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АЯ ЗАПИСКА</w:t>
      </w:r>
    </w:p>
    <w:p>
      <w:pPr>
        <w:pStyle w:val="TextBody"/>
        <w:rPr/>
      </w:pPr>
      <w:r>
        <w:rPr/>
        <w:t xml:space="preserve">по определению оптимальной нагрузки на дознавателей органов внутренних дел по расследованию уголовных дел и рассмотрению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й о преступлениях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В последнее время все чаще выдвигаются требования по рациональному расходованию сил и средств при осуществлении уголовно-процессуальной деятельности, по обеспечению экономичности форм уголовного судопроизводства и научной организации труда. Это предполагает решение задач по снижению различного рода непроизводительных и необоснованных затрат при расследовании уголовных дел, чтобы без ущерба полноте и качеству расследо</w:t>
        <w:softHyphen/>
        <w:t>вания оно производилось с меньшей затратой материальных, мо</w:t>
        <w:softHyphen/>
        <w:t>ральных и других ресурсов.</w:t>
      </w:r>
    </w:p>
    <w:p>
      <w:pPr>
        <w:pStyle w:val="BodyText2"/>
        <w:overflowPunct w:val="true"/>
        <w:autoSpaceDE w:val="true"/>
        <w:spacing w:lineRule="auto" w:line="360"/>
        <w:textAlignment w:val="auto"/>
        <w:rPr/>
      </w:pPr>
      <w:r>
        <w:rPr/>
        <w:t>В решении задач по экономии сил и средств наибольший эффект может дать рационализация работы по проведению тех следственных и иных процессуальных действий, на которые уходит основная часть времени.</w:t>
      </w:r>
    </w:p>
    <w:p>
      <w:pPr>
        <w:pStyle w:val="Normal"/>
        <w:rPr/>
      </w:pPr>
      <w:r>
        <w:rPr>
          <w:sz w:val="28"/>
        </w:rPr>
        <w:t>ВНИИ МВД России совместно с ДООП МВД России проведено исследование затрат рабочего времени дознавателей с целью определения оптимальной нагрузки на одного сотрудника</w:t>
      </w:r>
      <w:r>
        <w:rPr>
          <w:b/>
          <w:sz w:val="28"/>
        </w:rPr>
        <w:t xml:space="preserve"> </w:t>
      </w:r>
      <w:r>
        <w:rPr>
          <w:sz w:val="28"/>
        </w:rPr>
        <w:t>в условиях действия Уголовно-процессуального кодекса Российской Федерации, а также штатной численности подразделений дознания милиции общественной безопасности (МОБ).</w:t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 xml:space="preserve">Результаты хронометража, проведенного с участием 535 дознавателей подразделений дознания МОБ (Приморского, Алтайского, Ставропольского, Хабаровского края, Московской, Ленинградской, Волгоградской, Челябинской, Свердловской, Новосибирской областей, г. Москвы и Санкт-Петербурга,) свидетельствуют о следующем распределении бюджета их рабочего времени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93"/>
        <w:gridCol w:w="2233"/>
        <w:gridCol w:w="154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следственные 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иные процессуальные действ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1" w:right="-31" w:hanging="0"/>
              <w:jc w:val="center"/>
              <w:rPr/>
            </w:pPr>
            <w:r>
              <w:rPr>
                <w:b/>
                <w:sz w:val="24"/>
              </w:rPr>
              <w:t>Количество часов, затраченных на производство (в среднем, в часа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1" w:hanging="0"/>
              <w:jc w:val="center"/>
              <w:rPr/>
            </w:pPr>
            <w:r>
              <w:rPr>
                <w:b/>
                <w:sz w:val="24"/>
              </w:rPr>
              <w:t>Наиболее часто производилис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смотр места происшеств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оведение предварительной проверки сообщения о преступлении в порядке ст. 144 УПК Р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ынесение постановления о возбуждении уголовного дела и получение согласия прокур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ынесение письменных поручений органу дознания (СКМ) о проведении ОРМ, производстве отдельных следственных действий и т.д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прос потерпевш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опрос свидетеля (в среднем по одному уголовному делу – 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Фактическое задержание и допрос подозреваемого (с учетом времени свидания подозреваемого и его защитника до начала допрос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ынесение постановления о привлечении в качестве обвиняем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едъявление обвинения и допрос обвиняемого (с учетом времени свидания обвиняемого и его защитника до начала допрос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збрание заключения под стражу в качестве меры пресечения (с учетом времени для вынесения постановления, получения согласия у прокурора, копирования материалов дела  и предоставления их в суд для регистрации, доставления подозреваемого (обвиняемого) в суд и рассмотрения вопроса судо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збрание подписки о невыезде и надлежащем поведе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брание личного поруч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збрание присмотра за несовершеннолетним подозреваемым или обвиняемы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брание зало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аложение ареста на имущество, в том числе на ценные бума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ы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ем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мотр предметов и докум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свидетельств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ледственный экспериме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аложение ареста на почтово-телеграфные отправления, их осмотр и выем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онтроль и запись перегово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чная ста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едъявление для опозн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ерка показаний на мес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азначение и производство судебной экспертизы (с момента вынесения постановления до получения заключения эксперта), 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 среднем, в часах на производство 1 судебной экспертизы затрачивается до 8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риминалистичес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имичес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иологичес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втотехничес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дебно-медицинс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дебно-психиатричес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 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актилоскопичес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расологичес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аллистичес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черковедчес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ъявление заключения экспер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ставление обвинительного а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29.</w:t>
            </w:r>
          </w:p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знакомление с материалами уголовного дела потерпевшего, гр. истца, гр. ответчика ил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знакомление с материалами уголовного дела обвиняемого и его защи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ление срока производства дозн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32.</w:t>
            </w:r>
          </w:p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очее (следственные или иные процессуальные действия (мероприятия), для выполнения которых дознавателем затрачивается значительное время)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ставление справок, запросов, систематизация и подшивка материа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тветы и иные непроизводственные отвлечения (совещания, заседания, рейды, поездки по вызовам в вышестоящие инстанции и др. мероприятия не связанные с расследование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ремя следования в СИЗО и ожидание</w:t>
              <w:br/>
            </w:r>
            <w:r>
              <w:rPr>
                <w:color w:val="000000"/>
                <w:sz w:val="24"/>
              </w:rPr>
              <w:t>доставления подозреваемого (обвиняемог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ремя на изучение уголовного 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pacing w:val="-2"/>
                <w:sz w:val="24"/>
              </w:rPr>
              <w:t>Принято решений об отказе в возбуждении уголовного 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rPr/>
      </w:pPr>
      <w:r>
        <w:rPr>
          <w:color w:val="000000"/>
          <w:spacing w:val="-5"/>
          <w:sz w:val="28"/>
        </w:rPr>
        <w:t>Таким образом, принимая в расчет временные затраты по наиболее часто производимым следственным и иным процессуальным действия, а также организационным мероприятиям позволили рассчитать, что расследование</w:t>
      </w:r>
      <w:r>
        <w:rPr>
          <w:color w:val="000000"/>
          <w:spacing w:val="-2"/>
          <w:sz w:val="28"/>
        </w:rPr>
        <w:t xml:space="preserve"> </w:t>
      </w:r>
      <w:r>
        <w:rPr>
          <w:sz w:val="28"/>
        </w:rPr>
        <w:t xml:space="preserve">одного уголовного дела в отношении одного обвиняемого, если мерой пресечения избирается арест, </w:t>
      </w:r>
      <w:r>
        <w:rPr>
          <w:color w:val="000000"/>
          <w:spacing w:val="-2"/>
          <w:sz w:val="28"/>
        </w:rPr>
        <w:t xml:space="preserve">занимает в среднем приблизительно </w:t>
      </w:r>
      <w:r>
        <w:rPr>
          <w:b/>
          <w:color w:val="000000"/>
          <w:spacing w:val="-2"/>
          <w:sz w:val="28"/>
        </w:rPr>
        <w:t>132,7</w:t>
      </w:r>
      <w:r>
        <w:rPr>
          <w:b/>
          <w:color w:val="000000"/>
          <w:spacing w:val="-4"/>
          <w:sz w:val="28"/>
        </w:rPr>
        <w:t xml:space="preserve"> часов</w:t>
      </w:r>
      <w:r>
        <w:rPr>
          <w:color w:val="000000"/>
          <w:spacing w:val="-4"/>
          <w:sz w:val="28"/>
        </w:rPr>
        <w:t xml:space="preserve"> рабочего времени (приблизительно </w:t>
      </w:r>
      <w:r>
        <w:rPr>
          <w:b/>
          <w:color w:val="000000"/>
          <w:spacing w:val="-4"/>
          <w:sz w:val="28"/>
        </w:rPr>
        <w:t>17 рабочих дней</w:t>
      </w:r>
      <w:r>
        <w:rPr>
          <w:color w:val="000000"/>
          <w:spacing w:val="-4"/>
          <w:sz w:val="28"/>
        </w:rPr>
        <w:t>) дознавателя подразделения дознания МОБ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Затраты рабочего времени на производство дознания по одному уголовному делу исходя из 20-ти дневного срока составляют </w:t>
      </w:r>
      <w:r>
        <w:rPr>
          <w:b/>
          <w:sz w:val="28"/>
        </w:rPr>
        <w:t>112 часов</w:t>
      </w:r>
      <w:r>
        <w:rPr>
          <w:sz w:val="28"/>
        </w:rPr>
        <w:t xml:space="preserve"> (</w:t>
      </w:r>
      <w:r>
        <w:rPr>
          <w:b/>
          <w:sz w:val="28"/>
        </w:rPr>
        <w:t>14 рабочих дней</w:t>
      </w:r>
      <w:r>
        <w:rPr>
          <w:sz w:val="28"/>
        </w:rPr>
        <w:t xml:space="preserve"> без выходных при 8-ми часовом рабочем дне).</w:t>
      </w:r>
    </w:p>
    <w:p>
      <w:pPr>
        <w:pStyle w:val="Normal"/>
        <w:rPr/>
      </w:pPr>
      <w:r>
        <w:rPr>
          <w:sz w:val="28"/>
        </w:rPr>
        <w:t xml:space="preserve">С учетом проведенного хронометража рабочего времени дознавателей </w:t>
      </w:r>
      <w:r>
        <w:rPr>
          <w:color w:val="000000"/>
          <w:spacing w:val="-4"/>
          <w:sz w:val="28"/>
        </w:rPr>
        <w:t>подразделений дознания МОБ</w:t>
      </w:r>
      <w:r>
        <w:rPr>
          <w:sz w:val="28"/>
        </w:rPr>
        <w:t xml:space="preserve"> </w:t>
      </w:r>
      <w:r>
        <w:rPr>
          <w:b/>
          <w:sz w:val="28"/>
        </w:rPr>
        <w:t xml:space="preserve">переработка по одному расследованному уголовному делу </w:t>
      </w:r>
      <w:r>
        <w:rPr>
          <w:sz w:val="28"/>
        </w:rPr>
        <w:t>в среднем</w:t>
      </w:r>
      <w:r>
        <w:rPr>
          <w:b/>
          <w:sz w:val="28"/>
        </w:rPr>
        <w:t xml:space="preserve"> составляет </w:t>
      </w:r>
      <w:r>
        <w:rPr>
          <w:b/>
          <w:color w:val="000000"/>
          <w:spacing w:val="-2"/>
          <w:sz w:val="28"/>
        </w:rPr>
        <w:t xml:space="preserve">132,7 – </w:t>
      </w:r>
      <w:r>
        <w:rPr>
          <w:b/>
          <w:sz w:val="28"/>
        </w:rPr>
        <w:t xml:space="preserve">112 = 20,7 часов (приблизительно 3 рабочих дня). </w:t>
      </w:r>
    </w:p>
    <w:p>
      <w:pPr>
        <w:pStyle w:val="Normal"/>
        <w:rPr/>
      </w:pPr>
      <w:r>
        <w:rPr>
          <w:b/>
          <w:sz w:val="28"/>
        </w:rPr>
        <w:t>2. На проведение предварительной проверки сообщения о преступлении в порядке ст. 144 УПК РФ и п</w:t>
      </w:r>
      <w:r>
        <w:rPr>
          <w:b/>
          <w:color w:val="000000"/>
          <w:spacing w:val="-2"/>
          <w:sz w:val="28"/>
        </w:rPr>
        <w:t>р</w:t>
      </w:r>
      <w:r>
        <w:rPr>
          <w:b/>
          <w:sz w:val="28"/>
        </w:rPr>
        <w:t>инятие решения об отказе в возбуждении уголовного дела принимаются в расчет следующие временные затра</w:t>
      </w:r>
      <w:r>
        <w:rPr/>
        <w:t xml:space="preserve">ты: 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93"/>
        <w:gridCol w:w="377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следственные 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иные процессуальные действ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1" w:right="-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, затраченных на производство (в среднем, в часах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смотр места происшеств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оведение предварительной проверки сообщения о преступлении в порядке ст. 144 УПК Р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свидетельств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ставление справок, запросов, систематизация и подшивка матери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тветы и иные непроизводственные отвлечения (совещания, заседания, рейды, поездки по вызовам в вышестоящие инстанции и др. мероприятия не связанные с расследованием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pacing w:val="-2"/>
                <w:sz w:val="24"/>
              </w:rPr>
              <w:t>Принято решений об отказе в возбуждении уголовного дел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</w:tbl>
    <w:p>
      <w:pPr>
        <w:pStyle w:val="Normal"/>
        <w:spacing w:lineRule="auto" w:line="24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rPr/>
      </w:pPr>
      <w:r>
        <w:rPr>
          <w:color w:val="000000"/>
          <w:spacing w:val="-5"/>
          <w:sz w:val="28"/>
        </w:rPr>
        <w:t xml:space="preserve">Таким образом, </w:t>
      </w:r>
      <w:r>
        <w:rPr>
          <w:b/>
          <w:sz w:val="28"/>
        </w:rPr>
        <w:t xml:space="preserve">на проведение предварительной проверки сообщения о преступлении </w:t>
      </w:r>
      <w:r>
        <w:rPr>
          <w:sz w:val="28"/>
        </w:rPr>
        <w:t xml:space="preserve">в порядке ст. 144 УПК РФ </w:t>
      </w:r>
      <w:r>
        <w:rPr>
          <w:b/>
          <w:sz w:val="28"/>
        </w:rPr>
        <w:t>и п</w:t>
      </w:r>
      <w:r>
        <w:rPr>
          <w:b/>
          <w:color w:val="000000"/>
          <w:spacing w:val="-2"/>
          <w:sz w:val="28"/>
        </w:rPr>
        <w:t>р</w:t>
      </w:r>
      <w:r>
        <w:rPr>
          <w:b/>
          <w:sz w:val="28"/>
        </w:rPr>
        <w:t>инятие решения об отказе в возбуждении уголовного дела</w:t>
      </w:r>
      <w:r>
        <w:rPr>
          <w:sz w:val="28"/>
        </w:rPr>
        <w:t xml:space="preserve"> дознавателями подразделений дознания МОБ </w:t>
      </w:r>
      <w:r>
        <w:rPr>
          <w:b/>
          <w:sz w:val="28"/>
        </w:rPr>
        <w:t>в среднем затрачивается 10,5 часов рабочего времени.</w:t>
      </w:r>
    </w:p>
    <w:p>
      <w:pPr>
        <w:pStyle w:val="Normal"/>
        <w:rPr>
          <w:b/>
          <w:b/>
          <w:color w:val="000000"/>
          <w:spacing w:val="-5"/>
          <w:sz w:val="28"/>
        </w:rPr>
      </w:pPr>
      <w:r>
        <w:rPr>
          <w:sz w:val="28"/>
        </w:rPr>
        <w:t xml:space="preserve">Годовой фонд рабочего времени дознавателя - </w:t>
      </w:r>
      <w:r>
        <w:rPr>
          <w:b/>
          <w:sz w:val="28"/>
        </w:rPr>
        <w:t>1264 часа в год</w:t>
      </w:r>
      <w:r>
        <w:rPr>
          <w:sz w:val="28"/>
        </w:rPr>
        <w:t xml:space="preserve"> при 8-часовом рабочем дне. (Данный показатель получен в результате следующих расчетов: 365 дней в году; 117</w:t>
      </w:r>
      <w:r>
        <w:rPr>
          <w:i/>
          <w:sz w:val="28"/>
        </w:rPr>
        <w:t xml:space="preserve"> </w:t>
      </w:r>
      <w:r>
        <w:rPr>
          <w:sz w:val="28"/>
        </w:rPr>
        <w:t>выходных и праздничных дней; 35 дней средняя продолжительность отпуска; 55 дней среднее количество дежурств в СОГ (11 мес. Х 5 с учетом ежегодного отпуска) 365 - (117 + 35 + 55) = 158 дней; 158 Х 8 = 1264 часа).</w:t>
      </w:r>
    </w:p>
    <w:p>
      <w:pPr>
        <w:pStyle w:val="3"/>
        <w:overflowPunct w:val="true"/>
        <w:autoSpaceDE w:val="true"/>
        <w:spacing w:lineRule="auto" w:line="360"/>
        <w:textAlignment w:val="auto"/>
        <w:rPr/>
      </w:pPr>
      <w:r>
        <w:rPr/>
        <w:t>1264 : 10,5 = 120,3 (120) – количество рассмотренных дознавателем материалов о преступлениях в год.</w:t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В соответствии с Указом Президента Российской Федерации от 12.02.1993 № 209 (ред. от 02.12.1998) «О милиции общественной безопасности (местной милиции) в Российской Федерации»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нагрузка на одного дознавателя составляет 165 рассмотренных материалов по делам о преступлениях в год </w:t>
      </w:r>
      <w:r>
        <w:rPr>
          <w:b/>
          <w:sz w:val="28"/>
          <w:u w:val="single"/>
        </w:rPr>
        <w:t>или</w:t>
      </w:r>
      <w:r>
        <w:rPr>
          <w:sz w:val="28"/>
        </w:rPr>
        <w:t xml:space="preserve"> 50 уголовных дел (соотношение 3,3/1). </w:t>
      </w:r>
    </w:p>
    <w:p>
      <w:pPr>
        <w:pStyle w:val="Normal"/>
        <w:rPr/>
      </w:pPr>
      <w:r>
        <w:rPr>
          <w:sz w:val="28"/>
        </w:rPr>
        <w:t xml:space="preserve">Используя вышеприведенный коэффициент соотношения количества материалов и уголовных дел и исходя из проведенного хронометража, проведем расчет оптимального количества уголовных дел в производстве у одного дознавателя за год: </w:t>
      </w:r>
      <w:r>
        <w:rPr>
          <w:b/>
          <w:sz w:val="28"/>
        </w:rPr>
        <w:t xml:space="preserve">120,3 : 3,3 = 36,4 (36). </w:t>
      </w:r>
      <w:r>
        <w:rPr>
          <w:sz w:val="28"/>
        </w:rPr>
        <w:t xml:space="preserve"> </w:t>
      </w:r>
    </w:p>
    <w:p>
      <w:pPr>
        <w:pStyle w:val="3"/>
        <w:overflowPunct w:val="true"/>
        <w:autoSpaceDE w:val="true"/>
        <w:spacing w:lineRule="auto" w:line="360"/>
        <w:textAlignment w:val="auto"/>
        <w:rPr/>
      </w:pPr>
      <w:r>
        <w:rPr/>
        <w:t>4. Методика расчета штатной численности подразделений дознания МОБ.</w:t>
      </w:r>
    </w:p>
    <w:p>
      <w:pPr>
        <w:pStyle w:val="Normal"/>
        <w:rPr/>
      </w:pPr>
      <w:r>
        <w:rPr>
          <w:sz w:val="28"/>
        </w:rPr>
        <w:t xml:space="preserve">Коэффициент переработки по одному расследованному уголовному делу по данным хронометража составляет: </w:t>
      </w:r>
      <w:r>
        <w:rPr>
          <w:b/>
          <w:sz w:val="28"/>
        </w:rPr>
        <w:t xml:space="preserve">132,7 : 112 = 1,2 </w:t>
      </w:r>
      <w:r>
        <w:rPr>
          <w:sz w:val="28"/>
        </w:rPr>
        <w:t>(данные приведены выше)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Штатная численность подразделений дознания МОБ на 1 января 2005 года составляла </w:t>
      </w:r>
      <w:r>
        <w:rPr>
          <w:b/>
          <w:sz w:val="28"/>
        </w:rPr>
        <w:t>18451</w:t>
      </w:r>
      <w:r>
        <w:rPr>
          <w:sz w:val="28"/>
        </w:rPr>
        <w:t xml:space="preserve"> сотрудников.</w:t>
      </w:r>
    </w:p>
    <w:p>
      <w:pPr>
        <w:pStyle w:val="3"/>
        <w:overflowPunct w:val="true"/>
        <w:autoSpaceDE w:val="true"/>
        <w:spacing w:lineRule="auto" w:line="360"/>
        <w:textAlignment w:val="auto"/>
        <w:rPr/>
      </w:pPr>
      <w:r>
        <w:rPr/>
        <w:t>18451 Х 1,2 = 22141,2 (22141) – необходимая штатная численность подразделений дознания МОБ по расследованным уголовным делам.</w:t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  <w:t>5. Изложенное позволяет сделать следующие выводы:</w:t>
      </w:r>
    </w:p>
    <w:p>
      <w:pPr>
        <w:pStyle w:val="Normal"/>
        <w:rPr/>
      </w:pPr>
      <w:r>
        <w:rPr>
          <w:sz w:val="28"/>
        </w:rPr>
        <w:t>1. Реальная штатная численность подразделений дознания МОБ исходя из методики расчета намного ниже необходимой.</w:t>
      </w:r>
    </w:p>
    <w:p>
      <w:pPr>
        <w:pStyle w:val="Normal"/>
        <w:rPr/>
      </w:pPr>
      <w:r>
        <w:rPr>
          <w:sz w:val="28"/>
        </w:rPr>
        <w:t>2. Сохранение указанной диспропорции в штатной численности приведет к ухудшению показателей ра</w:t>
        <w:softHyphen/>
        <w:t>боты подразделений дознания МОБ, что в конечном итоге отрицательно скажется и на результатах борьбы с преступностью в целом по стране.</w:t>
      </w:r>
    </w:p>
    <w:p>
      <w:pPr>
        <w:pStyle w:val="BodyText2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hanging="0"/>
        <w:rPr/>
      </w:pPr>
      <w:r>
        <w:rPr/>
        <w:t>ВНИИ МВД России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АННОТА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rPr/>
      </w:pPr>
      <w:r>
        <w:rPr>
          <w:sz w:val="28"/>
        </w:rPr>
        <w:t xml:space="preserve">Приводятся расчеты оптимальной нагрузки на одного дознавателя и определяются нормативы штатной численности подразделений дознания милиции общественной безопасности в условиях действия УПК Российской Федера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Подготовлена сотрудниками НИЦ № 8 ВНИИ МВД России в составе: начальник отдела к.ю.н., доцент подполковник милиции Д.В. Осипов; ведущий научный сотрудник к.ю.н., доцент майор милиции Е.А. Нагае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обрание актов Президента и Правительства РФ, 1993. 15 февраля. № 7. Ст. 56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0"/>
      <w:vertAlign w:val="superscript"/>
    </w:rPr>
  </w:style>
  <w:style w:type="character" w:styleId="PageNumber">
    <w:name w:val="Page Number"/>
    <w:basedOn w:val="Style12"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6"/>
    </w:rPr>
  </w:style>
  <w:style w:type="paragraph" w:styleId="1">
    <w:name w:val="Стиль1(без отступа)"/>
    <w:basedOn w:val="Normal"/>
    <w:next w:val="Normal"/>
    <w:qFormat/>
    <w:pPr>
      <w:ind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textAlignment w:val="baseline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240"/>
      <w:textAlignment w:val="baseline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25:00Z</dcterms:created>
  <dc:creator>Улейчик Виктор</dc:creator>
  <dc:description/>
  <dc:language>en-US</dc:language>
  <cp:lastModifiedBy>User</cp:lastModifiedBy>
  <cp:lastPrinted>2004-09-17T16:00:00Z</cp:lastPrinted>
  <dcterms:modified xsi:type="dcterms:W3CDTF">2006-04-20T17:28:00Z</dcterms:modified>
  <cp:revision>3</cp:revision>
  <dc:subject/>
  <dc:title>АНАЛИТИЧЕСКАЯ ЗАПИСКА</dc:title>
</cp:coreProperties>
</file>