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b/>
          <w:b/>
          <w:szCs w:val="26"/>
        </w:rPr>
      </w:pPr>
      <w:r>
        <w:rPr>
          <w:b/>
          <w:szCs w:val="26"/>
        </w:rPr>
        <w:t>Научно-практический комментарий к положениям ст. 171 УК РФ</w:t>
      </w:r>
    </w:p>
    <w:p>
      <w:pPr>
        <w:pStyle w:val="Normal"/>
        <w:widowControl w:val="false"/>
        <w:spacing w:lineRule="auto" w:line="240"/>
        <w:ind w:hanging="0"/>
        <w:jc w:val="center"/>
        <w:rPr>
          <w:szCs w:val="26"/>
        </w:rPr>
      </w:pPr>
      <w:r>
        <w:rPr>
          <w:szCs w:val="26"/>
        </w:rPr>
        <w:t xml:space="preserve">(о возможности привлечения к уголовной ответственности за нарушения </w:t>
      </w:r>
    </w:p>
    <w:p>
      <w:pPr>
        <w:pStyle w:val="Normal"/>
        <w:widowControl w:val="false"/>
        <w:spacing w:lineRule="auto" w:line="240"/>
        <w:ind w:hanging="0"/>
        <w:jc w:val="center"/>
        <w:rPr>
          <w:b/>
          <w:b/>
          <w:szCs w:val="26"/>
        </w:rPr>
      </w:pPr>
      <w:r>
        <w:rPr>
          <w:szCs w:val="26"/>
        </w:rPr>
        <w:t>условий лицензирования, предусмотренных Законом РФ «О недрах»)</w:t>
      </w:r>
    </w:p>
    <w:p>
      <w:pPr>
        <w:pStyle w:val="Normal"/>
        <w:widowControl w:val="false"/>
        <w:rPr>
          <w:b/>
          <w:b/>
          <w:szCs w:val="26"/>
        </w:rPr>
      </w:pPr>
      <w:r>
        <w:rPr>
          <w:b/>
          <w:szCs w:val="26"/>
        </w:rPr>
      </w:r>
    </w:p>
    <w:p>
      <w:pPr>
        <w:pStyle w:val="Normal"/>
        <w:widowControl w:val="false"/>
        <w:rPr/>
      </w:pPr>
      <w:r>
        <w:rPr>
          <w:szCs w:val="26"/>
        </w:rPr>
        <w:t>В журнале «Законность» № 11 за 2006 год была опубликована статья профессора В. Комиссарова «Не всякая лицензируемая деятельность – предпринимательская», в которой ставится под сомнение обоснованность привлечения к уголовной ответственности по ст. 171 УК РФ за нарушения при лицензировании деятельности на пользование участком недр и по осуществлению эксплуатации нефтегазодобывающих производств. Представляется, что доводы, которые приводятся автором в обоснование своей позиции в ряде случаев не основаны на действующем законодательстве или противоречат ему.</w:t>
      </w:r>
    </w:p>
    <w:p>
      <w:pPr>
        <w:pStyle w:val="Normal"/>
        <w:widowControl w:val="false"/>
        <w:rPr/>
      </w:pPr>
      <w:r>
        <w:rPr>
          <w:szCs w:val="26"/>
        </w:rPr>
        <w:t>1. Согласно положениям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rPr/>
      </w:pPr>
      <w:r>
        <w:rPr>
          <w:szCs w:val="26"/>
        </w:rPr>
        <w:t>В ст. 49 ГК РФ законодатель предусматривает, что условия по лицензированию отдельных видов деятельности устанавливаются на основании закона. Никаких указаний на то, что это единственный специальный закон, регулирующий отношения в сфере лицензирования, в ГК РФ не содержится.</w:t>
      </w:r>
    </w:p>
    <w:p>
      <w:pPr>
        <w:pStyle w:val="Normal"/>
        <w:widowControl w:val="false"/>
        <w:rPr/>
      </w:pPr>
      <w:r>
        <w:rPr>
          <w:szCs w:val="26"/>
        </w:rPr>
        <w:t>При решении вопроса об отнесении какого-либо вида деятельности к числу подлежащих лицензированию необходимо учитывать следующее.</w:t>
      </w:r>
    </w:p>
    <w:p>
      <w:pPr>
        <w:pStyle w:val="Normal"/>
        <w:widowControl w:val="false"/>
        <w:rPr/>
      </w:pPr>
      <w:r>
        <w:rPr>
          <w:szCs w:val="26"/>
        </w:rPr>
        <w:t>В п. 1 ст. 1 Федерального закона от 8 августа 2001 г. № 128-ФЗ (ред. от 31.12.2005) «О лицензировании отдельных видов деятельности» содержится указание на перечень видов деятельности (п. 1 ст. 17 этого закона), на которые распространяется действие указанного закона, а также перечень видов деятельности (п. 2 ст. 1 этого закона), на которые его действие не распространяется, а действует специальное законодательство о лицензировании. Таким образом, лицензирование тех видов деятельности, которые указаны в п. 2 ст. 1 Закона о лицензировании, должно осуществляться на основании того законодательного акта, который установил необходимость их лицензирования.</w:t>
      </w:r>
    </w:p>
    <w:p>
      <w:pPr>
        <w:pStyle w:val="Normal"/>
        <w:widowControl w:val="false"/>
        <w:rPr/>
      </w:pPr>
      <w:r>
        <w:rPr>
          <w:szCs w:val="26"/>
        </w:rPr>
        <w:t>Именно об этом говорится в Определении Конституционного Суда РФ от 05.11.1998 № 186-О «Об отказе в принятии к рассмотрению запроса Тушинского межмуниципального (районного) суда города Москвы о проверке конституционности статьи 171 Уголовного кодекса Российской Федерации»: «Оспариваемая заявителем статья 171 УК Российской Федерации, предусматривающая ответственность за осуществление предпринимательской деятельности без регистрации либо без специального разрешения (лицензии), не содержит перечня видов деятельности, подлежащих лицензированию, и не определяет, в каком именно порядке и какими правовыми актами эти виды деятельности должны устанавливаться.</w:t>
      </w:r>
    </w:p>
    <w:p>
      <w:pPr>
        <w:pStyle w:val="Normal"/>
        <w:widowControl w:val="false"/>
        <w:rPr/>
      </w:pPr>
      <w:r>
        <w:rPr>
          <w:szCs w:val="26"/>
        </w:rPr>
        <w:t xml:space="preserve">По смыслу указанной нормы, подобные вопросы выходят за рамки уголовно-правового регулирования и подлежат разрешению в нормативных актах иной отраслевой принадлежности, в частности в ГК Российской Федерации, устанавливающем в статье 49, что виды деятельности, для занятия которыми необходимо получение специального разрешения (лицензии), должны определяться </w:t>
      </w:r>
      <w:r>
        <w:rPr>
          <w:b/>
          <w:szCs w:val="26"/>
        </w:rPr>
        <w:t>законом</w:t>
      </w:r>
      <w:r>
        <w:rPr>
          <w:rStyle w:val="FootnoteCharacters"/>
          <w:rStyle w:val="FootnoteAnchor"/>
          <w:b/>
          <w:sz w:val="26"/>
          <w:szCs w:val="26"/>
        </w:rPr>
        <w:footnoteReference w:id="2"/>
      </w:r>
      <w:r>
        <w:rPr>
          <w:szCs w:val="26"/>
        </w:rPr>
        <w:t>».</w:t>
      </w:r>
    </w:p>
    <w:p>
      <w:pPr>
        <w:pStyle w:val="Normal"/>
        <w:widowControl w:val="false"/>
        <w:rPr/>
      </w:pPr>
      <w:r>
        <w:rPr>
          <w:szCs w:val="26"/>
        </w:rPr>
        <w:t>Данное положение получило свое развитие в п. 4 Постановления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в котором указывается:</w:t>
      </w:r>
    </w:p>
    <w:p>
      <w:pPr>
        <w:pStyle w:val="Normal"/>
        <w:widowControl w:val="false"/>
        <w:rPr/>
      </w:pPr>
      <w:r>
        <w:rPr>
          <w:szCs w:val="26"/>
        </w:rPr>
        <w:t xml:space="preserve">«4. При решении вопроса о наличии в действиях лица признаков осуществления предпринимательской деятельности без специального разрешения (лицензии) в случаях, когда такое разрешение обязательно, судам следует исходить из того, что отдельные виды деятельности, перечень которых </w:t>
      </w:r>
      <w:r>
        <w:rPr>
          <w:b/>
          <w:szCs w:val="26"/>
        </w:rPr>
        <w:t>определяется федеральным законом</w:t>
      </w:r>
      <w:r>
        <w:rPr>
          <w:szCs w:val="26"/>
        </w:rPr>
        <w:t>, могут осуществляться только на основании специального разрешения (лицензии).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ункт 3 статьи 49 ГК РФ)».</w:t>
      </w:r>
    </w:p>
    <w:p>
      <w:pPr>
        <w:pStyle w:val="Normal"/>
        <w:widowControl w:val="false"/>
        <w:rPr/>
      </w:pPr>
      <w:r>
        <w:rPr>
          <w:szCs w:val="26"/>
        </w:rPr>
        <w:t>В п. 7 этого Постановления не ставится под сомнение законность и обоснованность выдачи лицензий органами местного самоуправления в случаях выдачи лицензии на право ведения образовательной деятельности, розничной продажи алкогольной продукции (пункт 7 статьи 33 Федерального закона «Об образовании», статья 18 Федерального закона «О государственном регулировании производства и оборота этилового спирта и алкогольной продукции»).</w:t>
      </w:r>
    </w:p>
    <w:p>
      <w:pPr>
        <w:pStyle w:val="Normal"/>
        <w:widowControl w:val="false"/>
        <w:rPr/>
      </w:pPr>
      <w:r>
        <w:rPr>
          <w:szCs w:val="26"/>
        </w:rPr>
        <w:t>Более того, п. 9 Постановления Пленума Верховного Суда РФ гласит: «Если федеральным законом разрешено заниматься предпринимательской деятельностью только при наличии специального разрешения (лицензии), но порядок и условия не были установлены, а лицо стало осуществлять такую деятельность в отсутствие специального разрешения (лицензии), то действия этого лица, сопряженные с извлечением дохода в крупном или особо крупном размере либо с причинением крупного ущерба гражданам, организациям или государству, следует квалифицировать как осуществление незаконной предпринимательской деятельности без специального разрешения (лицензии)».</w:t>
      </w:r>
    </w:p>
    <w:p>
      <w:pPr>
        <w:pStyle w:val="Normal"/>
        <w:widowControl w:val="false"/>
        <w:rPr>
          <w:szCs w:val="26"/>
        </w:rPr>
      </w:pPr>
      <w:r>
        <w:rPr>
          <w:szCs w:val="26"/>
        </w:rPr>
        <w:t>Изложенное, позволяет сделать вывод, что для квалификации деяния по ст. 171 УК РФ не имеет значения, в соответствии с каким именно законом требуется наличие лицензии на занятие отдельными видами деятельности.</w:t>
      </w:r>
    </w:p>
    <w:p>
      <w:pPr>
        <w:pStyle w:val="Normal"/>
        <w:widowControl w:val="false"/>
        <w:rPr/>
      </w:pPr>
      <w:r>
        <w:rPr>
          <w:szCs w:val="26"/>
        </w:rPr>
        <w:t xml:space="preserve">Согласно ст. 5 Закона РФ от 21.02.1992 № 2395-1 (ред. от 22.08.2004) «О недрах» к полномочиям органов местного самоуправления в сфере регулирования отношений недропользования относятся, в частности, предоставление в соответствии с установленным порядком </w:t>
      </w:r>
      <w:r>
        <w:rPr>
          <w:b/>
          <w:szCs w:val="26"/>
        </w:rPr>
        <w:t>разрешений</w:t>
      </w:r>
      <w:r>
        <w:rPr>
          <w:szCs w:val="26"/>
        </w:rPr>
        <w:t xml:space="preserve"> на разработку месторождений общераспространенных полезных ископаемых.</w:t>
      </w:r>
    </w:p>
    <w:p>
      <w:pPr>
        <w:pStyle w:val="Normal"/>
        <w:widowControl w:val="false"/>
        <w:rPr/>
      </w:pPr>
      <w:r>
        <w:rPr>
          <w:szCs w:val="26"/>
        </w:rPr>
        <w:t xml:space="preserve">Согласно ст. 11 Закона «О недрах» </w:t>
      </w:r>
      <w:r>
        <w:rPr>
          <w:b/>
          <w:szCs w:val="26"/>
        </w:rPr>
        <w:t>предоставление недр в пользование оформляется специальным государственным разрешением в виде лицензии</w:t>
      </w:r>
      <w:r>
        <w:rPr>
          <w:szCs w:val="26"/>
        </w:rPr>
        <w:t xml:space="preserve">,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w:t>
      </w:r>
      <w:r>
        <w:rPr>
          <w:b/>
          <w:szCs w:val="26"/>
        </w:rPr>
        <w:t>основные условия пользования недрами</w:t>
      </w:r>
      <w:r>
        <w:rPr>
          <w:szCs w:val="26"/>
        </w:rPr>
        <w:t xml:space="preserve">. </w:t>
      </w:r>
    </w:p>
    <w:p>
      <w:pPr>
        <w:pStyle w:val="Normal"/>
        <w:widowControl w:val="false"/>
        <w:rPr/>
      </w:pPr>
      <w:r>
        <w:rPr>
          <w:szCs w:val="26"/>
        </w:rPr>
        <w:t xml:space="preserve">В ст. 28 Закона «О недрах» закреплено, что государственному учету и включению в государственный реестр подлежат работы по геологическому изучению недр, участки недр, </w:t>
      </w:r>
      <w:r>
        <w:rPr>
          <w:b/>
          <w:szCs w:val="26"/>
        </w:rPr>
        <w:t>предоставленные для добычи полезных ископаемых</w:t>
      </w:r>
      <w:r>
        <w:rPr>
          <w:szCs w:val="26"/>
        </w:rPr>
        <w:t xml:space="preserve">, а также в целях, не связанных с их добычей, </w:t>
      </w:r>
      <w:r>
        <w:rPr>
          <w:b/>
          <w:szCs w:val="26"/>
        </w:rPr>
        <w:t>и лицензии</w:t>
      </w:r>
      <w:r>
        <w:rPr>
          <w:szCs w:val="26"/>
        </w:rPr>
        <w:t xml:space="preserve"> на пользование недрами. Государственные учет и ведение государственного реестра осуществляются по единой системе в порядке, устанавливаемом федеральным органом управления государственным фондом недр.</w:t>
      </w:r>
    </w:p>
    <w:p>
      <w:pPr>
        <w:pStyle w:val="Normal"/>
        <w:widowControl w:val="false"/>
        <w:rPr/>
      </w:pPr>
      <w:r>
        <w:rPr>
          <w:szCs w:val="26"/>
        </w:rPr>
        <w:t>В соответствии со ст. 9 Закона «О недрах»,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или заключить договоры с организациями, имеющими право на осуществление видов деятельности, связанных с пользованием недрами.</w:t>
      </w:r>
    </w:p>
    <w:p>
      <w:pPr>
        <w:pStyle w:val="Normal"/>
        <w:widowControl w:val="false"/>
        <w:rPr>
          <w:szCs w:val="26"/>
        </w:rPr>
      </w:pPr>
      <w:r>
        <w:rPr>
          <w:szCs w:val="26"/>
        </w:rPr>
        <w:t>Таким образом, лицензированию подлежит, в частности, право на пользование участком недр в определенных границах в соответствии с указанной в лицензии целью, а правовой статус лицензий, выдаваемых в соответствии с Федеральным законом от 8 августа 2001 г. № 128-ФЗ «О лицензировании отдельных видов деятельности» и Законом РФ от 21.02.1992 № 2395-1 «О недрах», не имеет отличий.</w:t>
      </w:r>
    </w:p>
    <w:p>
      <w:pPr>
        <w:pStyle w:val="Normal"/>
        <w:widowControl w:val="false"/>
        <w:rPr>
          <w:szCs w:val="26"/>
        </w:rPr>
      </w:pPr>
      <w:r>
        <w:rPr>
          <w:szCs w:val="26"/>
        </w:rPr>
        <w:t>2. Наряду с рассмотренными выше вопросами, В. Комиссаров утверждает, что деятельность по добыче полезных ископаемых не является предпринимательской.</w:t>
      </w:r>
    </w:p>
    <w:p>
      <w:pPr>
        <w:pStyle w:val="Normal"/>
        <w:widowControl w:val="false"/>
        <w:rPr/>
      </w:pPr>
      <w:r>
        <w:rPr>
          <w:szCs w:val="26"/>
        </w:rPr>
        <w:t xml:space="preserve">Согласно ст. 9 Закона «О недрах» пользователями недр могут быть </w:t>
      </w:r>
      <w:r>
        <w:rPr>
          <w:b/>
          <w:szCs w:val="26"/>
        </w:rPr>
        <w:t>субъекты предпринимательской деятельности</w:t>
      </w:r>
      <w:r>
        <w:rPr>
          <w:szCs w:val="26"/>
        </w:rPr>
        <w:t>, при этом права и обязанности пользователя недр возникают с момента государственной регистрации лицензии на пользование участками недр.</w:t>
      </w:r>
    </w:p>
    <w:p>
      <w:pPr>
        <w:pStyle w:val="Normal"/>
        <w:widowControl w:val="false"/>
        <w:rPr/>
      </w:pPr>
      <w:r>
        <w:rPr>
          <w:szCs w:val="26"/>
        </w:rPr>
        <w:t>В соответствии с гражданским законодательством к числу субъектов предпринимательской деятельности могут относиться не только коммерческие организации, но и иные юридические лица, для которых извлечение прибыли не является основной целью деятельности и (либо) они не распределяют полученную прибыль между учредителями (участниками). Вместе с тем, если деятельность любого юридического лица направлена на систематическое извлечение прибыли, то действующее законодательство относит такую деятельность к предпринимательской.</w:t>
      </w:r>
    </w:p>
    <w:p>
      <w:pPr>
        <w:pStyle w:val="Normal"/>
        <w:widowControl w:val="false"/>
        <w:rPr/>
      </w:pPr>
      <w:r>
        <w:rPr>
          <w:szCs w:val="26"/>
        </w:rPr>
        <w:t>В соответствии со ст. 49 Гражданского кодекса РФ коммерческие организации, за исключением унитарных предприятий и иных предусмотренных законом организаций, наделены общей правоспособностью и могут осуществлять любые виды предпринимательской деятельности, не запрещенные законом. Унитарные же предприятия, коммерческие организации, в отношении которых законом предусмотрена специальная правоспособность, и некоммерческие организации не должны совершать сделки, противоречащие установленным нормативными актами целям и предмету их деятельности. Подобные ограничения правоспособности могут быть установлены и учредительными документами этих юридических лиц.</w:t>
      </w:r>
    </w:p>
    <w:p>
      <w:pPr>
        <w:pStyle w:val="Normal"/>
        <w:widowControl w:val="false"/>
        <w:rPr/>
      </w:pPr>
      <w:r>
        <w:rPr>
          <w:szCs w:val="26"/>
        </w:rPr>
        <w:t>В связи с этим в пункте 6 Постановления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обращается внимание судов на квалификацию незаконных действий юридических лиц, имеющих специальную правоспособность реализации лишь определенных видов деятельности (например, банковской, страховой, аудиторской). Здесь разъясняется, что если такое лицо занимается одновременно и иными, т.е. не предусмотренными учредительными документами и имеющейся лицензией видами деятельности, тогда сопряженные с их осуществлением действия должны рассматриваться как незаконное предпринимательство. Аналогичным образом должны квалифицироваться и действия некоммерческих организаций, выходящих за пределы их правоспособности.</w:t>
      </w:r>
    </w:p>
    <w:p>
      <w:pPr>
        <w:pStyle w:val="Normal"/>
        <w:widowControl w:val="false"/>
        <w:rPr/>
      </w:pPr>
      <w:r>
        <w:rPr>
          <w:szCs w:val="26"/>
        </w:rPr>
        <w:t xml:space="preserve">Категорически нельзя согласиться с тезисом автора статьи, что «добыча, как самостоятельная начальная стадия превращения сырья в принадлежащий организации товар, как видим, </w:t>
      </w:r>
      <w:r>
        <w:rPr>
          <w:b/>
          <w:szCs w:val="26"/>
        </w:rPr>
        <w:t>не приводит к образованию какой-либо прибыли</w:t>
      </w:r>
      <w:r>
        <w:rPr>
          <w:szCs w:val="26"/>
        </w:rPr>
        <w:t xml:space="preserve"> и поэтому находится за пределами деятельности, непосредственно направленной на получение прибыли».</w:t>
      </w:r>
    </w:p>
    <w:p>
      <w:pPr>
        <w:pStyle w:val="Normal"/>
        <w:widowControl w:val="false"/>
        <w:rPr/>
      </w:pPr>
      <w:r>
        <w:rPr>
          <w:szCs w:val="26"/>
        </w:rPr>
        <w:t>Такое толкование является не просто голословным, но и глубоко ошибочным. Оно не только перечеркивает действующее законодательство, которое, к сожалению, и без того далеко от совершенства, но и оправдывает расхищение природных ресурсов и способствует незаконной деятельности предприятий – недропользователей.</w:t>
      </w:r>
    </w:p>
    <w:p>
      <w:pPr>
        <w:pStyle w:val="Normal"/>
        <w:widowControl w:val="false"/>
        <w:rPr/>
      </w:pPr>
      <w:r>
        <w:rPr>
          <w:szCs w:val="26"/>
        </w:rPr>
        <w:t xml:space="preserve">В данном случае процесс добычи и переработки сырья представляет собой единую технологическую цепочку и своей конечной целью имеет именно реализацию полученной продукции и получение прибыли. </w:t>
      </w:r>
    </w:p>
    <w:p>
      <w:pPr>
        <w:pStyle w:val="Normal"/>
        <w:widowControl w:val="false"/>
        <w:rPr/>
      </w:pPr>
      <w:r>
        <w:rPr>
          <w:szCs w:val="26"/>
        </w:rPr>
        <w:t>Если следовать логике автора статьи, то возникнет абсурдная ситуация с возможностью привлечения к уголовной ответственности за нарушение правил лицензирования добычи полезных ископаемых. Если организация осуществляет добычу полезных ископаемых, их переработку и реализацию готовой продукции, то оснований для привлечения к уголовной ответственности нет. Тогда как, в ситуации, когда одно юридическое лицо осуществляет только добычу сырья из недр, а его переработкой и реализацией занимается другое юридическое лицо, первое из них будет получать прибыль в результате поставки сырья второму и налицо основания для привлечения к уголовной ответственности.</w:t>
      </w:r>
    </w:p>
    <w:p>
      <w:pPr>
        <w:pStyle w:val="Normal"/>
        <w:widowControl w:val="false"/>
        <w:rPr/>
      </w:pPr>
      <w:r>
        <w:rPr>
          <w:szCs w:val="26"/>
        </w:rPr>
        <w:t>Таким образом, нельзя считать деятельность по добыче сырья из недр не приносящей прибыль, а значит не относящейся на этом основании к предпринимательской.</w:t>
      </w:r>
    </w:p>
    <w:p>
      <w:pPr>
        <w:pStyle w:val="Normal"/>
        <w:widowControl w:val="false"/>
        <w:rPr/>
      </w:pPr>
      <w:r>
        <w:rPr>
          <w:szCs w:val="26"/>
        </w:rPr>
        <w:t>Безосновательность подобных утверждений подтверждает и Налоговый кодекс, который в ст. 334 налогоплательщиками налога на добычу полезных ископаемых признает организации и индивидуальных предпринимателей, признаваемых пользователями недр в соответствии с законодательством Российской Федерации.</w:t>
      </w:r>
    </w:p>
    <w:p>
      <w:pPr>
        <w:pStyle w:val="Normal"/>
        <w:widowControl w:val="false"/>
        <w:rPr/>
      </w:pPr>
      <w:r>
        <w:rPr>
          <w:szCs w:val="26"/>
        </w:rPr>
        <w:t xml:space="preserve">В своей статье профессор В. Комиссаров ссылается на мнение, высказанное профессором П. Яни в работе: Уголовная ответственность за незаконное предпринимательство. М.: Институт повышения квалификации руководящих кадров Генеральной прокуратуры РФ, 2000. С. 8 - 9. Вместе с тем автор статьи не счел нужным привести мнение профессора П. Яни, изложенное в номерах 3 и 4 журнала «Законность» в статье «Незаконное предпринимательство и легализация преступно приобретенного имущества»: «Всякая ли деятельность, осуществляемая субъектами предпринимательства и требующая лицензирования, должна расцениваться именно как предпринимательская в смысле, в каком она понимается в ст. 171? Поясню: если, к примеру, лицензированию подлежит деятельность </w:t>
      </w:r>
      <w:r>
        <w:rPr>
          <w:b/>
          <w:szCs w:val="26"/>
        </w:rPr>
        <w:t>по добыче полезных ископаемых на определенном участке месторождения</w:t>
      </w:r>
      <w:r>
        <w:rPr>
          <w:szCs w:val="26"/>
        </w:rPr>
        <w:t xml:space="preserve">, т.е. деятельность техническая, производственная, а соответствующая лицензия у субъекта добычи отсутствует, хотя на реализацию сырья, т.е. продажу товара (см. ст. 2 ГК), лицензия получена, есть ли в действиях этого субъекта (руководителя субъекта - организации), добывающего сырье и затем его продающего, признаки незаконного предпринимательства? Поскольку в п.4 Постановления, содержащем разъяснения, касающиеся осуществления предпринимательской деятельности без специального разрешения (лицензии) в случаях, когда такое разрешение обязательно, соответствующего деления видов деятельности не делается, на поставленный вопрос можно, очевидно, дать </w:t>
      </w:r>
      <w:r>
        <w:rPr>
          <w:b/>
          <w:szCs w:val="26"/>
        </w:rPr>
        <w:t>положительный ответ</w:t>
      </w:r>
      <w:r>
        <w:rPr>
          <w:szCs w:val="26"/>
        </w:rPr>
        <w:t>».</w:t>
      </w:r>
    </w:p>
    <w:p>
      <w:pPr>
        <w:pStyle w:val="Normal"/>
        <w:widowControl w:val="false"/>
        <w:rPr/>
      </w:pPr>
      <w:r>
        <w:rPr>
          <w:szCs w:val="26"/>
        </w:rPr>
        <w:t>Изложенное, позволяет отнести добычу полезных ископаемых как вид пользования недрами к числу самостоятельных видов предпринимательской деятельности, подлежащих лицензированию.</w:t>
      </w:r>
    </w:p>
    <w:p>
      <w:pPr>
        <w:pStyle w:val="Normal"/>
        <w:widowControl w:val="false"/>
        <w:rPr/>
      </w:pPr>
      <w:r>
        <w:rPr>
          <w:szCs w:val="26"/>
        </w:rPr>
        <w:t xml:space="preserve">3. Определенные неточности допущены В. Комиссаровым и при рассмотрении вопроса об обращении в доход государства имущества, денег и иных ценностей, полученных в результате совершения преступления, предусмотренного ст. 171 УК РФ. </w:t>
      </w:r>
    </w:p>
    <w:p>
      <w:pPr>
        <w:pStyle w:val="Normal"/>
        <w:widowControl w:val="false"/>
        <w:rPr/>
      </w:pPr>
      <w:r>
        <w:rPr>
          <w:szCs w:val="26"/>
        </w:rPr>
        <w:t>Данный вопрос рассмотрен в п. 16 Постановления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в котором указывается:</w:t>
      </w:r>
    </w:p>
    <w:p>
      <w:pPr>
        <w:pStyle w:val="Normal"/>
        <w:widowControl w:val="false"/>
        <w:rPr/>
      </w:pPr>
      <w:r>
        <w:rPr>
          <w:szCs w:val="26"/>
        </w:rPr>
        <w:t xml:space="preserve">«16. Действия лица, признанного виновным в занятии незаконной предпринимательской деятельностью и не уплачивающего налоги и (или) сборы с доходов, полученных в результате такой деятельности, полностью охватываются составом преступления, предусмотренного статьей 171 УК РФ. При этом имущество, деньги и иные ценности, полученные в результате совершения этого преступления, в соответствии с пунктами 2 и 2.1 части 1 статьи 81 УПК РФ признаются </w:t>
      </w:r>
      <w:r>
        <w:rPr>
          <w:b/>
          <w:szCs w:val="26"/>
        </w:rPr>
        <w:t>вещественными доказательствами</w:t>
      </w:r>
      <w:r>
        <w:rPr>
          <w:szCs w:val="26"/>
        </w:rPr>
        <w:t xml:space="preserve"> и в силу пункта 4 части 3 статьи 81 УПК РФ подлежат обращению в доход государства с приведением в приговоре обоснования принятого решения».</w:t>
      </w:r>
    </w:p>
    <w:p>
      <w:pPr>
        <w:pStyle w:val="Normal"/>
        <w:widowControl w:val="false"/>
        <w:rPr/>
      </w:pPr>
      <w:r>
        <w:rPr>
          <w:szCs w:val="26"/>
        </w:rPr>
        <w:t>Как следует из приведенного положения имущество, деньги и иные ценности, признаются вещественными доказательствами, только в том случае, если из материалов уголовного дела будет следовать (будет доказано), что они получены в результате занятия незаконным предпринимательством. В случае принятия такого решения и в дальнейшем вынесения приговора по уголовному делу решается вопрос о вещественных доказательствах. В части, касающейся имущества, денег и иных ценностей, полученных в результате совершения преступления, предусмотренного ст. 171 УК РФ, и признанных вещественными доказательствами по делу, Пленум подчеркнул необходимость их обращения в доход государства. Подобное решение будет принято только в том случае, если в суде будет доказано не только то, что определенное лицо совершило конкретное преступление (незаконное предпринимательство), но и то, что оно получило от этого преступления определенного вида доход, а также установить размер этого дохода.</w:t>
      </w:r>
    </w:p>
    <w:p>
      <w:pPr>
        <w:pStyle w:val="Normal"/>
        <w:widowControl w:val="false"/>
        <w:rPr/>
      </w:pPr>
      <w:r>
        <w:rPr>
          <w:szCs w:val="26"/>
        </w:rPr>
        <w:t>Заместитель Председателя Верховного Суда В.П. Верин в своей статье «О некоторых вопросах судебной практики по делам о незаконном предпринимательстве и легализации (отмывании) денежных средств или иного имущества, приобретенных преступным путем»</w:t>
      </w:r>
      <w:r>
        <w:rPr>
          <w:rStyle w:val="FootnoteCharacters"/>
          <w:rStyle w:val="FootnoteAnchor"/>
          <w:sz w:val="26"/>
          <w:szCs w:val="26"/>
        </w:rPr>
        <w:footnoteReference w:id="3"/>
      </w:r>
      <w:r>
        <w:rPr>
          <w:szCs w:val="26"/>
        </w:rPr>
        <w:t xml:space="preserve">  констатирует: «… весь доход, полученный в результате  преступной  деятельности,  подлежит  обращению в пользу государства, в связи с чем взыскать с этого дохода налог нельзя…». Однако автор нигде в своей статье не указывает, что «</w:t>
      </w:r>
      <w:r>
        <w:rPr/>
        <w:t>полученный в результате предпринимательской деятельности доход, включенный в официальную государственную отчетность и подвергнутый налогообложению, не может быть незаконным доходом»</w:t>
      </w:r>
      <w:r>
        <w:rPr>
          <w:rStyle w:val="FootnoteCharacters"/>
          <w:rStyle w:val="FootnoteAnchor"/>
        </w:rPr>
        <w:footnoteReference w:id="4"/>
      </w:r>
      <w:r>
        <w:rPr/>
        <w:t>.</w:t>
      </w:r>
    </w:p>
    <w:p>
      <w:pPr>
        <w:pStyle w:val="Normal"/>
        <w:widowControl w:val="false"/>
        <w:rPr/>
      </w:pPr>
      <w:r>
        <w:rPr>
          <w:szCs w:val="26"/>
        </w:rPr>
        <w:t>Распоряжение Правительства РФ от 22 августа 1998 г. № 1214-р. (ред. 04.12.2001 г.)</w:t>
      </w:r>
      <w:r>
        <w:rPr>
          <w:rStyle w:val="FootnoteCharacters"/>
          <w:rStyle w:val="FootnoteAnchor"/>
          <w:sz w:val="26"/>
          <w:szCs w:val="26"/>
        </w:rPr>
        <w:footnoteReference w:id="5"/>
      </w:r>
      <w:r>
        <w:rPr>
          <w:szCs w:val="26"/>
        </w:rPr>
        <w:t xml:space="preserve"> предписывает:</w:t>
      </w:r>
    </w:p>
    <w:p>
      <w:pPr>
        <w:pStyle w:val="Normal"/>
        <w:widowControl w:val="false"/>
        <w:rPr/>
      </w:pPr>
      <w:r>
        <w:rPr>
          <w:szCs w:val="26"/>
        </w:rPr>
        <w:t xml:space="preserve">«МПР России и МНС России с участием органов исполнительной власти субъектов Российской Федерации при выявлении юридических и физических лиц, осуществляющих пользование недрами без лицензии, выдаваемой в соответствии с законодательством Российской Федерации о недрах, применять в установленном порядке с участием </w:t>
      </w:r>
      <w:r>
        <w:rPr>
          <w:b/>
          <w:szCs w:val="26"/>
        </w:rPr>
        <w:t>правоохранительных органов</w:t>
      </w:r>
      <w:r>
        <w:rPr>
          <w:szCs w:val="26"/>
        </w:rPr>
        <w:t xml:space="preserve"> и </w:t>
      </w:r>
      <w:r>
        <w:rPr>
          <w:b/>
          <w:szCs w:val="26"/>
        </w:rPr>
        <w:t>судов</w:t>
      </w:r>
      <w:r>
        <w:rPr>
          <w:szCs w:val="26"/>
        </w:rPr>
        <w:t xml:space="preserve"> предусмотренные законодательством Российской Федерации меры, в том числе по обеспечению взносов в федеральный бюджет, бюджеты субъектов Российской Федерации и местные бюджеты в целях возмещения убытков, причиненных государству в результате самовольного пользования недрами».</w:t>
      </w:r>
    </w:p>
    <w:p>
      <w:pPr>
        <w:pStyle w:val="Normal"/>
        <w:widowControl w:val="false"/>
        <w:rPr>
          <w:szCs w:val="26"/>
        </w:rPr>
      </w:pPr>
      <w:r>
        <w:rPr>
          <w:szCs w:val="26"/>
        </w:rPr>
        <w:t>Как известно одной из задач правоохранительных органов (органов внутренних дел, прокуратуры) является выявление преступлений и привлечение к уголовной ответственности лиц, виновных в их совершении. Представляется, что именно этот смысл вкладывается в выражение «предусмотренные законодательством Российской Федерации меры».</w:t>
      </w:r>
    </w:p>
    <w:p>
      <w:pPr>
        <w:pStyle w:val="Normal"/>
        <w:widowControl w:val="false"/>
        <w:rPr>
          <w:szCs w:val="26"/>
        </w:rPr>
      </w:pPr>
      <w:r>
        <w:rPr>
          <w:szCs w:val="26"/>
        </w:rPr>
        <w:t xml:space="preserve">Изложенное, позволяет сделать вывод, что доходы, полученные от занятия незаконным предпринимательством, в том числе и связанным с нарушением условий лицензии на пользования недрами, подлежат обращению в доход государства в порядке, предусмотренном УПК РФ, и на основании вступившего в законную силу приговора суда. </w:t>
      </w:r>
    </w:p>
    <w:p>
      <w:pPr>
        <w:pStyle w:val="Normal"/>
        <w:widowControl w:val="false"/>
        <w:rPr>
          <w:szCs w:val="26"/>
        </w:rPr>
      </w:pPr>
      <w:r>
        <w:rPr>
          <w:szCs w:val="26"/>
        </w:rPr>
        <w:t>Вместе с тем, уголовно-процессуальное законодательство предусматривает определенные основания для прекращения уголовного преследования, кроме того, не всякое нарушение условий недропользования содержит признаки преступления, предусмотренного ст. 171 УК РФ. В частности нарушение правил недропользования может содержать признаки административных правонарушений, предусмотренных статьями 7.3 и 14.1 КоАП РФ, которые, кроме ч.2 ст. 14.1, не предусматривают конфискации «изготовленной продукции, орудий производства и сырья». В таких случаях и будет применяться указанное Распоряжение Правительства РФ.</w:t>
      </w:r>
    </w:p>
    <w:p>
      <w:pPr>
        <w:pStyle w:val="Normal"/>
        <w:widowControl w:val="false"/>
        <w:rPr/>
      </w:pPr>
      <w:r>
        <w:rPr>
          <w:szCs w:val="26"/>
        </w:rPr>
        <w:t>Представляется неправомерным вывод В. Комиссарова, что «</w:t>
      </w:r>
      <w:r>
        <w:rPr/>
        <w:t xml:space="preserve">исходя из указанного акта высшего органа исполнительной власти недропользование, осуществляемое без лицензии, а равно сопряженное с нарушением лицензионных требований и условий, не может рассматриваться как деятельность, в результате которой извлекается незаконный доход», поскольку акты Правительства Российской Федерации не могут противоречить федеральному закону. Указанные акты не могут и дополнять федеральный закон, если он прямо это не предусматривает. При коллизии (конкуренции) норм федерального закона и акта Правительства РФ, применяются положения федерального закона. Кроме того, данный вывод не основан на содержании текста </w:t>
      </w:r>
      <w:r>
        <w:rPr>
          <w:szCs w:val="26"/>
        </w:rPr>
        <w:t>Распоряжения Правительства РФ от 22 августа 1998 г. № 1214-р. (ред. 04.12.2001 г.).</w:t>
      </w:r>
    </w:p>
    <w:p>
      <w:pPr>
        <w:pStyle w:val="Normal"/>
        <w:widowControl w:val="false"/>
        <w:rPr/>
      </w:pPr>
      <w:r>
        <w:rPr>
          <w:szCs w:val="26"/>
        </w:rPr>
        <w:t>Комментарий подготовлен заместителем начальника научно-исследова</w:t>
        <w:softHyphen/>
        <w:t>тельского центра № 8 ВНИИ МВД России по совершенствованию уголовного, уголовно-процессуального законодательства и исследования проблем расследования преступлений полковником милиции В.В. Улейчиком.</w:t>
      </w:r>
    </w:p>
    <w:p>
      <w:pPr>
        <w:pStyle w:val="Normal"/>
        <w:widowControl w:val="false"/>
        <w:ind w:hanging="0"/>
        <w:rPr>
          <w:szCs w:val="26"/>
        </w:rPr>
      </w:pPr>
      <w:r>
        <w:rPr>
          <w:szCs w:val="26"/>
        </w:rPr>
      </w:r>
    </w:p>
    <w:p>
      <w:pPr>
        <w:pStyle w:val="Normal"/>
        <w:widowControl w:val="false"/>
        <w:ind w:hanging="0"/>
        <w:rPr/>
      </w:pPr>
      <w:r>
        <w:rPr>
          <w:szCs w:val="26"/>
        </w:rPr>
        <w:t>«___» мая 2006 года                                                                                 В.В. Улейчик</w:t>
      </w:r>
    </w:p>
    <w:p>
      <w:pPr>
        <w:pStyle w:val="Normal"/>
        <w:widowControl w:val="false"/>
        <w:ind w:hanging="0"/>
        <w:rPr>
          <w:szCs w:val="26"/>
        </w:rPr>
      </w:pPr>
      <w:r>
        <w:rPr>
          <w:szCs w:val="26"/>
        </w:rPr>
      </w:r>
    </w:p>
    <w:p>
      <w:pPr>
        <w:pStyle w:val="Normal"/>
        <w:widowControl w:val="false"/>
        <w:ind w:hanging="0"/>
        <w:rPr>
          <w:b/>
          <w:b/>
          <w:szCs w:val="26"/>
        </w:rPr>
      </w:pPr>
      <w:r>
        <w:rPr>
          <w:b/>
          <w:szCs w:val="26"/>
        </w:rPr>
        <w:t>Аннотация</w:t>
      </w:r>
    </w:p>
    <w:p>
      <w:pPr>
        <w:pStyle w:val="Normal"/>
        <w:widowControl w:val="false"/>
        <w:ind w:hanging="0"/>
        <w:rPr/>
      </w:pPr>
      <w:r>
        <w:rPr>
          <w:szCs w:val="26"/>
        </w:rPr>
        <w:t>Рассматривается обоснованность привлечения к уголовной ответственности по ст. 171 УК РФ за нарушения при лицензировании деятельности на пользование участком недр и по осуществлению эксплуатации нефтегазодобывающих производств.</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680" w:bottom="1134"/>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выделено нами.</w:t>
      </w:r>
    </w:p>
    <w:p>
      <w:pPr>
        <w:pStyle w:val="Footnote"/>
        <w:rPr/>
      </w:pPr>
      <w:r>
        <w:rPr/>
      </w:r>
    </w:p>
  </w:footnote>
  <w:footnote w:id="3">
    <w:p>
      <w:pPr>
        <w:pStyle w:val="Normal"/>
        <w:spacing w:lineRule="auto" w:line="240"/>
        <w:rPr/>
      </w:pPr>
      <w:r>
        <w:rPr>
          <w:rStyle w:val="FootnoteCharacters"/>
        </w:rPr>
        <w:footnoteRef/>
      </w:r>
      <w:r>
        <w:rPr/>
        <w:t xml:space="preserve"> </w:t>
      </w:r>
      <w:r>
        <w:rPr/>
        <w:t>Бюллетень Верховного Суда РФ. 2005. № 2.</w:t>
      </w:r>
    </w:p>
  </w:footnote>
  <w:footnote w:id="4">
    <w:p>
      <w:pPr>
        <w:pStyle w:val="Footnote"/>
        <w:rPr/>
      </w:pPr>
      <w:r>
        <w:rPr>
          <w:rStyle w:val="FootnoteCharacters"/>
        </w:rPr>
        <w:footnoteRef/>
      </w:r>
      <w:r>
        <w:rPr/>
        <w:t xml:space="preserve"> </w:t>
      </w:r>
      <w:r>
        <w:rPr/>
        <w:t>Цитата из статьи В. Комиссарова, лист 3 выписки.</w:t>
      </w:r>
    </w:p>
  </w:footnote>
  <w:footnote w:id="5">
    <w:p>
      <w:pPr>
        <w:pStyle w:val="Footnote"/>
        <w:rPr/>
      </w:pPr>
      <w:r>
        <w:rPr>
          <w:rStyle w:val="FootnoteCharacters"/>
        </w:rPr>
        <w:footnoteRef/>
      </w:r>
      <w:r>
        <w:rPr/>
        <w:t xml:space="preserve"> </w:t>
      </w:r>
      <w:r>
        <w:rPr>
          <w:szCs w:val="24"/>
        </w:rPr>
        <w:t>Собрание законодательства РФ. 07.09.1998. № 36. Ст. 4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Style13">
    <w:name w:val="Основной шрифт абзаца"/>
    <w:qFormat/>
    <w:rPr/>
  </w:style>
  <w:style w:type="character" w:styleId="FootnoteCharacters">
    <w:name w:val="Footnote Characters"/>
    <w:basedOn w:val="Style13"/>
    <w:qFormat/>
    <w:rPr>
      <w:sz w:val="24"/>
      <w:vertAlign w:val="superscript"/>
    </w:rPr>
  </w:style>
  <w:style w:type="character" w:styleId="PageNumber">
    <w:name w:val="Page Number"/>
    <w:basedOn w:val="Style13"/>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4">
    <w:name w:val="Текст"/>
    <w:basedOn w:val="Normal"/>
    <w:qFormat/>
    <w:pPr/>
    <w:rPr>
      <w:rFonts w:ascii="Courier New" w:hAnsi="Courier New" w:cs="Courier New"/>
    </w:rPr>
  </w:style>
  <w:style w:type="paragraph" w:styleId="Footnote">
    <w:name w:val="Footnote Text"/>
    <w:basedOn w:val="Normal"/>
    <w:pPr>
      <w:spacing w:lineRule="auto" w:line="24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0:27:00Z</dcterms:created>
  <dc:creator>Улейчик Виктор</dc:creator>
  <dc:description/>
  <cp:keywords/>
  <dc:language>en-US</dc:language>
  <cp:lastModifiedBy>Виктор</cp:lastModifiedBy>
  <cp:lastPrinted>2006-05-03T17:42:00Z</cp:lastPrinted>
  <dcterms:modified xsi:type="dcterms:W3CDTF">2006-05-14T20:27:00Z</dcterms:modified>
  <cp:revision>2</cp:revision>
  <dc:subject/>
  <dc:title>Научно-практический комментарий к положениям ст</dc:title>
</cp:coreProperties>
</file>