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Психолого-криминалистический анализ убийств женщин в г. Череповце  в 2004 –2005 гг.  (аналитическая справка)</w:t>
      </w:r>
    </w:p>
    <w:p>
      <w:pPr>
        <w:pStyle w:val="TextBody"/>
        <w:spacing w:lineRule="auto" w:line="360"/>
        <w:ind w:firstLine="720"/>
        <w:rPr>
          <w:sz w:val="28"/>
          <w:lang w:val="ru-RU"/>
        </w:rPr>
      </w:pPr>
      <w:r>
        <w:rPr>
          <w:sz w:val="28"/>
          <w:lang w:val="ru-RU"/>
        </w:rPr>
        <w:t xml:space="preserve"> </w:t>
      </w:r>
      <w:r>
        <w:rPr>
          <w:sz w:val="28"/>
          <w:lang w:val="ru-RU"/>
        </w:rPr>
        <w:t>Сотрудниками ВНИИ МВД России были проанализированы  материалы уголовных дел по фактам убийств женщин в г. Череповце в 2004-2005 г.г.</w:t>
      </w:r>
    </w:p>
    <w:p>
      <w:pPr>
        <w:pStyle w:val="TextBody"/>
        <w:spacing w:lineRule="auto" w:line="360"/>
        <w:ind w:firstLine="720"/>
        <w:rPr>
          <w:sz w:val="28"/>
          <w:lang w:val="ru-RU"/>
        </w:rPr>
      </w:pPr>
      <w:r>
        <w:rPr>
          <w:sz w:val="28"/>
          <w:lang w:val="ru-RU"/>
        </w:rPr>
        <w:t xml:space="preserve">  </w:t>
      </w:r>
      <w:r>
        <w:rPr>
          <w:sz w:val="28"/>
          <w:lang w:val="ru-RU"/>
        </w:rPr>
        <w:t>Прокуратурой Вологодской  области данные уголовные дела были объединены  в рамках  уголовного дела  № 4046179, возбужденного 28 июня 2004 г. в связи с убийством Островской М.Е.  В справке представлены результаты изучения 5 уголовных дел:</w:t>
      </w:r>
    </w:p>
    <w:p>
      <w:pPr>
        <w:pStyle w:val="Normal"/>
        <w:jc w:val="both"/>
        <w:rPr>
          <w:sz w:val="28"/>
          <w:lang w:val="ru-RU"/>
        </w:rPr>
      </w:pPr>
      <w:r>
        <w:rPr>
          <w:sz w:val="28"/>
          <w:lang w:val="ru-RU"/>
        </w:rPr>
      </w:r>
    </w:p>
    <w:tbl>
      <w:tblPr>
        <w:tblW w:w="9120" w:type="dxa"/>
        <w:jc w:val="left"/>
        <w:tblInd w:w="-20" w:type="dxa"/>
        <w:tblLayout w:type="fixed"/>
        <w:tblCellMar>
          <w:top w:w="0" w:type="dxa"/>
          <w:left w:w="108" w:type="dxa"/>
          <w:bottom w:w="0" w:type="dxa"/>
          <w:right w:w="108" w:type="dxa"/>
        </w:tblCellMar>
      </w:tblPr>
      <w:tblGrid>
        <w:gridCol w:w="720"/>
        <w:gridCol w:w="2130"/>
        <w:gridCol w:w="709"/>
        <w:gridCol w:w="2410"/>
        <w:gridCol w:w="3151"/>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 xml:space="preserve">№ </w:t>
            </w:r>
            <w:r>
              <w:rPr/>
              <w:t>уголо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оз-</w:t>
            </w:r>
          </w:p>
          <w:p>
            <w:pPr>
              <w:pStyle w:val="Normal"/>
              <w:jc w:val="both"/>
              <w:rPr/>
            </w:pPr>
            <w:r>
              <w:rPr/>
              <w:t>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исчезновения, дата обнаруж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смерти, особен-ности телесных повре-ждений</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ровская М.Е. </w:t>
            </w:r>
          </w:p>
          <w:p>
            <w:pPr>
              <w:pStyle w:val="Normal"/>
              <w:jc w:val="both"/>
              <w:rPr/>
            </w:pPr>
            <w:r>
              <w:rPr/>
              <w:t xml:space="preserve">№ </w:t>
            </w:r>
            <w:r>
              <w:rPr/>
              <w:t>4046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02.2004 г. в </w:t>
            </w:r>
          </w:p>
          <w:p>
            <w:pPr>
              <w:pStyle w:val="Normal"/>
              <w:jc w:val="both"/>
              <w:rPr/>
            </w:pPr>
            <w:r>
              <w:rPr/>
              <w:t xml:space="preserve">12-12.30 (среда.) – 16.07.2005 г.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у нахождения тела в момент обнаружения в состоянии гнилостных изменений причину смерти и особенности повреждений установить не возможн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а Т.Н.</w:t>
            </w:r>
          </w:p>
          <w:p>
            <w:pPr>
              <w:pStyle w:val="Normal"/>
              <w:jc w:val="both"/>
              <w:rPr/>
            </w:pPr>
            <w:r>
              <w:rPr/>
              <w:t xml:space="preserve">№ </w:t>
            </w:r>
            <w:r>
              <w:rPr/>
              <w:t>4046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09.2004 г. в </w:t>
            </w:r>
          </w:p>
          <w:p>
            <w:pPr>
              <w:pStyle w:val="Normal"/>
              <w:jc w:val="both"/>
              <w:rPr/>
            </w:pPr>
            <w:r>
              <w:rPr/>
              <w:t>22.00-22.30 (воск.) – 06.09.89 г.</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pPr>
            <w:r>
              <w:rPr/>
              <w:t>Механическая асфиксия от  сдавления органов шеи петлей, кровоподтек и разрыв слизистой  в области заднепроходного отверстия, осаднения лица, передней поверхности  коленных суставов, ссадины на руках;</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Т.А.</w:t>
            </w:r>
          </w:p>
          <w:p>
            <w:pPr>
              <w:pStyle w:val="Normal"/>
              <w:jc w:val="both"/>
              <w:rPr/>
            </w:pPr>
            <w:r>
              <w:rPr/>
              <w:t xml:space="preserve">№ </w:t>
            </w:r>
            <w:r>
              <w:rPr/>
              <w:t>4046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2.2004 г. в </w:t>
            </w:r>
          </w:p>
          <w:p>
            <w:pPr>
              <w:pStyle w:val="Normal"/>
              <w:rPr/>
            </w:pPr>
            <w:r>
              <w:rPr/>
              <w:t xml:space="preserve">20-20.30 (среда.)     – 09.12.2004 г.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сдавления органов шеи петлей (2 странгуляционные борозды), кровоизлияние и горизонтальные раны в ампулярной части  прямой кишки, кровоизлияния на малых половых губах, осаднения в области лица, передней поверхности коленных суставов, ссадины на задней части правого бедр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Л.В.</w:t>
            </w:r>
          </w:p>
          <w:p>
            <w:pPr>
              <w:pStyle w:val="Normal"/>
              <w:jc w:val="both"/>
              <w:rPr/>
            </w:pPr>
            <w:r>
              <w:rPr/>
              <w:t xml:space="preserve">№ </w:t>
            </w:r>
            <w:r>
              <w:rPr/>
              <w:t>5046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06.2005 г. в </w:t>
            </w:r>
          </w:p>
          <w:p>
            <w:pPr>
              <w:pStyle w:val="Normal"/>
              <w:jc w:val="both"/>
              <w:rPr/>
            </w:pPr>
            <w:r>
              <w:rPr/>
              <w:t>15.30-16.00 (вскр.) – 14.07.200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ожительно- механическая асфиксия </w:t>
            </w:r>
          </w:p>
          <w:p>
            <w:pPr>
              <w:pStyle w:val="Normal"/>
              <w:jc w:val="both"/>
              <w:rPr/>
            </w:pPr>
            <w:r>
              <w:rPr/>
            </w:r>
          </w:p>
          <w:p>
            <w:pPr>
              <w:pStyle w:val="Normal"/>
              <w:jc w:val="both"/>
              <w:rPr/>
            </w:pPr>
            <w:r>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С.Е.</w:t>
            </w:r>
          </w:p>
          <w:p>
            <w:pPr>
              <w:pStyle w:val="Normal"/>
              <w:jc w:val="both"/>
              <w:rPr/>
            </w:pPr>
            <w:r>
              <w:rPr/>
              <w:t xml:space="preserve">№ </w:t>
            </w:r>
            <w:r>
              <w:rPr/>
              <w:t>5046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7.2005 г. в </w:t>
            </w:r>
          </w:p>
          <w:p>
            <w:pPr>
              <w:pStyle w:val="Normal"/>
              <w:jc w:val="both"/>
              <w:rPr/>
            </w:pPr>
            <w:r>
              <w:rPr/>
              <w:t>14.00-14.30 (чтврг) – 14.07.2005 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аное ранение шеи, 2 странгуляционные борозды, множественные ссадины  и кровоподтеки туловища и конечностей.</w:t>
            </w:r>
          </w:p>
        </w:tc>
      </w:tr>
    </w:tbl>
    <w:p>
      <w:pPr>
        <w:pStyle w:val="Heading1"/>
        <w:spacing w:lineRule="auto" w:line="360"/>
        <w:ind w:right="-5" w:firstLine="720"/>
        <w:jc w:val="both"/>
        <w:rPr/>
      </w:pPr>
      <w:r>
        <w:rPr>
          <w:sz w:val="28"/>
        </w:rPr>
        <w:t xml:space="preserve">Потерпевшие </w:t>
      </w:r>
      <w:r>
        <w:rPr>
          <w:b w:val="false"/>
          <w:sz w:val="28"/>
          <w:u w:val="none"/>
        </w:rPr>
        <w:t>– девушки, молодые женщины возрастного диапазона от 17 до 30 лет</w:t>
      </w:r>
      <w:r>
        <w:rPr>
          <w:b w:val="false"/>
          <w:color w:val="000000"/>
          <w:sz w:val="28"/>
          <w:u w:val="none"/>
        </w:rPr>
        <w:t>, роста от 155 до 165 сантиметров,</w:t>
      </w:r>
      <w:r>
        <w:rPr>
          <w:b w:val="false"/>
          <w:color w:val="FF0000"/>
          <w:sz w:val="28"/>
          <w:u w:val="none"/>
        </w:rPr>
        <w:t xml:space="preserve"> </w:t>
      </w:r>
      <w:r>
        <w:rPr>
          <w:b w:val="false"/>
          <w:sz w:val="28"/>
          <w:u w:val="none"/>
        </w:rPr>
        <w:t>нормального телосложения, с выраженными вторичными половыми признаками, с правильными крупными чертами лица, с длинными волосами. Возможно, наличие длинных волос – важного атрибута женственности</w:t>
      </w:r>
      <w:r>
        <w:rPr>
          <w:b w:val="false"/>
          <w:color w:val="000000"/>
          <w:sz w:val="28"/>
          <w:u w:val="none"/>
        </w:rPr>
        <w:t>, и не большого роста –</w:t>
      </w:r>
      <w:r>
        <w:rPr>
          <w:b w:val="false"/>
          <w:sz w:val="28"/>
          <w:u w:val="none"/>
        </w:rPr>
        <w:t xml:space="preserve"> являлось определяющей составляющей внешности жертвы, одним из «ключевых раздражителей», «запускающим» криминальное поведение преступника.</w:t>
      </w:r>
    </w:p>
    <w:p>
      <w:pPr>
        <w:pStyle w:val="TextBodyIndent"/>
        <w:spacing w:lineRule="auto" w:line="360"/>
        <w:jc w:val="both"/>
        <w:rPr>
          <w:b w:val="false"/>
          <w:b w:val="false"/>
          <w:sz w:val="28"/>
        </w:rPr>
      </w:pPr>
      <w:r>
        <w:rPr>
          <w:b w:val="false"/>
          <w:sz w:val="28"/>
        </w:rPr>
        <w:t>Потерпевшие, по свидетельским показаниям их родственников и знакомых, в большинстве случаев характеризовались положительно, как скромные, эмоционально уравновешенные, в меру общительные женщины, не склонны к провокационному, сексуально вызывающему поведению. Согласно результатам судебно-медицинских экспертиз, на момент совершения убийства жертвы были трезвыми.</w:t>
      </w:r>
    </w:p>
    <w:p>
      <w:pPr>
        <w:pStyle w:val="TextBodyIndent"/>
        <w:spacing w:lineRule="auto" w:line="360"/>
        <w:jc w:val="both"/>
        <w:rPr>
          <w:b w:val="false"/>
          <w:b w:val="false"/>
          <w:sz w:val="28"/>
          <w:u w:val="single"/>
        </w:rPr>
      </w:pPr>
      <w:r>
        <w:rPr>
          <w:sz w:val="28"/>
        </w:rPr>
        <w:t xml:space="preserve">Т.о. в качестве жертв преступником выбирались девушки, молодые женщины, с ярко выраженными признаками принадлежности к своему полу – стройные, внешне привлекательные, с длинными волосами.  </w:t>
      </w:r>
    </w:p>
    <w:p>
      <w:pPr>
        <w:pStyle w:val="2"/>
        <w:spacing w:lineRule="auto" w:line="360"/>
        <w:ind w:firstLine="720"/>
        <w:jc w:val="both"/>
        <w:rPr/>
      </w:pPr>
      <w:r>
        <w:rPr>
          <w:sz w:val="28"/>
        </w:rPr>
        <w:t>Обстоятельства исчезновения, маршруты передвижения потерпевших и места обнаружения их трупов</w:t>
      </w:r>
      <w:r>
        <w:rPr>
          <w:b w:val="false"/>
          <w:sz w:val="28"/>
          <w:u w:val="none"/>
        </w:rPr>
        <w:t xml:space="preserve"> – в соответствии со свидетельскими показаниями лиц, последними видевших жертв в живых, анализом маршрутов передвижений потерпевших (см. карту) в 3 случаях (Островская М.Е.- двигалась по маршруту Советский проспект д.10 – ул. Данилова д.26;  Мирошниченко Л.В. – предположительно по маршруту Парковая улица, д.22 – через ул. Данилова – на ул. Коммунистов, д.48; Степанова С.Е.– по маршруту ул. Сталеваров – вдоль по улице Данилова), мест обнаружения трупов на пустыре в районе двух недостроенных зданий д.20 – д.22 по ул. Данилова нападение на них и убийство было совершено на ул. Данилова. В двух других случаях (Баева Т.Н.– двигалась от перекрестка на ул. Ленина – через Московский проспект и ул. Васильевскую по адресу ул. Данилова д.30; Максимова Т.А. – вдоль ул. Милютина по адресу ул. Набережная, д.35) преступления были совершены на пустырях в некотором удалении от жилых домов города. Все преступления совершены в Индустриальном районе г. Череповца на территории радиусом менее 1 км (максимальная удаленность мест совершения преступлений друг от друга – 1,6 км). </w:t>
      </w:r>
    </w:p>
    <w:p>
      <w:pPr>
        <w:pStyle w:val="2"/>
        <w:spacing w:lineRule="auto" w:line="360"/>
        <w:ind w:firstLine="720"/>
        <w:jc w:val="both"/>
        <w:rPr>
          <w:b w:val="false"/>
          <w:b w:val="false"/>
          <w:sz w:val="28"/>
          <w:u w:val="none"/>
        </w:rPr>
      </w:pPr>
      <w:r>
        <w:rPr>
          <w:b w:val="false"/>
          <w:sz w:val="28"/>
          <w:u w:val="none"/>
        </w:rPr>
        <w:t xml:space="preserve">Общая характеристика мест нападений – открытые пространства, позволяющие в силу ряда обстоятельств (малолюдность, плохая освещенность, маскировочные возможности окружающей обстановки) пронаблюдать за движением одиночной жертвы без опасения быть увиденным, выбрать наиболее удобный момент для нападения, а так же незаметно покинуть место преступления. После нападения, преступник предпринимал действия по затаскиванию жертвы в укрытие (либо подвальное помещение недостроенных зданий, либо  в заросшее кустарником место). </w:t>
      </w:r>
    </w:p>
    <w:p>
      <w:pPr>
        <w:pStyle w:val="2"/>
        <w:spacing w:lineRule="auto" w:line="360"/>
        <w:ind w:firstLine="720"/>
        <w:jc w:val="both"/>
        <w:rPr/>
      </w:pPr>
      <w:r>
        <w:rPr>
          <w:b w:val="false"/>
          <w:sz w:val="28"/>
          <w:u w:val="none"/>
        </w:rPr>
        <w:t xml:space="preserve">Обнаружение трупов  трех потерпевших  на территории одного пустыря по ул. Данилова, </w:t>
      </w:r>
      <w:r>
        <w:rPr>
          <w:b w:val="false"/>
          <w:color w:val="000000"/>
          <w:sz w:val="28"/>
          <w:u w:val="none"/>
        </w:rPr>
        <w:t>как и то, что в этом месте преступник предпринимал действия по сокрытию трупов,</w:t>
      </w:r>
      <w:r>
        <w:rPr>
          <w:b w:val="false"/>
          <w:sz w:val="28"/>
          <w:u w:val="none"/>
        </w:rPr>
        <w:t xml:space="preserve"> указывает на то, что он имеет «географическое» и «психологическое» тяготение к району двух недостроенных зданий – д. №20, 22 по ул. Данилова.</w:t>
      </w:r>
    </w:p>
    <w:p>
      <w:pPr>
        <w:pStyle w:val="2"/>
        <w:spacing w:lineRule="auto" w:line="360"/>
        <w:ind w:firstLine="720"/>
        <w:jc w:val="both"/>
        <w:rPr/>
      </w:pPr>
      <w:r>
        <w:rPr>
          <w:sz w:val="28"/>
          <w:u w:val="none"/>
        </w:rPr>
        <w:t xml:space="preserve">Таким образом, преступник может быть отнесен к разряду географически устойчивых убийц, хорошо знающих и уверенно ориентирующихся на своей территории, а так же имеющих привычку обходить ее и тенденцию возвращаться на место ранее совершенных преступлений. </w:t>
      </w:r>
      <w:r>
        <w:rPr>
          <w:b w:val="false"/>
          <w:sz w:val="28"/>
          <w:u w:val="none"/>
        </w:rPr>
        <w:t xml:space="preserve"> </w:t>
      </w:r>
    </w:p>
    <w:p>
      <w:pPr>
        <w:pStyle w:val="Normal"/>
        <w:spacing w:lineRule="auto" w:line="360"/>
        <w:ind w:firstLine="720"/>
        <w:jc w:val="both"/>
        <w:rPr/>
      </w:pPr>
      <w:r>
        <w:rPr>
          <w:b/>
          <w:sz w:val="28"/>
          <w:u w:val="single"/>
        </w:rPr>
        <w:t>Время совершения преступлений</w:t>
      </w:r>
      <w:r>
        <w:rPr>
          <w:b/>
          <w:sz w:val="28"/>
        </w:rPr>
        <w:t xml:space="preserve"> – </w:t>
      </w:r>
      <w:r>
        <w:rPr>
          <w:sz w:val="28"/>
        </w:rPr>
        <w:t xml:space="preserve">сопоставление обстоятельств места и предположительного времени совершения убийств пяти жертв, позволило выявить некоторую особенность в поведении преступника. Совершение убийств жертв, найденных на пустыре рядом с ул. Данилова (Островская М.Е. – 4 февраля 2004 г. между 12.00 и 12.30 ч.;  Мирошниченко Л.В.- 26 июня 2005 г. между 15.30 и 16.00;  Степанова С.Е. – 14 июля 2005 г. между 14.00 и14.30) приходилось на  светлое время суток; убийства двух других жертв, найденных на пустырях по ул. Василевской и ул. Милютина (Баева Т.Н. – 5 сентября 2004 г. между  22.00 и 22.30; Максимова Т.А. – 8 декабря 2004 г. между  20.00 и  20.30) – на темное время суток. </w:t>
      </w:r>
    </w:p>
    <w:p>
      <w:pPr>
        <w:pStyle w:val="Normal"/>
        <w:spacing w:lineRule="auto" w:line="360"/>
        <w:ind w:firstLine="720"/>
        <w:jc w:val="both"/>
        <w:rPr>
          <w:sz w:val="28"/>
        </w:rPr>
      </w:pPr>
      <w:r>
        <w:rPr>
          <w:sz w:val="28"/>
        </w:rPr>
        <w:t>По-видимому, преступник  предпочитал в светлое время суток находится «в засаде» в районе ул. Данилова, наблюдая за  проходящими мимо  людьми и выбирая подходящую жертву и момент для нападения на нее, а в темное время суток менял тактику, выходя «на охоту» на другие улицы города. Объяснение данного факта может быть двояким: во-первых, в темное время суток на улице Данилова становилось малолюдно, снижалась вероятность нахождения потенциальных жертв, что вынуждало преступника расширить «зону поиска»; во-вторых, днем преступник мог быть более ограничен в передвижении по городу, так как мог иметь, например, работу в непосредственной близости от пустыря на ул. Данилова и в дневное время мог легко появляться только там, не привлекая внимания сослуживцев своим длительным отсутствием.</w:t>
      </w:r>
    </w:p>
    <w:p>
      <w:pPr>
        <w:pStyle w:val="Normal"/>
        <w:spacing w:lineRule="auto" w:line="360"/>
        <w:ind w:firstLine="720"/>
        <w:jc w:val="both"/>
        <w:rPr>
          <w:b/>
          <w:b/>
          <w:sz w:val="28"/>
          <w:u w:val="single"/>
        </w:rPr>
      </w:pPr>
      <w:r>
        <w:rPr>
          <w:b/>
          <w:sz w:val="28"/>
        </w:rPr>
        <w:t>В любом случае, «географическая привязка» к пустырю, где располагаются  два недостроенных здания, очевидна</w:t>
      </w:r>
      <w:r>
        <w:rPr>
          <w:sz w:val="28"/>
        </w:rPr>
        <w:t xml:space="preserve">. </w:t>
      </w:r>
      <w:r>
        <w:rPr>
          <w:b/>
          <w:sz w:val="28"/>
        </w:rPr>
        <w:t>Для преступника данная местность являлась личностно значимой территорией, отчасти «излюбленным местом», где он мог проводить определенное время.</w:t>
      </w:r>
    </w:p>
    <w:p>
      <w:pPr>
        <w:pStyle w:val="Normal"/>
        <w:spacing w:lineRule="auto" w:line="360"/>
        <w:ind w:firstLine="720"/>
        <w:jc w:val="both"/>
        <w:rPr/>
      </w:pPr>
      <w:r>
        <w:rPr>
          <w:b/>
          <w:sz w:val="28"/>
          <w:u w:val="single"/>
        </w:rPr>
        <w:t>Способ совершения преступления (характер повреждений, причина смерти)-</w:t>
      </w:r>
      <w:r>
        <w:rPr>
          <w:sz w:val="28"/>
        </w:rPr>
        <w:t xml:space="preserve"> опираясь на заключения судебно-медицинской экспертизы трупов потерпевших Баевой Т.Н., Максимовой Т.А., Степановой С.Е. (в виду нахождения тел потерпевших Островской М.Е. и Мирошниченко Л.В. на момент обнаружения в состоянии гнилостных изменений, особенности их телесных повреждений и причину смерти установить было нельзя), можно сделать вывод о сходном характере повреждений жертв. У всех трех жертв на шее обнаружены странгуляционные борозды – следы от сдавливания шеи гибкой петлей (направления натяжения петли – кзади и вверх). Смерть Баевой Т.Н. и Максимовой Т.А. наступила от механической асфиксии; у обеих потерпевших были найдены повреждения, возникшие в связи с совершением насильственного полового акта естественным и анальным способом (кровоизлияния в области малых половых губ, кровоподтеки и радиальные разрывы слизистой в области заднепроходного отверстия); у обеих жертв были осаднения в области лица и передней поверхности коленных суставов, во влагалище жертв была обнаружена сперма  (а так же в прямой кишке Баевой Т.Н., на джинсах Максимовой Т.А.). Смерть Степановой С.Е. наступила в  результате резаного ранения шеи (преступник вынужден был ускорить смерть жертвы при появлении свидетелей, не успев предпринять действия сексуального характера по не зависящим от него обстоятельствам).</w:t>
      </w:r>
    </w:p>
    <w:p>
      <w:pPr>
        <w:pStyle w:val="Normal"/>
        <w:spacing w:lineRule="auto" w:line="360"/>
        <w:ind w:firstLine="720"/>
        <w:jc w:val="both"/>
        <w:rPr>
          <w:b/>
          <w:b/>
          <w:sz w:val="28"/>
        </w:rPr>
      </w:pPr>
      <w:r>
        <w:rPr>
          <w:b/>
          <w:sz w:val="28"/>
        </w:rPr>
        <w:t xml:space="preserve">Таким образом, можно предположить, что предпочитаемым  способом подавления преступником сопротивления жертвы, приведения ее в беспомощное состояние и способом убийства являлось удушение. Предпочитаемым способом сексуального удовлетворения – неоднократное половое сношение в естественной и анальной форме.  Характер повреждений (направления странгуляционных борозд, осаднения лица и передней поверхности коленей) указывает, что преступник располагал жертву в определенную подчиненную позу, при которой женщина находилась спиной на коленях по отношению к убийце. </w:t>
      </w:r>
    </w:p>
    <w:p>
      <w:pPr>
        <w:pStyle w:val="2"/>
        <w:spacing w:lineRule="auto" w:line="360"/>
        <w:jc w:val="both"/>
        <w:rPr/>
      </w:pPr>
      <w:r>
        <w:rPr>
          <w:sz w:val="28"/>
        </w:rPr>
        <w:t>Состояние потерпевших на момент обнаружения, особенности предметной обстановки на месте происшествия</w:t>
      </w:r>
      <w:r>
        <w:rPr>
          <w:sz w:val="28"/>
          <w:u w:val="none"/>
        </w:rPr>
        <w:t xml:space="preserve"> </w:t>
      </w:r>
      <w:r>
        <w:rPr>
          <w:b w:val="false"/>
          <w:sz w:val="28"/>
          <w:u w:val="none"/>
        </w:rPr>
        <w:t>– изучение протоколов осмотра трупов и мест преступления позволяют сделать некоторые заключения:</w:t>
      </w:r>
    </w:p>
    <w:p>
      <w:pPr>
        <w:pStyle w:val="2"/>
        <w:numPr>
          <w:ilvl w:val="0"/>
          <w:numId w:val="2"/>
        </w:numPr>
        <w:tabs>
          <w:tab w:val="clear" w:pos="708"/>
          <w:tab w:val="left" w:pos="0" w:leader="none"/>
        </w:tabs>
        <w:spacing w:lineRule="auto" w:line="360"/>
        <w:ind w:left="0" w:firstLine="360"/>
        <w:jc w:val="both"/>
        <w:rPr>
          <w:b w:val="false"/>
          <w:b w:val="false"/>
          <w:sz w:val="28"/>
          <w:u w:val="none"/>
        </w:rPr>
      </w:pPr>
      <w:r>
        <w:rPr>
          <w:b w:val="false"/>
          <w:sz w:val="28"/>
          <w:u w:val="none"/>
        </w:rPr>
        <w:t xml:space="preserve">в ряде случаев при описании мест происшествий (Баева Т.Н., Максимова Т.А., Степанова С.Е.) указывалось, что недалеко от места нахождения трупа на пути следования жертв обнаруживались предметы их одежды (туфля Баевой Т.Н., шапка Максимовой Т.А., шлепанцы и солнцезащитные очки Степановой С.Е.)- т.е. нападение на потерпевших носило неожиданный, внезапный характер (как правило сопровождалось накидыванием удавки на шею жертвы), что </w:t>
      </w:r>
      <w:r>
        <w:rPr>
          <w:sz w:val="28"/>
          <w:u w:val="none"/>
        </w:rPr>
        <w:t>свидетельствует об отсутствии намерений преступника вступать в предварительный контакт с жертвой, о распаде коммуникационной составляющей его поведения;</w:t>
      </w:r>
    </w:p>
    <w:p>
      <w:pPr>
        <w:pStyle w:val="2"/>
        <w:numPr>
          <w:ilvl w:val="0"/>
          <w:numId w:val="2"/>
        </w:numPr>
        <w:tabs>
          <w:tab w:val="clear" w:pos="708"/>
          <w:tab w:val="left" w:pos="0" w:leader="none"/>
        </w:tabs>
        <w:spacing w:lineRule="auto" w:line="360"/>
        <w:ind w:left="0" w:firstLine="360"/>
        <w:jc w:val="both"/>
        <w:rPr/>
      </w:pPr>
      <w:r>
        <w:rPr>
          <w:b w:val="false"/>
          <w:sz w:val="28"/>
          <w:u w:val="none"/>
        </w:rPr>
        <w:t xml:space="preserve">все жертвы (за исключением Степановой С.Е.) были найдены полуобнаженными – с них были полностью сняты обувь, брюки, трусы (у Максимовой Т.А. и Мирошниченко Л.В. разорваны бюстгальтеры) – </w:t>
      </w:r>
      <w:r>
        <w:rPr>
          <w:sz w:val="28"/>
          <w:u w:val="none"/>
        </w:rPr>
        <w:t>т.е. у преступника  явно присутствует желание полностью обнажать нижнюю часть тела жертвы и разглядывать определенные части женского тела – ягодицы, наружные половые органы, грудь</w:t>
      </w:r>
      <w:r>
        <w:rPr>
          <w:b w:val="false"/>
          <w:sz w:val="28"/>
          <w:u w:val="none"/>
        </w:rPr>
        <w:t xml:space="preserve"> – </w:t>
      </w:r>
      <w:r>
        <w:rPr>
          <w:sz w:val="28"/>
          <w:u w:val="none"/>
        </w:rPr>
        <w:t>созерцание обнаженного женского тела – важный элемент реализации его аномального сексуального сценария;</w:t>
      </w:r>
    </w:p>
    <w:p>
      <w:pPr>
        <w:pStyle w:val="2"/>
        <w:numPr>
          <w:ilvl w:val="0"/>
          <w:numId w:val="2"/>
        </w:numPr>
        <w:tabs>
          <w:tab w:val="clear" w:pos="708"/>
          <w:tab w:val="left" w:pos="0" w:leader="none"/>
        </w:tabs>
        <w:spacing w:lineRule="auto" w:line="360"/>
        <w:ind w:left="0" w:firstLine="360"/>
        <w:jc w:val="both"/>
        <w:rPr/>
      </w:pPr>
      <w:r>
        <w:rPr>
          <w:b w:val="false"/>
          <w:sz w:val="28"/>
          <w:u w:val="none"/>
        </w:rPr>
        <w:t xml:space="preserve">почти все жертвы были найдены лежащими на спине с вытянутыми вдоль тела руками и ногами (как жертвы, найденные в захоронениях, так и жертвы, оставленные под открытым небом), хотя изнасилование и убийство вероятнее всего происходило при другом положении их  тел – </w:t>
      </w:r>
      <w:r>
        <w:rPr>
          <w:sz w:val="28"/>
          <w:u w:val="none"/>
        </w:rPr>
        <w:t>т.е. преступник манипулировал с их телами, укладывал в определенную позу, переворачивая на спину, что может быть связано с его желанием разглядывать их, а так же может иметь свое символическое значение. Возможно, преступник придавал им «позу покойника, требующего захоронения». Как проявление скорее ритуала «захоронения» (а не просто маскировки) можно рассматривать присыпание снегом, ветками и листьями трупа Максимовой Т.А., помещение трупа Островской М.Е. в коллекторный колодец и прикрывание его покрышкой от грузовика, трупа Мирошниченко Л.В. – в яму и забрасывание его поленьями и срезанными ветками;</w:t>
      </w:r>
    </w:p>
    <w:p>
      <w:pPr>
        <w:pStyle w:val="2"/>
        <w:numPr>
          <w:ilvl w:val="0"/>
          <w:numId w:val="2"/>
        </w:numPr>
        <w:tabs>
          <w:tab w:val="clear" w:pos="708"/>
          <w:tab w:val="left" w:pos="0" w:leader="none"/>
        </w:tabs>
        <w:spacing w:lineRule="auto" w:line="360"/>
        <w:ind w:left="0" w:firstLine="360"/>
        <w:jc w:val="both"/>
        <w:rPr/>
      </w:pPr>
      <w:r>
        <w:rPr>
          <w:b w:val="false"/>
          <w:sz w:val="28"/>
          <w:u w:val="none"/>
        </w:rPr>
        <w:t xml:space="preserve">у всех потерпевших (за исключением Степановой С.Е.) с места происшествия пропали некоторые вещи: у Островской М.Е. – ювелирные изделия, куртка, шапка, сапоги, нижнее белье, сумка; у Баевой Т.Н. – кольцо, часы; у Максимовой Т.А. – ключи с брелком, трусики; у  Мирошниченко Л.В. – золотые украшения, сотовый телефон, сумка, часы, брюки, трусики – т.е. преступник с места убийства забирает не только предметы,  объективно имеющие ценность, но и вещи, приобретающие сексуально-фетишистскую значимость для преступника, поэтому </w:t>
      </w:r>
      <w:r>
        <w:rPr>
          <w:sz w:val="28"/>
          <w:u w:val="none"/>
        </w:rPr>
        <w:t>можно предположить, что преступник имеет  склонность к  хранению (коллекционированию) некоторых унесенных с места преступления предметов, в том числе деталей нижнего белья жертв, которые в последствии мог использовать в качестве фетиша для оживления своих воспоминаний  о совершенных сексуальных действиях.</w:t>
      </w:r>
    </w:p>
    <w:p>
      <w:pPr>
        <w:pStyle w:val="2"/>
        <w:spacing w:lineRule="auto" w:line="360"/>
        <w:ind w:firstLine="720"/>
        <w:jc w:val="both"/>
        <w:rPr>
          <w:b w:val="false"/>
          <w:b w:val="false"/>
          <w:sz w:val="28"/>
          <w:u w:val="none"/>
        </w:rPr>
      </w:pPr>
      <w:r>
        <w:rPr>
          <w:b w:val="false"/>
          <w:sz w:val="28"/>
          <w:u w:val="none"/>
        </w:rPr>
        <w:t xml:space="preserve">Особое внимание следует уделить изучению рисунков эротического содержания (сопровождаемых в некоторых случаях надписями нецензурного, агрессивного по отношению к женщинам содержания), обнаруженных на стенах подвальных помещений недостроенных зданий № 20, 22 по ул.Данилова, на стене школы № 35 по адресу ул.Верещагина, д.5. В материалах уголовных дел, предоставленных для изучения, нет ссылки на проведение экспертизы, устанавливающей  степень идентичности данных рисунков (искусствоведческая экспертиза). Однако не лишено  оснований предположение о едином происхождении рисунков и их принадлежности руке одного человека. </w:t>
      </w:r>
    </w:p>
    <w:p>
      <w:pPr>
        <w:pStyle w:val="2"/>
        <w:spacing w:lineRule="auto" w:line="360"/>
        <w:ind w:firstLine="720"/>
        <w:jc w:val="both"/>
        <w:rPr>
          <w:b w:val="false"/>
          <w:b w:val="false"/>
          <w:sz w:val="28"/>
          <w:u w:val="none"/>
        </w:rPr>
      </w:pPr>
      <w:r>
        <w:rPr>
          <w:b w:val="false"/>
          <w:sz w:val="28"/>
          <w:u w:val="none"/>
        </w:rPr>
        <w:t>Рисунки, найденные в разных помещениях, имеют много сходных признаков – характер прорисовки определенных  частей человеческого тела; вычленение в качестве «значимых» конкретных сегментов (ягодицы, половые органы), при общей схематичности  в изображении других элементов внешности человека; обезличенность персонажей рисунка; фиксация при изображении половых актов  на конкретных позах.</w:t>
      </w:r>
    </w:p>
    <w:p>
      <w:pPr>
        <w:pStyle w:val="Normal"/>
        <w:spacing w:lineRule="auto" w:line="360"/>
        <w:ind w:firstLine="720"/>
        <w:jc w:val="both"/>
        <w:rPr>
          <w:sz w:val="28"/>
        </w:rPr>
      </w:pPr>
      <w:r>
        <w:rPr>
          <w:sz w:val="28"/>
        </w:rPr>
        <w:t>Нельзя исключить причастность к  происхождению данных рисунков серийного преступника, так как межу содержанием рисунков и выявленными  «сексуальными пристрастиями» убийцы просматривается  определенная аналогия: фиксированность на нижней половине тела женщин; интерес к анальному сексу;  предпочтение к совершению полового акта в позе «партнер сзади партнерши», когда женщина в подчиненной позиции располагается по отношению к мужчине спиной и ягодицами. Принятие версии о том, что автор рисунков и серийный убийца – одно лицо, дает основание сделать следующие предположения:</w:t>
      </w:r>
    </w:p>
    <w:p>
      <w:pPr>
        <w:pStyle w:val="Normal"/>
        <w:numPr>
          <w:ilvl w:val="0"/>
          <w:numId w:val="2"/>
        </w:numPr>
        <w:tabs>
          <w:tab w:val="clear" w:pos="708"/>
          <w:tab w:val="left" w:pos="0" w:leader="none"/>
        </w:tabs>
        <w:spacing w:lineRule="auto" w:line="360"/>
        <w:ind w:left="0" w:firstLine="360"/>
        <w:jc w:val="both"/>
        <w:rPr/>
      </w:pPr>
      <w:r>
        <w:rPr>
          <w:sz w:val="28"/>
        </w:rPr>
        <w:t xml:space="preserve">рисунки, наносимые в течение определенного времени на стены различных строений, включая здание школы, являясь своеобразными «метками присутствия» преступника, </w:t>
      </w:r>
      <w:r>
        <w:rPr>
          <w:b/>
          <w:sz w:val="28"/>
        </w:rPr>
        <w:t>свидетельствуют о неоднократности его нахождения в данной местности, постепенном ее освоении и включении  в «территорию своего обитания»</w:t>
      </w:r>
      <w:r>
        <w:rPr>
          <w:sz w:val="28"/>
        </w:rPr>
        <w:t>;</w:t>
      </w:r>
    </w:p>
    <w:p>
      <w:pPr>
        <w:pStyle w:val="Normal"/>
        <w:spacing w:lineRule="auto" w:line="360"/>
        <w:jc w:val="both"/>
        <w:rPr/>
      </w:pPr>
      <w:r>
        <w:rPr>
          <w:sz w:val="28"/>
        </w:rPr>
        <w:t xml:space="preserve">      </w:t>
      </w:r>
      <w:r>
        <w:rPr>
          <w:b/>
          <w:sz w:val="28"/>
        </w:rPr>
        <w:t xml:space="preserve">- для преступника актуальна потребность  в визуальном (зрительном) отображении сексуальных желаний и в опоре на визуальные стимулы для реализации своих сексуальных влечений; </w:t>
      </w:r>
    </w:p>
    <w:p>
      <w:pPr>
        <w:pStyle w:val="21"/>
        <w:rPr/>
      </w:pPr>
      <w:r>
        <w:rPr>
          <w:sz w:val="28"/>
        </w:rPr>
        <w:t xml:space="preserve">-  рисунки могли выступать для преступника и  как средство, используемое для формирования преступного умысла и  построения «сценария» криминального поведения, и  как способ снятия психического напряжения, связанного с нереализуемым сексуальными влечениями путем их внутренней проработки в плане фантазий. </w:t>
      </w:r>
      <w:r>
        <w:rPr>
          <w:b/>
          <w:sz w:val="28"/>
        </w:rPr>
        <w:t>О навязчивом характере этих влечений, высокой степени захваченности ими  личности преступника свидетельствуют такие особенности рисунков, как гипертрофированное изображение некоторых частей тела, перетекание одного рисунка в другой – своеобразная графическая «персеверация» - невозможность остановиться и завершить рисование из-за преобладания  в сознании определенных представлений.</w:t>
      </w:r>
    </w:p>
    <w:p>
      <w:pPr>
        <w:pStyle w:val="21"/>
        <w:rPr>
          <w:sz w:val="28"/>
        </w:rPr>
      </w:pPr>
      <w:r>
        <w:rPr>
          <w:sz w:val="28"/>
        </w:rPr>
        <w:t>В случае же, если рисунки выполнены не преступником, то это значит, что в данном месте собираются и другие склонные к сексуальному фантазированию мужчины, которые могли видеть или даже общаться с разыскиваемым лицом.</w:t>
      </w:r>
    </w:p>
    <w:p>
      <w:pPr>
        <w:pStyle w:val="Heading1"/>
        <w:spacing w:lineRule="auto" w:line="360"/>
        <w:jc w:val="both"/>
        <w:rPr>
          <w:sz w:val="28"/>
        </w:rPr>
      </w:pPr>
      <w:r>
        <w:rPr>
          <w:sz w:val="28"/>
        </w:rPr>
        <w:t xml:space="preserve">Механизм совершения преступления. </w:t>
      </w:r>
    </w:p>
    <w:p>
      <w:pPr>
        <w:pStyle w:val="Normal"/>
        <w:tabs>
          <w:tab w:val="clear" w:pos="708"/>
          <w:tab w:val="left" w:pos="720" w:leader="none"/>
        </w:tabs>
        <w:spacing w:lineRule="auto" w:line="360"/>
        <w:ind w:firstLine="720"/>
        <w:jc w:val="both"/>
        <w:rPr/>
      </w:pPr>
      <w:r>
        <w:rPr>
          <w:sz w:val="28"/>
        </w:rPr>
        <w:t xml:space="preserve">Серийные убийства женщин в г. Череповце можно отнести к разряду аддиктивных, связанных с проявлением экспрессивной сексуальной агрессии преступника, когда к жертве убийца относится как к средству для реализации своих сексуальных потребностей; а состояние жертвы (ее обездвиживание, агония), которое достигается путем удушения, является непременным условием удовлетворения влечения. </w:t>
      </w:r>
      <w:r>
        <w:rPr>
          <w:b/>
          <w:sz w:val="28"/>
        </w:rPr>
        <w:t>Смерть жертвы является, скорее всего, необходимой составляющей «сценария» преступного поведения</w:t>
      </w:r>
      <w:r>
        <w:rPr>
          <w:sz w:val="28"/>
        </w:rPr>
        <w:t xml:space="preserve">.      </w:t>
      </w:r>
    </w:p>
    <w:p>
      <w:pPr>
        <w:pStyle w:val="Normal"/>
        <w:tabs>
          <w:tab w:val="clear" w:pos="708"/>
          <w:tab w:val="left" w:pos="720" w:leader="none"/>
        </w:tabs>
        <w:spacing w:lineRule="auto" w:line="360"/>
        <w:ind w:firstLine="720"/>
        <w:jc w:val="both"/>
        <w:rPr/>
      </w:pPr>
      <w:r>
        <w:rPr>
          <w:sz w:val="28"/>
        </w:rPr>
        <w:t xml:space="preserve">Преступник не пытается установить контакт с жертвой, у него отсутствует потребность в ее эмоциональном отклике. Наиболее сексуально привлекательным для него является манипулирование с обездвиженным телом, </w:t>
      </w:r>
      <w:r>
        <w:rPr>
          <w:b/>
          <w:sz w:val="28"/>
        </w:rPr>
        <w:t xml:space="preserve">наиболее эмоционально значимым – ориентация не на реакции живых людей, а на определенные предметы или виды деятельности, носящие символическое значение: телосложение, длинные волосы у женщины; поза подчинения у жертвы; разворачивание потерпевших спиной по отношению к себе во время изнасилования, переворачивание уже мертвой жертвы лицом  к себе; сохранение элементов нижнего белья жертв в качестве фетиша. </w:t>
      </w:r>
    </w:p>
    <w:p>
      <w:pPr>
        <w:pStyle w:val="Normal"/>
        <w:tabs>
          <w:tab w:val="clear" w:pos="708"/>
          <w:tab w:val="left" w:pos="720" w:leader="none"/>
        </w:tabs>
        <w:spacing w:lineRule="auto" w:line="360"/>
        <w:ind w:firstLine="720"/>
        <w:jc w:val="both"/>
        <w:rPr/>
      </w:pPr>
      <w:r>
        <w:rPr>
          <w:sz w:val="28"/>
        </w:rPr>
        <w:t xml:space="preserve">Криминальное поведение убийцы носит клишированный характер, на что указывает шаблонность поведения по отношению к жертвам, связь преступника с определенной территорией, постоянное воспроизведение отношений доминирования с жертвой.  Такая стереотипизация криминальных действий,  а так же их преднамеренность (подготовка орудия преступления, тактика выслеживания жертв) </w:t>
      </w:r>
      <w:r>
        <w:rPr>
          <w:b/>
          <w:sz w:val="28"/>
        </w:rPr>
        <w:t>указывает на сформировавшийся характер аномального сексуального влечения преступника (парафилии), когда криминальные сексуальные предпочтения начали приобретать для него сверхценный характер, подчинять себе интеллектуальный, эмоциональный, волевой компоненты личности.</w:t>
      </w:r>
      <w:r>
        <w:rPr>
          <w:sz w:val="28"/>
        </w:rPr>
        <w:t xml:space="preserve"> Трудности в подавлении аномальных импульсов (снижение самоконтроля)  могли спровоцировать преступника на рискованное поведение в ситуации нападения на последнюю жертву – Степанову, когда была высока вероятность появления  на месте преступления других людей.</w:t>
      </w:r>
    </w:p>
    <w:p>
      <w:pPr>
        <w:pStyle w:val="3"/>
        <w:rPr/>
      </w:pPr>
      <w:r>
        <w:rPr>
          <w:sz w:val="28"/>
        </w:rPr>
        <w:t xml:space="preserve">При этом следует отметить, что </w:t>
      </w:r>
      <w:r>
        <w:rPr>
          <w:b/>
          <w:sz w:val="28"/>
        </w:rPr>
        <w:t xml:space="preserve">преступник осознавал тяжесть совершаемых им деяний и оказывал противодействие разоблачению, сбрасывая  «удавки» на месте преступления (эпизоды убийства Максимовой Т.А., Степановой С.Е.), закрывая голову и лицо при появлении свидетелей (эпизод убийства Степановой С.Е.), используя определенную тактику отхода от места преступления (эпизоды убийства Максимовой Т.А., Степановой С.Е.). </w:t>
      </w:r>
      <w:r>
        <w:rPr>
          <w:sz w:val="28"/>
        </w:rPr>
        <w:t>Преступник, покинув  место убийства Степановой С.Е. в направлении, противоположном  улице Даниловой, вышел на ул.Андреевскую, повернул обратно и, согласно свидетельским показаниям Молчанова А.Ю., «показался со стороны ул.Андреевской почти бегом, перебежал проезжую часть улица Данилова, спрятался за автобусом, оглядывался. Потом …стал осторожно выглядывать из-за автобуса в сторону недостроенных зданий (место преступления),…потом быстрым шагом, но крадучись, скрылся в сторону  здания городской больницы».</w:t>
      </w:r>
    </w:p>
    <w:p>
      <w:pPr>
        <w:pStyle w:val="Heading1"/>
        <w:spacing w:lineRule="auto" w:line="360"/>
        <w:jc w:val="both"/>
        <w:rPr>
          <w:sz w:val="28"/>
        </w:rPr>
      </w:pPr>
      <w:r>
        <w:rPr>
          <w:sz w:val="28"/>
        </w:rPr>
        <w:t>Динамика криминального поведения преступника.</w:t>
      </w:r>
    </w:p>
    <w:p>
      <w:pPr>
        <w:pStyle w:val="Normal"/>
        <w:tabs>
          <w:tab w:val="clear" w:pos="708"/>
          <w:tab w:val="left" w:pos="720" w:leader="none"/>
        </w:tabs>
        <w:spacing w:lineRule="auto" w:line="360"/>
        <w:ind w:firstLine="720"/>
        <w:jc w:val="both"/>
        <w:rPr>
          <w:sz w:val="28"/>
        </w:rPr>
      </w:pPr>
      <w:r>
        <w:rPr>
          <w:sz w:val="28"/>
        </w:rPr>
        <w:t xml:space="preserve">Касаясь вопроса развития криминального поведения серийного убийцы, следует отметить, что его преступная деятельность, вероятнее всего, разворачиваясь постепенно, должна была пройти  предварительную стадию возникновения преступного умысла, когда происходило формирование образа предполагаемой жертвы, а так же рисунка поведения. </w:t>
      </w:r>
    </w:p>
    <w:p>
      <w:pPr>
        <w:pStyle w:val="Normal"/>
        <w:tabs>
          <w:tab w:val="clear" w:pos="708"/>
          <w:tab w:val="left" w:pos="720" w:leader="none"/>
        </w:tabs>
        <w:spacing w:lineRule="auto" w:line="360"/>
        <w:ind w:firstLine="720"/>
        <w:jc w:val="both"/>
        <w:rPr>
          <w:sz w:val="28"/>
        </w:rPr>
      </w:pPr>
      <w:r>
        <w:rPr>
          <w:sz w:val="28"/>
        </w:rPr>
        <w:t>На данной стадии «апробация криминальной активности» могла происходить не только в идеаторном (вымышленном, фантазийном), но и в реальном плане. Попытки реализовать преступный умысел могли носить незавершенный характер и выглядеть как проявления агрессии в отношении женщин, попытки изнасилований, внешне немотивированные нападения на жертв с определенными характеристиками  возраста и внешности. В этой связи, обращают на себя внимание показания свидетельницы Павловой Д.В., которой потерпевшая Островская М.Е. в январе 2004 г рассказала о том, что «в выходной день, когда она  шла домой из МУЗ «Городская больница № 1» и проходила  в районе домов №23  и № 23а по ул. Данилова, на нее сзади напал мужчина, который стал ее душить. Марина смогла вырваться и убежала».</w:t>
      </w:r>
    </w:p>
    <w:p>
      <w:pPr>
        <w:pStyle w:val="Normal"/>
        <w:tabs>
          <w:tab w:val="clear" w:pos="708"/>
          <w:tab w:val="left" w:pos="720" w:leader="none"/>
        </w:tabs>
        <w:spacing w:lineRule="auto" w:line="360"/>
        <w:ind w:firstLine="720"/>
        <w:jc w:val="both"/>
        <w:rPr>
          <w:b/>
          <w:b/>
          <w:sz w:val="28"/>
        </w:rPr>
      </w:pPr>
      <w:r>
        <w:rPr>
          <w:b/>
          <w:sz w:val="28"/>
        </w:rPr>
        <w:t>Таким образом, есть вероятность, что в 2003 - первой половине 2004 г. в районе ул. Данилова и близ расположенной территории могли происходить нападения с попыткой удушения на девушек и молодых женщин, после которых потерпевшие оставались живы (так как преступный умысел  на убийство не был реализован).</w:t>
      </w:r>
    </w:p>
    <w:p>
      <w:pPr>
        <w:pStyle w:val="Normal"/>
        <w:tabs>
          <w:tab w:val="clear" w:pos="708"/>
          <w:tab w:val="left" w:pos="720" w:leader="none"/>
        </w:tabs>
        <w:spacing w:lineRule="auto" w:line="360"/>
        <w:ind w:firstLine="720"/>
        <w:jc w:val="both"/>
        <w:rPr/>
      </w:pPr>
      <w:r>
        <w:rPr>
          <w:sz w:val="28"/>
        </w:rPr>
        <w:t xml:space="preserve">    </w:t>
      </w:r>
      <w:r>
        <w:rPr>
          <w:sz w:val="28"/>
        </w:rPr>
        <w:t xml:space="preserve">Со временем  рисунок криминального поведения стал совершенствоваться, преступник стал прибегать к использованию специально подготовленной «удавки». Предметная обстановка на месте убийства Мирошниченко Л.В. указывает на то, что у преступника помимо «удавки» появился нож (ветки, которыми накрыт труп, срезаны режущим предметом), в последующем эпизоде причиной смерти Степановой С.Е. является резаное ранение шеи. </w:t>
      </w:r>
      <w:r>
        <w:rPr>
          <w:b/>
          <w:sz w:val="28"/>
        </w:rPr>
        <w:t>Такой способ  убийства (путем нанесения резаных ран шеи) мог в дальнейшем войти в арсенал убийцы.</w:t>
      </w:r>
    </w:p>
    <w:p>
      <w:pPr>
        <w:pStyle w:val="Normal"/>
        <w:tabs>
          <w:tab w:val="clear" w:pos="708"/>
          <w:tab w:val="left" w:pos="720" w:leader="none"/>
        </w:tabs>
        <w:spacing w:lineRule="auto" w:line="360"/>
        <w:ind w:firstLine="720"/>
        <w:jc w:val="both"/>
        <w:rPr>
          <w:b/>
          <w:b/>
          <w:sz w:val="28"/>
        </w:rPr>
      </w:pPr>
      <w:r>
        <w:rPr>
          <w:b/>
          <w:sz w:val="28"/>
        </w:rPr>
        <w:t>Не исключено расширение спектра поиска потенциальных жертв, включения в нее не только случайных женщин, но и представительниц женского пола, занимающихся проституцией.</w:t>
      </w:r>
    </w:p>
    <w:p>
      <w:pPr>
        <w:pStyle w:val="Normal"/>
        <w:tabs>
          <w:tab w:val="clear" w:pos="708"/>
          <w:tab w:val="left" w:pos="720" w:leader="none"/>
        </w:tabs>
        <w:spacing w:lineRule="auto" w:line="360"/>
        <w:ind w:firstLine="720"/>
        <w:jc w:val="both"/>
        <w:rPr/>
      </w:pPr>
      <w:r>
        <w:rPr>
          <w:sz w:val="28"/>
        </w:rPr>
        <w:t xml:space="preserve">Оценивая возможные географические перспективы в развитии криминального поведения убийцы, следует отметить, что для преступника, вынужденного покинуть ранее облюбованное место, наиболее вероятен  поиск и освоение новой территории, как в черте города, так и  за его пределами. </w:t>
      </w:r>
      <w:r>
        <w:rPr>
          <w:b/>
          <w:sz w:val="28"/>
        </w:rPr>
        <w:t>Потенциально привлекательные для него места – пустыри с имеющимися недостроенными зданиями, лесопарковые зоны – где можно  создать оптимальные для осуществления преступного замысла условия - открытое пространство для наблюдения, возможность затащить жертву либо в заросли кустарника, либо в полуразрушенное, брошенное, недостроенное, временно пустующее по каким-либо причинам  помещение. Не исключена вероятность повторной активизации криминальной деятельности  на прежней территории.</w:t>
      </w:r>
    </w:p>
    <w:p>
      <w:pPr>
        <w:pStyle w:val="3"/>
        <w:tabs>
          <w:tab w:val="clear" w:pos="720"/>
        </w:tabs>
        <w:rPr>
          <w:sz w:val="28"/>
        </w:rPr>
      </w:pPr>
      <w:r>
        <w:rPr>
          <w:sz w:val="28"/>
        </w:rPr>
        <w:t xml:space="preserve">На основании обсуждения специалистами ВНИИ МВД России выше изложенных материалов, а так же известных закономерностей можно составить: </w:t>
      </w:r>
    </w:p>
    <w:p>
      <w:pPr>
        <w:pStyle w:val="Normal"/>
        <w:spacing w:lineRule="auto" w:line="360"/>
        <w:jc w:val="both"/>
        <w:rPr>
          <w:b/>
          <w:b/>
          <w:sz w:val="28"/>
          <w:u w:val="single"/>
        </w:rPr>
      </w:pPr>
      <w:r>
        <w:rPr>
          <w:b/>
          <w:sz w:val="28"/>
          <w:u w:val="single"/>
        </w:rPr>
        <w:t>Психолого-криминалистический портрет преступника:</w:t>
      </w:r>
    </w:p>
    <w:p>
      <w:pPr>
        <w:pStyle w:val="Normal"/>
        <w:numPr>
          <w:ilvl w:val="0"/>
          <w:numId w:val="2"/>
        </w:numPr>
        <w:tabs>
          <w:tab w:val="clear" w:pos="708"/>
          <w:tab w:val="left" w:pos="0" w:leader="none"/>
        </w:tabs>
        <w:spacing w:lineRule="auto" w:line="360"/>
        <w:ind w:left="0" w:firstLine="360"/>
        <w:jc w:val="both"/>
        <w:rPr>
          <w:sz w:val="28"/>
        </w:rPr>
      </w:pPr>
      <w:r>
        <w:rPr>
          <w:sz w:val="28"/>
        </w:rPr>
        <w:t xml:space="preserve">на период совершения преступлений он проживал в г. Череповце или его окрестностях; </w:t>
      </w:r>
    </w:p>
    <w:p>
      <w:pPr>
        <w:pStyle w:val="Normal"/>
        <w:numPr>
          <w:ilvl w:val="0"/>
          <w:numId w:val="2"/>
        </w:numPr>
        <w:tabs>
          <w:tab w:val="clear" w:pos="708"/>
          <w:tab w:val="left" w:pos="0" w:leader="none"/>
        </w:tabs>
        <w:spacing w:lineRule="auto" w:line="360"/>
        <w:ind w:left="0" w:firstLine="360"/>
        <w:jc w:val="both"/>
        <w:rPr>
          <w:sz w:val="28"/>
        </w:rPr>
      </w:pPr>
      <w:r>
        <w:rPr>
          <w:sz w:val="28"/>
        </w:rPr>
        <w:t>одно из мест обитания преступника (либо место жительства, либо место работы) имело «географическую» привязку к территории в районе ул. Данилова; часто посещал в различное время  суток  местность в непосредственной близости от недостроенных зданий № 20, 22  по ул. Данилова;</w:t>
      </w:r>
    </w:p>
    <w:p>
      <w:pPr>
        <w:pStyle w:val="TextBody"/>
        <w:numPr>
          <w:ilvl w:val="0"/>
          <w:numId w:val="2"/>
        </w:numPr>
        <w:spacing w:lineRule="auto" w:line="360"/>
        <w:rPr>
          <w:sz w:val="28"/>
          <w:lang w:val="ru-RU"/>
        </w:rPr>
      </w:pPr>
      <w:r>
        <w:rPr>
          <w:sz w:val="28"/>
          <w:lang w:val="ru-RU"/>
        </w:rPr>
        <w:t>имеет невысокий социальный статус и уровень материального благосостояния;</w:t>
      </w:r>
    </w:p>
    <w:p>
      <w:pPr>
        <w:pStyle w:val="TextBody"/>
        <w:numPr>
          <w:ilvl w:val="0"/>
          <w:numId w:val="2"/>
        </w:numPr>
        <w:tabs>
          <w:tab w:val="clear" w:pos="708"/>
          <w:tab w:val="left" w:pos="0" w:leader="none"/>
        </w:tabs>
        <w:spacing w:lineRule="auto" w:line="360"/>
        <w:ind w:left="0" w:firstLine="360"/>
        <w:rPr>
          <w:sz w:val="28"/>
          <w:lang w:val="ru-RU"/>
        </w:rPr>
      </w:pPr>
      <w:r>
        <w:rPr>
          <w:sz w:val="28"/>
          <w:lang w:val="ru-RU"/>
        </w:rPr>
        <w:t xml:space="preserve">скрытен, социально обособлен, имеет коммуникативные проблемы в общении с другими людьми (особенно женщинами), одно из предпочитаемых занятий – одиночные прогулки в лесопарковых зонах, на пустырях, «барражирование» по вечерним улицам города; возможно,  имеет склонность к ведению тайных дневниковых записей, зарисовок;  </w:t>
      </w:r>
    </w:p>
    <w:p>
      <w:pPr>
        <w:pStyle w:val="TextBody"/>
        <w:numPr>
          <w:ilvl w:val="0"/>
          <w:numId w:val="2"/>
        </w:numPr>
        <w:tabs>
          <w:tab w:val="clear" w:pos="708"/>
          <w:tab w:val="left" w:pos="0" w:leader="none"/>
        </w:tabs>
        <w:spacing w:lineRule="auto" w:line="360"/>
        <w:ind w:left="0" w:firstLine="360"/>
        <w:rPr>
          <w:sz w:val="28"/>
          <w:lang w:val="ru-RU"/>
        </w:rPr>
      </w:pPr>
      <w:r>
        <w:rPr>
          <w:sz w:val="28"/>
          <w:lang w:val="ru-RU"/>
        </w:rPr>
        <w:t>мог привлекать внимание окружающих – коллег по работе, соседей – циничным, мало мотивированным агрессивным поведением и стремлением к доминированию в отношении женщин – в форме оскорбления, попытки физического насилия, сексуальных притязаний, высказанных  в грубой форме;</w:t>
      </w:r>
    </w:p>
    <w:p>
      <w:pPr>
        <w:pStyle w:val="TextBody"/>
        <w:numPr>
          <w:ilvl w:val="0"/>
          <w:numId w:val="2"/>
        </w:numPr>
        <w:tabs>
          <w:tab w:val="clear" w:pos="708"/>
          <w:tab w:val="left" w:pos="0" w:leader="none"/>
        </w:tabs>
        <w:spacing w:lineRule="auto" w:line="360"/>
        <w:ind w:left="0" w:firstLine="360"/>
        <w:rPr>
          <w:sz w:val="28"/>
          <w:lang w:val="ru-RU"/>
        </w:rPr>
      </w:pPr>
      <w:r>
        <w:rPr>
          <w:sz w:val="28"/>
          <w:lang w:val="ru-RU"/>
        </w:rPr>
        <w:t>в сексуальных предпочтениях – ориентация на  агрессивно-садистические формы секса, анальный секс; мог быть потребителем видеопродукции, печатных изданий порнографического содержания;</w:t>
      </w:r>
    </w:p>
    <w:p>
      <w:pPr>
        <w:pStyle w:val="TextBody"/>
        <w:numPr>
          <w:ilvl w:val="0"/>
          <w:numId w:val="2"/>
        </w:numPr>
        <w:tabs>
          <w:tab w:val="clear" w:pos="708"/>
          <w:tab w:val="left" w:pos="0" w:leader="none"/>
        </w:tabs>
        <w:spacing w:lineRule="auto" w:line="360"/>
        <w:ind w:left="0" w:firstLine="360"/>
        <w:rPr>
          <w:sz w:val="28"/>
          <w:lang w:val="ru-RU"/>
        </w:rPr>
      </w:pPr>
      <w:r>
        <w:rPr>
          <w:sz w:val="28"/>
          <w:lang w:val="ru-RU"/>
        </w:rPr>
        <w:t>аномальность сексуального влечения преступника могла проявляться (и привлекать  внимание правоохранительных органов) в форме нарушений общественного порядка, выразившихся в непристойном поведении; в приставании к женщинам; их преследовании; подглядывании за ними на пляжах, в раздевалках, туалетах; а так же кражах  или коллекционировании женского белья;</w:t>
      </w:r>
    </w:p>
    <w:p>
      <w:pPr>
        <w:pStyle w:val="31"/>
        <w:rPr>
          <w:sz w:val="28"/>
        </w:rPr>
      </w:pPr>
      <w:r>
        <w:rPr>
          <w:sz w:val="28"/>
        </w:rPr>
        <w:t xml:space="preserve">       </w:t>
      </w:r>
      <w:r>
        <w:rPr>
          <w:sz w:val="28"/>
        </w:rPr>
        <w:t>- мог привлекаться  к уголовной ответственности за преступления против половой неприкосновенности и половой свободы личности, а так же злостное хулиганство с сексуальной окраской в отношении женщин.</w:t>
      </w:r>
    </w:p>
    <w:p>
      <w:pPr>
        <w:pStyle w:val="Normal"/>
        <w:spacing w:lineRule="auto" w:line="360"/>
        <w:jc w:val="both"/>
        <w:rPr>
          <w:b/>
          <w:b/>
          <w:sz w:val="28"/>
          <w:u w:val="single"/>
        </w:rPr>
      </w:pPr>
      <w:r>
        <w:rPr>
          <w:b/>
          <w:sz w:val="28"/>
          <w:u w:val="single"/>
        </w:rPr>
        <w:t>Рекомендуемые оперативно-розыскные мероприятия должны быть направлены:</w:t>
      </w:r>
    </w:p>
    <w:p>
      <w:pPr>
        <w:pStyle w:val="21"/>
        <w:rPr>
          <w:sz w:val="28"/>
        </w:rPr>
      </w:pPr>
      <w:r>
        <w:rPr>
          <w:sz w:val="28"/>
        </w:rPr>
        <w:t>1. На изучение информации, полученной по запросам из ИЦ УВД Вологодской области относительно лиц, проживающих на территории совершения преступления, ранее судимых за преступления против  половой неприкосновенности и половой свободы личности, а также за  злостные хулиганства с сексуальной или близкой к ней циничной окраской в отношении женщин;</w:t>
      </w:r>
    </w:p>
    <w:p>
      <w:pPr>
        <w:pStyle w:val="21"/>
        <w:rPr>
          <w:sz w:val="28"/>
        </w:rPr>
      </w:pPr>
      <w:r>
        <w:rPr>
          <w:sz w:val="28"/>
        </w:rPr>
        <w:t xml:space="preserve"> </w:t>
      </w:r>
      <w:r>
        <w:rPr>
          <w:sz w:val="28"/>
        </w:rPr>
        <w:t>2. На анализ оперативной обстановки на территории Вологодской области – изучении бюллетеней, ориентировок  и розыскной информации правоохранительных органов о нераскрытых убийствах на сексуальной почве, сходных по криминалистическим признакам с преступлениями, совершенными в Череповце, а так же о безвестном исчезновении девушек, молодых женщин похожих по внешним признакам на жертв серийного преступника;</w:t>
      </w:r>
    </w:p>
    <w:p>
      <w:pPr>
        <w:pStyle w:val="21"/>
        <w:rPr>
          <w:sz w:val="28"/>
        </w:rPr>
      </w:pPr>
      <w:r>
        <w:rPr>
          <w:sz w:val="28"/>
        </w:rPr>
        <w:t>3. На анализ оперативной обстановки на территории города Череповца и окружающих его поселков, направленный на получение дополнительной оперативно значимой информации по серийным сексуальным убийствам, проводимый  путем изучения:</w:t>
      </w:r>
    </w:p>
    <w:p>
      <w:pPr>
        <w:pStyle w:val="21"/>
        <w:rPr/>
      </w:pPr>
      <w:r>
        <w:rPr>
          <w:rFonts w:eastAsia="Symbol" w:cs="Symbol" w:ascii="Symbol" w:hAnsi="Symbol"/>
          <w:sz w:val="28"/>
        </w:rPr>
        <w:t></w:t>
      </w:r>
      <w:r>
        <w:rPr>
          <w:sz w:val="28"/>
        </w:rPr>
        <w:t xml:space="preserve"> </w:t>
      </w:r>
      <w:r>
        <w:rPr>
          <w:sz w:val="28"/>
        </w:rPr>
        <w:t>книги учета происшествий и оперативных сводок дежурных подразделений органов внутренних дел, в которых могут быть зафиксированы заявления или сообщения об обнаружении трупов девушек, молодых женщин с признаками убийств, аналогичных расследуемым; о совершении противоправных действий с сексуальной окраской в отношении девушек, женщин;</w:t>
      </w:r>
    </w:p>
    <w:p>
      <w:pPr>
        <w:pStyle w:val="21"/>
        <w:rPr/>
      </w:pPr>
      <w:r>
        <w:rPr>
          <w:rFonts w:eastAsia="Symbol" w:cs="Symbol" w:ascii="Symbol" w:hAnsi="Symbol"/>
          <w:sz w:val="28"/>
        </w:rPr>
        <w:t></w:t>
      </w:r>
      <w:r>
        <w:rPr>
          <w:sz w:val="28"/>
        </w:rPr>
        <w:t xml:space="preserve"> </w:t>
      </w:r>
      <w:r>
        <w:rPr>
          <w:sz w:val="28"/>
        </w:rPr>
        <w:t>уголовных дел о нераскрытых убийствах  на сексуальной почве, по криминалистическим признакам сходных с расследуемыми серийными убийствами; злостном хулиганстве в отношении девушек, молодых женщин, связанных с нападением на них  и попытках удушения;</w:t>
      </w:r>
    </w:p>
    <w:p>
      <w:pPr>
        <w:pStyle w:val="21"/>
        <w:rPr/>
      </w:pPr>
      <w:r>
        <w:rPr>
          <w:sz w:val="28"/>
        </w:rPr>
        <w:t xml:space="preserve"> </w:t>
      </w:r>
      <w:r>
        <w:rPr>
          <w:rFonts w:eastAsia="Symbol" w:cs="Symbol" w:ascii="Symbol" w:hAnsi="Symbol"/>
          <w:sz w:val="28"/>
        </w:rPr>
        <w:t></w:t>
      </w:r>
      <w:r>
        <w:rPr>
          <w:sz w:val="28"/>
        </w:rPr>
        <w:t xml:space="preserve"> </w:t>
      </w:r>
      <w:r>
        <w:rPr>
          <w:sz w:val="28"/>
        </w:rPr>
        <w:t>материалов проверок фактов обнаружения трупов женщин, по которым  вынесены постановления об отказе в возбуждении уголовных дел;</w:t>
      </w:r>
    </w:p>
    <w:p>
      <w:pPr>
        <w:pStyle w:val="21"/>
        <w:rPr/>
      </w:pPr>
      <w:r>
        <w:rPr>
          <w:sz w:val="28"/>
        </w:rPr>
        <w:t xml:space="preserve"> </w:t>
      </w:r>
      <w:r>
        <w:rPr>
          <w:rFonts w:eastAsia="Symbol" w:cs="Symbol" w:ascii="Symbol" w:hAnsi="Symbol"/>
          <w:sz w:val="28"/>
        </w:rPr>
        <w:t></w:t>
      </w:r>
      <w:r>
        <w:rPr>
          <w:sz w:val="28"/>
        </w:rPr>
        <w:t xml:space="preserve"> </w:t>
      </w:r>
      <w:r>
        <w:rPr>
          <w:sz w:val="28"/>
        </w:rPr>
        <w:t xml:space="preserve">розыскных дел, заведенных  по заявлениям  о безвестном  исчезновении молодых женщин,  девушек с одинаковыми признаками внешности (аналогичными признакам внешности жертв расследуемого серийного убийства), пропавших при сходных обстоятельствах и в ситуациях, дающих основание предполагать исчезновение, связанное с их убийством и последующим сокрытием трупа.                                                                                                                                                   </w:t>
      </w:r>
    </w:p>
    <w:p>
      <w:pPr>
        <w:pStyle w:val="21"/>
        <w:rPr>
          <w:sz w:val="28"/>
        </w:rPr>
      </w:pPr>
      <w:r>
        <w:rPr>
          <w:sz w:val="28"/>
        </w:rPr>
        <w:t>Следует иметь в виду, что некоторые нападения преступника, совершенные им в период 2003-2004 гг.  могли иметь незавершенный характер и выглядеть как хулиганство, немотивированное нападение (в том числе и с попытками удушения) на жертв  с определенными  характеристиками возраста и внешности, на основании чего могут быть получены более конкретные приметы преступника. Анализируя материалы по нераскрытым убийствам на сексуальной почве, совершенным  в период после июля 2005 г., следует обращать внимания на преступления, где способом убийства жертвы было как удушение, так и нанесение резаных ран. При анализе оперативной обстановки на территории поселков, расположенных в непосредственной близости от г. Череповца, следует обратить особое внимание на поселок Ирдоматка, где, по имеющимся оперативным данным, на стенах  СТО  «Автотехник» обнаружены рисунки, аналогичные найденным в зданиях на пустыре ул. Данилова;</w:t>
      </w:r>
    </w:p>
    <w:p>
      <w:pPr>
        <w:pStyle w:val="21"/>
        <w:rPr>
          <w:sz w:val="28"/>
        </w:rPr>
      </w:pPr>
      <w:r>
        <w:rPr>
          <w:sz w:val="28"/>
        </w:rPr>
        <w:t>4. На анализ оперативной информации, полученной из различных (в том числе негласных) источников о специфике поведения в быту определенных граждан, живущих на территории совершения преступления, и проверке их  (с учетом известных ориентирующих признаков внешности преступника) на причастность. Оперативный интерес должны представлять лица, проявляющие повышенную жестокость, агрессивность в отношении членов семьи (особенно жен или сожительниц), знакомых; проявляющих расстройства сексуальных влечений (подглядывание за женщинами, сексуальные домогательства, коллекционирование интимных предметов женской одежды),  увлекающиеся  порнографией;</w:t>
      </w:r>
    </w:p>
    <w:p>
      <w:pPr>
        <w:pStyle w:val="3"/>
        <w:rPr>
          <w:sz w:val="28"/>
        </w:rPr>
      </w:pPr>
      <w:r>
        <w:rPr>
          <w:sz w:val="28"/>
        </w:rPr>
        <w:t xml:space="preserve">5. На отработку жилого массива и учреждений, расположенных на территории совершения преступлений (улиц Данилова, Андреевской, Васильевской), с целью  проведения опроса граждан и выявление потерпевших, в отношении которых  в период 2003-2004 г. неизвестным  преступником были совершены имеющие сексуальную окраску нападения с попытками удушения,  но которые не заявили об этом в органы внутренних дел, а также лиц, являющихся возможными свидетелями данных нападений. При проведении опросов также следует обратить внимание на те категории граждан (учащиеся школы № 35, члены подростковых группировок и т.п.), которые в силу ряда обстоятельств могли посещать пустырь и на ул. Данилова и обращать внимание на подозрительных лиц, часто появляющихся в районе недостроенных зданий д. №20, 22. </w:t>
      </w:r>
    </w:p>
    <w:p>
      <w:pPr>
        <w:pStyle w:val="3"/>
        <w:rPr>
          <w:sz w:val="28"/>
        </w:rPr>
      </w:pPr>
      <w:r>
        <w:rPr>
          <w:sz w:val="28"/>
        </w:rPr>
        <w:t>6.  На проверку (с учетом известных ориентирующих признаков внешности преступника) к причастности в совершении преступлений сотрудников учреждений и предприятий, находящихся на территории совершения преступления (в том числе Городской больницы №1, санатория «Родничок»). Особое внимание следует уделить персоналу больницы (как медицинскому, так и обслуживающему – технические работники, охранники).</w:t>
      </w:r>
    </w:p>
    <w:p>
      <w:pPr>
        <w:pStyle w:val="3"/>
        <w:rPr>
          <w:sz w:val="28"/>
        </w:rPr>
      </w:pPr>
      <w:r>
        <w:rPr>
          <w:sz w:val="28"/>
        </w:rPr>
      </w:r>
    </w:p>
    <w:p>
      <w:pPr>
        <w:pStyle w:val="3"/>
        <w:ind w:hanging="0"/>
        <w:rPr>
          <w:sz w:val="28"/>
        </w:rPr>
      </w:pPr>
      <w:r>
        <w:rPr>
          <w:sz w:val="28"/>
        </w:rPr>
        <w:t>Группа по исследованию проблем</w:t>
      </w:r>
    </w:p>
    <w:p>
      <w:pPr>
        <w:pStyle w:val="3"/>
        <w:ind w:hanging="0"/>
        <w:rPr>
          <w:sz w:val="28"/>
        </w:rPr>
      </w:pPr>
      <w:r>
        <w:rPr>
          <w:sz w:val="28"/>
        </w:rPr>
        <w:t xml:space="preserve">психологического обеспечения </w:t>
      </w:r>
    </w:p>
    <w:p>
      <w:pPr>
        <w:pStyle w:val="21"/>
        <w:ind w:hanging="0"/>
        <w:rPr>
          <w:sz w:val="28"/>
        </w:rPr>
      </w:pPr>
      <w:r>
        <w:rPr>
          <w:sz w:val="28"/>
        </w:rPr>
        <w:t>раскрытия и расследования преступлений</w:t>
      </w:r>
    </w:p>
    <w:p>
      <w:pPr>
        <w:pStyle w:val="21"/>
        <w:ind w:hanging="0"/>
        <w:rPr>
          <w:sz w:val="28"/>
        </w:rPr>
      </w:pPr>
      <w:r>
        <w:rPr>
          <w:sz w:val="28"/>
        </w:rPr>
        <w:t xml:space="preserve">НИЦ № 8 ВНИИ МВД России. </w:t>
      </w:r>
    </w:p>
    <w:p>
      <w:pPr>
        <w:pStyle w:val="21"/>
        <w:ind w:hanging="0"/>
        <w:rPr>
          <w:sz w:val="28"/>
        </w:rPr>
      </w:pPr>
      <w:r>
        <w:rPr>
          <w:sz w:val="28"/>
        </w:rPr>
      </w:r>
    </w:p>
    <w:p>
      <w:pPr>
        <w:pStyle w:val="21"/>
        <w:ind w:hanging="0"/>
        <w:rPr>
          <w:sz w:val="28"/>
        </w:rPr>
      </w:pPr>
      <w:r>
        <w:rPr>
          <w:sz w:val="28"/>
        </w:rPr>
        <w:t>Аннотация к справке.</w:t>
      </w:r>
    </w:p>
    <w:p>
      <w:pPr>
        <w:pStyle w:val="21"/>
        <w:ind w:hanging="0"/>
        <w:rPr/>
      </w:pPr>
      <w:r>
        <w:rPr>
          <w:sz w:val="28"/>
        </w:rPr>
        <w:t>В аналитической справке представлен психолого-криминалистический анализ убийств женщин в г.Череповце в 2004-2005 гг. На основе изученных  материалов уголовных дел по 5 преступлениям разработан вероятностный психолого-криминалистический портрет предполагаемого преступника, предложены  рекомендации по его установлени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u w:val="single"/>
    </w:rPr>
  </w:style>
  <w:style w:type="paragraph" w:styleId="TextBodyIndent">
    <w:name w:val="Body Text Indent"/>
    <w:basedOn w:val="Normal"/>
    <w:pPr>
      <w:ind w:firstLine="720"/>
    </w:pPr>
    <w:rPr>
      <w:b/>
    </w:rPr>
  </w:style>
  <w:style w:type="paragraph" w:styleId="21">
    <w:name w:val="Основной текст с отступом 2"/>
    <w:basedOn w:val="Normal"/>
    <w:qFormat/>
    <w:pPr>
      <w:spacing w:lineRule="auto" w:line="360"/>
      <w:ind w:firstLine="360"/>
      <w:jc w:val="both"/>
    </w:pPr>
    <w:rPr>
      <w:bCs/>
    </w:rPr>
  </w:style>
  <w:style w:type="paragraph" w:styleId="3">
    <w:name w:val="Основной текст с отступом 3"/>
    <w:basedOn w:val="Normal"/>
    <w:qFormat/>
    <w:pPr>
      <w:tabs>
        <w:tab w:val="clear" w:pos="708"/>
        <w:tab w:val="left" w:pos="720" w:leader="none"/>
      </w:tabs>
      <w:spacing w:lineRule="auto" w:line="360"/>
      <w:ind w:firstLine="720"/>
      <w:jc w:val="both"/>
    </w:pPr>
    <w:rPr/>
  </w:style>
  <w:style w:type="paragraph" w:styleId="31">
    <w:name w:val="Основной текст 3"/>
    <w:basedOn w:val="Normal"/>
    <w:qFormat/>
    <w:pPr>
      <w:spacing w:lineRule="auto" w:line="360"/>
      <w:ind w:right="-5"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1:00Z</dcterms:created>
  <dc:creator>Navigator</dc:creator>
  <dc:description/>
  <dc:language>en-US</dc:language>
  <cp:lastModifiedBy>rrr</cp:lastModifiedBy>
  <cp:lastPrinted>2006-02-08T16:32:00Z</cp:lastPrinted>
  <dcterms:modified xsi:type="dcterms:W3CDTF">2006-02-09T07:21:00Z</dcterms:modified>
  <cp:revision>15</cp:revision>
  <dc:subject/>
  <dc:title>Психолого-криминалистический анализ убийств женщин в г</dc:title>
</cp:coreProperties>
</file>