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pPr>
      <w:r>
        <w:object w:dxaOrig="9355"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21.6pt;width:467.75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561165020" r:id="rId2"/>
        </w:object>
      </w:r>
      <w:r>
        <w:rPr/>
        <w:t>МИНИСТЕРСТВО ВНУТРЕННИХ ДЕЛ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2" w:firstLine="720"/>
        <w:jc w:val="center"/>
        <w:rPr>
          <w:sz w:val="28"/>
        </w:rPr>
      </w:pPr>
      <w:r>
        <w:rPr>
          <w:sz w:val="28"/>
        </w:rPr>
      </w:r>
    </w:p>
    <w:p>
      <w:pPr>
        <w:pStyle w:val="Normal"/>
        <w:ind w:right="282" w:firstLine="720"/>
        <w:jc w:val="center"/>
        <w:rPr>
          <w:sz w:val="28"/>
        </w:rPr>
      </w:pPr>
      <w:r>
        <w:rPr>
          <w:sz w:val="28"/>
        </w:rPr>
      </w:r>
    </w:p>
    <w:p>
      <w:pPr>
        <w:pStyle w:val="BodyText2"/>
        <w:ind w:right="-2" w:hanging="0"/>
        <w:jc w:val="center"/>
        <w:rPr>
          <w:b/>
          <w:b/>
          <w:caps/>
          <w:sz w:val="36"/>
          <w:szCs w:val="36"/>
        </w:rPr>
      </w:pPr>
      <w:r>
        <w:rPr>
          <w:b/>
          <w:caps/>
          <w:sz w:val="36"/>
          <w:szCs w:val="36"/>
        </w:rPr>
      </w:r>
    </w:p>
    <w:p>
      <w:pPr>
        <w:pStyle w:val="BodyText2"/>
        <w:ind w:right="-2" w:hanging="0"/>
        <w:jc w:val="center"/>
        <w:rPr>
          <w:b/>
          <w:b/>
          <w:caps/>
          <w:sz w:val="36"/>
          <w:szCs w:val="36"/>
        </w:rPr>
      </w:pPr>
      <w:r>
        <w:rPr>
          <w:b/>
          <w:caps/>
          <w:sz w:val="36"/>
          <w:szCs w:val="36"/>
        </w:rPr>
      </w:r>
    </w:p>
    <w:p>
      <w:pPr>
        <w:pStyle w:val="BodyText2"/>
        <w:ind w:right="-2" w:hanging="0"/>
        <w:jc w:val="center"/>
        <w:rPr>
          <w:b/>
          <w:b/>
          <w:caps/>
          <w:sz w:val="36"/>
          <w:szCs w:val="36"/>
        </w:rPr>
      </w:pPr>
      <w:r>
        <w:rPr>
          <w:b/>
          <w:caps/>
          <w:sz w:val="36"/>
          <w:szCs w:val="36"/>
        </w:rPr>
      </w:r>
    </w:p>
    <w:p>
      <w:pPr>
        <w:pStyle w:val="BodyText2"/>
        <w:ind w:right="-2" w:hanging="0"/>
        <w:jc w:val="center"/>
        <w:rPr>
          <w:b/>
          <w:b/>
          <w:caps/>
          <w:sz w:val="36"/>
          <w:szCs w:val="36"/>
        </w:rPr>
      </w:pPr>
      <w:r>
        <w:rPr>
          <w:b/>
          <w:caps/>
          <w:sz w:val="36"/>
          <w:szCs w:val="36"/>
        </w:rPr>
      </w:r>
    </w:p>
    <w:p>
      <w:pPr>
        <w:pStyle w:val="BodyText2"/>
        <w:ind w:right="-2" w:hanging="0"/>
        <w:jc w:val="center"/>
        <w:rPr>
          <w:b/>
          <w:b/>
          <w:caps/>
          <w:sz w:val="36"/>
          <w:szCs w:val="36"/>
        </w:rPr>
      </w:pPr>
      <w:r>
        <w:rPr>
          <w:b/>
          <w:caps/>
          <w:sz w:val="36"/>
          <w:szCs w:val="36"/>
        </w:rPr>
      </w:r>
    </w:p>
    <w:p>
      <w:pPr>
        <w:pStyle w:val="BodyText2"/>
        <w:ind w:right="-2" w:hanging="0"/>
        <w:jc w:val="center"/>
        <w:rPr>
          <w:b/>
          <w:b/>
          <w:caps/>
          <w:sz w:val="36"/>
          <w:szCs w:val="36"/>
        </w:rPr>
      </w:pPr>
      <w:r>
        <w:rPr>
          <w:b/>
          <w:caps/>
          <w:sz w:val="36"/>
          <w:szCs w:val="36"/>
        </w:rPr>
        <w:t xml:space="preserve"> </w:t>
      </w:r>
      <w:r>
        <w:rPr>
          <w:b/>
          <w:caps/>
          <w:sz w:val="36"/>
          <w:szCs w:val="36"/>
        </w:rPr>
        <w:t>Справочник дознавателя</w:t>
      </w:r>
    </w:p>
    <w:p>
      <w:pPr>
        <w:pStyle w:val="BodyText2"/>
        <w:ind w:right="-2" w:hanging="0"/>
        <w:jc w:val="center"/>
        <w:rPr>
          <w:b/>
          <w:b/>
          <w:szCs w:val="28"/>
        </w:rPr>
      </w:pPr>
      <w:r>
        <w:rPr>
          <w:b/>
          <w:szCs w:val="28"/>
        </w:rPr>
        <w:t xml:space="preserve">Часть </w:t>
      </w:r>
      <w:r>
        <w:rPr>
          <w:b/>
          <w:szCs w:val="28"/>
          <w:lang w:val="en-US"/>
        </w:rPr>
        <w:t>I</w:t>
      </w:r>
    </w:p>
    <w:p>
      <w:pPr>
        <w:pStyle w:val="BodyText2"/>
        <w:ind w:right="-2" w:hanging="0"/>
        <w:jc w:val="center"/>
        <w:rPr/>
      </w:pPr>
      <w:r>
        <w:rPr/>
        <w:t>(Под общей редакцией С.И.Гирько)</w:t>
      </w:r>
    </w:p>
    <w:p>
      <w:pPr>
        <w:pStyle w:val="Normal"/>
        <w:ind w:right="-2" w:firstLine="720"/>
        <w:jc w:val="center"/>
        <w:rPr>
          <w:b/>
          <w:b/>
          <w:sz w:val="28"/>
        </w:rPr>
      </w:pPr>
      <w:r>
        <w:rPr>
          <w:b/>
          <w:sz w:val="28"/>
        </w:rPr>
      </w:r>
    </w:p>
    <w:p>
      <w:pPr>
        <w:pStyle w:val="Normal"/>
        <w:ind w:right="282" w:firstLine="720"/>
        <w:jc w:val="center"/>
        <w:rPr>
          <w:b/>
          <w:b/>
          <w:sz w:val="28"/>
        </w:rPr>
      </w:pPr>
      <w:r>
        <w:rPr>
          <w:b/>
          <w:sz w:val="28"/>
        </w:rPr>
      </w:r>
    </w:p>
    <w:p>
      <w:pPr>
        <w:pStyle w:val="Normal"/>
        <w:ind w:right="282" w:firstLine="720"/>
        <w:jc w:val="center"/>
        <w:rPr>
          <w:b/>
          <w:b/>
          <w:sz w:val="28"/>
        </w:rPr>
      </w:pPr>
      <w:r>
        <w:rPr>
          <w:b/>
          <w:sz w:val="28"/>
        </w:rPr>
      </w:r>
    </w:p>
    <w:p>
      <w:pPr>
        <w:pStyle w:val="Normal"/>
        <w:ind w:right="282" w:firstLine="720"/>
        <w:jc w:val="center"/>
        <w:rPr>
          <w:b/>
          <w:b/>
          <w:sz w:val="28"/>
        </w:rPr>
      </w:pPr>
      <w:r>
        <w:rPr>
          <w:b/>
          <w:sz w:val="28"/>
        </w:rPr>
      </w:r>
    </w:p>
    <w:p>
      <w:pPr>
        <w:pStyle w:val="Normal"/>
        <w:ind w:right="282" w:firstLine="720"/>
        <w:jc w:val="center"/>
        <w:rPr>
          <w:sz w:val="28"/>
        </w:rPr>
      </w:pPr>
      <w:r>
        <w:rPr>
          <w:sz w:val="28"/>
        </w:rPr>
      </w:r>
    </w:p>
    <w:p>
      <w:pPr>
        <w:pStyle w:val="Normal"/>
        <w:ind w:left="4536" w:right="-2" w:firstLine="284"/>
        <w:jc w:val="center"/>
        <w:rPr>
          <w:sz w:val="28"/>
        </w:rPr>
      </w:pPr>
      <w:r>
        <w:rPr>
          <w:sz w:val="28"/>
        </w:rPr>
      </w:r>
    </w:p>
    <w:p>
      <w:pPr>
        <w:pStyle w:val="Normal"/>
        <w:ind w:right="282" w:firstLine="720"/>
        <w:jc w:val="center"/>
        <w:rPr>
          <w:sz w:val="28"/>
        </w:rPr>
      </w:pPr>
      <w:r>
        <w:rPr>
          <w:sz w:val="28"/>
        </w:rPr>
      </w:r>
    </w:p>
    <w:p>
      <w:pPr>
        <w:pStyle w:val="Normal"/>
        <w:jc w:val="center"/>
        <w:rPr>
          <w:sz w:val="28"/>
        </w:rPr>
      </w:pPr>
      <w:r>
        <w:rPr>
          <w:sz w:val="28"/>
        </w:rPr>
      </w:r>
    </w:p>
    <w:p>
      <w:pPr>
        <w:pStyle w:val="Normal"/>
        <w:jc w:val="center"/>
        <w:rPr/>
      </w:pPr>
      <w:r>
        <w:rPr/>
      </w:r>
    </w:p>
    <w:p>
      <w:pPr>
        <w:pStyle w:val="Heading6"/>
        <w:rPr/>
      </w:pPr>
      <w:r>
        <w:rPr/>
      </w:r>
    </w:p>
    <w:p>
      <w:pPr>
        <w:pStyle w:val="Heading6"/>
        <w:jc w:val="center"/>
        <w:rPr/>
      </w:pPr>
      <w:r>
        <w:rPr/>
        <w:t>Москва-2006</w:t>
      </w:r>
    </w:p>
    <w:p>
      <w:pPr>
        <w:pStyle w:val="Normal"/>
        <w:jc w:val="center"/>
        <w:rPr/>
      </w:pPr>
      <w:r>
        <w:rPr/>
      </w:r>
      <w:r>
        <w:br w:type="page"/>
      </w:r>
    </w:p>
    <w:p>
      <w:pPr>
        <w:pStyle w:val="Normal"/>
        <w:numPr>
          <w:ilvl w:val="0"/>
          <w:numId w:val="0"/>
        </w:numPr>
        <w:ind w:firstLine="720"/>
        <w:outlineLvl w:val="0"/>
        <w:rPr>
          <w:sz w:val="28"/>
        </w:rPr>
      </w:pPr>
      <w:r>
        <w:rPr>
          <w:sz w:val="28"/>
        </w:rPr>
        <w:t>УДК 343.1</w:t>
      </w:r>
    </w:p>
    <w:p>
      <w:pPr>
        <w:pStyle w:val="Heading6"/>
        <w:rPr>
          <w:sz w:val="28"/>
        </w:rPr>
      </w:pPr>
      <w:r>
        <w:rPr>
          <w:sz w:val="28"/>
        </w:rPr>
      </w:r>
    </w:p>
    <w:p>
      <w:pPr>
        <w:pStyle w:val="TextBodyIndent"/>
        <w:jc w:val="center"/>
        <w:rPr/>
      </w:pPr>
      <w:r>
        <w:rPr/>
      </w:r>
    </w:p>
    <w:p>
      <w:pPr>
        <w:pStyle w:val="TextBodyIndent"/>
        <w:spacing w:lineRule="auto" w:line="240"/>
        <w:rPr/>
      </w:pPr>
      <w:r>
        <w:rPr/>
      </w:r>
    </w:p>
    <w:p>
      <w:pPr>
        <w:pStyle w:val="TextBodyIndent"/>
        <w:spacing w:lineRule="auto" w:line="240"/>
        <w:jc w:val="center"/>
        <w:rPr>
          <w:sz w:val="24"/>
          <w:szCs w:val="24"/>
        </w:rPr>
      </w:pPr>
      <w:r>
        <w:rPr>
          <w:sz w:val="24"/>
          <w:szCs w:val="24"/>
        </w:rPr>
        <w:t>А в т о р с к и й  к о л л е к т и в:</w:t>
      </w:r>
    </w:p>
    <w:p>
      <w:pPr>
        <w:pStyle w:val="TextBodyIndent"/>
        <w:spacing w:lineRule="auto" w:line="240"/>
        <w:jc w:val="center"/>
        <w:rPr>
          <w:sz w:val="24"/>
          <w:szCs w:val="24"/>
        </w:rPr>
      </w:pPr>
      <w:r>
        <w:rPr>
          <w:sz w:val="24"/>
          <w:szCs w:val="24"/>
        </w:rPr>
      </w:r>
    </w:p>
    <w:p>
      <w:pPr>
        <w:pStyle w:val="TextBodyIndent"/>
        <w:spacing w:lineRule="auto" w:line="240"/>
        <w:rPr/>
      </w:pPr>
      <w:r>
        <w:rPr>
          <w:i/>
          <w:sz w:val="24"/>
          <w:szCs w:val="24"/>
        </w:rPr>
        <w:t>Власова Н.А.</w:t>
      </w:r>
      <w:r>
        <w:rPr>
          <w:sz w:val="24"/>
          <w:szCs w:val="24"/>
        </w:rPr>
        <w:t>, доктор юридических наук – §14 гл.</w:t>
      </w:r>
      <w:r>
        <w:rPr>
          <w:sz w:val="24"/>
          <w:szCs w:val="24"/>
          <w:lang w:val="en-US"/>
        </w:rPr>
        <w:t>I</w:t>
      </w:r>
      <w:r>
        <w:rPr>
          <w:sz w:val="24"/>
          <w:szCs w:val="24"/>
        </w:rPr>
        <w:t>, гл.</w:t>
      </w:r>
      <w:r>
        <w:rPr>
          <w:sz w:val="24"/>
          <w:szCs w:val="24"/>
          <w:lang w:val="en-US"/>
        </w:rPr>
        <w:t>II</w:t>
      </w:r>
      <w:r>
        <w:rPr>
          <w:sz w:val="24"/>
          <w:szCs w:val="24"/>
        </w:rPr>
        <w:t>, гл.</w:t>
      </w:r>
      <w:r>
        <w:rPr>
          <w:sz w:val="24"/>
          <w:szCs w:val="24"/>
          <w:lang w:val="en-US"/>
        </w:rPr>
        <w:t>III</w:t>
      </w:r>
      <w:r>
        <w:rPr>
          <w:sz w:val="24"/>
          <w:szCs w:val="24"/>
        </w:rPr>
        <w:t>, §1, §12, §13, §14, §15 гл.</w:t>
      </w:r>
      <w:r>
        <w:rPr>
          <w:sz w:val="24"/>
          <w:szCs w:val="24"/>
          <w:lang w:val="en-US"/>
        </w:rPr>
        <w:t>IV</w:t>
      </w:r>
      <w:r>
        <w:rPr>
          <w:sz w:val="24"/>
          <w:szCs w:val="24"/>
        </w:rPr>
        <w:t>; гл.</w:t>
      </w:r>
      <w:r>
        <w:rPr>
          <w:sz w:val="24"/>
          <w:szCs w:val="24"/>
          <w:lang w:val="en-US"/>
        </w:rPr>
        <w:t>V</w:t>
      </w:r>
      <w:r>
        <w:rPr>
          <w:sz w:val="24"/>
          <w:szCs w:val="24"/>
        </w:rPr>
        <w:t>; гл.</w:t>
      </w:r>
      <w:r>
        <w:rPr>
          <w:sz w:val="24"/>
          <w:szCs w:val="24"/>
          <w:lang w:val="en-US"/>
        </w:rPr>
        <w:t>VI</w:t>
      </w:r>
      <w:r>
        <w:rPr>
          <w:sz w:val="24"/>
          <w:szCs w:val="24"/>
        </w:rPr>
        <w:t>; гл.</w:t>
      </w:r>
      <w:r>
        <w:rPr>
          <w:sz w:val="24"/>
          <w:szCs w:val="24"/>
          <w:lang w:val="en-US"/>
        </w:rPr>
        <w:t>VII</w:t>
      </w:r>
      <w:r>
        <w:rPr>
          <w:sz w:val="24"/>
          <w:szCs w:val="24"/>
        </w:rPr>
        <w:t>; гл.</w:t>
      </w:r>
      <w:r>
        <w:rPr>
          <w:sz w:val="24"/>
          <w:szCs w:val="24"/>
          <w:lang w:val="en-US"/>
        </w:rPr>
        <w:t>VIII</w:t>
      </w:r>
      <w:r>
        <w:rPr>
          <w:sz w:val="24"/>
          <w:szCs w:val="24"/>
        </w:rPr>
        <w:t>.</w:t>
      </w:r>
    </w:p>
    <w:p>
      <w:pPr>
        <w:pStyle w:val="TextBodyIndent"/>
        <w:spacing w:lineRule="auto" w:line="240"/>
        <w:rPr>
          <w:sz w:val="24"/>
          <w:szCs w:val="24"/>
        </w:rPr>
      </w:pPr>
      <w:r>
        <w:rPr>
          <w:i/>
          <w:sz w:val="24"/>
          <w:szCs w:val="24"/>
        </w:rPr>
        <w:t>Гирько С.И</w:t>
      </w:r>
      <w:r>
        <w:rPr>
          <w:sz w:val="24"/>
          <w:szCs w:val="24"/>
        </w:rPr>
        <w:t>., доктор юридических наук, профессор – Введение, общая редакция.</w:t>
      </w:r>
    </w:p>
    <w:p>
      <w:pPr>
        <w:pStyle w:val="TextBodyIndent"/>
        <w:spacing w:lineRule="auto" w:line="240"/>
        <w:rPr/>
      </w:pPr>
      <w:r>
        <w:rPr>
          <w:i/>
          <w:sz w:val="24"/>
          <w:szCs w:val="24"/>
        </w:rPr>
        <w:t>Колчевский И.Б</w:t>
      </w:r>
      <w:r>
        <w:rPr>
          <w:sz w:val="24"/>
          <w:szCs w:val="24"/>
        </w:rPr>
        <w:t>., кандидат юридических наук, доцент –§1, §2, §3, §6, §7, §8, §9, §10, §11, §12, § 13 гл.</w:t>
      </w:r>
      <w:r>
        <w:rPr>
          <w:sz w:val="24"/>
          <w:szCs w:val="24"/>
          <w:lang w:val="en-US"/>
        </w:rPr>
        <w:t>I</w:t>
      </w:r>
      <w:r>
        <w:rPr>
          <w:sz w:val="24"/>
          <w:szCs w:val="24"/>
        </w:rPr>
        <w:t>.</w:t>
      </w:r>
    </w:p>
    <w:p>
      <w:pPr>
        <w:pStyle w:val="TextBodyIndent"/>
        <w:spacing w:lineRule="auto" w:line="240"/>
        <w:rPr/>
      </w:pPr>
      <w:r>
        <w:rPr>
          <w:i/>
          <w:sz w:val="24"/>
          <w:szCs w:val="24"/>
        </w:rPr>
        <w:t>Кузнецова Н.А</w:t>
      </w:r>
      <w:r>
        <w:rPr>
          <w:sz w:val="24"/>
          <w:szCs w:val="24"/>
        </w:rPr>
        <w:t>., кандидат юридических наук, доцент - §4 гл.</w:t>
      </w:r>
      <w:r>
        <w:rPr>
          <w:sz w:val="24"/>
          <w:szCs w:val="24"/>
          <w:lang w:val="en-US"/>
        </w:rPr>
        <w:t>I</w:t>
      </w:r>
      <w:r>
        <w:rPr>
          <w:sz w:val="24"/>
          <w:szCs w:val="24"/>
        </w:rPr>
        <w:t xml:space="preserve"> (в соавт).</w:t>
      </w:r>
    </w:p>
    <w:p>
      <w:pPr>
        <w:pStyle w:val="TextBodyIndent"/>
        <w:spacing w:lineRule="auto" w:line="240"/>
        <w:rPr/>
      </w:pPr>
      <w:r>
        <w:rPr>
          <w:i/>
          <w:sz w:val="24"/>
          <w:szCs w:val="24"/>
        </w:rPr>
        <w:t>Николюк В.В</w:t>
      </w:r>
      <w:r>
        <w:rPr>
          <w:sz w:val="24"/>
          <w:szCs w:val="24"/>
        </w:rPr>
        <w:t>., доктор юридических наук, профессор – §10, §11 гл.</w:t>
      </w:r>
      <w:r>
        <w:rPr>
          <w:sz w:val="24"/>
          <w:szCs w:val="24"/>
          <w:lang w:val="en-US"/>
        </w:rPr>
        <w:t>IV</w:t>
      </w:r>
      <w:r>
        <w:rPr>
          <w:sz w:val="24"/>
          <w:szCs w:val="24"/>
        </w:rPr>
        <w:t>.</w:t>
      </w:r>
    </w:p>
    <w:p>
      <w:pPr>
        <w:pStyle w:val="TextBodyIndent"/>
        <w:spacing w:lineRule="auto" w:line="240"/>
        <w:rPr>
          <w:sz w:val="24"/>
          <w:szCs w:val="24"/>
        </w:rPr>
      </w:pPr>
      <w:r>
        <w:rPr>
          <w:i/>
          <w:sz w:val="24"/>
          <w:szCs w:val="24"/>
        </w:rPr>
        <w:t>Осипов Д.В.</w:t>
      </w:r>
      <w:r>
        <w:rPr>
          <w:sz w:val="24"/>
          <w:szCs w:val="24"/>
        </w:rPr>
        <w:t>, кандидат юридических наук, доцент - §4 гл.</w:t>
      </w:r>
      <w:r>
        <w:rPr>
          <w:sz w:val="24"/>
          <w:szCs w:val="24"/>
          <w:lang w:val="en-US"/>
        </w:rPr>
        <w:t>I</w:t>
      </w:r>
      <w:r>
        <w:rPr>
          <w:sz w:val="24"/>
          <w:szCs w:val="24"/>
        </w:rPr>
        <w:t xml:space="preserve"> (в соавт); §5 гл. </w:t>
      </w:r>
      <w:r>
        <w:rPr>
          <w:sz w:val="24"/>
          <w:szCs w:val="24"/>
          <w:lang w:val="en-US"/>
        </w:rPr>
        <w:t>I</w:t>
      </w:r>
      <w:r>
        <w:rPr>
          <w:sz w:val="24"/>
          <w:szCs w:val="24"/>
        </w:rPr>
        <w:t>.</w:t>
      </w:r>
    </w:p>
    <w:p>
      <w:pPr>
        <w:pStyle w:val="TextBodyIndent"/>
        <w:spacing w:lineRule="auto" w:line="240"/>
        <w:rPr>
          <w:sz w:val="24"/>
          <w:szCs w:val="24"/>
        </w:rPr>
      </w:pPr>
      <w:r>
        <w:rPr>
          <w:i/>
          <w:sz w:val="24"/>
          <w:szCs w:val="24"/>
        </w:rPr>
        <w:t>Сурыгина Н.А</w:t>
      </w:r>
      <w:r>
        <w:rPr>
          <w:sz w:val="24"/>
          <w:szCs w:val="24"/>
        </w:rPr>
        <w:t xml:space="preserve">., кандидат юридических наук, доцент - § 15, §16 гл. </w:t>
      </w:r>
      <w:r>
        <w:rPr>
          <w:sz w:val="24"/>
          <w:szCs w:val="24"/>
          <w:lang w:val="en-US"/>
        </w:rPr>
        <w:t>I</w:t>
      </w:r>
      <w:r>
        <w:rPr>
          <w:sz w:val="24"/>
          <w:szCs w:val="24"/>
        </w:rPr>
        <w:t>.</w:t>
      </w:r>
    </w:p>
    <w:p>
      <w:pPr>
        <w:pStyle w:val="TextBodyIndent"/>
        <w:spacing w:lineRule="auto" w:line="240"/>
        <w:rPr>
          <w:sz w:val="24"/>
          <w:szCs w:val="24"/>
        </w:rPr>
      </w:pPr>
      <w:r>
        <w:rPr>
          <w:i/>
          <w:sz w:val="24"/>
          <w:szCs w:val="24"/>
        </w:rPr>
        <w:t>Цоколова О.И</w:t>
      </w:r>
      <w:r>
        <w:rPr>
          <w:sz w:val="24"/>
          <w:szCs w:val="24"/>
        </w:rPr>
        <w:t>., кандидат юридических наук, доцент – §2, §3, §4, §5, §6, §7, §8, §9 гл.</w:t>
      </w:r>
      <w:r>
        <w:rPr>
          <w:sz w:val="24"/>
          <w:szCs w:val="24"/>
          <w:lang w:val="en-US"/>
        </w:rPr>
        <w:t>IV</w:t>
      </w:r>
      <w:r>
        <w:rPr>
          <w:sz w:val="24"/>
          <w:szCs w:val="24"/>
        </w:rPr>
        <w:t>.</w:t>
      </w:r>
    </w:p>
    <w:p>
      <w:pPr>
        <w:pStyle w:val="TextBodyIndent"/>
        <w:spacing w:lineRule="auto" w:line="240"/>
        <w:rPr>
          <w:sz w:val="24"/>
          <w:szCs w:val="24"/>
        </w:rPr>
      </w:pPr>
      <w:r>
        <w:rPr>
          <w:sz w:val="24"/>
          <w:szCs w:val="24"/>
        </w:rPr>
      </w:r>
    </w:p>
    <w:p>
      <w:pPr>
        <w:pStyle w:val="TextBodyIndent"/>
        <w:spacing w:lineRule="auto" w:line="240"/>
        <w:rPr/>
      </w:pPr>
      <w:r>
        <w:rPr/>
      </w:r>
    </w:p>
    <w:p>
      <w:pPr>
        <w:pStyle w:val="TextBodyIndent"/>
        <w:spacing w:lineRule="auto" w:line="240"/>
        <w:rPr>
          <w:b/>
          <w:b/>
        </w:rPr>
      </w:pPr>
      <w:r>
        <w:rPr>
          <w:b/>
        </w:rPr>
      </w:r>
    </w:p>
    <w:p>
      <w:pPr>
        <w:pStyle w:val="TextBodyIndent"/>
        <w:spacing w:lineRule="auto" w:line="240"/>
        <w:rPr/>
      </w:pPr>
      <w:r>
        <w:rPr>
          <w:b/>
        </w:rPr>
        <w:t xml:space="preserve">Справочник дознавателя. Часть </w:t>
      </w:r>
      <w:r>
        <w:rPr>
          <w:b/>
          <w:lang w:val="en-US"/>
        </w:rPr>
        <w:t>I</w:t>
      </w:r>
      <w:r>
        <w:rPr>
          <w:b/>
        </w:rPr>
        <w:t>.</w:t>
      </w:r>
      <w:r>
        <w:rPr/>
        <w:t xml:space="preserve"> / Под общей ред. С.И. Гирько – М.:  МВД России, 2006. –          с.</w:t>
      </w:r>
    </w:p>
    <w:p>
      <w:pPr>
        <w:pStyle w:val="Normal"/>
        <w:ind w:firstLine="709"/>
        <w:rPr/>
      </w:pPr>
      <w:r>
        <w:rPr/>
      </w:r>
    </w:p>
    <w:p>
      <w:pPr>
        <w:pStyle w:val="TextBodyIndent"/>
        <w:spacing w:lineRule="auto" w:line="240"/>
        <w:rPr/>
      </w:pPr>
      <w:r>
        <w:rPr/>
        <w:t xml:space="preserve">Рассматриваются наиболее общие вопросы производства дознания: участники уголовного судопроизводства, полномочия органа дознания и дознавателя, проблемы уголовно-процессуального доказывания и применения мер принуждения при производстве дознания; порядок возбуждения уголовного дела; приостановление и окончание дознания и др. </w:t>
      </w:r>
    </w:p>
    <w:p>
      <w:pPr>
        <w:pStyle w:val="TextBodyIndent"/>
        <w:spacing w:lineRule="auto" w:line="240"/>
        <w:rPr/>
      </w:pPr>
      <w:r>
        <w:rPr/>
        <w:t>Для дознавателей, слушателей и курсантов высших и средних учебных заведений МВД России</w:t>
      </w:r>
    </w:p>
    <w:p>
      <w:pPr>
        <w:pStyle w:val="TextBodyIndent"/>
        <w:spacing w:lineRule="auto" w:line="240"/>
        <w:rPr/>
      </w:pPr>
      <w:r>
        <w:rPr/>
        <w:t xml:space="preserve">                                                                </w:t>
      </w:r>
    </w:p>
    <w:p>
      <w:pPr>
        <w:pStyle w:val="TextBodyIndent"/>
        <w:spacing w:lineRule="auto" w:line="240"/>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ДК 343.1</w:t>
      </w:r>
    </w:p>
    <w:p>
      <w:pPr>
        <w:pStyle w:val="Normal"/>
        <w:jc w:val="center"/>
        <w:rPr>
          <w:sz w:val="28"/>
          <w:szCs w:val="28"/>
        </w:rPr>
      </w:pPr>
      <w:r>
        <w:rPr>
          <w:sz w:val="28"/>
          <w:szCs w:val="28"/>
        </w:rPr>
      </w:r>
    </w:p>
    <w:p>
      <w:pPr>
        <w:pStyle w:val="Normal"/>
        <w:rPr>
          <w:sz w:val="28"/>
          <w:szCs w:val="28"/>
        </w:rPr>
      </w:pPr>
      <w:r>
        <w:rPr>
          <w:sz w:val="28"/>
          <w:szCs w:val="28"/>
        </w:rPr>
        <w:t>©</w:t>
      </w:r>
    </w:p>
    <w:p>
      <w:pPr>
        <w:pStyle w:val="Style16"/>
        <w:jc w:val="center"/>
        <w:rPr>
          <w:b/>
          <w:b/>
          <w:caps/>
        </w:rPr>
      </w:pPr>
      <w:r>
        <w:rPr>
          <w:b/>
          <w:caps/>
        </w:rPr>
        <w:t>Введение</w:t>
      </w:r>
    </w:p>
    <w:p>
      <w:pPr>
        <w:pStyle w:val="Style16"/>
        <w:tabs>
          <w:tab w:val="clear" w:pos="708"/>
          <w:tab w:val="left" w:pos="1800" w:leader="none"/>
        </w:tabs>
        <w:rPr/>
      </w:pPr>
      <w:r>
        <w:rPr/>
      </w:r>
    </w:p>
    <w:p>
      <w:pPr>
        <w:pStyle w:val="Style16"/>
        <w:tabs>
          <w:tab w:val="clear" w:pos="708"/>
          <w:tab w:val="left" w:pos="1800" w:leader="none"/>
        </w:tabs>
        <w:rPr/>
      </w:pPr>
      <w:r>
        <w:rPr/>
        <w:t>В соответствии с УПК Российской Федерации дознание представляет собой ускоренное предварительное расследование, осуществляемое, как правило, дознавателем по уголовному делу, по которому производство предварительного следствия необязательно.</w:t>
      </w:r>
    </w:p>
    <w:p>
      <w:pPr>
        <w:pStyle w:val="Style16"/>
        <w:rPr/>
      </w:pPr>
      <w:r>
        <w:rPr/>
        <w:t>В основном дознание производится по делам о преступлениях, перечисленных в ч. 3 ст. 150 УПК,  но по письменному указанию прокурора оно может производиться и по делам об иных преступлениях небольшой или средней тяжести.</w:t>
      </w:r>
    </w:p>
    <w:p>
      <w:pPr>
        <w:pStyle w:val="Style16"/>
        <w:rPr/>
      </w:pPr>
      <w:r>
        <w:rPr/>
        <w:t xml:space="preserve">Порядок дознания обозначен в самом общем виде в ст. 223 УПК, в соответствии с которой предварительное расследование в форме дознания производится в порядке, установленном нормами, определяющими: общие условия предварительного расследования (гл.21 УПК); предварительное следствие (гл 22); следственные действия (гл. 24-27); приостановление и возобновление предварительного следствия (гл.28); прекращение уголовного дела (гл.29), с изъятиями, установленными главой 32 УПК РФ. </w:t>
      </w:r>
    </w:p>
    <w:p>
      <w:pPr>
        <w:pStyle w:val="Style16"/>
        <w:rPr/>
      </w:pPr>
      <w:r>
        <w:rPr/>
        <w:t xml:space="preserve">В соответствии со ст. </w:t>
      </w:r>
      <w:r>
        <w:rPr>
          <w:bCs/>
        </w:rPr>
        <w:t>223</w:t>
      </w:r>
      <w:r>
        <w:rPr/>
        <w:t xml:space="preserve"> УПК дознание производится только по делам, возбуждаемым в отношении конкретных лиц, которые с этого момента приобретают статус подозреваемого. Срок дознания – 20 суток со дня возбуждения уголовного дела. Если дознание невозможно закончить в этот срок, он может быть продлен прокурором по ходатайству дознавателя еще на 10 суток. Дальнейшему продлению срок дознания не подлежит. В том случае, если в течение 30 суток дознание не будет окончено, дело подлежит передаче следователю для дальнейшего производства предварительного следствия.</w:t>
      </w:r>
    </w:p>
    <w:p>
      <w:pPr>
        <w:pStyle w:val="Style16"/>
        <w:rPr/>
      </w:pPr>
      <w:r>
        <w:rPr/>
        <w:t xml:space="preserve">В ходе дознания дознаватель может производить любые предусмотренные законом следственные действия, необходимые для установления обстоятельств, подлежащих доказыванию по делу. В отношении подозреваемого может быть избрана любая мера пресечения. При этом дознаватель руководствуется правилами УПК, установленными для предварительного следствия. </w:t>
      </w:r>
    </w:p>
    <w:p>
      <w:pPr>
        <w:pStyle w:val="Style16"/>
        <w:rPr/>
      </w:pPr>
      <w:r>
        <w:rPr/>
        <w:t xml:space="preserve">Обвинение лицу, совершившему преступление, при производстве дознания, по общему правилу, не предъявляется. Однако если в отношении подозреваемого в качестве меры пресечения избрано заключение под стражу, то по истечении 10 суток дознание должно быть окончено и составлен заключительный документ – обвинительный акт, в котором формулируется обвинение. Если же это невозможно, то подозреваемому должно быть предъявлено обвинение в общем порядке либо данная мера пресечения должна быть отменена. </w:t>
      </w:r>
    </w:p>
    <w:p>
      <w:pPr>
        <w:pStyle w:val="Style16"/>
        <w:rPr/>
      </w:pPr>
      <w:r>
        <w:rPr/>
        <w:t>По окончании дознания, как уже говорилось, составляется обвинительный акт, который выполняет двоякую роль: постановления о привлечении в качестве обвиняемого и обвинительного заключения, поскольку в нем впервые формулируется обвинение, а также подводятся итоги проведенного дознания.</w:t>
      </w:r>
    </w:p>
    <w:p>
      <w:pPr>
        <w:pStyle w:val="Style16"/>
        <w:rPr/>
      </w:pPr>
      <w:r>
        <w:rPr/>
        <w:t>Таким образом, по делам, по которым не обязательно пред</w:t>
        <w:softHyphen/>
        <w:t>варительное следствие, дознаватель полностью заменяет сле</w:t>
        <w:softHyphen/>
        <w:t>дователя и проводит предварительное расследование в полном объеме. По данной категории дел материалы дознания являются осно</w:t>
        <w:softHyphen/>
        <w:t>ванием для рассмотрения дела в суде.</w:t>
      </w:r>
    </w:p>
    <w:p>
      <w:pPr>
        <w:pStyle w:val="Style16"/>
        <w:rPr/>
      </w:pPr>
      <w:r>
        <w:rPr/>
        <w:t xml:space="preserve">В настоящем издании, представляющем собой  </w:t>
      </w:r>
      <w:r>
        <w:rPr>
          <w:lang w:val="en-US"/>
        </w:rPr>
        <w:t>I</w:t>
      </w:r>
      <w:r>
        <w:rPr/>
        <w:t xml:space="preserve"> часть «Справочника дознавателя» рассмотрены наиболее общие вопросы производства дознания: участники уголовного судопроизводства; основные положения доказательственного права; применение мер уголовно-процессуального принуждения, в том числе мер пресечения при производстве дознания; порядок возбуждения уголовного дела; особенности предъявления обвинения; приостановление  и окончание дознания. </w:t>
      </w:r>
    </w:p>
    <w:p>
      <w:pPr>
        <w:pStyle w:val="Style16"/>
        <w:rPr/>
      </w:pPr>
      <w:r>
        <w:rPr/>
        <w:t xml:space="preserve">Авторским коллективом предпринята попытка дать краткие и в то же время исчерпывающие ответы на вопросы, которые возникают при производстве дознания.  </w:t>
      </w:r>
    </w:p>
    <w:p>
      <w:pPr>
        <w:pStyle w:val="Style16"/>
        <w:rPr/>
      </w:pPr>
      <w:r>
        <w:rPr/>
        <w:t>«Справочник дознавателя» может стать хорошим подспорьем не только для дознавателей, осуществляющих уголовно-процессуальную деятельность, но и для студентов, слушателей и курсантов учебных заведений системы МВД Российской Федерации.</w:t>
      </w:r>
    </w:p>
    <w:p>
      <w:pPr>
        <w:pStyle w:val="Style16"/>
        <w:rPr/>
      </w:pPr>
      <w:r>
        <w:rPr/>
        <w:t xml:space="preserve">Во II части издания планируется рассмотреть вопросы тактики производства следственных действий и методики расследования отдельных видов преступлений, отнесенных к компетенции дознания. </w:t>
      </w:r>
    </w:p>
    <w:p>
      <w:pPr>
        <w:pStyle w:val="Normal"/>
        <w:rPr/>
      </w:pPr>
      <w:r>
        <w:rPr/>
      </w:r>
    </w:p>
    <w:p>
      <w:pPr>
        <w:pStyle w:val="Normal"/>
        <w:rPr/>
      </w:pPr>
      <w:r>
        <w:rPr/>
      </w:r>
      <w:r>
        <w:br w:type="page"/>
      </w:r>
    </w:p>
    <w:p>
      <w:pPr>
        <w:pStyle w:val="Style16"/>
        <w:numPr>
          <w:ilvl w:val="0"/>
          <w:numId w:val="0"/>
        </w:numPr>
        <w:ind w:left="0" w:firstLine="720"/>
        <w:outlineLvl w:val="0"/>
        <w:rPr/>
      </w:pPr>
      <w:r>
        <w:rPr>
          <w:b/>
        </w:rPr>
        <w:t>ГЛАВА I</w:t>
      </w:r>
      <w:r>
        <w:rPr/>
        <w:t xml:space="preserve"> </w:t>
      </w:r>
    </w:p>
    <w:p>
      <w:pPr>
        <w:pStyle w:val="Style16"/>
        <w:numPr>
          <w:ilvl w:val="0"/>
          <w:numId w:val="0"/>
        </w:numPr>
        <w:ind w:left="0" w:firstLine="720"/>
        <w:outlineLvl w:val="0"/>
        <w:rPr>
          <w:b/>
          <w:b/>
        </w:rPr>
      </w:pPr>
      <w:r>
        <w:rPr>
          <w:b/>
        </w:rPr>
        <w:t>УЧАСТНИКИ УГОЛОВНОГО СУДОПРОИЗВОДСТВА</w:t>
      </w:r>
    </w:p>
    <w:p>
      <w:pPr>
        <w:pStyle w:val="14"/>
        <w:spacing w:lineRule="auto" w:line="240"/>
        <w:rPr/>
      </w:pPr>
      <w:r>
        <w:rPr/>
      </w:r>
    </w:p>
    <w:p>
      <w:pPr>
        <w:pStyle w:val="Style16"/>
        <w:numPr>
          <w:ilvl w:val="0"/>
          <w:numId w:val="0"/>
        </w:numPr>
        <w:ind w:left="0" w:firstLine="720"/>
        <w:outlineLvl w:val="0"/>
        <w:rPr>
          <w:b/>
          <w:b/>
          <w:i/>
          <w:i/>
        </w:rPr>
      </w:pPr>
      <w:r>
        <w:rPr>
          <w:b/>
          <w:i/>
        </w:rPr>
        <w:t>1. Понятие и классификация участников уголовного процесса</w:t>
      </w:r>
    </w:p>
    <w:p>
      <w:pPr>
        <w:pStyle w:val="14"/>
        <w:spacing w:lineRule="auto" w:line="240"/>
        <w:rPr>
          <w:b/>
          <w:b/>
          <w:i/>
          <w:i/>
        </w:rPr>
      </w:pPr>
      <w:r>
        <w:rPr>
          <w:b/>
          <w:i/>
        </w:rPr>
      </w:r>
    </w:p>
    <w:p>
      <w:pPr>
        <w:pStyle w:val="Style16"/>
        <w:rPr/>
      </w:pPr>
      <w:r>
        <w:rPr/>
        <w:t xml:space="preserve">Уголовно-процессуальный кодекс РФ дает четкое определение участников уголовного судопроизводства – </w:t>
      </w:r>
      <w:r>
        <w:rPr>
          <w:i/>
        </w:rPr>
        <w:t>это лица, принимающие участие в уголовном процессе</w:t>
      </w:r>
      <w:r>
        <w:rPr/>
        <w:t xml:space="preserve"> (п. </w:t>
      </w:r>
      <w:r>
        <w:rPr>
          <w:b/>
          <w:bCs/>
        </w:rPr>
        <w:t>58</w:t>
      </w:r>
      <w:r>
        <w:rPr/>
        <w:t xml:space="preserve"> ст. </w:t>
      </w:r>
      <w:r>
        <w:rPr>
          <w:b/>
          <w:bCs/>
        </w:rPr>
        <w:t>5</w:t>
      </w:r>
      <w:r>
        <w:rPr/>
        <w:t xml:space="preserve">). </w:t>
      </w:r>
    </w:p>
    <w:p>
      <w:pPr>
        <w:pStyle w:val="Style16"/>
        <w:rPr/>
      </w:pPr>
      <w:r>
        <w:rPr/>
        <w:t>В зависимости от выполняемых процессуальных функций УПК РФ классифицирует участников уголовного процесса следующим образом:</w:t>
      </w:r>
    </w:p>
    <w:p>
      <w:pPr>
        <w:pStyle w:val="Style16"/>
        <w:rPr/>
      </w:pPr>
      <w:r>
        <w:rPr/>
        <w:t xml:space="preserve">1) </w:t>
      </w:r>
      <w:r>
        <w:rPr>
          <w:i/>
        </w:rPr>
        <w:t>суд</w:t>
      </w:r>
      <w:r>
        <w:rPr/>
        <w:t>, выполняющий функцию правосудия;</w:t>
      </w:r>
    </w:p>
    <w:p>
      <w:pPr>
        <w:pStyle w:val="Style16"/>
        <w:rPr/>
      </w:pPr>
      <w:r>
        <w:rPr/>
        <w:t xml:space="preserve">2) </w:t>
      </w:r>
      <w:r>
        <w:rPr>
          <w:i/>
        </w:rPr>
        <w:t>участники уголовного судопроизводства со стороны обвинения</w:t>
      </w:r>
      <w:r>
        <w:rPr/>
        <w:t>, выполняющие функцию обвинения и осуществляющие уголовное преследование (прокурор, следователь, начальник следственного отдела, орган дознания, дознаватель, потерпевший, частный обвинитель, гражданский истец, представители потерпевшего, гражданского истца и частного обвинителя);</w:t>
      </w:r>
    </w:p>
    <w:p>
      <w:pPr>
        <w:pStyle w:val="Style16"/>
        <w:rPr/>
      </w:pPr>
      <w:r>
        <w:rPr/>
        <w:t xml:space="preserve">3) </w:t>
      </w:r>
      <w:r>
        <w:rPr>
          <w:i/>
        </w:rPr>
        <w:t>участники уголовного судопроизводства со стороны защиты</w:t>
      </w:r>
      <w:r>
        <w:rPr/>
        <w:t>, выполняющие функцию защиты – подозреваемый, обвиняемый, законные представители несовершеннолетнего обвиняемого, защитник, гражданский ответчик, представитель гражданского ответчика</w:t>
      </w:r>
    </w:p>
    <w:p>
      <w:pPr>
        <w:pStyle w:val="Style16"/>
        <w:rPr/>
      </w:pPr>
      <w:r>
        <w:rPr/>
        <w:t xml:space="preserve">4) </w:t>
      </w:r>
      <w:r>
        <w:rPr>
          <w:i/>
        </w:rPr>
        <w:t>иные участники уголовного судопроизводства</w:t>
      </w:r>
      <w:r>
        <w:rPr/>
        <w:t>. Они не выполняют уголовно-процессуальных функций, их участие, как правило, носит эпизодический характер и собственного интереса в деле они не имеют. К этой группе относятся перечисленные в гл. 8 УПК свидетели, эксперты,  специалисты, переводчики, понятые. К ним можно также отнести поручителей, залогодателей, секретарей судебных заседаний.</w:t>
      </w:r>
    </w:p>
    <w:p>
      <w:pPr>
        <w:pStyle w:val="Normal"/>
        <w:rPr/>
      </w:pPr>
      <w:r>
        <w:rPr/>
      </w:r>
    </w:p>
    <w:p>
      <w:pPr>
        <w:pStyle w:val="Style16"/>
        <w:numPr>
          <w:ilvl w:val="0"/>
          <w:numId w:val="0"/>
        </w:numPr>
        <w:ind w:left="0" w:firstLine="720"/>
        <w:outlineLvl w:val="0"/>
        <w:rPr/>
      </w:pPr>
      <w:r>
        <w:rPr>
          <w:b/>
          <w:i/>
        </w:rPr>
        <w:t>2. Суд</w:t>
      </w:r>
    </w:p>
    <w:p>
      <w:pPr>
        <w:pStyle w:val="Style16"/>
        <w:rPr/>
      </w:pPr>
      <w:r>
        <w:rPr/>
      </w:r>
    </w:p>
    <w:p>
      <w:pPr>
        <w:pStyle w:val="Style16"/>
        <w:rPr/>
      </w:pPr>
      <w:r>
        <w:rPr/>
        <w:t xml:space="preserve">Суд занимает особое место в уголовном процессе. Это единственный орган, который в соответствии Конституцией имеет право осуществлять функцию правосудия по уголовным делам. Только ему принадлежит исключительное право признать лицо виновным в совершении преступления и подвергнуть его уголовному наказанию, применить к лицу принудительные меры медицинского характера или воспитательного воздействия.  </w:t>
      </w:r>
    </w:p>
    <w:p>
      <w:pPr>
        <w:pStyle w:val="Style16"/>
        <w:rPr/>
      </w:pPr>
      <w:r>
        <w:rPr/>
        <w:t xml:space="preserve">Суд обязан полно и всесторонне исследовать все обстоятельства дела, выслушать показания и мнения сторон, проверить и оценить все доказательства и в соответствии со своим убеждением вынести законное решение. При этом он не связан материалами и выводами предварительного расследования. </w:t>
      </w:r>
    </w:p>
    <w:p>
      <w:pPr>
        <w:pStyle w:val="Style16"/>
        <w:rPr/>
      </w:pPr>
      <w:r>
        <w:rPr/>
        <w:t xml:space="preserve">Уголовные дела по существу разрешаются судом первой инстанции. </w:t>
      </w:r>
    </w:p>
    <w:p>
      <w:pPr>
        <w:pStyle w:val="Style16"/>
        <w:rPr>
          <w:szCs w:val="28"/>
        </w:rPr>
      </w:pPr>
      <w:r>
        <w:rPr>
          <w:szCs w:val="28"/>
        </w:rPr>
        <w:t xml:space="preserve">Уголовные дела, подследственные дознавателю, рассматриваются мировыми судьями и единолично федеральными судьями судов общей юрисдикции. </w:t>
      </w:r>
    </w:p>
    <w:p>
      <w:pPr>
        <w:pStyle w:val="Normal"/>
        <w:rPr/>
      </w:pPr>
      <w:r>
        <w:rPr>
          <w:sz w:val="28"/>
          <w:szCs w:val="28"/>
        </w:rPr>
        <w:t xml:space="preserve">Правила подсудности по территориальному признаку определены в ст. 32 УПК. Уголовное дело подлежит рассмотрению в суде по месту совершения преступления. Когда преступление начинается в одном месте, а оканчивается в другом, уголовное дело подлежит рассмотрению судом по месту окончания преступления. </w:t>
      </w:r>
    </w:p>
    <w:p>
      <w:pPr>
        <w:pStyle w:val="Style16"/>
        <w:rPr/>
      </w:pPr>
      <w:r>
        <w:rPr/>
        <w:t>Суды апелляционной, кассационной и надзорной инстанций проверяют законность и обоснованность принятых решений. Только суд может отменить или изменить решение, принятое нижестоящим судом.</w:t>
      </w:r>
    </w:p>
    <w:p>
      <w:pPr>
        <w:pStyle w:val="Style16"/>
        <w:rPr/>
      </w:pPr>
      <w:r>
        <w:rPr/>
        <w:t xml:space="preserve">Кроме рассмотрения уголовных дел в компетенцию суда также входит принятие решений о производстве действий, в том числе и на досудебных стадиях, которые в той или иной степени ограничивают конституционные права и свободы граждан. </w:t>
      </w:r>
    </w:p>
    <w:p>
      <w:pPr>
        <w:pStyle w:val="Style16"/>
        <w:rPr/>
      </w:pPr>
      <w:r>
        <w:rPr/>
        <w:t xml:space="preserve">Так, в соответствии с </w:t>
      </w:r>
      <w:r>
        <w:rPr>
          <w:lang w:val="en-US" w:eastAsia="en-US"/>
        </w:rPr>
        <w:t xml:space="preserve">ч.1 ст. </w:t>
      </w:r>
      <w:r>
        <w:rPr>
          <w:b/>
          <w:bCs/>
          <w:lang w:val="en-US" w:eastAsia="en-US"/>
        </w:rPr>
        <w:t>29</w:t>
      </w:r>
      <w:r>
        <w:rPr>
          <w:lang w:val="en-US" w:eastAsia="en-US"/>
        </w:rPr>
        <w:t xml:space="preserve"> УПК</w:t>
      </w:r>
      <w:r>
        <w:rPr/>
        <w:t xml:space="preserve"> только суд может принимать решения: </w:t>
      </w:r>
    </w:p>
    <w:p>
      <w:pPr>
        <w:pStyle w:val="Style16"/>
        <w:rPr/>
      </w:pPr>
      <w:r>
        <w:rPr/>
        <w:t xml:space="preserve">1) об избрании меры пресечения в виде заключения под стражу и домашнего ареста; </w:t>
      </w:r>
    </w:p>
    <w:p>
      <w:pPr>
        <w:pStyle w:val="Style16"/>
        <w:rPr/>
      </w:pPr>
      <w:r>
        <w:rPr/>
        <w:t>2) о продлении срока содержания под стражей</w:t>
      </w:r>
      <w:r>
        <w:rPr>
          <w:lang w:val="en-US" w:eastAsia="en-US"/>
        </w:rPr>
        <w:t xml:space="preserve">; </w:t>
      </w:r>
    </w:p>
    <w:p>
      <w:pPr>
        <w:pStyle w:val="Style16"/>
        <w:rPr/>
      </w:pPr>
      <w:r>
        <w:rPr>
          <w:lang w:val="en-US" w:eastAsia="en-US"/>
        </w:rPr>
        <w:t xml:space="preserve">3) </w:t>
      </w:r>
      <w:r>
        <w:rPr/>
        <w:t xml:space="preserve">о помещении подозреваемого, обвиняемого, не находящегося под стражей, в медицинский или психиатрический стационар для производства экспертизы; </w:t>
      </w:r>
    </w:p>
    <w:p>
      <w:pPr>
        <w:pStyle w:val="Style16"/>
        <w:rPr/>
      </w:pPr>
      <w:r>
        <w:rPr/>
        <w:t>4) о производстве осмотра жилища при отсутствии согласия проживающих в нем лиц;</w:t>
      </w:r>
    </w:p>
    <w:p>
      <w:pPr>
        <w:pStyle w:val="Style16"/>
        <w:rPr/>
      </w:pPr>
      <w:r>
        <w:rPr/>
        <w:t>5) о производстве обыска или выемки в жилище;</w:t>
      </w:r>
    </w:p>
    <w:p>
      <w:pPr>
        <w:pStyle w:val="Style16"/>
        <w:rPr/>
      </w:pPr>
      <w:r>
        <w:rPr>
          <w:lang w:val="en-US" w:eastAsia="en-US"/>
        </w:rPr>
        <w:t>6) о производстве личного обыска</w:t>
      </w:r>
      <w:r>
        <w:rPr>
          <w:rStyle w:val="FootnoteCharacters"/>
          <w:rStyle w:val="FootnoteAnchor"/>
          <w:lang w:val="en-US" w:eastAsia="en-US"/>
        </w:rPr>
        <w:footnoteReference w:id="2"/>
      </w:r>
      <w:r>
        <w:rPr>
          <w:lang w:val="en-US" w:eastAsia="en-US"/>
        </w:rPr>
        <w:t>;</w:t>
      </w:r>
    </w:p>
    <w:p>
      <w:pPr>
        <w:pStyle w:val="Style16"/>
        <w:rPr/>
      </w:pPr>
      <w:r>
        <w:rPr/>
        <w:t>7) о производстве выемки предметов и документов, содержащих информацию о вкладах и счетах в банках и иных кредитных организациях;</w:t>
      </w:r>
    </w:p>
    <w:p>
      <w:pPr>
        <w:pStyle w:val="Style16"/>
        <w:rPr/>
      </w:pPr>
      <w:r>
        <w:rPr/>
        <w:t>8) о наложении ареста на корреспонденцию, разрешении на ее осмотр и выемку в учреждениях связи;</w:t>
      </w:r>
    </w:p>
    <w:p>
      <w:pPr>
        <w:pStyle w:val="Style16"/>
        <w:rPr/>
      </w:pPr>
      <w:r>
        <w:rPr>
          <w:lang w:val="en-US" w:eastAsia="en-US"/>
        </w:rPr>
        <w:t xml:space="preserve">9) о </w:t>
      </w:r>
      <w:r>
        <w:rPr/>
        <w:t xml:space="preserve">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w:t>
      </w:r>
    </w:p>
    <w:p>
      <w:pPr>
        <w:pStyle w:val="Style16"/>
        <w:rPr/>
      </w:pPr>
      <w:r>
        <w:rPr/>
        <w:t>10) о временном отстранении подозреваемого или  обвиняемого от должности;</w:t>
      </w:r>
    </w:p>
    <w:p>
      <w:pPr>
        <w:pStyle w:val="Style16"/>
        <w:rPr>
          <w:lang w:val="en-US" w:eastAsia="en-US"/>
        </w:rPr>
      </w:pPr>
      <w:r>
        <w:rPr/>
        <w:t>11) о контроле и записи телефонных и иных переговоров.</w:t>
      </w:r>
    </w:p>
    <w:p>
      <w:pPr>
        <w:pStyle w:val="Style16"/>
        <w:rPr/>
      </w:pPr>
      <w:r>
        <w:rPr/>
        <w:t xml:space="preserve">Кроме того, в ходе досудебного производства суд рассматривает жалобы на действия (бездействие) и решения прокурора, следователя, органа дознания, дознавателя. </w:t>
      </w:r>
    </w:p>
    <w:p>
      <w:pPr>
        <w:pStyle w:val="Normal"/>
        <w:rPr/>
      </w:pPr>
      <w:r>
        <w:rPr>
          <w:sz w:val="28"/>
          <w:szCs w:val="28"/>
        </w:rPr>
        <w:t xml:space="preserve">Для выполнения возложенных на него функций суд наделен широким кругом полномочий, требования, распоряжения, решения суда обязательны для всех без исключения государственных органов, организаций, должностных лиц и граждан (ст. 392 УПК РФ). </w:t>
      </w:r>
    </w:p>
    <w:p>
      <w:pPr>
        <w:pStyle w:val="Normal"/>
        <w:rPr>
          <w:b/>
          <w:b/>
          <w:sz w:val="28"/>
          <w:szCs w:val="28"/>
        </w:rPr>
      </w:pPr>
      <w:r>
        <w:rPr>
          <w:b/>
          <w:sz w:val="28"/>
          <w:szCs w:val="28"/>
        </w:rPr>
      </w:r>
    </w:p>
    <w:p>
      <w:pPr>
        <w:pStyle w:val="Normal"/>
        <w:rPr>
          <w:b/>
          <w:b/>
        </w:rPr>
      </w:pPr>
      <w:r>
        <w:rPr>
          <w:b/>
        </w:rPr>
      </w:r>
    </w:p>
    <w:p>
      <w:pPr>
        <w:pStyle w:val="Normal"/>
        <w:rPr/>
      </w:pPr>
      <w:r>
        <w:rPr/>
      </w:r>
    </w:p>
    <w:p>
      <w:pPr>
        <w:pStyle w:val="Style16"/>
        <w:rPr>
          <w:i/>
          <w:i/>
        </w:rPr>
      </w:pPr>
      <w:r>
        <w:rPr>
          <w:b/>
          <w:i/>
        </w:rPr>
        <w:t>3. Прокурор</w:t>
      </w:r>
    </w:p>
    <w:p>
      <w:pPr>
        <w:pStyle w:val="Style16"/>
        <w:rPr>
          <w:i/>
          <w:i/>
        </w:rPr>
      </w:pPr>
      <w:r>
        <w:rPr>
          <w:i/>
        </w:rPr>
      </w:r>
    </w:p>
    <w:p>
      <w:pPr>
        <w:pStyle w:val="Style16"/>
        <w:rPr/>
      </w:pPr>
      <w:r>
        <w:rPr/>
        <w:t>Прокурор как участник уголовного судопроизводства со стороны обвинения является должностным лицом, уполномоченным в пределах своей компетенции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предварительного расследования.</w:t>
      </w:r>
    </w:p>
    <w:p>
      <w:pPr>
        <w:pStyle w:val="Style16"/>
        <w:rPr/>
      </w:pPr>
      <w:r>
        <w:rPr>
          <w:i/>
        </w:rPr>
        <w:t>Прокурор</w:t>
      </w:r>
      <w:r>
        <w:rPr/>
        <w:t xml:space="preserve"> – это единственное должностное лицо, которое участвует в процессе на протяжении всего производства по делу. Он осуществляет уголовное преследование от имени государства, а также надзор за деятельностью органов предварительного расследования. </w:t>
      </w:r>
    </w:p>
    <w:p>
      <w:pPr>
        <w:pStyle w:val="14"/>
        <w:rPr/>
      </w:pPr>
      <w:r>
        <w:rPr/>
        <w:t xml:space="preserve">Прокурор наделен широкими процессуальными полномочиями (ст. </w:t>
      </w:r>
      <w:r>
        <w:rPr>
          <w:b/>
          <w:bCs/>
        </w:rPr>
        <w:t>37</w:t>
      </w:r>
      <w:r>
        <w:rPr/>
        <w:t xml:space="preserve"> УПК). В стадии возбуждения уголовного дела он: проверяет соблюдение законности при приеме, регистрации и разрешении сообщений о преступлениях; дает согласие дознавателю на возбуждение уголовного дела, имеет право сам возбудить уголовное дело и поручить его расследование дознавателю. </w:t>
      </w:r>
    </w:p>
    <w:p>
      <w:pPr>
        <w:pStyle w:val="14"/>
        <w:rPr/>
      </w:pPr>
      <w:r>
        <w:rPr/>
        <w:t>Согласно ч. 4 ст. 20 УПК прокурор вправе возбудить уголовное дело частного и частно-публичного обвинения при отсутствии заявления потерпевшего, если преступление совершено в отношении лица, находящегося в зависимом состоянии или по иным причинам не способного самостоятельно воспользоваться принадлежащими ему правами.</w:t>
      </w:r>
    </w:p>
    <w:p>
      <w:pPr>
        <w:pStyle w:val="Style16"/>
        <w:rPr/>
      </w:pPr>
      <w:r>
        <w:rPr/>
        <w:t>В ходе производства дознания прокурор дает согласие на возбуждение перед судом ходатайства об избрании, отмене или изменении меры пресечения либо о производстве процессуального действия, которое допускается на основании судебного решения; может участвовать в производстве дознания и лично производить отдельные следственные действия; вправе истребовать уголовное дело для проверки; давать указания о направлении расследования, производстве следственных и иных процессуальных действий; отменять или изменять постановления дознавателя; продлевать срок дознания; изымать любое уголовное дело у дознавателя и передавать его другому дознавателю или следователю; отстранять от дальнейшего производства дознавателя, если им нарушены требования УПК.</w:t>
      </w:r>
    </w:p>
    <w:p>
      <w:pPr>
        <w:pStyle w:val="14"/>
        <w:rPr/>
      </w:pPr>
      <w:r>
        <w:rPr/>
        <w:t>По окончании дознания прокурор утверждает постановление дознавателя о прекращении уголовного дела. В соответствии со ст. 226 УПК, рассмотрев уголовное дело, поступившее с обвинительным актом, прокурор в течение 2 суток принимает по нему решение об утверждении обвинительного акта и направлении дела в суд, либо о возвращении уголовного дела для производства дополнительного дознания или пересоставления обвинительного акта. Утверждая обвинительный акт, прокурор может своим постановлением исключить из него отдельные пункты обвинения либо переквалифицировать обвинение на менее тяжкое.</w:t>
      </w:r>
    </w:p>
    <w:p>
      <w:pPr>
        <w:pStyle w:val="14"/>
        <w:rPr/>
      </w:pPr>
      <w:r>
        <w:rPr/>
        <w:t>Письменные указания прокурора органу дознания, дознавателю являются обязательными для исполнения. Их обжалование вышестоящему прокурору не приостанавливает их исполнения.</w:t>
      </w:r>
    </w:p>
    <w:p>
      <w:pPr>
        <w:pStyle w:val="Style16"/>
        <w:rPr/>
      </w:pPr>
      <w:r>
        <w:rPr/>
        <w:t xml:space="preserve">В обязанность прокурора входит также рассмотрение и разрешение ходатайств, и жалоб на действия должностных лиц органов дознания в порядке, установленном ст.ст. 121, 122, 124 УПК. </w:t>
      </w:r>
    </w:p>
    <w:p>
      <w:pPr>
        <w:pStyle w:val="Style16"/>
        <w:rPr/>
      </w:pPr>
      <w:r>
        <w:rPr/>
        <w:t>В ходе судебного производства прокурор поддерживает государственное обвинение. В этом качестве он принимает участие в представлении и исследовании доказательств, дает заключение по возникающим вопросам, высказывает суду свое мнение о квалификации преступления и мере наказания. В случаях, когда расследование проведено в форме дознания, прокурор вправе поручить поддержание обвинения в суде дознавателю, производившему дознание по данному уголовному делу.</w:t>
      </w:r>
    </w:p>
    <w:p>
      <w:pPr>
        <w:pStyle w:val="Style16"/>
        <w:rPr/>
      </w:pPr>
      <w:r>
        <w:rPr/>
        <w:t>В случае несогласия с вынесенными в суде решениями, прокурор вправе обжаловать их в апелляционном или кассационном порядке либо принести на них надзорное представление в вышестоящий суд. Кроме того, он возбуждает производство ввиду новых и вновь открывшихся обстоятельств и дает заключение о необходимости возобновления производства по делу.</w:t>
      </w:r>
    </w:p>
    <w:p>
      <w:pPr>
        <w:pStyle w:val="Style16"/>
        <w:rPr/>
      </w:pPr>
      <w:r>
        <w:rPr/>
        <w:t>При наличии оснований прокурор вправе отказаться от осуществления уголовного преследования.</w:t>
      </w:r>
    </w:p>
    <w:p>
      <w:pPr>
        <w:pStyle w:val="Normal"/>
        <w:rPr/>
      </w:pPr>
      <w:r>
        <w:rPr/>
      </w:r>
    </w:p>
    <w:p>
      <w:pPr>
        <w:pStyle w:val="BodyTextIndent2"/>
        <w:jc w:val="both"/>
        <w:rPr>
          <w:i/>
          <w:i/>
        </w:rPr>
      </w:pPr>
      <w:r>
        <w:rPr>
          <w:i/>
        </w:rPr>
        <w:t>4. Орган дознания</w:t>
      </w:r>
    </w:p>
    <w:p>
      <w:pPr>
        <w:pStyle w:val="BodyTextIndent2"/>
        <w:jc w:val="both"/>
        <w:rPr>
          <w:i/>
          <w:i/>
        </w:rPr>
      </w:pPr>
      <w:r>
        <w:rPr>
          <w:i/>
        </w:rPr>
      </w:r>
    </w:p>
    <w:p>
      <w:pPr>
        <w:pStyle w:val="Normal"/>
        <w:rPr>
          <w:sz w:val="28"/>
        </w:rPr>
      </w:pPr>
      <w:r>
        <w:rPr>
          <w:sz w:val="28"/>
        </w:rPr>
        <w:t>К органам дознания относятся:</w:t>
      </w:r>
    </w:p>
    <w:p>
      <w:pPr>
        <w:pStyle w:val="Normal"/>
        <w:rPr/>
      </w:pPr>
      <w:r>
        <w:rPr>
          <w:sz w:val="28"/>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rPr/>
      </w:pPr>
      <w:r>
        <w:rPr>
          <w:sz w:val="28"/>
        </w:rPr>
        <w:t>В соответствии со ст. 13 Федерального закона Российской Федерации «Об оперативно-розыскной деятельности» от 12 августа 1995 г. № 144-ФЗ полномочиями по осуществлению оперативно-розыскной деятельности обладают оперативные подразделения органов внутренних дел Российской Федерации, Федеральной службы безопасности, Федеральных органов государственной охраны, Таможенных органов, Службы внешней разведки, Федеральной службы исполнения наказания, Органов по контролю за оборотом наркотических средств и психотропных веществ. Кроме того, правом проведения оперативно-розыскных мероприятий наделены оперативные подразделения органа внешней разведки Министерства обороны России. Последние имеют право проводить оперативно - розыскные мероприятия только в целях обеспечения собственной безопасности и в случае, если проведение этих мероприятий не затрагивает полномочий вышеперечисленных органов.</w:t>
      </w:r>
    </w:p>
    <w:p>
      <w:pPr>
        <w:pStyle w:val="Normal"/>
        <w:rPr/>
      </w:pPr>
      <w:r>
        <w:rPr>
          <w:sz w:val="28"/>
        </w:rPr>
        <w:t>Таким образом, органы, указанные в ст. 13 Федерального закона Российской Федерации «Об оперативно-розыскной деятельности» обладают полномочиями органов дознания;</w:t>
      </w:r>
    </w:p>
    <w:p>
      <w:pPr>
        <w:pStyle w:val="Normal"/>
        <w:rPr/>
      </w:pPr>
      <w:r>
        <w:rPr>
          <w:sz w:val="28"/>
        </w:rPr>
        <w:t>2) Главный судебный пристав Российской Федерации, главный военный судебный пристав, главный судебный пристав субъекта Российской Федерации, их заместители, старший судебный пристав, старший военный судебный пристав, а также старшие судебные приставы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rPr/>
      </w:pPr>
      <w:r>
        <w:rPr>
          <w:sz w:val="28"/>
        </w:rPr>
        <w:t>3) командиры воинских частей, соединений, начальники военных учреждений или гарнизонов;</w:t>
      </w:r>
    </w:p>
    <w:p>
      <w:pPr>
        <w:pStyle w:val="Normal"/>
        <w:rPr>
          <w:sz w:val="28"/>
        </w:rPr>
      </w:pPr>
      <w:r>
        <w:rPr>
          <w:sz w:val="28"/>
        </w:rPr>
        <w:t>4) органы Государственной противопожарной службы.</w:t>
      </w:r>
    </w:p>
    <w:p>
      <w:pPr>
        <w:pStyle w:val="Normal"/>
        <w:rPr/>
      </w:pPr>
      <w:r>
        <w:rPr>
          <w:sz w:val="28"/>
        </w:rPr>
        <w:t>Возбуждение уголовного дела в порядке, установленном статьей 146 УПК РФ, и выполнение неотложных следственных действий возлагаются также на:</w:t>
      </w:r>
    </w:p>
    <w:p>
      <w:pPr>
        <w:pStyle w:val="Normal"/>
        <w:rPr>
          <w:sz w:val="28"/>
        </w:rPr>
      </w:pPr>
      <w:r>
        <w:rPr>
          <w:sz w:val="28"/>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rPr/>
      </w:pPr>
      <w:r>
        <w:rPr>
          <w:sz w:val="28"/>
        </w:rPr>
        <w:t>2) руководителей геологоразведочных партий и зимовок, удаленных от мест расположения органов дознания, по уголовным делам о преступлениях, совершенных по месту нахождения данных партий и зимовок;</w:t>
      </w:r>
    </w:p>
    <w:p>
      <w:pPr>
        <w:pStyle w:val="Normal"/>
        <w:rPr/>
      </w:pPr>
      <w:r>
        <w:rPr>
          <w:sz w:val="28"/>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rPr/>
      </w:pPr>
      <w:r>
        <w:rPr>
          <w:sz w:val="28"/>
        </w:rPr>
        <w:t>Органы дознания осуществляют следующие уголовно - процессуальные полномочия: 1) рассмотрение и разрешение заявлений (сообщений) о преступлениях; 2) производство неотложных следственных действий; 3) производство следственных действий и оперативно-розыскных мероприятий по поручению следователя; 4) оказание помощи следователям в проведении ими отдельных следственных действий; 5) производство дознания.</w:t>
      </w:r>
    </w:p>
    <w:p>
      <w:pPr>
        <w:pStyle w:val="Normal"/>
        <w:rPr/>
      </w:pPr>
      <w:r>
        <w:rPr>
          <w:sz w:val="28"/>
        </w:rPr>
        <w:t xml:space="preserve"> </w:t>
      </w:r>
      <w:r>
        <w:rPr>
          <w:sz w:val="28"/>
        </w:rPr>
        <w:t>Все органы дознания обладают равными процессуальными полномочиями, но действуют в пределах своей компетенции.</w:t>
      </w:r>
    </w:p>
    <w:p>
      <w:pPr>
        <w:pStyle w:val="Normal"/>
        <w:rPr/>
      </w:pPr>
      <w:r>
        <w:rPr>
          <w:sz w:val="28"/>
        </w:rPr>
        <w:t>Процессуальные акты органа дознания имеют такое же юридическое значение, как и акты следователя.</w:t>
      </w:r>
    </w:p>
    <w:p>
      <w:pPr>
        <w:pStyle w:val="Normal"/>
        <w:rPr/>
      </w:pPr>
      <w:r>
        <w:rPr>
          <w:sz w:val="28"/>
        </w:rPr>
        <w:t>Подпункт 9 п. 8 Положения о Министерстве внутренних дел Российской Федерации, утвержденного Указом Президента РФ от 19 июля 2004 г. № 927</w:t>
      </w:r>
      <w:r>
        <w:rPr>
          <w:rStyle w:val="FootnoteCharacters"/>
          <w:rStyle w:val="FootnoteAnchor"/>
          <w:sz w:val="28"/>
        </w:rPr>
        <w:footnoteReference w:id="3"/>
      </w:r>
      <w:r>
        <w:rPr>
          <w:sz w:val="28"/>
        </w:rPr>
        <w:t xml:space="preserve"> устанавливает, что МВД России организует и осуществляет производство дознания и предварительного следствия по уголовным делам. Милиция входит в систему Министерства внутренних дел Российской Федерации (ст. 1 Закона РФ «О милиции» от 18 апреля 1991 г. № 1026-1 (в ред. Федерального закона от 31 марта 1999 г. № 68-ФЗ) и является универсальным органом, который выполняет основной объем работы по производству дознания. </w:t>
      </w:r>
    </w:p>
    <w:p>
      <w:pPr>
        <w:pStyle w:val="Normal"/>
        <w:rPr/>
      </w:pPr>
      <w:r>
        <w:rPr>
          <w:sz w:val="28"/>
        </w:rPr>
        <w:t xml:space="preserve">В соответствии со ст. 7 Закона РФ «О милиции» милиция подразделяется на криминальную милицию (ст. 8) и милицию общественной безопасности (ст. 9). В практической деятельности органов дознания нередко возникает вопрос: могут ли начальники криминальной милиции и милиции общественной безопасности пользоваться полномочиями начальника органа дознания. При ответе на него необходимо иметь в виду, что согласно п. 17 ст. 5 УПК начальник органа дознания – должностное лицо органа дознания, в том числе заместитель начальника органа дознания, уполномоченное давать поручение о производстве дознания и неотложных следственных действий, осуществлять иные полномочия, предусмотренные УПК РФ.  </w:t>
      </w:r>
    </w:p>
    <w:p>
      <w:pPr>
        <w:pStyle w:val="Normal"/>
        <w:rPr/>
      </w:pPr>
      <w:r>
        <w:rPr>
          <w:sz w:val="28"/>
        </w:rPr>
        <w:t>Таким образом, начальники криминальной милиции и милиции общественной безопасности могут пользоваться полномочиями начальника органа дознания только в том случае, если они по должности являются заместителями начальника органа дознания, то есть заместителями начальника органа внутренних дел.</w:t>
      </w:r>
    </w:p>
    <w:p>
      <w:pPr>
        <w:pStyle w:val="Normal"/>
        <w:rPr/>
      </w:pPr>
      <w:r>
        <w:rPr>
          <w:i/>
          <w:sz w:val="28"/>
        </w:rPr>
        <w:t>Начальник органа дознания</w:t>
      </w:r>
      <w:r>
        <w:rPr>
          <w:sz w:val="28"/>
        </w:rPr>
        <w:t xml:space="preserve"> поручает проведение дознания и обладает следующими процессуальными полномочиями: вправе давать указания, которые обязательны для дознавателя (ч. 4 ст. 41 УПК); вправе по ходатайству дознавателя продлевать до 10 суток срок проверки сообщения о любом совершенном или готовящемся преступлении (ч. 3 ст. 144 УПК); поручает производство неотложных следственных действий (ст. 157 УПК) подчиненным работникам (оперативным уполномоченным, участковым уполномоченным милиции и др.); утверждает обвинительный акт, завершающий дознание (ч. 4 ст. 225 УПК). </w:t>
      </w:r>
    </w:p>
    <w:p>
      <w:pPr>
        <w:pStyle w:val="Normal"/>
        <w:rPr/>
      </w:pPr>
      <w:r>
        <w:rPr>
          <w:sz w:val="28"/>
        </w:rPr>
        <w:t>В соответствии с приказом Генеральной прокуратуры Российской Федерации № 18, МВД России  № 350 от 16 мая 2005 г. «О мерах по укреплению законности при вынесении постановлений об отказе в возбуждении уголовного дела»</w:t>
      </w:r>
      <w:r>
        <w:rPr>
          <w:rStyle w:val="FootnoteCharacters"/>
          <w:rStyle w:val="FootnoteAnchor"/>
          <w:sz w:val="28"/>
        </w:rPr>
        <w:footnoteReference w:id="4"/>
      </w:r>
      <w:r>
        <w:rPr>
          <w:sz w:val="28"/>
        </w:rPr>
        <w:t xml:space="preserve"> персональную ответственность за принятие законных и обоснованных решений при рассмотрении сообщений о преступлениях несут руководители органов дознания, дознаватели и следователи органов внутренних дел. </w:t>
      </w:r>
    </w:p>
    <w:p>
      <w:pPr>
        <w:pStyle w:val="Normal"/>
        <w:rPr/>
      </w:pPr>
      <w:r>
        <w:rPr>
          <w:sz w:val="28"/>
        </w:rPr>
        <w:t>Заместители Министра внутренних дел, начальники главных управлений МВД России по федеральным округам, министры внутренних дел, начальники ГУВД, УВД субъектов Российской Федерации, УВД на транспорте и режимных объектах, горрайлинорганов внутренних дел в течение 24 часов с момента вынесения и утверждения руководителем органа дознания постановления об отказе в возбуждении уголовного дела должны направлять соответствующему прокурору постановление, его копию, а также все собранные материалы проверки.</w:t>
      </w:r>
    </w:p>
    <w:p>
      <w:pPr>
        <w:pStyle w:val="Normal"/>
        <w:rPr/>
      </w:pPr>
      <w:r>
        <w:rPr>
          <w:sz w:val="28"/>
        </w:rPr>
        <w:t>Заместители Генерального прокурора РФ, начальники главных управлений, управлений и отделов Генеральной прокуратуры РФ, прокуроры субъектов РФ, городов, районов и приравненные к ним специализированные прокуроры должны обеспечить рассмотрение материалов об отказе в возбуждении уголовного дела не позднее 24 часов с момента поступления их в прокуратуру, а также дать правовую оценку законности принятого органом дознания, дознавателем и следователем процессуального решения.</w:t>
      </w:r>
    </w:p>
    <w:p>
      <w:pPr>
        <w:pStyle w:val="Normal"/>
        <w:rPr/>
      </w:pPr>
      <w:r>
        <w:rPr>
          <w:sz w:val="28"/>
        </w:rPr>
        <w:t>В случае согласия с принятым решением прокурор или его заместитель утверждает своей подписью постановление об отказе в возбуждении уголовного дела.</w:t>
      </w:r>
    </w:p>
    <w:p>
      <w:pPr>
        <w:pStyle w:val="BodyText2"/>
        <w:rPr/>
      </w:pPr>
      <w:r>
        <w:rPr/>
        <w:t>Признав отказ в возбуждении уголовного дела незаконным или необоснованным, прокурор или его заместитель должен строго следовать требованиям п. 6 ст. 148 УПК РФ.</w:t>
      </w:r>
    </w:p>
    <w:p>
      <w:pPr>
        <w:pStyle w:val="Normal"/>
        <w:ind w:hanging="0"/>
        <w:rPr>
          <w:b/>
          <w:b/>
          <w:sz w:val="28"/>
        </w:rPr>
      </w:pPr>
      <w:r>
        <w:rPr>
          <w:b/>
          <w:sz w:val="28"/>
        </w:rPr>
      </w:r>
    </w:p>
    <w:p>
      <w:pPr>
        <w:pStyle w:val="BodyTextIndent2"/>
        <w:jc w:val="both"/>
        <w:rPr>
          <w:i/>
          <w:i/>
        </w:rPr>
      </w:pPr>
      <w:r>
        <w:rPr>
          <w:i/>
        </w:rPr>
        <w:t>5. Дознаватель</w:t>
      </w:r>
    </w:p>
    <w:p>
      <w:pPr>
        <w:pStyle w:val="Normal"/>
        <w:rPr/>
      </w:pPr>
      <w:r>
        <w:rPr>
          <w:sz w:val="28"/>
        </w:rPr>
        <w:t>Понятием «дознаватель» охватывается либо лицо, назначенное на должность дознавателя, либо уполномоченное начальником органа дознания осуществлять предварительное расследование в форме дознания, а также лицо, производящее неотложные следственные и иные процессуальные  действия.</w:t>
      </w:r>
    </w:p>
    <w:p>
      <w:pPr>
        <w:pStyle w:val="Normal"/>
        <w:rPr/>
      </w:pPr>
      <w:r>
        <w:rPr>
          <w:sz w:val="28"/>
        </w:rPr>
        <w:t xml:space="preserve">Дознаватели имеются в: органах внутренних дел Российской Федерации, пограничных органах федеральной службы безопасности, органах службы судебных приставов Министерства юстиции Российской Федерации, таможенных органах, органах Государственной противопожарной службы, органах по контролю за оборотом наркотических средств и психотропных веществ. </w:t>
      </w:r>
    </w:p>
    <w:p>
      <w:pPr>
        <w:pStyle w:val="Normal"/>
        <w:rPr/>
      </w:pPr>
      <w:r>
        <w:rPr>
          <w:sz w:val="28"/>
        </w:rPr>
        <w:t>В системе милиции общественной безопасности имеются специализированные подразделения дознания, состоящие из дознавателей и их начальников, деятельность которых регулируется приказом МВД России от 11 августа 2003 г. «О дальнейших мерах по совершенствованию дознания в органах внутренних дел».</w:t>
      </w:r>
    </w:p>
    <w:p>
      <w:pPr>
        <w:pStyle w:val="Normal"/>
        <w:rPr/>
      </w:pPr>
      <w:r>
        <w:rPr>
          <w:sz w:val="28"/>
        </w:rPr>
        <w:t xml:space="preserve">Начальник органа дознания (его заместитель) вправе своим решением возлагать обязанности по производству дознания по делам, по которым предварительное следствие не обязательно, на иных (помимо дознавателей) сотрудников органа дознания, прежде всего оперативных уполномоченных уголовного розыска, участковых уполномоченных милиции. Кроме того, данные сотрудники органов дознания обладают правом проведения некоторых процессуальных (доследственная проверка, получение объяснений, истребование документов, справок и др.) и неотложных следственных действий. </w:t>
      </w:r>
    </w:p>
    <w:p>
      <w:pPr>
        <w:pStyle w:val="Normal"/>
        <w:rPr/>
      </w:pPr>
      <w:r>
        <w:rPr>
          <w:sz w:val="28"/>
        </w:rPr>
        <w:t>Так, в случае невозможности прибытия на место происшествия следственно-оперативной группы или сотрудников подразделений криминальной милиции участковый уполномоченный милиции самостоятельно проводит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дела. К числу последних относится, прежде всего, осмотр места происшествия, производство которого в случаях, не терпящих отлагательства, допускается до возбуждения уголовного дела (ч. 2 ст. 176 УПК), а также протоколирование сообщений о преступлениях (ст. 141-143 УПК).</w:t>
      </w:r>
    </w:p>
    <w:p>
      <w:pPr>
        <w:pStyle w:val="Normal"/>
        <w:rPr/>
      </w:pPr>
      <w:r>
        <w:rPr>
          <w:sz w:val="28"/>
        </w:rPr>
        <w:t>Помимо осмотра места происшествия с целью проверки сообщения о преступлении могут проводиться иные процессуальные действия, к числу которых относятся требования, поручения, запросы (ст. 21 УПК). В частности, в соответствии с ч. 2 ст. 144 УПК по требованию органа дознания редакция, главный редактор соответствующего средства массовой информации обязаны передать имеющиеся в их распоряжен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 Предметы и документы могут быть представлены также потерпевшим, его адвокатом и другими лицами (ст. 86 УПК).</w:t>
      </w:r>
    </w:p>
    <w:p>
      <w:pPr>
        <w:pStyle w:val="Normal"/>
        <w:rPr/>
      </w:pPr>
      <w:r>
        <w:rPr>
          <w:sz w:val="28"/>
        </w:rPr>
        <w:t>В соответствии с ч. 1 ст. 145 УПК по результатам рассмотрения сообщения о преступлении орган дознания, дознаватель принимает одно из следующих решений:</w:t>
      </w:r>
    </w:p>
    <w:p>
      <w:pPr>
        <w:pStyle w:val="Normal"/>
        <w:rPr>
          <w:sz w:val="28"/>
        </w:rPr>
      </w:pPr>
      <w:r>
        <w:rPr>
          <w:sz w:val="28"/>
        </w:rPr>
        <w:t>1) о возбуждении уголовного дела;</w:t>
      </w:r>
    </w:p>
    <w:p>
      <w:pPr>
        <w:pStyle w:val="Normal"/>
        <w:rPr>
          <w:sz w:val="28"/>
        </w:rPr>
      </w:pPr>
      <w:r>
        <w:rPr>
          <w:sz w:val="28"/>
        </w:rPr>
        <w:t>2) об отказе в возбуждении уголовного дела;</w:t>
      </w:r>
    </w:p>
    <w:p>
      <w:pPr>
        <w:pStyle w:val="Normal"/>
        <w:rPr>
          <w:sz w:val="28"/>
        </w:rPr>
      </w:pPr>
      <w:r>
        <w:rPr>
          <w:sz w:val="28"/>
        </w:rPr>
        <w:t>3) о передаче сообщения по подследственности.</w:t>
      </w:r>
    </w:p>
    <w:p>
      <w:pPr>
        <w:pStyle w:val="Normal"/>
        <w:rPr/>
      </w:pPr>
      <w:r>
        <w:rPr>
          <w:sz w:val="28"/>
        </w:rPr>
        <w:t xml:space="preserve">Дознаватель вправе возбудить уголовное дело лишь с согласия прокурора. В случае принятия решения о возбуждении уголовного дела соответствующее постановление дознавателя незамедлительно направляется прокурору. Незамедлительное направление прокурору постановления о возбуждении уголовного дела предполагает передачу его прокурору в день вынесения. К постановлению прилагаются материалы проверки сообщения о преступлении, а в случае производства отдельных следственных действий по закреплению следов преступления и установлению лица, его совершившего (осмотр места происшествия, освидетельствование, назначение судебной экспертизы), - соответствующие протоколы и постановления. </w:t>
      </w:r>
    </w:p>
    <w:p>
      <w:pPr>
        <w:pStyle w:val="Normal"/>
        <w:rPr/>
      </w:pPr>
      <w:r>
        <w:rPr>
          <w:sz w:val="28"/>
        </w:rPr>
        <w:t>Вместе с тем, уже на этапе проверки заявления (сообщения) о преступлении может быть получена информация, указывающая на объективные препятствия к проведению по нему дознания.</w:t>
      </w:r>
    </w:p>
    <w:p>
      <w:pPr>
        <w:pStyle w:val="Normal"/>
        <w:rPr/>
      </w:pPr>
      <w:r>
        <w:rPr>
          <w:sz w:val="28"/>
        </w:rPr>
        <w:t>Так, вряд ли можно квалифицированно провести в течение 20 и даже 30 суток дознание по делу о краже, совершенной группой несовершеннолетних лиц по предварительному сговору (п. «а» ч. 2 ст. 158 УК РФ). Направляя прокурору в подобном случае постановление о возбуждении уголовного дела, дознаватель может в соответствии с ч. 3 ст. 146 УПК поставить перед ним вопрос о передаче уголовного дела для расследования следователю.</w:t>
      </w:r>
    </w:p>
    <w:p>
      <w:pPr>
        <w:pStyle w:val="Normal"/>
        <w:rPr/>
      </w:pPr>
      <w:r>
        <w:rPr>
          <w:sz w:val="28"/>
        </w:rPr>
        <w:t>Процессуальные полномочия дознавателя и следователя практически не отличаются друг от друга. Исключение лишь одно - составленный дознавателем обвинительный акт, завершающий дознание, подлежит утверждению начальником органа дознания (ч. 4 ст. 225 УПК).</w:t>
      </w:r>
    </w:p>
    <w:p>
      <w:pPr>
        <w:pStyle w:val="Normal"/>
        <w:rPr/>
      </w:pPr>
      <w:r>
        <w:rPr>
          <w:sz w:val="28"/>
        </w:rPr>
        <w:t xml:space="preserve">Вместе с тем, на дознавателя не распространяются положения ч. 3 ст. 38 УПК, поскольку указания прокурора и начальника органа дознания, обязательны для дознавателя и обжалование этих указаний не приостанавливает их исполнение. </w:t>
      </w:r>
    </w:p>
    <w:p>
      <w:pPr>
        <w:pStyle w:val="BodyText2"/>
        <w:rPr/>
      </w:pPr>
      <w:r>
        <w:rPr/>
        <w:t>При производстве дознания дознаватель вправе проводить любые следственные действия и избирать в отношении подозреваемого любую меру пресечения. Обвинение в ходе дознания предъявляется в том случае, когда в отношении подозреваемого была избрана мера пресечения в виде заключения под стражу, а обвинительный акт в течение 10 суток после этого составить не представляется возможным.</w:t>
      </w:r>
    </w:p>
    <w:p>
      <w:pPr>
        <w:pStyle w:val="BodyText2"/>
        <w:rPr/>
      </w:pPr>
      <w:r>
        <w:rPr/>
        <w:t>Согласно п. 1.4. приказа Генерального прокурора Российской Федерации от 3 июня 2002 г. № 28 «Об организации работы прокуроров в судебных стадиях уголовного судопроизводства» до особого распоряжения исключается поручение поддержания государственного обвинения в суде должностным лицам органа дознания и следователям.</w:t>
      </w:r>
    </w:p>
    <w:p>
      <w:pPr>
        <w:pStyle w:val="BodyText2"/>
        <w:rPr/>
      </w:pPr>
      <w:r>
        <w:rPr/>
      </w:r>
    </w:p>
    <w:p>
      <w:pPr>
        <w:pStyle w:val="Style16"/>
        <w:numPr>
          <w:ilvl w:val="0"/>
          <w:numId w:val="0"/>
        </w:numPr>
        <w:ind w:left="0" w:firstLine="720"/>
        <w:outlineLvl w:val="0"/>
        <w:rPr>
          <w:b/>
          <w:b/>
          <w:i/>
          <w:i/>
        </w:rPr>
      </w:pPr>
      <w:r>
        <w:rPr>
          <w:b/>
          <w:i/>
        </w:rPr>
        <w:t>6. Потерпевший</w:t>
      </w:r>
    </w:p>
    <w:p>
      <w:pPr>
        <w:pStyle w:val="Style16"/>
        <w:rPr>
          <w:b/>
          <w:b/>
          <w:i/>
          <w:i/>
        </w:rPr>
      </w:pPr>
      <w:r>
        <w:rPr>
          <w:b/>
          <w:i/>
        </w:rPr>
      </w:r>
    </w:p>
    <w:p>
      <w:pPr>
        <w:pStyle w:val="Style16"/>
        <w:rPr/>
      </w:pPr>
      <w:r>
        <w:rPr/>
        <w:t xml:space="preserve">Защита прав и законных интересов потерпевшего является одной из основных задач уголовного судопроизводства (ст. 6 УПК). Потерпевшим в уголовном процессе является физическое лицо, которому в результате преступления причинен физический, имущественный, моральный вред, а также юридическое лицо в случае причинения преступлением вреда его имуществу и деловой репутации (ст. </w:t>
      </w:r>
      <w:r>
        <w:rPr>
          <w:b/>
          <w:bCs/>
        </w:rPr>
        <w:t>42</w:t>
      </w:r>
      <w:r>
        <w:rPr/>
        <w:t xml:space="preserve"> УПК).</w:t>
      </w:r>
    </w:p>
    <w:p>
      <w:pPr>
        <w:pStyle w:val="Style16"/>
        <w:rPr/>
      </w:pPr>
      <w:r>
        <w:rPr/>
        <w:t>Под физическим вредом понимается причинение побоев, телес</w:t>
        <w:softHyphen/>
        <w:t>ных повреждений, физические страдания, утрата здоровья и т.д. Имущественный вред может выражаться в лише</w:t>
        <w:softHyphen/>
        <w:t>нии материальных ценностей, имущества и т.д. Моральный вред может заключаться в испытании чувства страха, унижения, стыда, в иных переживаниях, связанных со смертью родных, потерей работы, раскрытии семейной, врачеб</w:t>
        <w:softHyphen/>
        <w:t>ной тайны, распространении сведений, не соответствующих дей</w:t>
        <w:softHyphen/>
        <w:t>ствительности и т.д. Вред деловой репутации юридического лица является разновидностью морального вреда.</w:t>
      </w:r>
    </w:p>
    <w:p>
      <w:pPr>
        <w:pStyle w:val="Style16"/>
        <w:rPr/>
      </w:pPr>
      <w:r>
        <w:rPr/>
        <w:t xml:space="preserve">Решение о признании потерпевшим оформляется мотивированным постановлением дознавателя (Приложение 53 ст. 476 УПК). </w:t>
      </w:r>
    </w:p>
    <w:p>
      <w:pPr>
        <w:pStyle w:val="Style16"/>
        <w:rPr/>
      </w:pPr>
      <w:r>
        <w:rPr/>
        <w:t>Потерпевший, который предъявил требование о возмещении причиненного ему вреда, признается также гражданским истцом.</w:t>
      </w:r>
    </w:p>
    <w:p>
      <w:pPr>
        <w:pStyle w:val="Style16"/>
        <w:rPr/>
      </w:pPr>
      <w:r>
        <w:rPr/>
        <w:t xml:space="preserve">Если потерпевшим является несовершеннолетний или лицо, которое по своему физическому или психическому состоянию не может самостоятельно защищать свои права и интересы, то в деле обязательно участвует его законный представитель или представитель. </w:t>
      </w:r>
    </w:p>
    <w:p>
      <w:pPr>
        <w:pStyle w:val="Style16"/>
        <w:rPr/>
      </w:pPr>
      <w:r>
        <w:rPr/>
        <w:t>Права потерпевшего – юридического лица также осуществляет его представитель.</w:t>
      </w:r>
    </w:p>
    <w:p>
      <w:pPr>
        <w:pStyle w:val="Style16"/>
        <w:rPr/>
      </w:pPr>
      <w:r>
        <w:rPr/>
        <w:t xml:space="preserve">По делам о преступлениях, последствием которых явилась смерть человека, потерпевшим признается один из его близких родственников. </w:t>
      </w:r>
    </w:p>
    <w:p>
      <w:pPr>
        <w:pStyle w:val="Style16"/>
        <w:rPr/>
      </w:pPr>
      <w:r>
        <w:rPr/>
        <w:t>Потерпевший имеет следующие права: знать, в чем подозревается или обвиняется лицо, совершившее преступление; да</w:t>
        <w:softHyphen/>
        <w:t>вать показания, причем на языке, которым он владеет и в случае необходимости бесплатно пользоваться помощью переводчика; отказаться свидетельствовать против себя самого, своего супруга и близких родственников; представлять доказательства; заявлять ходатайства и отводы; с разрешения дознавателя участвовать в следственных действиях, производимых по его ходатайству или ходатайству его представителя; знакомиться с протоколами следственных действий, произведенных с его участием, а также с постановлением о назначении экспертизы и заключением эксперта, заявлять отвод эксперту или ходатайствовать о производстве экспертизы в другом экспертном учреждении; по окончании дознания знакомиться с обвинительным актом и со всеми материалами дела, при этом выписывать любые сведения в любом объеме, снимать копии, в том числе с помощью технических средств; получать копии постановлений о возбуждении уголовного дела, о признании его потерпевшим, о прекращении уголовного дела и т.п., а также копии приговора и решений вышестоящих судебных инстанций; участвовать в судебном разбира</w:t>
        <w:softHyphen/>
        <w:t>тельстве; участвовать в судебных прениях; поддерживать обвинение; знакомиться с протоколом судебного заседания и подавать на него замечания; приносить жалобы на действия (бездействие) и решения дознавателя, прокурора и суда, а также обжаловать приговор, определение, поста</w:t>
        <w:softHyphen/>
        <w:t xml:space="preserve">новление суда; знать о других принесенных по делу жалобах и подавать на них возражения; ходатайствовать о применении мер безопасности; осуществлять иные полномочия, предусмотренные УПК. </w:t>
      </w:r>
    </w:p>
    <w:p>
      <w:pPr>
        <w:pStyle w:val="Style16"/>
        <w:rPr/>
      </w:pPr>
      <w:r>
        <w:rPr/>
        <w:t>Потерпевшему возмещаются расходы, понесенные в связи с его участием в ходе предварительного расследования и в суде, включая расходы на представителя (ст.ст. 131 – 132 УПК). Размер возмещения в денежном выражении морального вреда определяется в порядке гражданского судопроизводства (ч. 4 ст. 42).</w:t>
      </w:r>
    </w:p>
    <w:p>
      <w:pPr>
        <w:pStyle w:val="Style16"/>
        <w:rPr/>
      </w:pPr>
      <w:r>
        <w:rPr/>
        <w:t xml:space="preserve">Потерпевший обязан являться по вызову суда, прокурора, следователя и дознавателя, в противном случае он может быть подвергнут приводу (ч. 6 ст. 42 УПК). При необходимости у потерпевшего отбирается обязательство о явке (ст. 112 УПК). Отказ потерпевшего от дачи показаний, разглашение данных предварительного расследования (если он был предупрежден в соответствии со ст. 161 УПК) влекут привлечение его к уголовной ответственности по ст.ст. 307, 308 и 310 УК РФ. Кроме того, потерпевший обязан соблюдать порядок во время судебного разбирательства, подчиняться распоряжениям председательствующего и т. д. </w:t>
      </w:r>
    </w:p>
    <w:p>
      <w:pPr>
        <w:pStyle w:val="14"/>
        <w:rPr>
          <w:b/>
          <w:b/>
        </w:rPr>
      </w:pPr>
      <w:r>
        <w:rPr/>
        <w:t>По делам частного обвинения потерпевший, как правило, является частным обвинителем.</w:t>
      </w:r>
      <w:r>
        <w:rPr>
          <w:b/>
        </w:rPr>
        <w:t xml:space="preserve"> </w:t>
      </w:r>
    </w:p>
    <w:p>
      <w:pPr>
        <w:pStyle w:val="14"/>
        <w:rPr>
          <w:b/>
          <w:b/>
        </w:rPr>
      </w:pPr>
      <w:r>
        <w:rPr>
          <w:b/>
        </w:rPr>
      </w:r>
    </w:p>
    <w:p>
      <w:pPr>
        <w:pStyle w:val="Style16"/>
        <w:numPr>
          <w:ilvl w:val="0"/>
          <w:numId w:val="0"/>
        </w:numPr>
        <w:ind w:left="0" w:firstLine="720"/>
        <w:outlineLvl w:val="0"/>
        <w:rPr/>
      </w:pPr>
      <w:r>
        <w:rPr>
          <w:b/>
          <w:i/>
        </w:rPr>
        <w:t>7. Гражданский истец</w:t>
      </w:r>
    </w:p>
    <w:p>
      <w:pPr>
        <w:pStyle w:val="Style16"/>
        <w:rPr/>
      </w:pPr>
      <w:r>
        <w:rPr/>
      </w:r>
    </w:p>
    <w:p>
      <w:pPr>
        <w:pStyle w:val="Style16"/>
        <w:rPr/>
      </w:pPr>
      <w:r>
        <w:rPr/>
        <w:t xml:space="preserve">Гражданским истцом является физическое или юридическое лицо, предъявившее гражданский иск о возмещении имущественного вреда, либо об имущественной компенсации морального вреда, причиненного ему преступлением. О признании гражданским истцом дознаватель выносит постановление (Приложение 115 ст. 476 УПК). </w:t>
      </w:r>
    </w:p>
    <w:p>
      <w:pPr>
        <w:pStyle w:val="14"/>
        <w:rPr/>
      </w:pPr>
      <w:r>
        <w:rPr/>
        <w:t>Как правило, гражданский истец в уголовном процессе одновременно является потерпевшим. Однако если преступлением причинен вред несовершеннолетнему или лицу, которое по каким-либо причинам не может само защищать свои права и законные интересы (недееспособное либо ограниченно дееспособное), иск в защиту интересов этого лица предъявляется прокурором или его законным представителем. Гражданский иск в защиту интересов государства предъявляет прокурор.</w:t>
      </w:r>
    </w:p>
    <w:p>
      <w:pPr>
        <w:pStyle w:val="Style16"/>
        <w:rPr/>
      </w:pPr>
      <w:r>
        <w:rPr/>
        <w:t>В уголовном процессе гражданский иск может быть заявлен после возбуждения уголовного дела и до окончания судебного следствия в суде 1 инстанции. Дознаватель обязан разъяснить потерпевшему или его законному представителю право предъявить гражданский иск. При этом гражданский истец освобождается от уплаты государственной пошлины.</w:t>
      </w:r>
    </w:p>
    <w:p>
      <w:pPr>
        <w:pStyle w:val="14"/>
        <w:rPr/>
      </w:pPr>
      <w:r>
        <w:rPr/>
        <w:t>Гражданский истец в ходе производства дознания наделен широкими процессуальными правами. Согласно ч. 4 ст. 44 УПК гражданский истец вправе:</w:t>
      </w:r>
    </w:p>
    <w:p>
      <w:pPr>
        <w:pStyle w:val="14"/>
        <w:rPr/>
      </w:pPr>
      <w:r>
        <w:rPr/>
        <w:t>1) поддерживать гражданский иск;</w:t>
      </w:r>
    </w:p>
    <w:p>
      <w:pPr>
        <w:pStyle w:val="14"/>
        <w:rPr/>
      </w:pPr>
      <w:r>
        <w:rPr/>
        <w:t>2) представлять доказательства;</w:t>
      </w:r>
    </w:p>
    <w:p>
      <w:pPr>
        <w:pStyle w:val="14"/>
        <w:rPr/>
      </w:pPr>
      <w:r>
        <w:rPr/>
        <w:t>3) давать объяснения по предъявленному иску;</w:t>
      </w:r>
    </w:p>
    <w:p>
      <w:pPr>
        <w:pStyle w:val="14"/>
        <w:rPr/>
      </w:pPr>
      <w:r>
        <w:rPr/>
        <w:t>4) заявлять ходатайства и отводы;</w:t>
      </w:r>
    </w:p>
    <w:p>
      <w:pPr>
        <w:pStyle w:val="14"/>
        <w:rPr/>
      </w:pPr>
      <w:r>
        <w:rPr/>
        <w:t>5) давать показания и объяснения на родном языке или языке, которым он владеет;</w:t>
      </w:r>
    </w:p>
    <w:p>
      <w:pPr>
        <w:pStyle w:val="14"/>
        <w:rPr/>
      </w:pPr>
      <w:r>
        <w:rPr/>
        <w:t>6) пользоваться помощью переводчика бесплатно;</w:t>
      </w:r>
    </w:p>
    <w:p>
      <w:pPr>
        <w:pStyle w:val="14"/>
        <w:rPr/>
      </w:pPr>
      <w:r>
        <w:rPr/>
        <w:t>7) отказаться свидетельствовать против самого себя, своего супруга (своей супруги) и других близких родственников;</w:t>
      </w:r>
    </w:p>
    <w:p>
      <w:pPr>
        <w:pStyle w:val="14"/>
        <w:rPr/>
      </w:pPr>
      <w:r>
        <w:rPr/>
        <w:t>8) иметь представителя;</w:t>
      </w:r>
    </w:p>
    <w:p>
      <w:pPr>
        <w:pStyle w:val="14"/>
        <w:rPr/>
      </w:pPr>
      <w:r>
        <w:rPr/>
        <w:t>9) знакомиться с протоколами следственных действий, произведенных с его участием;</w:t>
      </w:r>
    </w:p>
    <w:p>
      <w:pPr>
        <w:pStyle w:val="14"/>
        <w:rPr/>
      </w:pPr>
      <w:r>
        <w:rPr/>
        <w:t>10) участвовать с разрешения дознавателя в следственных действиях, производимых по его ходатайству либо ходатайству его представителя;</w:t>
      </w:r>
    </w:p>
    <w:p>
      <w:pPr>
        <w:pStyle w:val="14"/>
        <w:rPr/>
      </w:pPr>
      <w:r>
        <w:rPr/>
        <w:t>11) знакомиться по окончании дознания с материалами уголовного дела, относящимися к предъявленному им гражданскому иску, и выписывать из уголовного дела любые сведения и в любом объеме, касающиеся предмета иска;</w:t>
      </w:r>
    </w:p>
    <w:p>
      <w:pPr>
        <w:pStyle w:val="14"/>
        <w:rPr/>
      </w:pPr>
      <w:r>
        <w:rPr/>
        <w:t>12)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14"/>
        <w:rPr/>
      </w:pPr>
      <w:r>
        <w:rPr/>
        <w:t>При согласии гражданского истца дать показания дознаватель должен его предупредить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Style16"/>
        <w:rPr/>
      </w:pPr>
      <w:r>
        <w:rPr/>
        <w:t xml:space="preserve">Свои права гражданский истец может осуществлять лично или через представителя. </w:t>
      </w:r>
    </w:p>
    <w:p>
      <w:pPr>
        <w:pStyle w:val="Style16"/>
        <w:rPr/>
      </w:pPr>
      <w:r>
        <w:rPr/>
        <w:t xml:space="preserve">Обязанности гражданского истца состоят в следующем: являться по вызовам дознавателя; не разглашать данные предварительного следствия, если он был об этом заранее предупрежден. </w:t>
      </w:r>
    </w:p>
    <w:p>
      <w:pPr>
        <w:pStyle w:val="14"/>
        <w:rPr/>
      </w:pPr>
      <w:r>
        <w:rPr/>
        <w:t>Гражданский истец имеет право отказаться от гражданского иска. Такой отказ он может заявить в любой момент производства по уголовному делу. В случае отказа от гражданского иска производство по нему прекращается, что должно быть разъяснено гражданскому истцу дознавателем до принятия такого отказа.</w:t>
      </w:r>
    </w:p>
    <w:p>
      <w:pPr>
        <w:pStyle w:val="14"/>
        <w:rPr/>
      </w:pPr>
      <w:r>
        <w:rPr/>
      </w:r>
    </w:p>
    <w:p>
      <w:pPr>
        <w:pStyle w:val="14"/>
        <w:rPr/>
      </w:pPr>
      <w:r>
        <w:rPr>
          <w:b/>
          <w:i/>
        </w:rPr>
        <w:t>8. Представители потерпевшего и гражданского истца</w:t>
      </w:r>
      <w:r>
        <w:rPr>
          <w:i/>
        </w:rPr>
        <w:t xml:space="preserve"> </w:t>
      </w:r>
    </w:p>
    <w:p>
      <w:pPr>
        <w:pStyle w:val="14"/>
        <w:rPr>
          <w:i/>
          <w:i/>
        </w:rPr>
      </w:pPr>
      <w:r>
        <w:rPr>
          <w:i/>
        </w:rPr>
      </w:r>
    </w:p>
    <w:p>
      <w:pPr>
        <w:pStyle w:val="14"/>
        <w:rPr/>
      </w:pPr>
      <w:r>
        <w:rPr/>
        <w:t>Представители потерпевшего и гражданского истца являются участниками уголовного судопроизводства, которые уполномочены осуществлять права своих доверителей в уголовном процессе. Правовые отношения между представляемыми и представителями вытекают: 1) из договора, например с адвокатом (договорное представительство); 2) из отношений родства или из положениях Гражданского кодекса РФ (законное представительство).</w:t>
      </w:r>
    </w:p>
    <w:p>
      <w:pPr>
        <w:pStyle w:val="14"/>
        <w:rPr/>
      </w:pPr>
      <w:r>
        <w:rPr/>
        <w:t>представителями потерпевшего и гражданского истца могут выступать адвокаты, а представителями гражданского истца, являющегося юридическим лицом, – также и иные лица, представляющие его интересы в соответствии с Гражданским кодексом РФ. В том случае, если потерпевшими являются несовершеннолетние или лица, по своему физическому или психическому состоянию лишенные возможности самостоятельно защищать свои права и законные интересы, привлечение к участию в уголовном деле их представителей или законных представителей обязательно.</w:t>
      </w:r>
    </w:p>
    <w:p>
      <w:pPr>
        <w:pStyle w:val="14"/>
        <w:rPr/>
      </w:pPr>
      <w:r>
        <w:rPr/>
        <w:t>представители потерпевшего и гражданского истца и их законные представители наделены теми же правами, что и представляемые ими лица, и осуществляют эти права в интересах представляемых лиц. Личное участие в деле потерпевшего, гражданского истца и частного обвинителя не может служить для этих лиц препятствием  иметь по данному делу представителей.</w:t>
      </w:r>
    </w:p>
    <w:p>
      <w:pPr>
        <w:pStyle w:val="14"/>
        <w:rPr/>
      </w:pPr>
      <w:r>
        <w:rPr/>
        <w:t>Адвокат осуществляет представительство на основании ордера. Представитель юридического лица допускается к участию в деле на основании документа, удостоверяющего поручение соответствующей организации на осуществление представительства по данному делу. Таким документом может служить доверенность, а также копия уставных документов или выписка из приказа высшего исполнительного лица организации. Допуск к участию в судопроизводстве родственников представляемого осуществляется на основании документов, удостоверяющих родство.</w:t>
      </w:r>
    </w:p>
    <w:p>
      <w:pPr>
        <w:pStyle w:val="14"/>
        <w:rPr/>
      </w:pPr>
      <w:r>
        <w:rPr/>
        <w:t>Участие в уголовном судопроизводстве законного представителя потерпевшего не лишает дознавателя в соответствии со  ст.ст. 56 и 191 УПК возможности допроса этого лица в качестве свидетеля.</w:t>
      </w:r>
    </w:p>
    <w:p>
      <w:pPr>
        <w:pStyle w:val="14"/>
        <w:rPr/>
      </w:pPr>
      <w:r>
        <w:rPr/>
        <w:t>Следует иметь в виду, что ст. 72 УПК предусматривает основания для отвода представителей потерпевшего или гражданского истца.</w:t>
      </w:r>
    </w:p>
    <w:p>
      <w:pPr>
        <w:pStyle w:val="Style16"/>
        <w:rPr>
          <w:i/>
          <w:i/>
        </w:rPr>
      </w:pPr>
      <w:r>
        <w:rPr>
          <w:i/>
        </w:rPr>
      </w:r>
    </w:p>
    <w:p>
      <w:pPr>
        <w:pStyle w:val="Style21"/>
        <w:rPr/>
      </w:pPr>
      <w:r>
        <w:rPr>
          <w:i/>
        </w:rPr>
        <w:t xml:space="preserve"> </w:t>
      </w:r>
      <w:r>
        <w:rPr>
          <w:i/>
        </w:rPr>
        <w:t>8. Подозреваемый</w:t>
      </w:r>
    </w:p>
    <w:p>
      <w:pPr>
        <w:pStyle w:val="Style21"/>
        <w:rPr>
          <w:b w:val="false"/>
          <w:b w:val="false"/>
          <w:i/>
          <w:i/>
        </w:rPr>
      </w:pPr>
      <w:r>
        <w:rPr>
          <w:b w:val="false"/>
          <w:i/>
        </w:rPr>
      </w:r>
    </w:p>
    <w:p>
      <w:pPr>
        <w:pStyle w:val="Style16"/>
        <w:rPr/>
      </w:pPr>
      <w:r>
        <mc:AlternateContent>
          <mc:Choice Requires="wps">
            <w:drawing>
              <wp:anchor behindDoc="0" distT="0" distB="0" distL="114935" distR="114935" simplePos="0" locked="0" layoutInCell="0" allowOverlap="1" relativeHeight="188">
                <wp:simplePos x="0" y="0"/>
                <wp:positionH relativeFrom="column">
                  <wp:posOffset>-12700</wp:posOffset>
                </wp:positionH>
                <wp:positionV relativeFrom="paragraph">
                  <wp:posOffset>82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65pt" to="-1pt,0.65pt" stroked="t" o:allowincell="f" style="position:absolute">
                <v:stroke color="black" weight="9360" joinstyle="miter" endcap="flat"/>
                <v:fill o:detectmouseclick="t" on="false"/>
                <w10:wrap type="none"/>
              </v:line>
            </w:pict>
          </mc:Fallback>
        </mc:AlternateContent>
      </w:r>
      <w:r>
        <w:rPr/>
        <w:t xml:space="preserve">В соответствии со ст. </w:t>
      </w:r>
      <w:r>
        <w:rPr>
          <w:b/>
          <w:bCs/>
        </w:rPr>
        <w:t>46</w:t>
      </w:r>
      <w:r>
        <w:rPr/>
        <w:t xml:space="preserve"> УПК лицо признается подозреваемым </w:t>
      </w:r>
      <w:r>
        <w:rPr>
          <w:i/>
        </w:rPr>
        <w:t>только в трех случаях</w:t>
      </w:r>
      <w:r>
        <w:rPr/>
        <w:t>:</w:t>
      </w:r>
    </w:p>
    <w:p>
      <w:pPr>
        <w:pStyle w:val="Style16"/>
        <w:rPr/>
      </w:pPr>
      <w:r>
        <w:rPr/>
        <w:t>1) если в отношении него возбуждено уголовное дело;</w:t>
      </w:r>
    </w:p>
    <w:p>
      <w:pPr>
        <w:pStyle w:val="Style16"/>
        <w:rPr/>
      </w:pPr>
      <w:r>
        <w:rPr/>
        <w:t>2) если оно задержано  по подозрению в совершении преступления;</w:t>
      </w:r>
    </w:p>
    <w:p>
      <w:pPr>
        <w:pStyle w:val="Style16"/>
        <w:rPr/>
      </w:pPr>
      <w:r>
        <w:rPr/>
        <w:t>3) если к нему применена какая-либо мера пресечения до предъявления обвинения.</w:t>
        <w:tab/>
      </w:r>
    </w:p>
    <w:p>
      <w:pPr>
        <w:pStyle w:val="Style16"/>
        <w:rPr/>
      </w:pPr>
      <w:r>
        <w:rPr/>
        <w:t xml:space="preserve">Следует четко уяснить, что правами подозреваемого в уголовном процессе не наделяется лицо, которое, хотя и подозревается в совершении преступления, но в отношении которого не возбуждено уголовное дело либо не применено задержание или не избрана мера пресечения. </w:t>
      </w:r>
    </w:p>
    <w:p>
      <w:pPr>
        <w:pStyle w:val="Style16"/>
        <w:rPr/>
      </w:pPr>
      <w:r>
        <w:rPr/>
        <w:t xml:space="preserve">Преступления могут совершаться как в условиях очевидности (когда с самого начала нет сомнений в том, что общественно опасное деяние совершено конкретным лицом), так и в условиях неочевидности (когда преступление не раскрыто). Поскольку дознание производится только по раскрытым преступлениям, то уголовное дело, как правило, возбуждается в отношении конкретного лица и с этого же момента оно наделяется правами подозреваемого. Приятия отдельного решения о признании лица подозреваемым не требуется. </w:t>
      </w:r>
    </w:p>
    <w:p>
      <w:pPr>
        <w:pStyle w:val="Style16"/>
        <w:rPr/>
      </w:pPr>
      <w:r>
        <w:rPr/>
        <w:t>Вместе с тем возможна ситуация, когда на момент возбуждения уголовного дела, относящегося к компетенции органов дознания, лицо, совершившее преступление, не установлено. В таком случае подозреваемый может появиться позже – с момента его задержания по подозрению в совершении преступления либо с момента применения к нему меры пресечения.</w:t>
      </w:r>
    </w:p>
    <w:p>
      <w:pPr>
        <w:pStyle w:val="Style16"/>
        <w:rPr/>
      </w:pPr>
      <w:r>
        <w:rPr/>
        <w:t>Для задержания лица по подозрению в совершении преступления необходимо наличие законных оснований, перечень которых дается в ст. 91 УПК. О задержании лица, подозреваемого в совершении преступления, составляется протокол. Задержанный помещается в изолятор временного содержания (ИВС), где может находиться не более 48 часов. За это время дознаватель обязан собрать доказательства, подтверждающие причастность подозреваемого к преступлению, и решить вопрос о необходимости применения к нему меры пресечения в виде заключения под стражу. В противном случае задержанный должен быть освобожден.</w:t>
      </w:r>
    </w:p>
    <w:p>
      <w:pPr>
        <w:pStyle w:val="Style16"/>
        <w:rPr/>
      </w:pPr>
      <w:r>
        <w:rPr/>
        <w:t>Подозреваемый, задержанный в порядке ст. 91 УПК, должен быть допрошен не позднее 24 часов с момента его фактического задержания.</w:t>
      </w:r>
      <w:r>
        <w:rPr>
          <w:b/>
        </w:rPr>
        <w:t xml:space="preserve"> </w:t>
      </w:r>
      <w:r>
        <w:rPr/>
        <w:t>. В соответствии с ч. 4 ст. 92 УПК дознаватель еще до начала допроса обязан обеспечить подозреваемому по его просьбе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двух часов может быть ограничена дозна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двух часов.</w:t>
      </w:r>
    </w:p>
    <w:p>
      <w:pPr>
        <w:pStyle w:val="Style16"/>
        <w:rPr/>
      </w:pPr>
      <w:r>
        <w:rPr/>
        <w:t xml:space="preserve">Применение меры пресечения к подозреваемому в соответствии со ст. 100 УПК допускается в исключительных случаях, когда имеются сведения о том, что он может скрыться, помешать установлению истины по делу либо продолжить преступную деятельность. При производстве дознания в качестве меры пресечения может быть избрана любая из предусмотренных законом – подписка о невыезде, залог, заключение под стражу и т.д., кроме наблюдения командования воинской части. Однако срок ее действия не может превышать десяти суток. За это время дознаватель также обязан собрать доказательства, подтверждающие вину подозреваемого в совершении преступления и составить обвинительный акт. В случае невозможности закончить дознание в течение 10 суток с момента избрания меры пресечения, не связанной с лишением свободы, она автоматически перестает действовать, но потом может быть избрана вновь. Если же в качестве меры пресечения избрано заключение под стражу, то при невозможности закончить дознание в течение десяти суток, должно быть предъявлено обвинение по правилам гл. 23 УПК, либо мера пресечения должна быть отменена. </w:t>
      </w:r>
    </w:p>
    <w:p>
      <w:pPr>
        <w:pStyle w:val="Style16"/>
        <w:rPr/>
      </w:pPr>
      <w:r>
        <w:rPr/>
        <w:t xml:space="preserve">На дознание не распространяется правило ч. 2 ст. 100 УПК, поскольку дознание не производится по делам о преступлениях, связанных с организованной преступностью и терроризмом. </w:t>
      </w:r>
    </w:p>
    <w:p>
      <w:pPr>
        <w:pStyle w:val="Style21"/>
        <w:spacing w:lineRule="auto" w:line="360"/>
        <w:rPr/>
      </w:pPr>
      <w:r>
        <w:rPr>
          <w:b w:val="false"/>
        </w:rPr>
        <w:t>При решении вопроса о задержании подозреваемого или об избрании в отношении него заключения под стражу следует иметь в виду, что если у подозреваемого, остались без присмотра и помощи несовершеннолетние дети, другие иждивенцы, а также престарелые родители, нуждающиеся в постороннем уходе, то дознаватель обязан принять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 Кроме того, дознаватель обязан принять меры по обеспечению сохранности имущества и жилища подозреваемого, задержанного или заключенного под стражу, и о принятых мерах уведомить подозреваемого (ст. 160 УПК).</w:t>
      </w:r>
    </w:p>
    <w:p>
      <w:pPr>
        <w:pStyle w:val="Style16"/>
        <w:rPr/>
      </w:pPr>
      <w:r>
        <w:rPr/>
        <w:t xml:space="preserve">Процессуальный статус подозреваемого определяется его правами и обязанностями. Он вправе знать, в совершении какого преступления подозревается и с этой целью получить копию постановления о возбуждении уголовного дела либо копию протокола задержания, либо копию постановления о применении к нему меры пресечения; давать показания и объяснения по поводу имеющегося в отношении его подозрения на языке, которым он владеет и при необходимости бесплатно пользоваться помощью переводчика; отказаться от дачи объяснений и показаний; пользоваться помощью защитника и иметь с ним свидание наедине до первого допроса; представлять доказательства; знакомиться с протоколами следственных действий, произведенных с его участием, и подавать на них замечания; знакомиться с постановлением о назначении судебной экспертизы; присутствовать при производстве экспертизы и знакомиться с заключением эксперта; заявлять ходатайства и отводы; приносить жалобы на действия и решения органов расследования, прокурора и суда, а также защищаться всеми другими средствами и способами, не запрещенными законом. </w:t>
      </w:r>
    </w:p>
    <w:p>
      <w:pPr>
        <w:pStyle w:val="Style16"/>
        <w:rPr/>
      </w:pPr>
      <w:r>
        <w:rPr/>
        <w:t>При согласии подозреваемого дать показания, он должен быть предупрежден, что они могут быть использованы в качестве доказательств, в том числе и при последующем отказе от них в суде, за исключением случаев, если эти показания даны в отсутствие защитника.</w:t>
      </w:r>
    </w:p>
    <w:p>
      <w:pPr>
        <w:pStyle w:val="Style21"/>
        <w:spacing w:lineRule="auto" w:line="360"/>
        <w:rPr>
          <w:b w:val="false"/>
          <w:b w:val="false"/>
        </w:rPr>
      </w:pPr>
      <w:r>
        <w:rPr>
          <w:b w:val="false"/>
        </w:rPr>
        <w:t xml:space="preserve">Дознаватель обязан разъяснить подозреваемому его права и обеспечить возможность осуществления этих прав. </w:t>
      </w:r>
    </w:p>
    <w:p>
      <w:pPr>
        <w:pStyle w:val="Style16"/>
        <w:rPr/>
      </w:pPr>
      <w:r>
        <w:rPr/>
        <w:t>К процес</w:t>
        <w:softHyphen/>
        <w:t>суальным обязанностям подозреваемого относятся: являться по вызовам органов расследования, прокурора, суда; соблюдать избранную в отношении него меру пресечения; не препятствовать установлению истины по делу и т.п.</w:t>
      </w:r>
    </w:p>
    <w:p>
      <w:pPr>
        <w:pStyle w:val="Style21"/>
        <w:spacing w:lineRule="auto" w:line="360"/>
        <w:rPr>
          <w:b w:val="false"/>
          <w:b w:val="false"/>
        </w:rPr>
      </w:pPr>
      <w:r>
        <w:rPr>
          <w:b w:val="false"/>
        </w:rPr>
      </w:r>
    </w:p>
    <w:p>
      <w:pPr>
        <w:pStyle w:val="Style21"/>
        <w:spacing w:lineRule="auto" w:line="360"/>
        <w:rPr/>
      </w:pPr>
      <w:r>
        <w:rPr>
          <w:i/>
        </w:rPr>
        <w:t>10. Обвиняемый</w:t>
      </w:r>
    </w:p>
    <w:p>
      <w:pPr>
        <w:pStyle w:val="Style21"/>
        <w:spacing w:lineRule="auto" w:line="360"/>
        <w:rPr>
          <w:b w:val="false"/>
          <w:b w:val="false"/>
          <w:i/>
          <w:i/>
        </w:rPr>
      </w:pPr>
      <w:r>
        <w:rPr>
          <w:b w:val="false"/>
          <w:i/>
        </w:rPr>
      </w:r>
    </w:p>
    <w:p>
      <w:pPr>
        <w:pStyle w:val="Style21"/>
        <w:spacing w:lineRule="auto" w:line="360"/>
        <w:rPr/>
      </w:pPr>
      <w:r>
        <w:rPr>
          <w:b w:val="false"/>
        </w:rPr>
        <w:t xml:space="preserve">Обвиняемый в соответствии со ст. 47 УПК  – лицо, в отношении которого вынесено постановление о привлечении его в качестве обвиняемого или вынесен обвинительный акт. </w:t>
      </w:r>
    </w:p>
    <w:p>
      <w:pPr>
        <w:pStyle w:val="Style21"/>
        <w:spacing w:lineRule="auto" w:line="360"/>
        <w:rPr/>
      </w:pPr>
      <w:r>
        <w:rPr>
          <w:b w:val="false"/>
        </w:rPr>
        <w:t xml:space="preserve">В ходе дознания, как правило, подозреваемый приобретает статус обвиняемого с момента составления обвинительного акта, поскольку обвинение в порядке гл. 23 УПК в подавляющем большинстве случаев не предъявляется. </w:t>
      </w:r>
    </w:p>
    <w:p>
      <w:pPr>
        <w:pStyle w:val="Style21"/>
        <w:spacing w:lineRule="auto" w:line="360"/>
        <w:rPr/>
      </w:pPr>
      <w:r>
        <w:rPr>
          <w:b w:val="false"/>
        </w:rPr>
        <w:t xml:space="preserve">Исключением, как уже указывалось, являются случаи, когда подозреваемый заключен под стражу, а составить обвинительный акт, т.е.  завершить дознание в течение 10 суток после этого невозможно. В такой ситуации дознаватель обязан вынести постановление о привлечении лица в качестве обвиняемого (Приложение 92 к ст. 476 УПК) и предъявить обвинение, либо отменить меру пресечения. </w:t>
      </w:r>
    </w:p>
    <w:p>
      <w:pPr>
        <w:pStyle w:val="Style21"/>
        <w:spacing w:lineRule="auto" w:line="360"/>
        <w:rPr>
          <w:b w:val="false"/>
          <w:b w:val="false"/>
        </w:rPr>
      </w:pPr>
      <w:r>
        <w:rPr>
          <w:b w:val="false"/>
        </w:rPr>
        <w:t>Наделение лица правами обвиняемого и фактическое предъявление обвинения не совпадают во времени. Это связано с тем, что к моменту предъявления обвинения (ознакомления с обвинительным актом) лицо может скрыться от органов расследования или заболеть душевным или иным тяжким заболеванием. Однако признание такого лица обвиняемым дает ему возможность пользоваться соответствующими процессуальными правами.</w:t>
      </w:r>
    </w:p>
    <w:p>
      <w:pPr>
        <w:pStyle w:val="Style16"/>
        <w:rPr/>
      </w:pPr>
      <w:r>
        <w:rPr/>
        <w:t>Обвиняемый наделен широкими процессуальными правами для защиты своих интересов. Он вправе: знать, в чем он обвиняется; получить копию обвинительного акта, копию постановления о привлечении его в качестве обвиняемого, копию постановления о применении к нему меры пресечения; возражать против обвинения, давать показания по предъявленному ему обвинению на языке, которым он владеет и бесплатно пользоваться, в случае необходимости, помощью переводчика; отказаться от дачи показаний; представлять доказательства; заявлять ходатайства и отводы; приносить жалобы на действия (бездействие) и решения дознавателя, прокурора и суда и принимать участие в их  рассмотрении судом; пользоваться помощью защитника, в том числе бесплатно в случаях, предусмотренных законом; иметь свидания с защитником наедине и конфиденциально, в том числе до  первого допроса обвиняемого, без ограничения их числа и продолжительности; участвовать с разрешения следователя в следственных действиях, производимых по его ходатайству или ходатайству защитника либо законного представителя, знакомиться с протоколами этих действий и подавать на них замечания; знакомиться с постановлением о назначении судебной экспертизы, ставить вопросы эксперту и знакомиться с заключением эксперта; знакомиться по окончании дознания со всеми материалами уголовного дела и выписывать из него любые сведения и в любом объеме; снимать копии с материалов уголовного дела;  возражать против прекращения уголовного дела по нереабилитирующим основаниям; участвовать в судебном заседании, а также в рассмотрении судом вопросов, затрагивающих его права; знакомиться с протоколом судебного заседания и подавать на него замечания; обжаловать приговор, и другие решения суда; защищаться иными средствами и способами, не запрещенными законом.</w:t>
      </w:r>
    </w:p>
    <w:p>
      <w:pPr>
        <w:pStyle w:val="Style16"/>
        <w:rPr/>
      </w:pPr>
      <w:r>
        <w:rPr/>
        <w:t>При согласии обвиняемого дать показания, он должен быть предупрежден, что они могут быть использованы в качестве доказательств, в том числе и при последующем отказе от них в суде, за исключением случаев, если эти показания даны в ходе предварительного расследования в отсутствие защитника.</w:t>
      </w:r>
    </w:p>
    <w:p>
      <w:pPr>
        <w:pStyle w:val="Style16"/>
        <w:rPr/>
      </w:pPr>
      <w:r>
        <w:rPr/>
        <w:t>Обвиняемый имеет не только права, но и несет определенные обязанности. Он обязан являться по вызову органа или лица, в производстве которого находится уголовное дело; не препятствовать установлению истины; соблюдать избранную в отношении него меру пресечения; выполнять постановления дознавателя.</w:t>
      </w:r>
    </w:p>
    <w:p>
      <w:pPr>
        <w:pStyle w:val="Style21"/>
        <w:spacing w:lineRule="auto" w:line="360"/>
        <w:rPr/>
      </w:pPr>
      <w:r>
        <w:rPr>
          <w:b w:val="false"/>
        </w:rPr>
        <w:t xml:space="preserve">Все права обвиняемого, предусмотренные УПК РФ, дознаватель обязан разъяснить ему перед ознакомлением с обвинительным актом или сразу после объявления ему постановления о привлечении в качестве обвиняемого. Если обвиняемый не отказался от защитника, разъяснение прав производится в его присутствии. Необходимо разъяснить также сущность предъявленного обвинения. </w:t>
      </w:r>
    </w:p>
    <w:p>
      <w:pPr>
        <w:pStyle w:val="Style21"/>
        <w:spacing w:lineRule="auto" w:line="360"/>
        <w:rPr>
          <w:b w:val="false"/>
          <w:b w:val="false"/>
        </w:rPr>
      </w:pPr>
      <w:r>
        <w:rPr>
          <w:b w:val="false"/>
        </w:rPr>
      </w:r>
    </w:p>
    <w:p>
      <w:pPr>
        <w:pStyle w:val="Style21"/>
        <w:rPr>
          <w:i/>
          <w:i/>
        </w:rPr>
      </w:pPr>
      <w:r>
        <w:rPr>
          <w:i/>
        </w:rPr>
        <w:t xml:space="preserve">11. Законные представители несовершеннолетнего подозреваемого, </w:t>
      </w:r>
    </w:p>
    <w:p>
      <w:pPr>
        <w:pStyle w:val="Style21"/>
        <w:rPr/>
      </w:pPr>
      <w:r>
        <w:rPr>
          <w:i/>
        </w:rPr>
        <w:t xml:space="preserve">     </w:t>
      </w:r>
      <w:r>
        <w:rPr>
          <w:i/>
        </w:rPr>
        <w:t>обвиняемого</w:t>
      </w:r>
    </w:p>
    <w:p>
      <w:pPr>
        <w:pStyle w:val="Style21"/>
        <w:spacing w:lineRule="auto" w:line="360"/>
        <w:rPr>
          <w:b w:val="false"/>
          <w:b w:val="false"/>
          <w:i/>
          <w:i/>
        </w:rPr>
      </w:pPr>
      <w:r>
        <w:rPr>
          <w:b w:val="false"/>
          <w:i/>
        </w:rPr>
      </w:r>
    </w:p>
    <w:p>
      <w:pPr>
        <w:pStyle w:val="Style21"/>
        <w:spacing w:lineRule="auto" w:line="360"/>
        <w:rPr/>
      </w:pPr>
      <w:r>
        <w:rPr>
          <w:b w:val="false"/>
        </w:rPr>
        <w:t xml:space="preserve">Возбуждение уголовного дела в отношении несовершеннолетнего лица предполагает обязательное участие в нем его законных представителей. Основания участия законных представителей несовершеннолетних в производстве по уголовным делам установлены ст. 48, 426 и 428 УПК. </w:t>
      </w:r>
    </w:p>
    <w:p>
      <w:pPr>
        <w:pStyle w:val="Style21"/>
        <w:spacing w:lineRule="auto" w:line="360"/>
        <w:rPr/>
      </w:pPr>
      <w:r>
        <w:rPr>
          <w:b w:val="false"/>
        </w:rPr>
        <w:t xml:space="preserve">Законными представителями несовершеннолетнего подозреваемого, обвиняемого являются его родители, усыновители, опекуны или попечители, представители учреждений или организаций, на попечении которых находится несовершеннолетний (п. 12 ст. 5 УПК). Если несовершеннолетний не имеет родителей и проживает один или у лица, не назначенного надлежащим образом его опекуном или попечителем, в качестве законного представителя несовершеннолетнего в уголовном судопроизводстве может участвовать сотрудник органа опеки или попечительства. Так как психофизические и возрастные особенности несовершеннолетних не позволяют им в состоянии в полной мере реализовать и защитить свои права и законные интересы институт законного представительства преследует цель обеспечения соблюдения прав и законных интересов несовершеннолетнего подозреваемого (обвиняемого). Законный представитель – самостоятельная фигура в уголовном процессе, он наделен правами, установленными ч. 2 ст. 426 и ч. 1 ст. 428, ч. 2 ст. 437, 439, 444 УПК. </w:t>
      </w:r>
    </w:p>
    <w:p>
      <w:pPr>
        <w:pStyle w:val="Style21"/>
        <w:spacing w:lineRule="auto" w:line="360"/>
        <w:rPr/>
      </w:pPr>
      <w:r>
        <w:rPr>
          <w:b w:val="false"/>
        </w:rPr>
        <w:t xml:space="preserve">Законные представители несовершеннолетнего допускаются к участию в уголовном деле на основании постановления дознавателя (Приложение 113 к ст. 476 УПК) с момента первого допроса несовершеннолетнего. </w:t>
      </w:r>
    </w:p>
    <w:p>
      <w:pPr>
        <w:pStyle w:val="Style21"/>
        <w:spacing w:lineRule="auto" w:line="360"/>
        <w:rPr/>
      </w:pPr>
      <w:r>
        <w:rPr>
          <w:b w:val="false"/>
        </w:rPr>
        <w:t xml:space="preserve">Законный представитель действует наряду с представляемым им лицом, участвует в доказывании и осуществляет защиту прав и интересов несовершеннолетнего. </w:t>
      </w:r>
    </w:p>
    <w:p>
      <w:pPr>
        <w:pStyle w:val="Style21"/>
        <w:spacing w:lineRule="auto" w:line="360"/>
        <w:rPr>
          <w:b w:val="false"/>
          <w:b w:val="false"/>
        </w:rPr>
      </w:pPr>
      <w:r>
        <w:rPr>
          <w:b w:val="false"/>
        </w:rPr>
        <w:t>При допуске к участию законных представителей в уголовном деле им разъясняются их права, установленные ч. 2 ст. 426 УПК:</w:t>
      </w:r>
    </w:p>
    <w:p>
      <w:pPr>
        <w:pStyle w:val="Style21"/>
        <w:spacing w:lineRule="auto" w:line="360"/>
        <w:rPr>
          <w:b w:val="false"/>
          <w:b w:val="false"/>
        </w:rPr>
      </w:pPr>
      <w:r>
        <w:rPr>
          <w:b w:val="false"/>
        </w:rPr>
        <w:t>1) знать, в чем подозревается или обвиняется несовершеннолетний;</w:t>
      </w:r>
    </w:p>
    <w:p>
      <w:pPr>
        <w:pStyle w:val="Style21"/>
        <w:spacing w:lineRule="auto" w:line="360"/>
        <w:rPr>
          <w:b w:val="false"/>
          <w:b w:val="false"/>
        </w:rPr>
      </w:pPr>
      <w:r>
        <w:rPr>
          <w:b w:val="false"/>
        </w:rPr>
        <w:t>2) присутствовать при предъявлении обвинения;</w:t>
      </w:r>
    </w:p>
    <w:p>
      <w:pPr>
        <w:pStyle w:val="Style21"/>
        <w:spacing w:lineRule="auto" w:line="360"/>
        <w:rPr/>
      </w:pPr>
      <w:r>
        <w:rPr>
          <w:b w:val="false"/>
        </w:rPr>
        <w:t>3) участвовать в допросе несовершеннолетнего, а также с разрешения дознавателя – в иных следственных действиях, производимых с его участием и участием защитника;</w:t>
      </w:r>
    </w:p>
    <w:p>
      <w:pPr>
        <w:pStyle w:val="Style21"/>
        <w:spacing w:lineRule="auto" w:line="360"/>
        <w:rPr/>
      </w:pPr>
      <w:r>
        <w:rPr>
          <w:b w:val="false"/>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Style21"/>
        <w:spacing w:lineRule="auto" w:line="360"/>
        <w:rPr/>
      </w:pPr>
      <w:r>
        <w:rPr>
          <w:b w:val="false"/>
        </w:rPr>
        <w:t>5) заявлять ходатайства и отводы, приносить жалобы на действия (бездействие) и решения дознавателя и прокурора;</w:t>
      </w:r>
    </w:p>
    <w:p>
      <w:pPr>
        <w:pStyle w:val="Style21"/>
        <w:spacing w:lineRule="auto" w:line="360"/>
        <w:rPr>
          <w:b w:val="false"/>
          <w:b w:val="false"/>
        </w:rPr>
      </w:pPr>
      <w:r>
        <w:rPr>
          <w:b w:val="false"/>
        </w:rPr>
        <w:t>6) представлять доказательства;</w:t>
      </w:r>
    </w:p>
    <w:p>
      <w:pPr>
        <w:pStyle w:val="Style21"/>
        <w:spacing w:lineRule="auto" w:line="360"/>
        <w:rPr/>
      </w:pPr>
      <w:r>
        <w:rPr>
          <w:b w:val="false"/>
        </w:rPr>
        <w:t>7) по окончании дознания знакомиться со всеми материалами уголовного дела, выписывать из него любые сведения и в любом объеме.</w:t>
      </w:r>
    </w:p>
    <w:p>
      <w:pPr>
        <w:pStyle w:val="Style21"/>
        <w:spacing w:lineRule="auto" w:line="360"/>
        <w:rPr/>
      </w:pPr>
      <w:r>
        <w:rPr>
          <w:b w:val="false"/>
        </w:rPr>
        <w:t>Дознаватель может отстранить законного представителя от участия в уголовном деле, если имеются основания полагать, что его действия наносят ущерб интересам несовершеннолетнего подозреваемого. Об этом дознаватель выносит постановление (Приложение 114 к ст. 476 УПК). В этом случае к участию в уголовном деле допускается другой законный представитель несовершеннолетнего (ч. 4 ст. 426 УПК).</w:t>
      </w:r>
    </w:p>
    <w:p>
      <w:pPr>
        <w:pStyle w:val="Style21"/>
        <w:spacing w:lineRule="auto" w:line="360"/>
        <w:rPr/>
      </w:pPr>
      <w:r>
        <w:rPr>
          <w:b w:val="false"/>
        </w:rPr>
        <w:t>Если по окончании дознания при предъявлении материалов дела обвиняемому дознаватель придет к выводу о том, что эти материалы могут оказать на несовершеннолетнего отрицательное воздействие, дознаватель вправе по окончании дознания вынести постановление о непредъявлении ему для ознакомления таких материалов. В этом случае дознаватель обязан ознакомить с материалами уголовного дела законного представителя несовершеннолетнего.</w:t>
      </w:r>
    </w:p>
    <w:p>
      <w:pPr>
        <w:pStyle w:val="Style21"/>
        <w:spacing w:lineRule="auto" w:line="360"/>
        <w:rPr>
          <w:b w:val="false"/>
          <w:b w:val="false"/>
        </w:rPr>
      </w:pPr>
      <w:r>
        <w:rPr>
          <w:b w:val="false"/>
        </w:rPr>
      </w:r>
    </w:p>
    <w:p>
      <w:pPr>
        <w:pStyle w:val="Style21"/>
        <w:spacing w:lineRule="auto" w:line="360"/>
        <w:rPr/>
      </w:pPr>
      <w:r>
        <w:rPr>
          <w:i/>
        </w:rPr>
        <w:t>12. Защитник</w:t>
      </w:r>
    </w:p>
    <w:p>
      <w:pPr>
        <w:pStyle w:val="Style16"/>
        <w:rPr>
          <w:i/>
          <w:i/>
        </w:rPr>
      </w:pPr>
      <w:r>
        <w:rPr>
          <w:i/>
        </w:rPr>
      </w:r>
    </w:p>
    <w:p>
      <w:pPr>
        <w:pStyle w:val="Style16"/>
        <w:rPr/>
      </w:pPr>
      <w:r>
        <w:rPr/>
        <w:t>Защитник – это лицо, которое по приглашению или с согласия подозреваемого (обвиняемого) либо по назначению дознавателя осуществляет защиту прав и интересов подозреваемого (обвиняемого) и оказывает ему необходимую юридическую помощь при производстве по уголовному делу.</w:t>
      </w:r>
    </w:p>
    <w:p>
      <w:pPr>
        <w:pStyle w:val="Style16"/>
        <w:rPr/>
      </w:pPr>
      <w:r>
        <w:rPr/>
        <w:t xml:space="preserve">В качестве защитников в ходе дознания допускаются адвокаты по предъявлению удостоверения и ордера. </w:t>
      </w:r>
    </w:p>
    <w:p>
      <w:pPr>
        <w:pStyle w:val="Style16"/>
        <w:rPr/>
      </w:pPr>
      <w:r>
        <w:rPr/>
        <w:t>В ходе судебного разбирательства по определению суда или постановлению судьи наряду с адвокатом в качестве защитников могут быть допущены один из близких родственников или иное лицо, о допуске которого ходатайствует подсудимый. При производстве у мирового судьи названные лица могут быть допущены и вместо адвоката.</w:t>
      </w:r>
    </w:p>
    <w:p>
      <w:pPr>
        <w:pStyle w:val="Style16"/>
        <w:rPr/>
      </w:pPr>
      <w:r>
        <w:rPr/>
        <w:t>Одно и то же лицо не может быть защитником двух обвиняемых, если интересы одного из них противоречат интересам другого.</w:t>
      </w:r>
    </w:p>
    <w:p>
      <w:pPr>
        <w:pStyle w:val="Style16"/>
        <w:rPr/>
      </w:pPr>
      <w:r>
        <w:rPr/>
        <w:t xml:space="preserve">Лицо не может быть защитником, если: 1) оно участвовало ранее в данном деле в качестве судьи, прокурора, следователя, дознавателя, эксперта, специалиста, переводчика, свидетеля или понятого; 2) является близким родственником одного из должностных лиц, участвующих в производстве по данному уголовному делу либо лица, интересы которого противоречат интересам его подзащитного; 3) оказывал или оказывает юридическую помощь лицу, интересы которого противоречат интересам его подзащитного или представляемого. </w:t>
      </w:r>
    </w:p>
    <w:p>
      <w:pPr>
        <w:pStyle w:val="Style16"/>
        <w:rPr/>
      </w:pPr>
      <w:r>
        <w:rPr/>
        <w:t>Подозреваемый (обвиняемый) вправе пригласить одного или нескольких защитников одновременно по собственному выбору (ст. 50 УПК). Причем, защитник может быть приглашен как самим подозреваемым (обвиняемым), так и его законным представителем либо любым лицом по поручению или с согласия подозреваемого (обвиняемого).</w:t>
      </w:r>
    </w:p>
    <w:p>
      <w:pPr>
        <w:pStyle w:val="Style21"/>
        <w:spacing w:lineRule="auto" w:line="360"/>
        <w:rPr/>
      </w:pPr>
      <w:r>
        <w:rPr>
          <w:b w:val="false"/>
        </w:rPr>
        <w:t xml:space="preserve">Дознаватель по просьбе подозреваемого (обвиняемого) обязан обеспечить участие защитника в уголовном деле. В случае неявки защитника в течение 5 суток со дня заявления ходатайства о его приглашении и при отказе подозреваемого пригласить другого защитника, а также, если явка защитника, приглашенного подозреваемым, в течение 24 часов после его задержания или заключения под стажу невозможна, дознаватель обязан принять меры по назначению другого защитника. </w:t>
      </w:r>
    </w:p>
    <w:p>
      <w:pPr>
        <w:pStyle w:val="Style16"/>
        <w:rPr/>
      </w:pPr>
      <w:r>
        <w:rPr/>
        <w:t>При производстве дознания защитник может участвовать в деле:</w:t>
      </w:r>
    </w:p>
    <w:p>
      <w:pPr>
        <w:pStyle w:val="Style16"/>
        <w:rPr/>
      </w:pPr>
      <w:r>
        <w:rPr/>
        <w:t>1) момента возбуждения уголовного дела в отношении конкретного лица;</w:t>
      </w:r>
    </w:p>
    <w:p>
      <w:pPr>
        <w:pStyle w:val="Style16"/>
        <w:rPr/>
      </w:pPr>
      <w:r>
        <w:rPr/>
        <w:t>2) с момента фактического задержания лица, подозреваемого в совершении преступления, в случаях его процессуального задержания в порядке ст. 91 и 92 УПК либо применения к нему меры пресечения в виде заключения под стражу до предъявления обвинения;</w:t>
      </w:r>
    </w:p>
    <w:p>
      <w:pPr>
        <w:pStyle w:val="Style16"/>
        <w:rPr/>
      </w:pPr>
      <w:r>
        <w:rPr/>
        <w:t xml:space="preserve">3) с момента объявления лицу, подозреваемому в совершении преступления, постановления о назначении судебно-психиатрической экспертизы; </w:t>
      </w:r>
    </w:p>
    <w:p>
      <w:pPr>
        <w:pStyle w:val="Style16"/>
        <w:rPr/>
      </w:pPr>
      <w:r>
        <w:rPr/>
        <w:t>4) с момента вынесения постановления о привлечении лица в качестве обвиняемого или обвинительного акта, если до этого момента защитник не участвовал в деле;</w:t>
      </w:r>
    </w:p>
    <w:p>
      <w:pPr>
        <w:pStyle w:val="Style16"/>
        <w:rPr/>
      </w:pPr>
      <w:r>
        <w:rPr/>
        <w:t xml:space="preserve">5) с момента начала осуществления иных мер процессуального принуждения или процессуальных действий, затрагивающих права и свободы лица, подозреваемого в совершении преступления. </w:t>
      </w:r>
    </w:p>
    <w:p>
      <w:pPr>
        <w:pStyle w:val="Style16"/>
        <w:rPr/>
      </w:pPr>
      <w:r>
        <w:rPr/>
        <w:t xml:space="preserve">Участие защитника при производстве дознания обязательно, если подозреваемый (обвиняемый) не отказался от него в письменном виде. </w:t>
      </w:r>
    </w:p>
    <w:p>
      <w:pPr>
        <w:pStyle w:val="Style16"/>
        <w:rPr/>
      </w:pPr>
      <w:r>
        <w:rPr/>
        <w:t>Кроме того, участие защитника обязательно:</w:t>
      </w:r>
    </w:p>
    <w:p>
      <w:pPr>
        <w:pStyle w:val="Style16"/>
        <w:rPr/>
      </w:pPr>
      <w:r>
        <w:rPr/>
        <w:t xml:space="preserve">- по делам несовершеннолетних;  лиц, которые в силу своих физических или психических недостатков не могут сами осуществлять свое право на защиту;  лиц, не владеющих языком, на котором ведется судопроизводство - с момента фактического задержания подозреваемого, объявления ему постановления о назначении судебно-психиатрической экспертизы; вынесения обвинительного акта (предъявления обвинения) или осуществления иных мер процессуального принуждения. </w:t>
      </w:r>
    </w:p>
    <w:p>
      <w:pPr>
        <w:pStyle w:val="Style16"/>
        <w:rPr/>
      </w:pPr>
      <w:r>
        <w:rPr/>
        <w:t xml:space="preserve">Если обвиняемый заявил ходатайство об особом порядке судебного разбирательства, установленном гл. 40 УПК, участие защитника обязательно с момента заявления такого ходатайства. </w:t>
      </w:r>
    </w:p>
    <w:p>
      <w:pPr>
        <w:pStyle w:val="Style16"/>
        <w:rPr/>
      </w:pPr>
      <w:r>
        <w:rPr/>
        <w:t>Когда участие защитника обязательно, но он не приглашен самим подозреваемым, его законным представителем, либо другими лицами по поручению или с согласия подозреваемого, дознаватель обязан обеспечить участие защитника в уголовном деле.</w:t>
      </w:r>
    </w:p>
    <w:p>
      <w:pPr>
        <w:pStyle w:val="Style16"/>
        <w:rPr/>
      </w:pPr>
      <w:r>
        <w:rPr/>
        <w:t>Подозреваемый, обвиняемый в любой момент может от</w:t>
        <w:softHyphen/>
        <w:t>казаться от защитника. Однако такой отказ не обязателен для дознавателя (ч.2 ст.</w:t>
      </w:r>
      <w:r>
        <w:rPr>
          <w:b/>
          <w:bCs/>
        </w:rPr>
        <w:t>52</w:t>
      </w:r>
      <w:r>
        <w:rPr/>
        <w:t xml:space="preserve"> УПК).</w:t>
      </w:r>
    </w:p>
    <w:p>
      <w:pPr>
        <w:pStyle w:val="Style21"/>
        <w:spacing w:lineRule="auto" w:line="360"/>
        <w:rPr/>
      </w:pPr>
      <w:r>
        <w:rPr>
          <w:b w:val="false"/>
        </w:rPr>
        <w:t>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или отказ от его помощи не влекут повторное производство процессуальных действий, которые к этому моменту уже были произведены в отсутствии защитника либо в присутствии другого защитника.</w:t>
      </w:r>
    </w:p>
    <w:p>
      <w:pPr>
        <w:pStyle w:val="Style21"/>
        <w:spacing w:lineRule="auto" w:line="360"/>
        <w:rPr/>
      </w:pPr>
      <w:r>
        <w:rPr>
          <w:b w:val="false"/>
        </w:rPr>
        <w:t>Защитник является одной из ключевых фигур в уголовном судопроизводстве, т.к. его деятельность направлена на реализацию права подозреваемого (обвиняемого) на защиту. В этой связи законодатель наделил защитника широким кругом процессуальных прав.</w:t>
      </w:r>
    </w:p>
    <w:p>
      <w:pPr>
        <w:pStyle w:val="Style16"/>
        <w:rPr/>
      </w:pPr>
      <w:r>
        <w:rPr/>
        <w:t xml:space="preserve">В соответствии со ст. </w:t>
      </w:r>
      <w:r>
        <w:rPr>
          <w:b/>
          <w:bCs/>
        </w:rPr>
        <w:t>53</w:t>
      </w:r>
      <w:r>
        <w:rPr/>
        <w:t xml:space="preserve"> УПК защитник с момента допуска к участию в деле вправе: иметь свидания с подозреваемым (обвиняемым); собирать и представлять доказательства; </w:t>
      </w:r>
      <w:r>
        <w:rPr>
          <w:lang w:val="en-US" w:eastAsia="en-US"/>
        </w:rPr>
        <w:t xml:space="preserve">привлекать для этого специалиста; </w:t>
      </w:r>
      <w:r>
        <w:rPr/>
        <w:t>присутствовать при предъявлении обвинения; участвовать в допросе подозреваемого, обвиняемого, а также в иных следственных действиях, производимых с участием его подзащитного либо по его ходатайству или ходатайству самого защитника; знакомиться с протоколом задержания, постановлением о применении меры пресечения; знакомиться по окончании дознания с обвинительным актом и всеми материалами уголовного дела, выписывать из него любые сведения в любом объеме; заявлять ходатайства и отводы; приносить жалобы на действия и решения дознавателя и участвовать в их рассмотрении судом; использовать другие не запрещенные законом средства и способы защиты</w:t>
      </w:r>
      <w:r>
        <w:rPr>
          <w:lang w:val="en-US" w:eastAsia="en-US"/>
        </w:rPr>
        <w:t>.</w:t>
      </w:r>
    </w:p>
    <w:p>
      <w:pPr>
        <w:pStyle w:val="Style16"/>
        <w:rPr/>
      </w:pPr>
      <w:r>
        <w:rPr/>
        <w:t>Защитник, участвующий в производстве следственного действия, вправе давать своему подзащитному в присутствии дознавателя краткие консультации, задавать с разрешения дознавателя вопросы допрашиваемым лицам. Однако дознаватель может отвести вопросы защитника, но при этом должен занести их в протокол. По окончании следственного действия защитник вправе делать письменные замечания по поводу полноты и правильности записи в протоколе.</w:t>
      </w:r>
    </w:p>
    <w:p>
      <w:pPr>
        <w:pStyle w:val="Style21"/>
        <w:spacing w:lineRule="auto" w:line="360"/>
        <w:rPr>
          <w:b w:val="false"/>
          <w:b w:val="false"/>
        </w:rPr>
      </w:pPr>
      <w:r>
        <w:rPr>
          <w:b w:val="false"/>
        </w:rPr>
        <w:t>Являясь субъектом доказывания по уголовному делу, защитник вправе собирать доказательства и представлять их дознавателю. Способы собирания доказательств защитником установлены ч. 3 ст. 86 УПК:</w:t>
      </w:r>
    </w:p>
    <w:p>
      <w:pPr>
        <w:pStyle w:val="Style21"/>
        <w:spacing w:lineRule="auto" w:line="360"/>
        <w:rPr/>
      </w:pPr>
      <w:r>
        <w:rPr>
          <w:b w:val="false"/>
        </w:rPr>
        <w:t>1) получение предметов, документов и иных сведений;</w:t>
      </w:r>
    </w:p>
    <w:p>
      <w:pPr>
        <w:pStyle w:val="Style21"/>
        <w:spacing w:lineRule="auto" w:line="360"/>
        <w:rPr>
          <w:b w:val="false"/>
          <w:b w:val="false"/>
        </w:rPr>
      </w:pPr>
      <w:r>
        <w:rPr>
          <w:b w:val="false"/>
        </w:rPr>
        <w:t>2) опрос лиц с их согласия;</w:t>
      </w:r>
    </w:p>
    <w:p>
      <w:pPr>
        <w:pStyle w:val="Style21"/>
        <w:spacing w:lineRule="auto" w:line="360"/>
        <w:rPr/>
      </w:pPr>
      <w:r>
        <w:rPr>
          <w:b w:val="false"/>
        </w:rPr>
        <w:t>3) истребование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Style21"/>
        <w:spacing w:lineRule="auto" w:line="360"/>
        <w:rPr/>
      </w:pPr>
      <w:r>
        <w:rPr>
          <w:b w:val="false"/>
        </w:rPr>
        <w:t>Согласно ч. 3 ст. 56 УПК РФ защитник подозреваемого (обвиняемого) не подлежит допросу в качестве свидетеля об обстоятельствах, которые стали ему известны в связи с участием в производстве по уголовному делу, а адвокат – об обстоятельствах, которые стали ему известны в связи с оказанием юридической помощи.</w:t>
      </w:r>
    </w:p>
    <w:p>
      <w:pPr>
        <w:pStyle w:val="Style16"/>
        <w:rPr/>
      </w:pPr>
      <w:r>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случае разглашения он несет ответственность в соответствии со статьей</w:t>
      </w:r>
      <w:r>
        <w:rPr>
          <w:lang w:val="en-US" w:eastAsia="en-US"/>
        </w:rPr>
        <w:t xml:space="preserve"> 310</w:t>
      </w:r>
      <w:r>
        <w:rPr/>
        <w:t xml:space="preserve"> УК РФ. Адвокат, исполняющий обязанности защитника, не вправе отказаться от защиты подозреваемого или обвиняемого. Даже если нет сомнений в виновности последнего, защитник обязан сделать все от него зависящее, чтобы облегчить его положение. </w:t>
      </w:r>
    </w:p>
    <w:p>
      <w:pPr>
        <w:pStyle w:val="Style21"/>
        <w:spacing w:lineRule="auto" w:line="360"/>
        <w:rPr>
          <w:b w:val="false"/>
          <w:b w:val="false"/>
        </w:rPr>
      </w:pPr>
      <w:r>
        <w:rPr>
          <w:b w:val="false"/>
        </w:rPr>
        <w:t>Оплата труда адвоката производится на основании соглашения об оказании юридической помощи, заключенном между адвокатом и его подзащитным или представителем последнего. Если адвокат участвует в производстве дознания по назначению дознавателя, оплата его труда осуществляется на основании Постановления Правительства РФ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w:t>
      </w:r>
      <w:r>
        <w:rPr>
          <w:rStyle w:val="FootnoteCharacters"/>
          <w:rStyle w:val="FootnoteAnchor"/>
          <w:b/>
        </w:rPr>
        <w:footnoteReference w:id="5"/>
      </w:r>
      <w:r>
        <w:rPr>
          <w:b w:val="false"/>
        </w:rPr>
        <w:t>.</w:t>
      </w:r>
    </w:p>
    <w:p>
      <w:pPr>
        <w:pStyle w:val="Style21"/>
        <w:spacing w:lineRule="auto" w:line="360"/>
        <w:rPr>
          <w:b w:val="false"/>
          <w:b w:val="false"/>
        </w:rPr>
      </w:pPr>
      <w:r>
        <w:rPr>
          <w:b w:val="false"/>
        </w:rPr>
      </w:r>
    </w:p>
    <w:p>
      <w:pPr>
        <w:pStyle w:val="Style16"/>
        <w:numPr>
          <w:ilvl w:val="0"/>
          <w:numId w:val="0"/>
        </w:numPr>
        <w:ind w:left="0" w:firstLine="720"/>
        <w:outlineLvl w:val="0"/>
        <w:rPr/>
      </w:pPr>
      <w:r>
        <w:rPr>
          <w:b/>
          <w:i/>
        </w:rPr>
        <w:t>13. Гражданский ответчик</w:t>
      </w:r>
    </w:p>
    <w:p>
      <w:pPr>
        <w:pStyle w:val="Style16"/>
        <w:rPr/>
      </w:pPr>
      <w:r>
        <w:rPr/>
      </w:r>
    </w:p>
    <w:p>
      <w:pPr>
        <w:pStyle w:val="Style16"/>
        <w:rPr/>
      </w:pPr>
      <w:r>
        <w:rPr/>
        <w:t xml:space="preserve">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ст. </w:t>
      </w:r>
      <w:r>
        <w:rPr>
          <w:b/>
          <w:bCs/>
        </w:rPr>
        <w:t>54</w:t>
      </w:r>
      <w:r>
        <w:rPr/>
        <w:t xml:space="preserve"> УПК). </w:t>
      </w:r>
    </w:p>
    <w:p>
      <w:pPr>
        <w:pStyle w:val="Style16"/>
        <w:rPr/>
      </w:pPr>
      <w:r>
        <w:rPr/>
        <w:t xml:space="preserve">Как правило, материальную ответственность за такой вред несет обвиняемый, к которому и предъявляется гражданский иск. </w:t>
      </w:r>
    </w:p>
    <w:p>
      <w:pPr>
        <w:pStyle w:val="Style16"/>
        <w:rPr/>
      </w:pPr>
      <w:r>
        <w:rPr/>
        <w:t>Однако в некоторых случаях ответственность за его действия несут другие лица, которые в связи с этим привлекаются по уголовному делу в качестве гражданского ответчика. Решение вопроса о привлечении лица в качестве гражданского ответчика должно осуществляться с учетом положений гл. 59 ГК РФ.</w:t>
      </w:r>
    </w:p>
    <w:p>
      <w:pPr>
        <w:pStyle w:val="Style16"/>
        <w:rPr/>
      </w:pPr>
      <w:r>
        <w:rPr/>
        <w:t xml:space="preserve">Так, родители, опекуны, попечители несовершеннолетних обвиняемых в возрасте от 14 до 18 лет привлекаются в качестве гражданских ответчиков в том случае, если у несовершеннолетних нет имущества или заработка, достаточного для возмещения вреда. </w:t>
      </w:r>
    </w:p>
    <w:p>
      <w:pPr>
        <w:pStyle w:val="Style16"/>
        <w:rPr/>
      </w:pPr>
      <w:r>
        <w:rPr/>
        <w:t>Организации и граждане, деятельность которых связана с повышенной для окружающих опасностью (транспортные организа</w:t>
        <w:softHyphen/>
        <w:t>ции, промышленные предприятия, стройки, владельцы автомоби</w:t>
        <w:softHyphen/>
        <w:t>лей, мотоциклов и т.д.) обязаны возместить вред, причиненный источником повышенной опасности. Организации привлекаются в качестве гражданских от</w:t>
        <w:softHyphen/>
        <w:t xml:space="preserve">ветчиков и в том случае, если они отвечают за вред, причиненный по вине их работников при исполнении своих трудовых обязанностей. </w:t>
      </w:r>
    </w:p>
    <w:p>
      <w:pPr>
        <w:pStyle w:val="Style16"/>
        <w:rPr/>
      </w:pPr>
      <w:r>
        <w:rPr/>
        <w:t xml:space="preserve">Правильное определение надлежащего гражданского ответчика в ходе производства дознания позволит в последствии суду в полном объеме удовлетворить гражданский иск в уголовном деле. </w:t>
      </w:r>
    </w:p>
    <w:p>
      <w:pPr>
        <w:pStyle w:val="Style16"/>
        <w:rPr/>
      </w:pPr>
      <w:r>
        <w:rPr/>
        <w:t>О привлечении физического или юридического лица в качестве гражданского ответчика дознаватель, следователь, прокурор или судья выносит постановление, а суд</w:t>
      </w:r>
      <w:r>
        <w:rPr>
          <w:lang w:val="en-US" w:eastAsia="en-US"/>
        </w:rPr>
        <w:t xml:space="preserve"> –</w:t>
      </w:r>
      <w:r>
        <w:rPr/>
        <w:t xml:space="preserve"> определение (Приложение 116 ст. 476 УПК).</w:t>
      </w:r>
    </w:p>
    <w:p>
      <w:pPr>
        <w:pStyle w:val="Style16"/>
        <w:rPr/>
      </w:pPr>
      <w:r>
        <w:rPr/>
        <w:t xml:space="preserve">Гражданский ответчик в уголовном процессе осуществляет функцию защиты от предъявленного иска. </w:t>
      </w:r>
    </w:p>
    <w:p>
      <w:pPr>
        <w:pStyle w:val="Style16"/>
        <w:rPr/>
      </w:pPr>
      <w:r>
        <w:rPr/>
        <w:t>Гражданский ответчик  вправе: знать сущность исковых требований</w:t>
      </w:r>
      <w:r>
        <w:rPr>
          <w:lang w:val="en-US" w:eastAsia="en-US"/>
        </w:rPr>
        <w:t xml:space="preserve">; </w:t>
      </w:r>
      <w:r>
        <w:rPr/>
        <w:t xml:space="preserve">возражать против предъявленного иска; давать объяснения и показания по существу предъявленного иска на языке, которым он владеет, и, при необходимости, бесплатно пользоваться помощью переводчика; отказаться свидетельствовать против самого себя, своего супруга и других близких родственников; </w:t>
      </w:r>
      <w:r>
        <w:rPr>
          <w:lang w:val="en-US" w:eastAsia="en-US"/>
        </w:rPr>
        <w:t>собирать и</w:t>
      </w:r>
      <w:r>
        <w:rPr/>
        <w:t xml:space="preserve"> представлять доказательства; знакомиться по окончании предварительного расследования с материалами уголовного дела, относящимися к предъявленному гражданскому иску, и делать соответствующие выписки; заявлять ходатайства и отводы; приносить жалобы на действия и решения дознавателя в части, касающейся гражданского иска; участвовать в судебном разбирательстве уголовного дела в суде; выступать в судебных прениях; знакомиться с протоколом судебного заседания и подавать на него замечания; обжаловать приговор и другие решения суда в части, касающейся гражданского иска; участвовать в рассмотрении жалобы вышестоящим судом и т.д.</w:t>
      </w:r>
    </w:p>
    <w:p>
      <w:pPr>
        <w:pStyle w:val="Style16"/>
        <w:rPr/>
      </w:pPr>
      <w:r>
        <w:rPr/>
        <w:t>Гражданский ответчик обязан являться по вызовам дознавателя или в суд. Он не вправе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За разглашение данных предварительного расследования гражданский ответчик несет ответственность в соответствии со статьей</w:t>
      </w:r>
      <w:r>
        <w:rPr>
          <w:lang w:val="en-US" w:eastAsia="en-US"/>
        </w:rPr>
        <w:t xml:space="preserve"> 310</w:t>
      </w:r>
      <w:r>
        <w:rPr/>
        <w:t xml:space="preserve"> УК РФ.</w:t>
      </w:r>
    </w:p>
    <w:p>
      <w:pPr>
        <w:pStyle w:val="Style16"/>
        <w:rPr/>
      </w:pPr>
      <w:r>
        <w:rPr/>
        <w:t>Гражданский ответчик может осуществлять предоставленные ему законом права как лично, так и через представителя.</w:t>
      </w:r>
    </w:p>
    <w:p>
      <w:pPr>
        <w:pStyle w:val="Style21"/>
        <w:spacing w:lineRule="auto" w:line="360"/>
        <w:rPr/>
      </w:pPr>
      <w:r>
        <w:rPr>
          <w:b w:val="false"/>
        </w:rPr>
        <w:t xml:space="preserve">Представитель гражданского ответчика действует исключительно в интересах представляемого им лица. Закон в ст. 55 УПК определяет круг лиц, которые допускаются к участию в деле в качестве представителя гражданского ответчика. Представителями гражданского ответчика - физического лица могут быть только адвокаты, а представителями гражданского ответчика, являющегося юридическим лицом, также иные лица, которые в соответствии с Гражданским кодексом РФ правомочны представлять юридическое лицо. В качестве представителя гражданского ответчика по постановлению дознавателя может быть допущен один из близких родственников гражданского ответчика или иное лицо по ходатайству гражданского ответчика. </w:t>
      </w:r>
    </w:p>
    <w:p>
      <w:pPr>
        <w:pStyle w:val="Style21"/>
        <w:spacing w:lineRule="auto" w:line="360"/>
        <w:rPr>
          <w:b w:val="false"/>
          <w:b w:val="false"/>
        </w:rPr>
      </w:pPr>
      <w:r>
        <w:rPr>
          <w:b w:val="false"/>
        </w:rPr>
        <w:t>Представитель гражданского ответчика обладает теми же правами, что установлены ст. 54 УПК для гражданского ответчика.</w:t>
      </w:r>
    </w:p>
    <w:p>
      <w:pPr>
        <w:pStyle w:val="Style21"/>
        <w:spacing w:lineRule="auto" w:line="360"/>
        <w:rPr>
          <w:b w:val="false"/>
          <w:b w:val="false"/>
        </w:rPr>
      </w:pPr>
      <w:r>
        <w:rPr>
          <w:b w:val="false"/>
        </w:rPr>
        <w:t xml:space="preserve">При привлечении лица в качестве гражданского ответчика дознаватель должен разъяснить ему его права и обязанности, предусмотренные ст. 54 УПК. При этом необходимо разъяснить, что в соответствии с ч. 3 ст. 31 ГПК РФ, если гражданский иск, вытекающий из уголовного дела, не будет разрешен в уголовном судопроизводстве, он может быть заявлен и разрешен в порядке гражданского судопроизводства. </w:t>
      </w:r>
    </w:p>
    <w:p>
      <w:pPr>
        <w:pStyle w:val="Style21"/>
        <w:spacing w:lineRule="auto" w:line="360"/>
        <w:rPr>
          <w:b w:val="false"/>
          <w:b w:val="false"/>
        </w:rPr>
      </w:pPr>
      <w:r>
        <w:rPr>
          <w:b w:val="false"/>
        </w:rPr>
      </w:r>
    </w:p>
    <w:p>
      <w:pPr>
        <w:pStyle w:val="Style16"/>
        <w:numPr>
          <w:ilvl w:val="0"/>
          <w:numId w:val="0"/>
        </w:numPr>
        <w:ind w:left="0" w:firstLine="720"/>
        <w:outlineLvl w:val="0"/>
        <w:rPr/>
      </w:pPr>
      <w:r>
        <w:rPr>
          <w:b/>
          <w:i/>
        </w:rPr>
        <w:t>14. Свидетель</w:t>
      </w:r>
    </w:p>
    <w:p>
      <w:pPr>
        <w:pStyle w:val="Style16"/>
        <w:rPr/>
      </w:pPr>
      <w:r>
        <w:rPr/>
      </w:r>
    </w:p>
    <w:p>
      <w:pPr>
        <w:pStyle w:val="Style16"/>
        <w:rPr/>
      </w:pPr>
      <w:r>
        <w:rPr/>
        <w:t xml:space="preserve">Свидетелем в уголовном процессе может быть любое лицо, вызванное для дачи показаний, которому известны какие-либо обстоятельства, имеющие значение для расследования и разрешения уголовного дела (ст. </w:t>
      </w:r>
      <w:r>
        <w:rPr>
          <w:b/>
          <w:bCs/>
        </w:rPr>
        <w:t>56</w:t>
      </w:r>
      <w:r>
        <w:rPr/>
        <w:t xml:space="preserve"> УПК). </w:t>
      </w:r>
    </w:p>
    <w:p>
      <w:pPr>
        <w:pStyle w:val="Style16"/>
        <w:rPr/>
      </w:pPr>
      <w:r>
        <w:rPr/>
        <w:t>Свидетель может быть допрошен о месте и времени совершения преступления, его способах, о лич</w:t>
        <w:softHyphen/>
        <w:t xml:space="preserve">ности обвиняемого, потерпевшего, о размере причиненного ущерба, о причинах и условиях, способствовавших совершению преступления, об обстоятельствах, отягчающих и смягчающих ответственность обвиняемого и т.д. </w:t>
      </w:r>
    </w:p>
    <w:p>
      <w:pPr>
        <w:pStyle w:val="Style16"/>
        <w:rPr/>
      </w:pPr>
      <w:r>
        <w:rPr/>
        <w:t xml:space="preserve">Свидетель в уголовном процессе </w:t>
      </w:r>
      <w:r>
        <w:rPr>
          <w:i/>
        </w:rPr>
        <w:t>незаменим</w:t>
      </w:r>
      <w:r>
        <w:rPr/>
        <w:t>. Только он может располагать собственной, незаменимой информацией, необходимой для выяснения обстоя</w:t>
        <w:softHyphen/>
        <w:t xml:space="preserve">тельств дела. </w:t>
      </w:r>
    </w:p>
    <w:p>
      <w:pPr>
        <w:pStyle w:val="Style16"/>
        <w:rPr/>
      </w:pPr>
      <w:r>
        <w:rPr/>
        <w:t>Поэтому в тех случаях, когда имеется альтернатива участия гражданина в деле в качестве свидетеля или другого участника процесса, закон отдает предпочтение свидетелю: если лицо располагает какими-либо сведениями об обстоятельствах дела, то оно не может быть по этому делу судьей, прокурором, следователем, дознавателем, секретарем су</w:t>
        <w:softHyphen/>
        <w:t>дебного заседания, переводчиком, экспертом, специалистом и т.д.</w:t>
      </w:r>
    </w:p>
    <w:p>
      <w:pPr>
        <w:pStyle w:val="Style16"/>
        <w:rPr/>
      </w:pPr>
      <w:r>
        <w:rPr/>
        <w:t xml:space="preserve">Лицо, вызванное для дачи показаний в качестве свидетеля, обязано явиться к дознавателю и дать правдивые показания. </w:t>
      </w:r>
    </w:p>
    <w:p>
      <w:pPr>
        <w:pStyle w:val="Style16"/>
        <w:rPr/>
      </w:pPr>
      <w:r>
        <w:rPr/>
        <w:t xml:space="preserve">При неявке без уважительных причин свидетель может быть подвергнут приводу или денежному взысканию. </w:t>
      </w:r>
    </w:p>
    <w:p>
      <w:pPr>
        <w:pStyle w:val="Style16"/>
        <w:rPr/>
      </w:pPr>
      <w:r>
        <w:rPr/>
        <w:t xml:space="preserve">За отказ от дачи показаний и дачу заведомо ложных показаний, а также за разглашение данных предварительного следствия свидетель несет уголовную ответственность. </w:t>
      </w:r>
    </w:p>
    <w:p>
      <w:pPr>
        <w:pStyle w:val="Style16"/>
        <w:rPr/>
      </w:pPr>
      <w:r>
        <w:rPr/>
        <w:t>Не подлежат допросу в качестве  свидетеля:</w:t>
      </w:r>
    </w:p>
    <w:p>
      <w:pPr>
        <w:pStyle w:val="Style16"/>
        <w:rPr/>
      </w:pPr>
      <w:r>
        <w:rPr/>
        <w:t>а) судья, присяжный заседатель – об обстоятельствах, которые стали им известны в связи с участием в производстве по данному делу;</w:t>
      </w:r>
    </w:p>
    <w:p>
      <w:pPr>
        <w:pStyle w:val="Style16"/>
        <w:rPr/>
      </w:pPr>
      <w:r>
        <w:rPr/>
        <w:t>б)</w:t>
      </w:r>
      <w:r>
        <w:rPr>
          <w:i/>
        </w:rPr>
        <w:t xml:space="preserve"> защитник (адвокат) </w:t>
      </w:r>
      <w:r>
        <w:rPr/>
        <w:t>подозреваемого,</w:t>
      </w:r>
      <w:r>
        <w:rPr>
          <w:i/>
        </w:rPr>
        <w:t xml:space="preserve"> </w:t>
      </w:r>
      <w:r>
        <w:rPr/>
        <w:t>обвиняемого — об обстоятельствах, ставших ему известными в связи с обращением к нему за юридической помощью или в связи с ее оказанием;</w:t>
      </w:r>
    </w:p>
    <w:p>
      <w:pPr>
        <w:pStyle w:val="Style16"/>
        <w:rPr/>
      </w:pPr>
      <w:r>
        <w:rPr/>
        <w:t xml:space="preserve">в) </w:t>
      </w:r>
      <w:r>
        <w:rPr>
          <w:i/>
        </w:rPr>
        <w:t>адвокат</w:t>
      </w:r>
      <w:r>
        <w:rPr/>
        <w:t xml:space="preserve"> – об обстоятельствах, которые стали ему известны в связи с оказанием юридической помощи</w:t>
      </w:r>
      <w:r>
        <w:rPr>
          <w:rStyle w:val="FootnoteCharacters"/>
          <w:rStyle w:val="FootnoteAnchor"/>
        </w:rPr>
        <w:footnoteReference w:id="6"/>
      </w:r>
      <w:r>
        <w:rPr/>
        <w:t xml:space="preserve">;    </w:t>
      </w:r>
    </w:p>
    <w:p>
      <w:pPr>
        <w:pStyle w:val="Style16"/>
        <w:rPr/>
      </w:pPr>
      <w:r>
        <w:rPr/>
        <w:t>г) священнослужитель – об обстоятельствах, ставших ему известными из ис</w:t>
        <w:softHyphen/>
        <w:t>поведи.</w:t>
      </w:r>
    </w:p>
    <w:p>
      <w:pPr>
        <w:pStyle w:val="Style16"/>
        <w:rPr/>
      </w:pPr>
      <w:r>
        <w:rPr/>
        <w:t>Кроме того, в уголовном процессе существует такое понятие, как свидетельский иммунитет, то есть право лица не давать свидетельские показания.</w:t>
      </w:r>
    </w:p>
    <w:p>
      <w:pPr>
        <w:pStyle w:val="Style16"/>
        <w:rPr/>
      </w:pPr>
      <w:r>
        <w:rPr/>
        <w:t>Свидетельским иммунитетом обладают:</w:t>
      </w:r>
    </w:p>
    <w:p>
      <w:pPr>
        <w:pStyle w:val="Style16"/>
        <w:rPr/>
      </w:pPr>
      <w:r>
        <w:rPr/>
        <w:t>а) супруг и близкие родственники обвиняемого (родители, дети, усыновители, усыновленные, родные братья и сестры, дедушка, бабушка, внуки);</w:t>
      </w:r>
    </w:p>
    <w:p>
      <w:pPr>
        <w:pStyle w:val="Style16"/>
        <w:rPr/>
      </w:pPr>
      <w:r>
        <w:rPr/>
        <w:t>б) лица, обладающие дипломатической неприкосновенностью;</w:t>
      </w:r>
    </w:p>
    <w:p>
      <w:pPr>
        <w:pStyle w:val="Style16"/>
        <w:rPr/>
      </w:pPr>
      <w:r>
        <w:rPr/>
        <w:t>в) члены Совета Федерации, депутаты Государственной Думы об обстоятельствах, которые стали им известны в связи с осуществлением ими своих полномочий.</w:t>
      </w:r>
    </w:p>
    <w:p>
      <w:pPr>
        <w:pStyle w:val="Style21"/>
        <w:spacing w:lineRule="auto" w:line="360"/>
        <w:rPr>
          <w:b w:val="false"/>
          <w:b w:val="false"/>
        </w:rPr>
      </w:pPr>
      <w:r>
        <w:rPr>
          <w:b w:val="false"/>
        </w:rPr>
      </w:r>
    </w:p>
    <w:p>
      <w:pPr>
        <w:pStyle w:val="Style21"/>
        <w:spacing w:lineRule="auto" w:line="360"/>
        <w:rPr>
          <w:b w:val="false"/>
          <w:b w:val="false"/>
        </w:rPr>
      </w:pPr>
      <w:r>
        <w:rPr>
          <w:i/>
        </w:rPr>
        <w:t>15. Эксперт</w:t>
      </w:r>
    </w:p>
    <w:p>
      <w:pPr>
        <w:pStyle w:val="Style21"/>
        <w:spacing w:lineRule="auto" w:line="360"/>
        <w:rPr>
          <w:b w:val="false"/>
          <w:b w:val="false"/>
        </w:rPr>
      </w:pPr>
      <w:r>
        <w:rPr>
          <w:b w:val="false"/>
        </w:rPr>
      </w:r>
    </w:p>
    <w:p>
      <w:pPr>
        <w:pStyle w:val="Style21"/>
        <w:spacing w:lineRule="auto" w:line="360"/>
        <w:rPr/>
      </w:pPr>
      <w:r>
        <w:rPr>
          <w:b w:val="false"/>
        </w:rPr>
        <w:t xml:space="preserve">Экспертом в уголовном процессе является лицо, обладающее специальными познаниями в науке, технике, искусстве или ремесле и вызванное в определенном законом порядке для производства судебной экспертизы и дачи заключения (ст. 57 УПК). </w:t>
      </w:r>
    </w:p>
    <w:p>
      <w:pPr>
        <w:pStyle w:val="Style21"/>
        <w:spacing w:lineRule="auto" w:line="360"/>
        <w:rPr>
          <w:b w:val="false"/>
          <w:b w:val="false"/>
        </w:rPr>
      </w:pPr>
      <w:r>
        <w:rPr>
          <w:b w:val="false"/>
        </w:rPr>
        <w:t xml:space="preserve"> </w:t>
      </w:r>
      <w:r>
        <w:rPr>
          <w:b w:val="false"/>
        </w:rPr>
        <w:t>В качестве экспертов могут  выступать лица:</w:t>
      </w:r>
    </w:p>
    <w:p>
      <w:pPr>
        <w:pStyle w:val="Style21"/>
        <w:spacing w:lineRule="auto" w:line="360"/>
        <w:rPr/>
      </w:pPr>
      <w:r>
        <w:rPr>
          <w:b w:val="false"/>
        </w:rPr>
        <w:t>1) состоящие на должности эксперта в государственных экспертных учреждениях</w:t>
      </w:r>
      <w:r>
        <w:rPr>
          <w:rStyle w:val="FootnoteAnchor"/>
          <w:b w:val="false"/>
          <w:vertAlign w:val="superscript"/>
        </w:rPr>
        <w:footnoteReference w:id="7"/>
      </w:r>
      <w:r>
        <w:rPr>
          <w:b w:val="false"/>
        </w:rPr>
        <w:t xml:space="preserve">, </w:t>
      </w:r>
    </w:p>
    <w:p>
      <w:pPr>
        <w:pStyle w:val="Style21"/>
        <w:spacing w:lineRule="auto" w:line="360"/>
        <w:rPr/>
      </w:pPr>
      <w:r>
        <w:rPr>
          <w:b w:val="false"/>
        </w:rPr>
        <w:t xml:space="preserve">2) являющиеся экспертами негосударственных экспертных учреждений,  </w:t>
      </w:r>
    </w:p>
    <w:p>
      <w:pPr>
        <w:pStyle w:val="Style21"/>
        <w:spacing w:lineRule="auto" w:line="360"/>
        <w:rPr/>
      </w:pPr>
      <w:r>
        <w:rPr>
          <w:b w:val="false"/>
        </w:rPr>
        <w:t xml:space="preserve">3) обладающие специальными познаниями в той или иной сфере общественной практики и не являющиеся сотрудниками экспертных учреждений; </w:t>
      </w:r>
    </w:p>
    <w:p>
      <w:pPr>
        <w:pStyle w:val="Style21"/>
        <w:spacing w:lineRule="auto" w:line="360"/>
        <w:rPr/>
      </w:pPr>
      <w:r>
        <w:rPr>
          <w:b w:val="false"/>
        </w:rPr>
        <w:t>4) ранее являющиеся сотрудниками государственных экспертных учреждений, а ныне находящиеся на пенсии;</w:t>
      </w:r>
    </w:p>
    <w:p>
      <w:pPr>
        <w:pStyle w:val="Style21"/>
        <w:spacing w:lineRule="auto" w:line="360"/>
        <w:rPr/>
      </w:pPr>
      <w:r>
        <w:rPr>
          <w:b w:val="false"/>
        </w:rPr>
        <w:t>5) занимающиеся в качестве основного вида деятельности частной экспертной практикой</w:t>
      </w:r>
      <w:r>
        <w:rPr>
          <w:rStyle w:val="FootnoteAnchor"/>
          <w:b w:val="false"/>
          <w:vertAlign w:val="superscript"/>
        </w:rPr>
        <w:footnoteReference w:id="8"/>
      </w:r>
      <w:r>
        <w:rPr>
          <w:b w:val="false"/>
        </w:rPr>
        <w:t>.</w:t>
      </w:r>
    </w:p>
    <w:p>
      <w:pPr>
        <w:pStyle w:val="Style21"/>
        <w:spacing w:lineRule="auto" w:line="360"/>
        <w:rPr/>
      </w:pPr>
      <w:r>
        <w:rPr>
          <w:b w:val="false"/>
        </w:rPr>
        <w:t>Установив в ходе расследования уголовного дела необходимость производства экспертизы, дознаватель выносит постановление о назначении определенного вида или рода экспертизы, в котором, наряду с указанием оснований ее назначения, перечня вопросов, требующих разрешения и материалов, предоставляемых эксперту, указывается вид экспертного учреждения, в котором может быть произведена экспертиза</w:t>
      </w:r>
      <w:r>
        <w:rPr>
          <w:rStyle w:val="FootnoteAnchor"/>
          <w:b w:val="false"/>
        </w:rPr>
        <w:footnoteReference w:id="9"/>
      </w:r>
      <w:r>
        <w:rPr>
          <w:b w:val="false"/>
        </w:rPr>
        <w:t xml:space="preserve"> либо конкретный эксперт соответствующей специальности (ст. 195 УПК, приложение 117 ст. 476 УПК)).</w:t>
      </w:r>
    </w:p>
    <w:p>
      <w:pPr>
        <w:pStyle w:val="Style21"/>
        <w:spacing w:lineRule="auto" w:line="360"/>
        <w:rPr/>
      </w:pPr>
      <w:r>
        <w:rPr>
          <w:b w:val="false"/>
        </w:rPr>
        <w:t>Вопросы, которые ставятся на разрешение эксперта, должны входить в его компетенцию. Не допускается постановка перед экспертом вопросов правового характера, например, о виновности или невиновности лица, привлекаемого к уголовной ответственности.</w:t>
      </w:r>
    </w:p>
    <w:p>
      <w:pPr>
        <w:pStyle w:val="Style21"/>
        <w:spacing w:lineRule="auto" w:line="360"/>
        <w:rPr/>
      </w:pPr>
      <w:r>
        <w:rPr>
          <w:b w:val="false"/>
        </w:rPr>
        <w:t>Процессуальный порядок производства экспертизы зависит от того, где она производится - в эксперт</w:t>
        <w:softHyphen/>
        <w:t>ном учреждении или вне экспертного учреждения.</w:t>
      </w:r>
    </w:p>
    <w:p>
      <w:pPr>
        <w:pStyle w:val="Style21"/>
        <w:spacing w:lineRule="auto" w:line="360"/>
        <w:rPr/>
      </w:pPr>
      <w:r>
        <w:rPr>
          <w:b w:val="false"/>
        </w:rPr>
        <w:t>В первом случае, приняв решение о производстве экспертизы, дознаватель направляет в экспертное учреждение свое постановление и материалы, необходимые для производства экспертизы. Руководитель экспертного учреждения поруча</w:t>
        <w:softHyphen/>
        <w:t>ет производство экспертизы одному или нескольким сотрудникам этого учреждения. При этом руководитель негосударственного экспертного учреждения разъясняет со</w:t>
        <w:softHyphen/>
        <w:t>трудникам, которым поручено производство экспертизы, их права и ответственность</w:t>
      </w:r>
      <w:r>
        <w:rPr>
          <w:rStyle w:val="FootnoteAnchor"/>
          <w:b w:val="false"/>
          <w:vertAlign w:val="superscript"/>
        </w:rPr>
        <w:footnoteReference w:id="10"/>
      </w:r>
      <w:r>
        <w:rPr>
          <w:b w:val="false"/>
        </w:rPr>
        <w:t xml:space="preserve">. </w:t>
      </w:r>
    </w:p>
    <w:p>
      <w:pPr>
        <w:pStyle w:val="Style21"/>
        <w:spacing w:lineRule="auto" w:line="360"/>
        <w:rPr/>
      </w:pPr>
      <w:r>
        <w:rPr>
          <w:b w:val="false"/>
        </w:rPr>
        <w:t>При производстве экспертизы вне экспертного учреждения дознаватель вызывает к себе эксперта, удостоверяется в его личности, специальности и компетентности, выясняет отношение эксперта к подозреваемому (обвиняемому) и потерпевшему, и проверяет, нет ли оснований к отводу эксперта. Затем дознаватель вручает эксперту постановление о назначении экспертизы, разъяснят ему его права, обязанности и ответственность.</w:t>
      </w:r>
    </w:p>
    <w:p>
      <w:pPr>
        <w:pStyle w:val="Style21"/>
        <w:spacing w:lineRule="auto" w:line="360"/>
        <w:rPr/>
      </w:pPr>
      <w:r>
        <w:rPr>
          <w:b w:val="false"/>
        </w:rPr>
        <w:t>Задача эксперта состоит в том, чтобы в целях разрешения поставленных перед ним вопросов, а также иных, не содержащихся в постановлении о назначении экспертизы, но имеющих непосредственное отношение к предмету экспертизы, провести детальное исследование представленных ему предметов, веществ или документов, используя при этом свои специальные познания  и  необходимые научно-технические средства и методы, изложить ход данного исследования и полученные при этом выводы в заключении эксперта (ст. 204 УПК).</w:t>
      </w:r>
    </w:p>
    <w:p>
      <w:pPr>
        <w:pStyle w:val="Style21"/>
        <w:spacing w:lineRule="auto" w:line="360"/>
        <w:rPr/>
      </w:pPr>
      <w:r>
        <w:rPr>
          <w:b w:val="false"/>
        </w:rPr>
        <w:t xml:space="preserve">Для обеспечения полноты исследования эксперт вправе знакомиться с материалами дела, относящимися к его предмету, ходатайствовать перед дознавателем о предоставлении ему дополнительных материалов либо участвовать с его разрешения в процессуальных действиях и задавать при этом имеющие значение для экспертизы вопросы. </w:t>
      </w:r>
    </w:p>
    <w:p>
      <w:pPr>
        <w:pStyle w:val="Style21"/>
        <w:spacing w:lineRule="auto" w:line="360"/>
        <w:rPr/>
      </w:pPr>
      <w:r>
        <w:rPr>
          <w:b w:val="false"/>
        </w:rPr>
        <w:t xml:space="preserve">В то же время он не вправе без ведома дознавателя проводить исследования, в результате которых возможно частичное или полное уничтожение или повреждение объектов экспертизы, по собственной инициативе заниматься  сбором материалов для ее производства, а также вести переговоры с участниками уголовного процесса по вопросам, касающимся производимой им экспертизы.  </w:t>
      </w:r>
    </w:p>
    <w:p>
      <w:pPr>
        <w:pStyle w:val="Style21"/>
        <w:spacing w:lineRule="auto" w:line="360"/>
        <w:rPr/>
      </w:pPr>
      <w:r>
        <w:rPr>
          <w:b w:val="false"/>
        </w:rPr>
        <w:t>Когда разрешение поставленных вопросов представляет значительную сложность, может быть назначена комиссионная экспертиза, т.е. проведение экспертного исследо</w:t>
        <w:softHyphen/>
        <w:t>вания несколькими специалистами в одной области знаний или комплексная экспертиза - проведение исследования экспертами различных специальностей для выяснения вопросов, которые не могут быть разрешены экспертами одной специальности. В этих случаях эксперт вправе ходатайствовать о привлечении к производству экспертного исследования других экспертов.</w:t>
      </w:r>
    </w:p>
    <w:p>
      <w:pPr>
        <w:pStyle w:val="Style21"/>
        <w:spacing w:lineRule="auto" w:line="360"/>
        <w:rPr/>
      </w:pPr>
      <w:r>
        <w:rPr>
          <w:b w:val="false"/>
        </w:rPr>
        <w:t>Ход и результаты исследования  эксперт письменно излагает в заключении эксперта, которое является одним из видов доказательств (ч. 1 ст. 80 УПК).</w:t>
      </w:r>
    </w:p>
    <w:p>
      <w:pPr>
        <w:pStyle w:val="Style21"/>
        <w:spacing w:lineRule="auto" w:line="360"/>
        <w:rPr/>
      </w:pPr>
      <w:r>
        <w:rPr>
          <w:b w:val="false"/>
        </w:rPr>
        <w:t>В заключении должно быть указано: дата, время, место и основания производства судебной экспертизы; должностное лицо, назначившее судебную экспертизу; сведения об экспертном учреждении, а также  фамилия, имя и  отчество эксперта, его образование, специальность, стаж работы, ученая степень, ученое звание, занимаемая должность; сведения о предупреждении эксперта об ответственности за дачу заведомо ложного заключения; вопросы, поставленные перед экспертом; объекты исследований и материалы, представленные для производства судебной экспертизы; данные о лицах, присутствовавших при производстве судебной экспертизы; содержание и результаты исследований с указанием примененных методик; выводы  по поставленным перед экспертом вопросам и их обоснование.</w:t>
      </w:r>
    </w:p>
    <w:p>
      <w:pPr>
        <w:pStyle w:val="Style21"/>
        <w:spacing w:lineRule="auto" w:line="360"/>
        <w:rPr/>
      </w:pPr>
      <w:r>
        <w:rPr>
          <w:b w:val="false"/>
        </w:rPr>
        <w:t>Если при производстве экспертизы эксперт установит обстоятель</w:t>
        <w:softHyphen/>
        <w:t>ства, имеющие значение для дела, по которым ему не были поставле</w:t>
        <w:softHyphen/>
        <w:t xml:space="preserve">ны вопросы, он вправе указать на них в своем заключении. </w:t>
      </w:r>
    </w:p>
    <w:p>
      <w:pPr>
        <w:pStyle w:val="Style21"/>
        <w:spacing w:lineRule="auto" w:line="360"/>
        <w:rPr/>
      </w:pPr>
      <w:r>
        <w:rPr>
          <w:b w:val="false"/>
        </w:rPr>
        <w:t xml:space="preserve">Лицо, приглашенное в качестве эксперта, праве заявить письменный мотивированный отказ от дачи заключения, если на разрешение ему поставлены вопросы, выходящие за пределы его специальных познаний, либо выяснится, что объем материалов недостаточен для проведения исследования. </w:t>
      </w:r>
    </w:p>
    <w:p>
      <w:pPr>
        <w:pStyle w:val="Style21"/>
        <w:spacing w:lineRule="auto" w:line="360"/>
        <w:rPr/>
      </w:pPr>
      <w:r>
        <w:rPr>
          <w:b w:val="false"/>
        </w:rPr>
        <w:t>После дачи экспертом заключения дознаватель вправе допросить его для разъяснения данного им заключения. Однако эксперт не может быть допрошен по поводу сведений, не относящихся к предмету данной судебной экспертизы, даже если они стали ему известными в связи с производством судебной экспертизы. Показания эксперта также могут быть использованы в ходе доказывания по уголовному делу (ч. 2 ст. 80 УПК).</w:t>
      </w:r>
    </w:p>
    <w:p>
      <w:pPr>
        <w:pStyle w:val="Style21"/>
        <w:spacing w:lineRule="auto" w:line="360"/>
        <w:rPr/>
      </w:pPr>
      <w:r>
        <w:rPr>
          <w:b w:val="false"/>
        </w:rPr>
        <w:t>В случае недостаточной ясности или полноты заключения эксперта, а также при возникновении новых вопросов в отношении ранее исследованных обстоятельств может быть назначена дополнительная судебная экспертиза, производство которой поручается тому же или другому эксперту.</w:t>
      </w:r>
    </w:p>
    <w:p>
      <w:pPr>
        <w:pStyle w:val="Style21"/>
        <w:spacing w:lineRule="auto" w:line="360"/>
        <w:rPr/>
      </w:pPr>
      <w:r>
        <w:rPr>
          <w:b w:val="false"/>
        </w:rPr>
        <w:t>Если возникают сомнения в обоснованности заключения эксперта или имеются противоречия в выводах эксперта, по тем же вопросам может быть назначена повторная экспертиза, производство которой поручается другому  эксперту.</w:t>
      </w:r>
    </w:p>
    <w:p>
      <w:pPr>
        <w:pStyle w:val="Style21"/>
        <w:spacing w:lineRule="auto" w:line="360"/>
        <w:rPr/>
      </w:pPr>
      <w:r>
        <w:rPr>
          <w:b w:val="false"/>
        </w:rPr>
        <w:t xml:space="preserve">Закон определяет, что эксперт не вправе уклоняться от явки по вызовам дознавателя. При несогласии эксперта с действиями (бездействием) и решениями дознавателя, он вправе обжаловать их в порядке, определенном главой 16 УПК.  </w:t>
      </w:r>
    </w:p>
    <w:p>
      <w:pPr>
        <w:pStyle w:val="Style21"/>
        <w:spacing w:lineRule="auto" w:line="360"/>
        <w:rPr/>
      </w:pPr>
      <w:r>
        <w:rPr>
          <w:b w:val="false"/>
        </w:rPr>
        <w:t>Закон предусматривает уголовную ответственность эксперта за разглашение данных предварительного расследования (ст. 310 УК РФ) и за дачу им заведомо ложного заключения (ст. 307 УК РФ).</w:t>
      </w:r>
    </w:p>
    <w:p>
      <w:pPr>
        <w:pStyle w:val="Style21"/>
        <w:spacing w:lineRule="auto" w:line="360"/>
        <w:rPr>
          <w:b w:val="false"/>
          <w:b w:val="false"/>
        </w:rPr>
      </w:pPr>
      <w:r>
        <w:rPr>
          <w:b w:val="false"/>
        </w:rPr>
      </w:r>
    </w:p>
    <w:p>
      <w:pPr>
        <w:pStyle w:val="Style21"/>
        <w:spacing w:lineRule="auto" w:line="360"/>
        <w:rPr/>
      </w:pPr>
      <w:r>
        <w:rPr>
          <w:i/>
        </w:rPr>
        <w:t>16. Специалист</w:t>
      </w:r>
      <w:r>
        <w:rPr>
          <w:b w:val="false"/>
        </w:rPr>
        <w:t>.</w:t>
      </w:r>
    </w:p>
    <w:p>
      <w:pPr>
        <w:pStyle w:val="Style21"/>
        <w:spacing w:lineRule="auto" w:line="360"/>
        <w:rPr>
          <w:b w:val="false"/>
          <w:b w:val="false"/>
        </w:rPr>
      </w:pPr>
      <w:r>
        <w:rPr>
          <w:b w:val="false"/>
        </w:rPr>
      </w:r>
    </w:p>
    <w:p>
      <w:pPr>
        <w:pStyle w:val="Style21"/>
        <w:spacing w:lineRule="auto" w:line="360"/>
        <w:rPr/>
      </w:pPr>
      <w:r>
        <w:rPr>
          <w:b w:val="false"/>
        </w:rPr>
        <w:t>Специалист – это лицо, участие которого в уголовном судопроизводстве определяется наличием у него специальных познаний, а также умений и навыков в какой-либо области науки, технике, искусстве, ремесле или иной сфере общественной практики и  необходимостью их использования органами предварительного расследования или судом (ст. 58 УПК).</w:t>
      </w:r>
    </w:p>
    <w:p>
      <w:pPr>
        <w:pStyle w:val="Style21"/>
        <w:spacing w:lineRule="auto" w:line="360"/>
        <w:rPr/>
      </w:pPr>
      <w:r>
        <w:rPr>
          <w:b w:val="false"/>
        </w:rPr>
        <w:t xml:space="preserve"> </w:t>
      </w:r>
      <w:r>
        <w:rPr>
          <w:b w:val="false"/>
        </w:rPr>
        <w:t>Для более эффективного осуществления расследования преступления,  дознаватель вправе на любом из его этапов пригласить специалиста (нескольких специалистов) любой профессиональной направленности для оказания ему помощи, например, в обнаружении, закреплении и изъятии предметов и документов, применении технических средств, формулировании вопросов эксперту, а также для разъяснения сторонам вопросов, входящих в его компетенцию.</w:t>
      </w:r>
    </w:p>
    <w:p>
      <w:pPr>
        <w:pStyle w:val="Style21"/>
        <w:spacing w:lineRule="auto" w:line="360"/>
        <w:rPr/>
      </w:pPr>
      <w:r>
        <w:rPr>
          <w:b w:val="false"/>
        </w:rPr>
        <w:t xml:space="preserve"> </w:t>
      </w:r>
      <w:r>
        <w:rPr>
          <w:b w:val="false"/>
        </w:rPr>
        <w:t>Закон не предусматривает какой-либо ответственности специалиста за неявку по вызову дознавателя, при этом наделяет его правом отказаться от участия в производстве по делу, если, по мнению специалиста, он не обладает необходимыми специальными знаниями для решения поставленных перед ним вопросов.</w:t>
      </w:r>
    </w:p>
    <w:p>
      <w:pPr>
        <w:pStyle w:val="Style21"/>
        <w:spacing w:lineRule="auto" w:line="360"/>
        <w:rPr/>
      </w:pPr>
      <w:r>
        <w:rPr>
          <w:b w:val="false"/>
        </w:rPr>
        <w:t>Участие специалиста в производстве по данному уголовному делу невозможно, если:</w:t>
      </w:r>
    </w:p>
    <w:p>
      <w:pPr>
        <w:pStyle w:val="Style21"/>
        <w:spacing w:lineRule="auto" w:line="360"/>
        <w:rPr/>
      </w:pPr>
      <w:r>
        <w:rPr>
          <w:b w:val="false"/>
        </w:rPr>
        <w:t xml:space="preserve">- он является потерпевшим, гражданским истцом, гражданским ответчиком, свидетелем, близким родственником или родственником  любого из участников процесса; </w:t>
      </w:r>
    </w:p>
    <w:p>
      <w:pPr>
        <w:pStyle w:val="Style21"/>
        <w:spacing w:lineRule="auto" w:line="360"/>
        <w:rPr/>
      </w:pPr>
      <w:r>
        <w:rPr>
          <w:b w:val="false"/>
        </w:rPr>
        <w:t>- принимал участие в качестве переводчика, понятого, защитника, законного представителя подозреваемого, обвиняемого, представителя потерпевшего, гражданского истца или гражданского ответчика;</w:t>
      </w:r>
    </w:p>
    <w:p>
      <w:pPr>
        <w:pStyle w:val="Style21"/>
        <w:spacing w:lineRule="auto" w:line="360"/>
        <w:rPr/>
      </w:pPr>
      <w:r>
        <w:rPr>
          <w:b w:val="false"/>
        </w:rPr>
        <w:t xml:space="preserve"> </w:t>
      </w:r>
      <w:r>
        <w:rPr>
          <w:b w:val="false"/>
        </w:rPr>
        <w:t xml:space="preserve">- находился или находится в служебной или иной зависимости от сторон или их представителей; </w:t>
      </w:r>
    </w:p>
    <w:p>
      <w:pPr>
        <w:pStyle w:val="Style21"/>
        <w:spacing w:lineRule="auto" w:line="360"/>
        <w:rPr/>
      </w:pPr>
      <w:r>
        <w:rPr>
          <w:b w:val="false"/>
        </w:rPr>
        <w:t>- имеются иные обстоятельства, позволяющие предположить личную, прямую или косвенную,  заинтересованность специалиста в исходе уголовного дела;</w:t>
      </w:r>
    </w:p>
    <w:p>
      <w:pPr>
        <w:pStyle w:val="Style21"/>
        <w:spacing w:lineRule="auto" w:line="360"/>
        <w:rPr>
          <w:b w:val="false"/>
          <w:b w:val="false"/>
        </w:rPr>
      </w:pPr>
      <w:r>
        <w:rPr>
          <w:b w:val="false"/>
        </w:rPr>
        <w:t xml:space="preserve">- обнаружится его некомпетентность. </w:t>
      </w:r>
    </w:p>
    <w:p>
      <w:pPr>
        <w:pStyle w:val="Style21"/>
        <w:spacing w:lineRule="auto" w:line="360"/>
        <w:rPr/>
      </w:pPr>
      <w:r>
        <w:rPr>
          <w:b w:val="false"/>
        </w:rPr>
        <w:t xml:space="preserve">Указанные обстоятельства являются основаниями для принятия дознавателем решения об отводе данного специалиста от участия в производстве по делу (ст. 71УПК). </w:t>
      </w:r>
    </w:p>
    <w:p>
      <w:pPr>
        <w:pStyle w:val="Style21"/>
        <w:spacing w:lineRule="auto" w:line="360"/>
        <w:rPr/>
      </w:pPr>
      <w:r>
        <w:rPr>
          <w:b w:val="false"/>
        </w:rPr>
        <w:t xml:space="preserve">Однако предыдущее его участие в расследовании преступления в качестве специалиста или эксперта не является препятствием для повторного осуществления им функций специалиста. </w:t>
      </w:r>
    </w:p>
    <w:p>
      <w:pPr>
        <w:pStyle w:val="Style21"/>
        <w:spacing w:lineRule="auto" w:line="360"/>
        <w:rPr/>
      </w:pPr>
      <w:r>
        <w:rPr>
          <w:b w:val="false"/>
        </w:rPr>
        <w:t xml:space="preserve">Дознаватель и стороны вправе привлечь специалиста для производства исследования каких-либо объектов, а также для разъяснения возникших у них вопросов, требующих специальных познаний. При этом дознаватель не выносит какого-либо постановления. Вопросы перед специалистом ставятся либо в устной форме и отражаются в протоколе его допроса или следственного действия, в котором участвует специалист, либо письменно в произвольной форме. </w:t>
      </w:r>
    </w:p>
    <w:p>
      <w:pPr>
        <w:pStyle w:val="Style21"/>
        <w:spacing w:lineRule="auto" w:line="360"/>
        <w:rPr/>
      </w:pPr>
      <w:r>
        <w:rPr>
          <w:b w:val="false"/>
        </w:rPr>
        <w:t xml:space="preserve">В последнем случае специалист составляет заключение, в котором высказывает свое суждение по вопросам, поставленным перед ним дознавателем или сторонами. Какой-либо формы заключения специалиста закон не устанавливает, но в отличие от заключения эксперта, в нем не излагается содержание исследования, проведенного специалистом (см. ч.1, 3 ст. 80 УПК). </w:t>
      </w:r>
    </w:p>
    <w:p>
      <w:pPr>
        <w:pStyle w:val="Style21"/>
        <w:spacing w:lineRule="auto" w:line="360"/>
        <w:rPr/>
      </w:pPr>
      <w:r>
        <w:rPr>
          <w:b w:val="false"/>
        </w:rPr>
        <w:t xml:space="preserve">Статья 161 УПК предусматривает обязанность дознавателя до начала осуществления специалистом своих процессуальных полномочий предупредить его о недопустимости разглашения им данных предварительного расследования и об уголовной ответственности по ст. 310 УК РФ в случае нарушения данного обязательства. </w:t>
      </w:r>
    </w:p>
    <w:p>
      <w:pPr>
        <w:pStyle w:val="Style21"/>
        <w:spacing w:lineRule="auto" w:line="360"/>
        <w:rPr/>
      </w:pPr>
      <w:r>
        <w:rPr>
          <w:b w:val="false"/>
        </w:rPr>
        <w:t>В соответствии с ч. 5 ст. 164 УПК и ст. 168 УПК дознаватель перед началом производства следственного действия с участием специалиста обязан удостовериться в личности специалиста, а также его компетентности, т.е. наличии у него соответствующих специальных познаний. Кроме того, дознавателю необходимо выяснить отношение специалиста к подозреваемому, обвиняемому и потерпевшему (т.е. наличие или отсутствие родственных и иных связей), ознакомить его с порядком производства данного следственного действия, разъяснить процессуальные права и ответственность за  дачу заведомо ложных показаний или заключения специалиста по ст. 307 УК РФ.</w:t>
      </w:r>
    </w:p>
    <w:p>
      <w:pPr>
        <w:pStyle w:val="Style21"/>
        <w:spacing w:lineRule="auto" w:line="360"/>
        <w:rPr/>
      </w:pPr>
      <w:r>
        <w:rPr>
          <w:b w:val="false"/>
        </w:rPr>
        <w:t>В ходе проведения следственного действия специалист вправе задавать с разрешения дознавателя вопросы его участникам, знакомиться с протоколом данного следственного действия, делать заявления и замечания, которые подлежат занесению в протокол, а также приносить жалобы на действия (бездействие) и решения дознавателя ограничивающие его права.</w:t>
      </w:r>
    </w:p>
    <w:p>
      <w:pPr>
        <w:pStyle w:val="Style21"/>
        <w:spacing w:lineRule="auto" w:line="360"/>
        <w:rPr/>
      </w:pPr>
      <w:r>
        <w:rPr>
          <w:b w:val="false"/>
        </w:rPr>
        <w:t xml:space="preserve">В соответствии с правилами ст. ст. 164 и 166 УПК  в ходе производства следственного действия с участием специалиста ведется протокол, в котором излагаются все действия специалиста, осуществляемые им при этом, в том числе применяемые методы и средства, отражаются суждения и иные результаты его деятельности. </w:t>
      </w:r>
    </w:p>
    <w:p>
      <w:pPr>
        <w:pStyle w:val="Style21"/>
        <w:spacing w:lineRule="auto" w:line="360"/>
        <w:rPr/>
      </w:pPr>
      <w:r>
        <w:rPr>
          <w:b w:val="false"/>
        </w:rPr>
        <w:t>В целях разъяснения вопросов, входящих в профессиональную компетенцию специалиста, он может быть допрошен дознавателем. При этом сообщенные им сведения, образуют самостоятельный вид доказательств (ст. ст. 74, ч. 4 ст. 80 УПК).</w:t>
      </w:r>
      <w:r>
        <w:br w:type="page"/>
      </w:r>
    </w:p>
    <w:p>
      <w:pPr>
        <w:pStyle w:val="Style21"/>
        <w:spacing w:lineRule="auto" w:line="360"/>
        <w:rPr/>
      </w:pPr>
      <w:r>
        <w:rPr/>
        <w:t xml:space="preserve">ГЛАВА </w:t>
      </w:r>
      <w:r>
        <w:rPr>
          <w:lang w:val="en-US"/>
        </w:rPr>
        <w:t>II</w:t>
      </w:r>
      <w:r>
        <w:rPr/>
        <w:t xml:space="preserve">  </w:t>
      </w:r>
    </w:p>
    <w:p>
      <w:pPr>
        <w:pStyle w:val="Style16"/>
        <w:numPr>
          <w:ilvl w:val="0"/>
          <w:numId w:val="0"/>
        </w:numPr>
        <w:spacing w:lineRule="auto" w:line="240"/>
        <w:ind w:left="0" w:firstLine="720"/>
        <w:jc w:val="center"/>
        <w:outlineLvl w:val="0"/>
        <w:rPr/>
      </w:pPr>
      <w:r>
        <w:rPr>
          <w:b/>
        </w:rPr>
        <w:t>ДОКАЗАТЕЛЬСТВА И ДОКАЗЫВАНИЕ ПРИ ПРОИЗВОДСТВЕ ДОЗНАНИЯ</w:t>
      </w:r>
    </w:p>
    <w:p>
      <w:pPr>
        <w:pStyle w:val="Style16"/>
        <w:rPr/>
      </w:pPr>
      <w:r>
        <w:rPr/>
      </w:r>
    </w:p>
    <w:p>
      <w:pPr>
        <w:pStyle w:val="Style16"/>
        <w:numPr>
          <w:ilvl w:val="0"/>
          <w:numId w:val="0"/>
        </w:numPr>
        <w:ind w:left="0" w:firstLine="720"/>
        <w:outlineLvl w:val="0"/>
        <w:rPr/>
      </w:pPr>
      <w:r>
        <w:rPr>
          <w:b/>
          <w:i/>
        </w:rPr>
        <w:t xml:space="preserve">1. Понятие уголовно-процессуального доказывания  </w:t>
      </w:r>
    </w:p>
    <w:p>
      <w:pPr>
        <w:pStyle w:val="Style16"/>
        <w:rPr/>
      </w:pPr>
      <w:r>
        <w:rPr/>
      </w:r>
    </w:p>
    <w:p>
      <w:pPr>
        <w:pStyle w:val="Style16"/>
        <w:rPr/>
      </w:pPr>
      <w:r>
        <w:rPr/>
        <w:t>Для решения задач уголовного процесса по каждому уголовному делу необходимо установить все существенные для его разрешения обстоятельства. Познание этих обстоятельств осуществляется путем уголовно-процессуального доказывания.</w:t>
      </w:r>
    </w:p>
    <w:p>
      <w:pPr>
        <w:pStyle w:val="Style16"/>
        <w:rPr/>
      </w:pPr>
      <w:r>
        <w:rPr/>
        <w:t xml:space="preserve">Познать какие-либо факты можно разными способами: интуитивно, путем логического анализа, научного эксперимента и т.д. И хотя полученные при этом результаты могут быть верными, истинными, они не будут иметь уголовно-процессуального значения, пока их соответствие действительности не будет доказано в установленном законом порядке. Таким образом, познание и доказывание – понятия не равнозначные. Доказывание отличается от познания тем, что оно регламентировано законом, который устанавливает предмет, пределы, формы, средства и способы доказывания. Процессуальное доказывание возможно только с помощью доказательств, полученных надлежащим способом и из установленных законом источников. Обстоятельства уголовного дела должны быть не только познаны, но и удостоверены, зафиксированы в установленном законом порядке. Уголовно-процессуальное доказывание отличается и от логического доказывания, где доказать – значит подтвердить выдвинутое положение фактами или доводами, вывести его на основе умозаключений. Уголовно-процессуальное доказывание не сводится только к логическим операциям, оно в основном состоит из практической деятельности по установлению обстоятельств совершенного преступления. </w:t>
      </w:r>
    </w:p>
    <w:p>
      <w:pPr>
        <w:pStyle w:val="Style16"/>
        <w:rPr/>
      </w:pPr>
      <w:r>
        <w:rPr/>
        <w:t xml:space="preserve">Преступление, как и любое явление, отражается  в окружающем мире, оставляя следы (информацию) на материальных предметах и в сознании людей. Эти следы, облеченные в установленную законом форму, становятся доказательствами, а процесс познания существенных для дела обстоятельств, проходящий в установленных законом формах приобретает характер уголовно-процессуального доказывания. </w:t>
      </w:r>
    </w:p>
    <w:p>
      <w:pPr>
        <w:pStyle w:val="Style16"/>
        <w:rPr/>
      </w:pPr>
      <w:r>
        <w:rPr/>
        <w:t>Доказывание – это осуществляемая в установленном законом порядке деятельность органов предварительного расследования, прокурора и суда по собиранию, проверке и оценке доказательств в целях установления истины по уголовному делу и выполнения задач уголовного процесса.</w:t>
      </w:r>
    </w:p>
    <w:p>
      <w:pPr>
        <w:pStyle w:val="Style16"/>
        <w:rPr/>
      </w:pPr>
      <w:r>
        <w:rPr/>
        <w:t>Нормы уголовно-процессуального права, регламентирующие порядок доказывания по уголов</w:t>
        <w:softHyphen/>
        <w:t xml:space="preserve">ному делу, принято называть </w:t>
      </w:r>
      <w:r>
        <w:rPr>
          <w:i/>
        </w:rPr>
        <w:t>доказательственным правом</w:t>
      </w:r>
      <w:r>
        <w:rPr/>
        <w:t xml:space="preserve">. </w:t>
      </w:r>
    </w:p>
    <w:p>
      <w:pPr>
        <w:pStyle w:val="Style16"/>
        <w:rPr/>
      </w:pPr>
      <w:r>
        <w:rPr/>
        <w:t xml:space="preserve">Вопросы установления истины по уголовному делу разрабатывает </w:t>
      </w:r>
      <w:r>
        <w:rPr>
          <w:i/>
        </w:rPr>
        <w:t>теория доказательств</w:t>
      </w:r>
      <w:r>
        <w:rPr/>
        <w:t xml:space="preserve">, которая является центральной частью науки уголовного процесса и изучает такие понятия, как </w:t>
      </w:r>
      <w:r>
        <w:rPr>
          <w:i/>
          <w:iCs/>
        </w:rPr>
        <w:t>доказательства</w:t>
      </w:r>
      <w:r>
        <w:rPr/>
        <w:t xml:space="preserve">, </w:t>
      </w:r>
      <w:r>
        <w:rPr>
          <w:i/>
          <w:iCs/>
        </w:rPr>
        <w:t>процессуальная форма или источники доказательств, предмет и пределы доказывания, процесс доказывания</w:t>
      </w:r>
      <w:r>
        <w:rPr/>
        <w:t xml:space="preserve"> при производстве по уголовному делу. </w:t>
      </w:r>
    </w:p>
    <w:p>
      <w:pPr>
        <w:pStyle w:val="Style16"/>
        <w:rPr/>
      </w:pPr>
      <w:r>
        <w:rPr/>
        <w:t>Доказательственное право и теория доказательств исходят из положения о существовании объективной истины и возможности ее познания. Это означает, что выводы и решения органов дознания должны быть истинными, т.е. правильно отражать объективную реальность, соответствовать действительности.</w:t>
      </w:r>
    </w:p>
    <w:p>
      <w:pPr>
        <w:pStyle w:val="Style16"/>
        <w:rPr/>
      </w:pPr>
      <w:r>
        <w:rPr/>
        <w:t xml:space="preserve">Особенностью установления истины по уголовному делу является то, что преступление для дознавателя – событие прошлого и поэтому доказывание представляет собой восстановление обстоятельств его совершения по информации, отраженной в сознании людей и на материальных объектах. </w:t>
      </w:r>
    </w:p>
    <w:p>
      <w:pPr>
        <w:pStyle w:val="Style16"/>
        <w:rPr/>
      </w:pPr>
      <w:r>
        <w:rPr/>
      </w:r>
    </w:p>
    <w:p>
      <w:pPr>
        <w:pStyle w:val="Style16"/>
        <w:numPr>
          <w:ilvl w:val="0"/>
          <w:numId w:val="0"/>
        </w:numPr>
        <w:ind w:left="0" w:firstLine="720"/>
        <w:outlineLvl w:val="0"/>
        <w:rPr>
          <w:b/>
          <w:b/>
          <w:i/>
          <w:i/>
        </w:rPr>
      </w:pPr>
      <w:r>
        <w:rPr>
          <w:b/>
          <w:i/>
        </w:rPr>
        <w:t>2. Предмет и пределы доказывания</w:t>
      </w:r>
    </w:p>
    <w:p>
      <w:pPr>
        <w:pStyle w:val="Style16"/>
        <w:rPr/>
      </w:pPr>
      <w:r>
        <w:rPr/>
      </w:r>
    </w:p>
    <w:p>
      <w:pPr>
        <w:pStyle w:val="Style16"/>
        <w:rPr/>
      </w:pPr>
      <w:r>
        <w:rPr/>
        <w:t>Для правильного разрешения уголовного дела необ</w:t>
        <w:softHyphen/>
        <w:t>ходимо, чтобы в ходе его расследования были достоверно установлены все существенные обстоятельства. Для каждого дела существен</w:t>
        <w:softHyphen/>
        <w:t>ными будут свои, только ему присущие обстоятельства. Вместе с тем все преступления имеют много общего, и каждое отдельное их них содержит те же основные юридические элементы, что и другие. Поэтому закон устанавливает ряд об</w:t>
        <w:softHyphen/>
        <w:t>щих обстоятельств, подлежащих доказыванию по всем уголовным делам.</w:t>
      </w:r>
    </w:p>
    <w:p>
      <w:pPr>
        <w:pStyle w:val="Style16"/>
        <w:rPr/>
      </w:pPr>
      <w:r>
        <w:rPr/>
        <w:t>Перечень таких обстоятельств содержится в ст.</w:t>
      </w:r>
      <w:r>
        <w:rPr>
          <w:b/>
          <w:i/>
        </w:rPr>
        <w:t>73</w:t>
      </w:r>
      <w:r>
        <w:rPr>
          <w:i/>
        </w:rPr>
        <w:t xml:space="preserve"> </w:t>
      </w:r>
      <w:r>
        <w:rPr/>
        <w:t>УПК.  К ним относятся:</w:t>
      </w:r>
    </w:p>
    <w:p>
      <w:pPr>
        <w:pStyle w:val="Style16"/>
        <w:rPr/>
      </w:pPr>
      <w:r>
        <w:rPr/>
        <w:t xml:space="preserve">1. </w:t>
      </w:r>
      <w:r>
        <w:rPr>
          <w:i/>
        </w:rPr>
        <w:t xml:space="preserve">Событие преступления (время, место, способ и другие обстоятельства совершения преступления). </w:t>
      </w:r>
      <w:r>
        <w:rPr/>
        <w:t>Подлежит доказыванию, прежде всего, наличие или отсутствие самого общественно опасного деяния. Если будет ус</w:t>
        <w:softHyphen/>
        <w:t>тановлено отсутствие события преступления, то дознаватель обязан прекратить уголовное дело. Место, время и способ совершения преступления должны устанавливаться независимо от того, имеют ли они значение для юридической квалификации. Под другими обстоятельствами имеются в виду последствия преступления, данные о поведении потерпевшего и т.д.</w:t>
      </w:r>
    </w:p>
    <w:p>
      <w:pPr>
        <w:pStyle w:val="Style16"/>
        <w:rPr/>
      </w:pPr>
      <w:r>
        <w:rPr/>
        <w:t xml:space="preserve"> </w:t>
      </w:r>
      <w:r>
        <w:rPr/>
        <w:t xml:space="preserve">2. </w:t>
      </w:r>
      <w:r>
        <w:rPr>
          <w:i/>
        </w:rPr>
        <w:t>Виновность лица в совершении преступления, форма его вины и моти</w:t>
        <w:softHyphen/>
        <w:t xml:space="preserve">вы. </w:t>
      </w:r>
      <w:r>
        <w:rPr/>
        <w:t>Во-первых, необходимо установить, кто совершил общественно опасное деяние. Если доказано, что его совершил подозреваемый, то необходимо установить харак</w:t>
        <w:softHyphen/>
        <w:t>тер вины этого лица и мотивы деяния. Уголовный закон предусматривает две формы вины – умысел и неосторожность. Форма вины влияет на квалификацию преступления и учитывается при назначении наказания. Если субъективная сторона не установлена, то привлечение к уголовной ответственности и наказание будут незаконны. Установление виновности включает и доказывание вменяемости или невменяемости лица, привлекаемого к уголовной ответственности, если на этот счет имеются сомнения. Мотив – побудительная причина совершения преступления – подлежит установлению по каждому уголовному делу независимо от того, входит ли он в состав преступления.</w:t>
      </w:r>
    </w:p>
    <w:p>
      <w:pPr>
        <w:pStyle w:val="Style16"/>
        <w:rPr/>
      </w:pPr>
      <w:r>
        <w:rPr/>
        <w:t xml:space="preserve">3. </w:t>
      </w:r>
      <w:r>
        <w:rPr>
          <w:i/>
        </w:rPr>
        <w:t xml:space="preserve">Обстоятельства, характеризующие личность подозреваемого (обвиняемого). </w:t>
      </w:r>
      <w:r>
        <w:rPr/>
        <w:t xml:space="preserve">Подлежат обязательному выяснению возраст, образование, семейное положение, профессия, род занятий, наличие государственных наград, почетных званий, состояние здоровья, нравственно-психологическая характеристика лица, привлекаемого к уголовной ответственности, его поведение после совершения преступления и т.д. Эти обстоятельства учитываются при назначении наказания, при разрешении вопросов об условном осуждении или условно-досрочном освобождении и т.п. </w:t>
      </w:r>
    </w:p>
    <w:p>
      <w:pPr>
        <w:pStyle w:val="Style16"/>
        <w:rPr/>
      </w:pPr>
      <w:r>
        <w:rPr/>
        <w:t xml:space="preserve">4. </w:t>
      </w:r>
      <w:r>
        <w:rPr>
          <w:i/>
        </w:rPr>
        <w:t>Характер и размер вреда, причиненного преступлением</w:t>
      </w:r>
      <w:r>
        <w:rPr/>
        <w:t>. Характер причиненного вреда может быть различным (имущественный, моральный, физический). При производстве дознания выясняется, кому вред причинен, в каком размере, какими действиями подозреваемого. Во многих случаях это необходимо для правильной квалификации деяния, а также для обеспечения интересов потерпевших, принятия мер к возмещению причиненного преступлением вреда. Кроме того, обязательному установлению подлежит причинная связь между преступлением и наступившим вредом.</w:t>
      </w:r>
    </w:p>
    <w:p>
      <w:pPr>
        <w:pStyle w:val="Style16"/>
        <w:rPr/>
      </w:pPr>
      <w:r>
        <w:rPr/>
        <w:t xml:space="preserve">5. </w:t>
      </w:r>
      <w:r>
        <w:rPr>
          <w:i/>
        </w:rPr>
        <w:t xml:space="preserve">Обстоятельства, исключающие преступность и наказуемость деяния. </w:t>
      </w:r>
      <w:r>
        <w:rPr/>
        <w:t xml:space="preserve">Уголовный Кодекс Российской Федерации устанавливает шесть обстоятельств, исключающих преступность и наказуемость деяния: необходимая оборона;  обоснованный риск; крайняя необходимость; причинение вреда при задержании лица, совершившего преступление; физическое или психическое принуждение; исполнение приказа или распоряжения. При доказывании названных обстоятельств необходимо исходить из положений уголовного закона, содержащего их признаки. </w:t>
      </w:r>
    </w:p>
    <w:p>
      <w:pPr>
        <w:pStyle w:val="Style16"/>
        <w:rPr>
          <w:i/>
          <w:i/>
        </w:rPr>
      </w:pPr>
      <w:r>
        <w:rPr/>
        <w:t xml:space="preserve">6. </w:t>
      </w:r>
      <w:r>
        <w:rPr>
          <w:i/>
        </w:rPr>
        <w:t>Обстоятельства</w:t>
      </w:r>
      <w:r>
        <w:rPr/>
        <w:t xml:space="preserve">, </w:t>
      </w:r>
      <w:r>
        <w:rPr>
          <w:i/>
        </w:rPr>
        <w:t xml:space="preserve">смягчающие и отягчающие наказание. </w:t>
      </w:r>
      <w:r>
        <w:rPr/>
        <w:t xml:space="preserve">Содержащийся в ст. 61 УК перечень обстоятельств, смягчающих наказание, не является исчерпывающим, поэтому доказыванию подлежат и другие смягчающие обстоятельства, не входящие в этот перечень. Обстоятельства, отягчающие наказание, круг которых определен ст. 63 УК, должны быть обязательно установлены еще в процессе дознания, иначе они не могут быть учтены судом при назначении наказания. </w:t>
      </w:r>
    </w:p>
    <w:p>
      <w:pPr>
        <w:pStyle w:val="Style16"/>
        <w:rPr/>
      </w:pPr>
      <w:r>
        <w:rPr/>
        <w:t xml:space="preserve">7. </w:t>
      </w:r>
      <w:r>
        <w:rPr>
          <w:i/>
        </w:rPr>
        <w:t>Обстоятельства, которые могут повлечь за собой освобождение от уголовной ответственности и наказания.</w:t>
      </w:r>
      <w:r>
        <w:rPr/>
        <w:t xml:space="preserve"> Основания освобождения от уголовной ответственности и наказания также установлены Уголовным Кодексом Российской Федерации: истечение сроков давности; амнистия; деятельное раскаяние лица, совершившего преступление; примирение лица, совершившего преступление, с потерпевшим.</w:t>
      </w:r>
    </w:p>
    <w:p>
      <w:pPr>
        <w:pStyle w:val="Style16"/>
        <w:rPr/>
      </w:pPr>
      <w:r>
        <w:rPr/>
        <w:t xml:space="preserve">8. </w:t>
      </w:r>
      <w:r>
        <w:rPr>
          <w:i/>
        </w:rPr>
        <w:t xml:space="preserve">Обстоятельства, способствовавшие совершению преступления. </w:t>
      </w:r>
      <w:r>
        <w:rPr/>
        <w:t xml:space="preserve">В ч.2 ст. </w:t>
      </w:r>
      <w:r>
        <w:rPr>
          <w:b/>
          <w:bCs/>
        </w:rPr>
        <w:t>73</w:t>
      </w:r>
      <w:r>
        <w:rPr/>
        <w:t xml:space="preserve"> УПК говорится, что обстоятельства, способствовавшие совершению преступления, подлежат </w:t>
      </w:r>
      <w:r>
        <w:rPr>
          <w:i/>
        </w:rPr>
        <w:t>выявлению</w:t>
      </w:r>
      <w:r>
        <w:rPr/>
        <w:t>. Однако в уголовном процессе нет других способов установления существенных для дела обстоятельств, кроме доказывания.</w:t>
      </w:r>
      <w:r>
        <w:rPr>
          <w:b/>
        </w:rPr>
        <w:t xml:space="preserve"> </w:t>
      </w:r>
      <w:r>
        <w:rPr/>
        <w:t>Поэтому</w:t>
      </w:r>
      <w:r>
        <w:rPr>
          <w:b/>
        </w:rPr>
        <w:t xml:space="preserve"> </w:t>
      </w:r>
      <w:r>
        <w:rPr/>
        <w:t>эти обстоятельства также должны быть доказаны наряду со всеми другими, перечисленными в данной статье.</w:t>
      </w:r>
    </w:p>
    <w:p>
      <w:pPr>
        <w:pStyle w:val="Style16"/>
        <w:rPr/>
      </w:pPr>
      <w:r>
        <w:rPr/>
        <w:t xml:space="preserve">Как уже указывалось, обстоятельства, названные в ст. </w:t>
      </w:r>
      <w:r>
        <w:rPr>
          <w:b/>
          <w:bCs/>
        </w:rPr>
        <w:t>73</w:t>
      </w:r>
      <w:r>
        <w:rPr/>
        <w:t xml:space="preserve"> УПК подлежат доказыванию по каждому уголовному делу, но этот перечень не является исчерпывающим. По некоторым категориям дел предмет доказывания расширен за счет дополнительных обстоятельств, указанных в законе. Так, при производстве по делам несовершеннолетних необходимо установить (доказать) точный возраст несовершеннолетнего; условия его жизни и воспитания, уровень психического развития; влияние  на несовершеннолетнего старших по возрасту лиц и т.д. (ст. </w:t>
      </w:r>
      <w:r>
        <w:rPr>
          <w:b/>
          <w:bCs/>
        </w:rPr>
        <w:t>421</w:t>
      </w:r>
      <w:r>
        <w:rPr/>
        <w:t xml:space="preserve"> УПК). Предмет доказывания должен быть расширен и за счет обстоятельств, исключающих производство по делу, перечисленных в ст. 24 и 27 УПК. Если не доказать их наличие или отсутствие, то вряд ли можно принять правильное решение по делу.</w:t>
      </w:r>
    </w:p>
    <w:p>
      <w:pPr>
        <w:pStyle w:val="Style16"/>
        <w:rPr/>
      </w:pPr>
      <w:r>
        <w:rPr/>
        <w:t xml:space="preserve">В предмет доказывания входят также промежуточные или </w:t>
      </w:r>
      <w:r>
        <w:rPr>
          <w:i/>
        </w:rPr>
        <w:t>доказательственные факты</w:t>
      </w:r>
      <w:r>
        <w:rPr/>
        <w:t xml:space="preserve">, с помощью которых устанавливаются обстоятельства, подлежащие доказыванию. </w:t>
      </w:r>
    </w:p>
    <w:p>
      <w:pPr>
        <w:pStyle w:val="Style16"/>
        <w:rPr/>
      </w:pPr>
      <w:r>
        <w:rPr/>
        <w:t xml:space="preserve">Таким образом, </w:t>
      </w:r>
      <w:r>
        <w:rPr>
          <w:i/>
          <w:iCs/>
        </w:rPr>
        <w:t>предмет доказывания</w:t>
      </w:r>
      <w:r>
        <w:rPr/>
        <w:t xml:space="preserve"> по уголовному делу - это совокуп</w:t>
        <w:softHyphen/>
        <w:t xml:space="preserve">ность фактических обстоятельств, установление которых необходимо для его правильного разрешения. </w:t>
      </w:r>
    </w:p>
    <w:p>
      <w:pPr>
        <w:pStyle w:val="Style16"/>
        <w:rPr/>
      </w:pPr>
      <w:r>
        <w:rPr/>
        <w:t xml:space="preserve">Правильное определение предмета доказывания имеет большое практическое значение. Неоправданное его расширение ведет к загромождению дела излишними, не имеющими значения материалами, а иногда и к искажению существа дела. Это порождает волокиту, дополнительные затраты сил и средств, удорожание процесса. Неправомерное сужение предмета доказывания ведет к неполноте и односторонности дознания. Невыяснение существенных обстоятельств дела влечет за собой ошибочные, незаконные решения. </w:t>
      </w:r>
    </w:p>
    <w:p>
      <w:pPr>
        <w:pStyle w:val="Style16"/>
        <w:rPr/>
      </w:pPr>
      <w:r>
        <w:rPr/>
        <w:t xml:space="preserve">Обоснованность процессуального решения предполагает определение правильного соотношения между </w:t>
      </w:r>
      <w:r>
        <w:rPr>
          <w:i/>
          <w:iCs/>
        </w:rPr>
        <w:t>предметом и пределами доказывания</w:t>
      </w:r>
      <w:r>
        <w:rPr/>
        <w:t>.</w:t>
      </w:r>
    </w:p>
    <w:p>
      <w:pPr>
        <w:pStyle w:val="Style16"/>
        <w:rPr/>
      </w:pPr>
      <w:r>
        <w:rPr/>
        <w:t xml:space="preserve">Предмет доказывания – это совокупность обстоятельств, подлежащих доказыванию, а пределы доказывания – это </w:t>
      </w:r>
      <w:r>
        <w:rPr>
          <w:i/>
        </w:rPr>
        <w:t>степень</w:t>
      </w:r>
      <w:r>
        <w:rPr/>
        <w:t xml:space="preserve"> доказанности этих обстоятельств, достаточная для обоснования выводов по делу и принятия правильных решений.</w:t>
      </w:r>
    </w:p>
    <w:p>
      <w:pPr>
        <w:pStyle w:val="Style16"/>
        <w:rPr/>
      </w:pPr>
      <w:r>
        <w:rPr/>
        <w:t xml:space="preserve">Если предмет доказывания определяет, </w:t>
      </w:r>
      <w:r>
        <w:rPr>
          <w:i/>
        </w:rPr>
        <w:t>что</w:t>
      </w:r>
      <w:r>
        <w:rPr/>
        <w:t xml:space="preserve"> необходимо доказать, то </w:t>
      </w:r>
      <w:r>
        <w:rPr>
          <w:i/>
          <w:iCs/>
        </w:rPr>
        <w:t>пределы доказывания</w:t>
      </w:r>
      <w:r>
        <w:rPr/>
        <w:t xml:space="preserve"> – </w:t>
      </w:r>
      <w:r>
        <w:rPr>
          <w:i/>
        </w:rPr>
        <w:t>как</w:t>
      </w:r>
      <w:r>
        <w:rPr/>
        <w:t xml:space="preserve">, </w:t>
      </w:r>
      <w:r>
        <w:rPr>
          <w:i/>
        </w:rPr>
        <w:t>до какой степени</w:t>
      </w:r>
      <w:r>
        <w:rPr/>
        <w:t xml:space="preserve"> это необходимо доказать, чтобы считать то или иное обстоятельство, входящее в предмет доказывания, соответствующим действительности. </w:t>
      </w:r>
    </w:p>
    <w:p>
      <w:pPr>
        <w:pStyle w:val="Style16"/>
        <w:rPr/>
      </w:pPr>
      <w:r>
        <w:rPr/>
        <w:t>Предмет доказывания можно условно рассматривать как границы исследования обстоятельств дела «по горизонтали» (событие преступления, виновность, характер и размер ущерба и т.д.). Пределы же доказывания определяют глубину знания об этих обстоятельствах, т.е. представляют собой границы доказывания «по вертикали».</w:t>
      </w:r>
    </w:p>
    <w:p>
      <w:pPr>
        <w:pStyle w:val="Style16"/>
        <w:rPr/>
      </w:pPr>
      <w:r>
        <w:rPr/>
      </w:r>
    </w:p>
    <w:p>
      <w:pPr>
        <w:pStyle w:val="Style16"/>
        <w:numPr>
          <w:ilvl w:val="0"/>
          <w:numId w:val="0"/>
        </w:numPr>
        <w:ind w:left="0" w:firstLine="720"/>
        <w:outlineLvl w:val="0"/>
        <w:rPr>
          <w:b/>
          <w:b/>
          <w:i/>
          <w:i/>
        </w:rPr>
      </w:pPr>
      <w:r>
        <w:rPr>
          <w:b/>
          <w:i/>
        </w:rPr>
        <w:t>3. Понятие доказательств и их источники</w:t>
      </w:r>
    </w:p>
    <w:p>
      <w:pPr>
        <w:pStyle w:val="Style16"/>
        <w:rPr/>
      </w:pPr>
      <w:r>
        <w:rPr/>
      </w:r>
    </w:p>
    <w:p>
      <w:pPr>
        <w:pStyle w:val="Style16"/>
        <w:rPr/>
      </w:pPr>
      <w:r>
        <w:rPr/>
        <w:t xml:space="preserve">В соответствии со ст. </w:t>
      </w:r>
      <w:r>
        <w:rPr>
          <w:b/>
          <w:i/>
        </w:rPr>
        <w:t>74</w:t>
      </w:r>
      <w:r>
        <w:rPr/>
        <w:t xml:space="preserve"> УПК</w:t>
      </w:r>
      <w:r>
        <w:rPr>
          <w:b/>
        </w:rPr>
        <w:t xml:space="preserve"> </w:t>
      </w:r>
      <w:r>
        <w:rPr/>
        <w:t>доказательствами</w:t>
      </w:r>
      <w:r>
        <w:rPr>
          <w:b/>
        </w:rPr>
        <w:t xml:space="preserve"> </w:t>
      </w:r>
      <w:r>
        <w:rPr/>
        <w:t xml:space="preserve">по уголовному делу являются любые сведения, на основе которых в определенном законом порядке суд, прокурор, следователь, дознаватель устанавливают наличие или отсутствие обстоятельств, подлежащих доказыванию при производстве по уголовному делу, а также иных обстоятельств, имеющих значение для правильного разрешения дела.   </w:t>
      </w:r>
    </w:p>
    <w:p>
      <w:pPr>
        <w:pStyle w:val="Style16"/>
        <w:rPr/>
      </w:pPr>
      <w:r>
        <w:rPr/>
        <w:t xml:space="preserve">Существует мнение, что доказательствами могут быть не только сведения, но и установленные факты. Однако факты – это объективная реальность, существующая независимо от человека. Для того чтобы познать факт, необходимо воспринимать его непосредственно или получить о нем сведения, информацию. Между тем преступление – событие прошлого, которое в момент доказывания уже перестало существовать. Если же дознаватель сам наблюдал расследуемое событие, он становится свидетелем и его участие в процессе в качестве субъекта доказывания исключается. Непосредственно он может воспринимать лишь информацию о преступлении, сохранившуюся в сознании других людей или на материальных объектах. Эту информацию или сведения об обстоятельствах совершенного преступления сообщают свидетели, потерпевшие или ее извлекают из предметов, на которых сохранились следы преступления. Таким образом, обстоятельства, имеющие значение для дела, познаются не с помощью фактов реальной действительности, а лишь сведений о них. Поэтому и доказательствами в уголовном процессе не могут быть факты, ими является </w:t>
      </w:r>
      <w:r>
        <w:rPr>
          <w:i/>
          <w:iCs/>
        </w:rPr>
        <w:t>информация</w:t>
      </w:r>
      <w:r>
        <w:rPr/>
        <w:t xml:space="preserve">, или </w:t>
      </w:r>
      <w:r>
        <w:rPr>
          <w:i/>
          <w:iCs/>
        </w:rPr>
        <w:t>сведения</w:t>
      </w:r>
      <w:r>
        <w:rPr/>
        <w:t xml:space="preserve"> о фактах. Факты не могут быть доказательствами и по тем соображениям, что существуя объективно, независимо от человека, они не могут быть оценены с точки зрения их доброкачественности и достоверности. Доказательства же подлежат тщательной проверке и оценке. </w:t>
      </w:r>
    </w:p>
    <w:p>
      <w:pPr>
        <w:pStyle w:val="Style16"/>
        <w:rPr/>
      </w:pPr>
      <w:r>
        <w:rPr/>
        <w:t xml:space="preserve">Особенностью уголовно-процессуальных доказательств является неразрывное </w:t>
      </w:r>
      <w:r>
        <w:rPr>
          <w:i/>
          <w:iCs/>
        </w:rPr>
        <w:t>единство сведений и их процессуальной формы (источника</w:t>
      </w:r>
      <w:r>
        <w:rPr/>
        <w:t xml:space="preserve">): доказательственное значение могут иметь лишь те сведения, которые содержатся в названном в законе источнике. </w:t>
      </w:r>
    </w:p>
    <w:p>
      <w:pPr>
        <w:pStyle w:val="Style16"/>
        <w:rPr/>
      </w:pPr>
      <w:r>
        <w:rPr/>
        <w:t xml:space="preserve">В соответствии с ч. 2 ст. </w:t>
      </w:r>
      <w:r>
        <w:rPr>
          <w:b/>
          <w:bCs/>
        </w:rPr>
        <w:t>74</w:t>
      </w:r>
      <w:r>
        <w:rPr/>
        <w:t xml:space="preserve"> УПК в качестве доказательств допускаются: 1) показания подозреваемого, показания обвиняемого; 2) показания потерпевшего, показания свидетеля; 3) заключение и показания эксперта; 4) заключение и показания специалиста; 5)вещественные доказательства; 6)протоколы следственных и судебных действий; 7) иные документы.</w:t>
      </w:r>
    </w:p>
    <w:p>
      <w:pPr>
        <w:pStyle w:val="Style16"/>
        <w:rPr/>
      </w:pPr>
      <w:r>
        <w:rPr/>
        <w:t>Этот перечень является исчерпывающим. Сведения, содержащиеся в иных источниках, не могут быть доказательствами.</w:t>
      </w:r>
    </w:p>
    <w:p>
      <w:pPr>
        <w:pStyle w:val="Style16"/>
        <w:rPr/>
      </w:pPr>
      <w:r>
        <w:rPr/>
        <w:t>Итак, уголовно-процессуальное доказательство представляет собой единство содержания (сведений об обстоятельствах, подлежащих доказыванию) и процессуальной формы (источника сведений). Однако при всей тесной связи сведений и их источников, эти понятия необходимо разграничивать, поскольку сведения об одном и том же факте могут содержаться в нескольких источниках и, наоборот, в одном источнике могут содержаться сведения о нескольких фактах. Кроме того, проверке и оценке подлежат как сами сведения, так и их источники.</w:t>
      </w:r>
    </w:p>
    <w:p>
      <w:pPr>
        <w:pStyle w:val="Style16"/>
        <w:rPr/>
      </w:pPr>
      <w:r>
        <w:rPr/>
        <w:t xml:space="preserve">Каждое доказательство по уголовному делу должно отвечать требованиям относимости,  допустимости и достоверности. </w:t>
      </w:r>
    </w:p>
    <w:p>
      <w:pPr>
        <w:pStyle w:val="Style16"/>
        <w:rPr/>
      </w:pPr>
      <w:r>
        <w:rPr>
          <w:i/>
        </w:rPr>
        <w:t>Относимость доказательства</w:t>
      </w:r>
      <w:r>
        <w:rPr/>
        <w:t xml:space="preserve"> - это связь его содержания с обстоятельствами, подлежащими доказыванию по делу. Доказательство только тогда будет относящимся к делу, когда может быть использовано для выяснения наличия или отсутствия какого-либо обстоятельства, входящего в предмет доказывания по данному уголовному делу.</w:t>
      </w:r>
    </w:p>
    <w:p>
      <w:pPr>
        <w:pStyle w:val="Style16"/>
        <w:rPr/>
      </w:pPr>
      <w:r>
        <w:rPr>
          <w:i/>
        </w:rPr>
        <w:t>Допустимость доказательства</w:t>
      </w:r>
      <w:r>
        <w:rPr/>
        <w:t xml:space="preserve"> — это его пригодность для использования при установлении обстоятельств, имеющих значение для дела. Доказательство будет только тогда допустимым, когда сведения, используемые при обосновании тех или иных выводов по делу, получены законным способом из надлежащего источника. </w:t>
      </w:r>
    </w:p>
    <w:p>
      <w:pPr>
        <w:pStyle w:val="Style16"/>
        <w:rPr/>
      </w:pPr>
      <w:r>
        <w:rPr>
          <w:i/>
        </w:rPr>
        <w:t>Достоверность доказательства</w:t>
      </w:r>
      <w:r>
        <w:rPr/>
        <w:t xml:space="preserve"> – это соответствие его содержания действительности.</w:t>
      </w:r>
    </w:p>
    <w:p>
      <w:pPr>
        <w:pStyle w:val="Style16"/>
        <w:rPr/>
      </w:pPr>
      <w:r>
        <w:rPr/>
        <w:t xml:space="preserve">Подводя итог, можно дать следующее определение: </w:t>
      </w:r>
      <w:r>
        <w:rPr>
          <w:i/>
          <w:iCs/>
        </w:rPr>
        <w:t>доказательствами</w:t>
      </w:r>
      <w:r>
        <w:rPr/>
        <w:t xml:space="preserve"> по уголовному делу являются сведения об обстоятельствах, входящих в предмет доказывания, содержащиеся в установленных законом источниках и отвечающие требованиям относимости, допустимости и достоверности.</w:t>
      </w:r>
    </w:p>
    <w:p>
      <w:pPr>
        <w:pStyle w:val="Style16"/>
        <w:numPr>
          <w:ilvl w:val="0"/>
          <w:numId w:val="0"/>
        </w:numPr>
        <w:ind w:left="0" w:firstLine="720"/>
        <w:outlineLvl w:val="0"/>
        <w:rPr>
          <w:b/>
          <w:b/>
          <w:i/>
          <w:i/>
        </w:rPr>
      </w:pPr>
      <w:r>
        <w:rPr>
          <w:b/>
          <w:i/>
        </w:rPr>
      </w:r>
    </w:p>
    <w:p>
      <w:pPr>
        <w:pStyle w:val="Style16"/>
        <w:numPr>
          <w:ilvl w:val="0"/>
          <w:numId w:val="0"/>
        </w:numPr>
        <w:ind w:left="0" w:firstLine="720"/>
        <w:outlineLvl w:val="0"/>
        <w:rPr>
          <w:b/>
          <w:b/>
          <w:i/>
          <w:i/>
        </w:rPr>
      </w:pPr>
      <w:r>
        <w:rPr>
          <w:b/>
          <w:i/>
        </w:rPr>
        <w:t>4. Классификация доказательств</w:t>
      </w:r>
    </w:p>
    <w:p>
      <w:pPr>
        <w:pStyle w:val="Style16"/>
        <w:rPr/>
      </w:pPr>
      <w:r>
        <w:rPr/>
      </w:r>
    </w:p>
    <w:p>
      <w:pPr>
        <w:pStyle w:val="Style16"/>
        <w:rPr/>
      </w:pPr>
      <w:r>
        <w:rPr/>
        <w:t>Классификация доказательств возможна по различным основаниям.</w:t>
      </w:r>
    </w:p>
    <w:p>
      <w:pPr>
        <w:pStyle w:val="Style16"/>
        <w:rPr/>
      </w:pPr>
      <w:r>
        <w:rPr>
          <w:i/>
        </w:rPr>
        <w:t>По отношению к первоисточнику</w:t>
      </w:r>
      <w:r>
        <w:rPr/>
        <w:t xml:space="preserve"> доказательства делятся на первоначальные и  производные.</w:t>
      </w:r>
    </w:p>
    <w:p>
      <w:pPr>
        <w:pStyle w:val="Style16"/>
        <w:rPr/>
      </w:pPr>
      <w:r>
        <w:rPr>
          <w:i/>
          <w:iCs/>
        </w:rPr>
        <w:t>Первоначальными</w:t>
      </w:r>
      <w:r>
        <w:rPr/>
        <w:t xml:space="preserve"> называются доказательства, полученные из первоисточника. Если факт воспринят непосредственно лицом, сообщившим о нем – это первоначальное доказательство. Например, показания свидетеля о событии преступления, поведении подозреваемого, размере причиненного ущерба и других обстоятельствах, которые он лично наблюдал или воспринимал с помощью своих органов чувств; подлинный документ, удостоверяющий определенные факты, и т.д. Информация, содержащаяся в первоначальном доказательстве, формируется без каких-либо промежуточных звеньев.</w:t>
      </w:r>
    </w:p>
    <w:p>
      <w:pPr>
        <w:pStyle w:val="Style16"/>
        <w:rPr/>
      </w:pPr>
      <w:r>
        <w:rPr>
          <w:i/>
          <w:iCs/>
        </w:rPr>
        <w:t>Производными</w:t>
      </w:r>
      <w:r>
        <w:rPr/>
        <w:t xml:space="preserve"> называются доказательства, содержащие сведения, полученные из источников, которые непосредственно их не воспринимали. Производные доказательства - это сведения «из вторых рук» (показания свидетеля о преступлении, которое он лично не наблюдал, но о ко</w:t>
        <w:softHyphen/>
        <w:t>тором ему рассказало другое лицо; гипсовый слепок, сделанный со следа обуви; копия документа и пр.).</w:t>
      </w:r>
    </w:p>
    <w:p>
      <w:pPr>
        <w:pStyle w:val="Style16"/>
        <w:rPr/>
      </w:pPr>
      <w:r>
        <w:rPr/>
        <w:t>Естественно, степень надежности сведений, полученных из первоначального источника выше, чем из производного, поскольку не исключается искажение или потеря части доказательственной информации при ее передаче от источника к источнику. Однако это не означает, что производные доказательства не должны использоваться при доказывании. В ряде случаев они имеют важное значение, например, при утрате первоначального доказательства. Кроме того, с помощью произ</w:t>
        <w:softHyphen/>
        <w:t>водных доказательств обнаруживаются и проверяются первона</w:t>
        <w:softHyphen/>
        <w:t>чальные доказательства.</w:t>
      </w:r>
    </w:p>
    <w:p>
      <w:pPr>
        <w:pStyle w:val="Style16"/>
        <w:rPr/>
      </w:pPr>
      <w:r>
        <w:rPr/>
        <w:t>Если свидетель не может указать источник своей осве</w:t>
        <w:softHyphen/>
        <w:t xml:space="preserve">домленности, то такие сведения не могут быть производными доказательствами, так как в силу ч.2 ст. </w:t>
      </w:r>
      <w:r>
        <w:rPr>
          <w:b/>
          <w:bCs/>
        </w:rPr>
        <w:t>75</w:t>
      </w:r>
      <w:r>
        <w:rPr/>
        <w:t xml:space="preserve"> УПК они вообще не имеют доказательственного значения. </w:t>
      </w:r>
    </w:p>
    <w:p>
      <w:pPr>
        <w:pStyle w:val="Style16"/>
        <w:rPr/>
      </w:pPr>
      <w:r>
        <w:rPr>
          <w:i/>
          <w:iCs/>
        </w:rPr>
        <w:t>По отношению к обстоятельствам, подлежащим доказыванию</w:t>
      </w:r>
      <w:r>
        <w:rPr/>
        <w:t>, доказательства делятся на прямые и косвенные.</w:t>
      </w:r>
    </w:p>
    <w:p>
      <w:pPr>
        <w:pStyle w:val="Style16"/>
        <w:rPr/>
      </w:pPr>
      <w:r>
        <w:rPr>
          <w:i/>
          <w:iCs/>
        </w:rPr>
        <w:t>Прямыми</w:t>
      </w:r>
      <w:r>
        <w:rPr/>
        <w:t xml:space="preserve"> называются доказательства, которые непосредственно содержат информацию об обстоятельствах, входящих в предмет доказывания. </w:t>
      </w:r>
    </w:p>
    <w:p>
      <w:pPr>
        <w:pStyle w:val="Style16"/>
        <w:rPr/>
      </w:pPr>
      <w:r>
        <w:rPr/>
        <w:t xml:space="preserve">Прямые доказательства прямо, непосредственно указывают не только на событие преступления и виновность обвиняемого, но и на любые другие обстоятельства, подлежащие установлению по делу. Например, прямыми доказательствами будут показания потерпевшего о причинении ему телесных повреждений; свидетельские показания об обстоятельствах, характеризующих личность обвиняемого; справка о стоимости похищенных вещей, подтверждающая размер причиненного вреда и т.д. </w:t>
      </w:r>
    </w:p>
    <w:p>
      <w:pPr>
        <w:pStyle w:val="Style16"/>
        <w:rPr/>
      </w:pPr>
      <w:r>
        <w:rPr>
          <w:i/>
          <w:iCs/>
        </w:rPr>
        <w:t>Косвенными</w:t>
      </w:r>
      <w:r>
        <w:rPr/>
        <w:t xml:space="preserve"> называются доказательства, содержащие информацию о промежуточных фактах, на основании которых можно сделать вывод о наличии или отсутствии обстоятельств, входящих в предмет доказывания.</w:t>
      </w:r>
    </w:p>
    <w:p>
      <w:pPr>
        <w:pStyle w:val="Style16"/>
        <w:rPr/>
      </w:pPr>
      <w:r>
        <w:rPr/>
        <w:t>Косвенные доказательства указывают не на обстоятельства, подлежащие установлению по уголовному делу, а на свя</w:t>
        <w:softHyphen/>
        <w:t xml:space="preserve">занные с ними факты, анализ совокупности которых может привести к выводу о существовании или несуществовании искомых обстоятельств. Оперирование косвенными доказательствами представляет значительные трудности, поскольку каждое из них допускает различное толкование и только их совокупность может служить основанием для достоверного вывода. </w:t>
      </w:r>
    </w:p>
    <w:p>
      <w:pPr>
        <w:pStyle w:val="Style16"/>
        <w:rPr/>
      </w:pPr>
      <w:r>
        <w:rPr/>
        <w:t xml:space="preserve">Например, по делу о краже имеются показания свидетеля, что в день кражи он видел подозреваемого недалеко от места совершения преступления; при обыске в жилище подозреваемого найдены деньги теми же купюрами, которые были похищены; на месте преступления обнаружены следы пальцев рук подозреваемого. Ни одно из этих доказательств само по себе не может служить основанием для вывода о том, что преступление совершил подозреваемый. На основании каждого из них, взятого в отдельности, можно сделать различные, противоречащие друг другу выводы. Например, в день кражи подозреваемый случайно оказался недалеко от места происшествия; деньги, найденные при обыске, принадлежат подозреваемому и никакого отношения к преступлению не имеют; следы пальцев рук подозреваемый мог оставить задолго до кражи и т.п. Однако все приведенные доказательства, взятые в совокупности, позволяют сделать вывод о совершении преступления подозреваемым. </w:t>
      </w:r>
    </w:p>
    <w:p>
      <w:pPr>
        <w:pStyle w:val="Style16"/>
        <w:rPr/>
      </w:pPr>
      <w:r>
        <w:rPr/>
        <w:t>Система косвенных доказательств, достаточная для обоснования подозрения или обвинения, образуется лишь в том случае, если все доказательства вместе и каждое в отдельности указывают на один общий тезис.</w:t>
      </w:r>
    </w:p>
    <w:p>
      <w:pPr>
        <w:pStyle w:val="Style16"/>
        <w:rPr/>
      </w:pPr>
      <w:r>
        <w:rPr/>
        <w:t xml:space="preserve">При использовании косвенных доказательств нужно не только убедиться в доброкачественности источников и достоверности сведений, образующих их содержание, но и проделать сложную работу по формулированию правильных выводов из совокупности этих данных.      </w:t>
      </w:r>
    </w:p>
    <w:p>
      <w:pPr>
        <w:pStyle w:val="Style16"/>
        <w:rPr/>
      </w:pPr>
      <w:r>
        <w:rPr/>
        <w:t>Однако нет оснований игнорировать косвенные доказательства. Они успешно используются в процессе доказывания. Установление истины по делу во многих случаях происходит на основании как прямых, так и косвен</w:t>
        <w:softHyphen/>
        <w:t xml:space="preserve">ных доказательств, взаимно дополняющих друг друга. </w:t>
      </w:r>
    </w:p>
    <w:p>
      <w:pPr>
        <w:pStyle w:val="Style16"/>
        <w:rPr/>
      </w:pPr>
      <w:r>
        <w:rPr>
          <w:i/>
        </w:rPr>
        <w:t>По отношению к обвинению</w:t>
      </w:r>
      <w:r>
        <w:rPr/>
        <w:t xml:space="preserve"> доказательства делятся на обвинительные и оправда</w:t>
        <w:softHyphen/>
        <w:t>тельные.</w:t>
      </w:r>
    </w:p>
    <w:p>
      <w:pPr>
        <w:pStyle w:val="Style16"/>
        <w:rPr/>
      </w:pPr>
      <w:r>
        <w:rPr>
          <w:i/>
          <w:iCs/>
        </w:rPr>
        <w:t>Обвинительными</w:t>
      </w:r>
      <w:r>
        <w:rPr/>
        <w:t xml:space="preserve"> называются доказательства, на основании ко</w:t>
        <w:softHyphen/>
        <w:t xml:space="preserve">торых устанавливается виновность конкретного лица в совершении преступления или обстоятельства, отягчающие наказание. </w:t>
      </w:r>
    </w:p>
    <w:p>
      <w:pPr>
        <w:pStyle w:val="Style16"/>
        <w:rPr/>
      </w:pPr>
      <w:r>
        <w:rPr/>
        <w:t xml:space="preserve">Типичными обвинительными доказательствами являются показания потерпевшего, показания свидетеля, являющегося очевидцем происшествия, и т.п. Обвинительными будут и доказательства, на основании которых выясняются обстоятельства, отягчающие наказание (справка о прежней судимости подозреваемого). </w:t>
      </w:r>
    </w:p>
    <w:p>
      <w:pPr>
        <w:pStyle w:val="Style16"/>
        <w:rPr/>
      </w:pPr>
      <w:r>
        <w:rPr>
          <w:i/>
          <w:iCs/>
        </w:rPr>
        <w:t>Оправдательные</w:t>
      </w:r>
      <w:r>
        <w:rPr/>
        <w:t xml:space="preserve"> – это доказательства, на основании которых опровергается обвинение, устанавливается невиновность обвиняемого или обстоятельства, смяг</w:t>
        <w:softHyphen/>
        <w:t>чающие наказание.</w:t>
      </w:r>
    </w:p>
    <w:p>
      <w:pPr>
        <w:pStyle w:val="Style16"/>
        <w:rPr/>
      </w:pPr>
      <w:r>
        <w:rPr/>
        <w:t>К числу оправдательных относятся, в частности, доказательства, свидетельствующие, что в момент совершения преступления подозреваемый находился в дру</w:t>
        <w:softHyphen/>
        <w:t xml:space="preserve">гом месте (алиби) и, следовательно, не мог совершить инкриминируемое ему преступление. </w:t>
      </w:r>
    </w:p>
    <w:p>
      <w:pPr>
        <w:pStyle w:val="Style16"/>
        <w:rPr/>
      </w:pPr>
      <w:r>
        <w:rPr/>
        <w:t>Оправдательными будут доказательства, на основании которых устанавливаются обстоятельства, смягчающие наказание, как перечисленные в законе, так и другие, позволяющие смягчить меру наказания в зависимости от обстоя</w:t>
        <w:softHyphen/>
        <w:t>тельств данного преступления и личности виновного.</w:t>
      </w:r>
    </w:p>
    <w:p>
      <w:pPr>
        <w:pStyle w:val="Style16"/>
        <w:rPr/>
      </w:pPr>
      <w:r>
        <w:rPr>
          <w:i/>
        </w:rPr>
        <w:t>По способу формирования</w:t>
      </w:r>
      <w:r>
        <w:rPr/>
        <w:t xml:space="preserve"> доказательства делятся на личные и вещественные.</w:t>
      </w:r>
    </w:p>
    <w:p>
      <w:pPr>
        <w:pStyle w:val="Style16"/>
        <w:rPr/>
      </w:pPr>
      <w:r>
        <w:rPr>
          <w:i/>
          <w:iCs/>
        </w:rPr>
        <w:t>Личными</w:t>
      </w:r>
      <w:r>
        <w:rPr/>
        <w:t xml:space="preserve"> называются доказательства, сформировавшиеся путем отражения информации об обстоятельствах, входящих в предмет доказывания, в сознании людей.</w:t>
      </w:r>
    </w:p>
    <w:p>
      <w:pPr>
        <w:pStyle w:val="Style16"/>
        <w:rPr/>
      </w:pPr>
      <w:r>
        <w:rPr/>
        <w:t>Такими доказательствами являются показания подозреваемого, свидетеля, заключение эксперта, протоколы следственных и судебных действий и т.п.</w:t>
      </w:r>
    </w:p>
    <w:p>
      <w:pPr>
        <w:pStyle w:val="Style16"/>
        <w:rPr/>
      </w:pPr>
      <w:r>
        <w:rPr>
          <w:i/>
          <w:iCs/>
        </w:rPr>
        <w:t>Вещественными</w:t>
      </w:r>
      <w:r>
        <w:rPr/>
        <w:t xml:space="preserve"> являются доказательства, сформировавшиеся путем отражения информации на материальных объектах. </w:t>
      </w:r>
    </w:p>
    <w:p>
      <w:pPr>
        <w:pStyle w:val="Style16"/>
        <w:rPr/>
      </w:pPr>
      <w:r>
        <w:rPr/>
        <w:t>Вещественные доказательства – это объекты преступных действий; орудия преступления; предметы, сохранившие на себе следы преступления и т.д.</w:t>
      </w:r>
    </w:p>
    <w:p>
      <w:pPr>
        <w:pStyle w:val="Style16"/>
        <w:rPr/>
      </w:pPr>
      <w:r>
        <w:rPr/>
      </w:r>
    </w:p>
    <w:p>
      <w:pPr>
        <w:pStyle w:val="Style16"/>
        <w:numPr>
          <w:ilvl w:val="0"/>
          <w:numId w:val="0"/>
        </w:numPr>
        <w:ind w:left="0" w:firstLine="720"/>
        <w:outlineLvl w:val="0"/>
        <w:rPr>
          <w:b/>
          <w:b/>
          <w:i/>
          <w:i/>
        </w:rPr>
      </w:pPr>
      <w:r>
        <w:rPr>
          <w:b/>
          <w:i/>
        </w:rPr>
        <w:t>5. Процесс доказывания по уголовному делу, его этапы</w:t>
      </w:r>
    </w:p>
    <w:p>
      <w:pPr>
        <w:pStyle w:val="Style16"/>
        <w:rPr/>
      </w:pPr>
      <w:r>
        <w:rPr/>
      </w:r>
    </w:p>
    <w:p>
      <w:pPr>
        <w:pStyle w:val="Style16"/>
        <w:rPr/>
      </w:pPr>
      <w:r>
        <w:rPr>
          <w:i/>
          <w:iCs/>
        </w:rPr>
        <w:t>Процесс доказывания</w:t>
      </w:r>
      <w:r>
        <w:rPr/>
        <w:t xml:space="preserve"> — это предусмотренная законом деятельность   уполномоченных на то лиц по установлению обстоятельств, имеющих значение для дела. </w:t>
      </w:r>
    </w:p>
    <w:p>
      <w:pPr>
        <w:pStyle w:val="Style16"/>
        <w:rPr/>
      </w:pPr>
      <w:r>
        <w:rPr/>
        <w:t>Процесс доказывания объединяет как практическую деятель</w:t>
        <w:softHyphen/>
        <w:t>ность дознавателя по производству следственных и иных процессуальных действий по собиранию и исследованию доказательств, так и умственную, логи</w:t>
        <w:softHyphen/>
        <w:t>ческую деятельность, направленную на поиски доказательств, их критическую проверку и оценку. Обе эти сторо</w:t>
        <w:softHyphen/>
        <w:t>ны процесса доказывания необходимы, едины и не могут разделяться в процессе производства по делу.</w:t>
      </w:r>
    </w:p>
    <w:p>
      <w:pPr>
        <w:pStyle w:val="Style16"/>
        <w:rPr/>
      </w:pPr>
      <w:r>
        <w:rPr/>
        <w:t>Процесс доказывания складывается из ряда составных элемен</w:t>
        <w:softHyphen/>
        <w:t xml:space="preserve">тов, которые иногда условно называют его этапами. Закон (ст. </w:t>
      </w:r>
      <w:r>
        <w:rPr>
          <w:b/>
          <w:bCs/>
        </w:rPr>
        <w:t>85</w:t>
      </w:r>
      <w:r>
        <w:rPr/>
        <w:t xml:space="preserve"> УПК) выделяет следующие этапы процесса доказывания: собирание, провер</w:t>
        <w:softHyphen/>
        <w:t xml:space="preserve">ка и оценка доказательств. </w:t>
      </w:r>
    </w:p>
    <w:p>
      <w:pPr>
        <w:pStyle w:val="Style16"/>
        <w:rPr/>
      </w:pPr>
      <w:r>
        <w:rPr/>
        <w:t xml:space="preserve">Процесс доказывания начинается с </w:t>
      </w:r>
      <w:r>
        <w:rPr>
          <w:i/>
        </w:rPr>
        <w:t>собирания</w:t>
      </w:r>
      <w:r>
        <w:rPr>
          <w:b/>
        </w:rPr>
        <w:t xml:space="preserve"> </w:t>
      </w:r>
      <w:r>
        <w:rPr/>
        <w:t xml:space="preserve">доказательств.  В соответствии со ст. </w:t>
      </w:r>
      <w:r>
        <w:rPr>
          <w:b/>
          <w:bCs/>
        </w:rPr>
        <w:t>86</w:t>
      </w:r>
      <w:r>
        <w:rPr/>
        <w:t xml:space="preserve"> УПК основным способом собирания доказательств являются следственные действия (осмотр, допрос, обыск, опознание и т.п.). Эти действия производятся в установленном законом порядке. Кроме следственных в качестве способов собирания доказательств закон называет и иные процессуальные действия, например, истребование необходимых предметов и документов, представление предметов и документов, получение объяснений и т.п. </w:t>
      </w:r>
    </w:p>
    <w:p>
      <w:pPr>
        <w:pStyle w:val="Style16"/>
        <w:rPr/>
      </w:pPr>
      <w:r>
        <w:rPr/>
        <w:t xml:space="preserve">Кроме дознавателя, обязанного осуществлять уголовно-процессуальное доказывание, </w:t>
      </w:r>
      <w:r>
        <w:rPr>
          <w:i/>
        </w:rPr>
        <w:t>правом</w:t>
      </w:r>
      <w:r>
        <w:rPr/>
        <w:t xml:space="preserve"> собирать и представлять письменные документы и предметы для приобщения их к уголовному делу в качестве доказательств наделены подозреваемый, обвиняемый, потерпевший, гражданский истец, гражданский ответчик и их представители.</w:t>
      </w:r>
    </w:p>
    <w:p>
      <w:pPr>
        <w:pStyle w:val="Style16"/>
        <w:rPr/>
      </w:pPr>
      <w:r>
        <w:rPr/>
        <w:t>Кроме того, доказательства вправе собирать защитник путем: 1) получения предметов, документов и иных сведений; 2) опроса лиц с их согласия; 3) истребования справок, характеристик, иных документов.</w:t>
      </w:r>
    </w:p>
    <w:p>
      <w:pPr>
        <w:pStyle w:val="Style16"/>
        <w:rPr/>
      </w:pPr>
      <w:r>
        <w:rPr/>
        <w:t>Собирание доказательств включает в себя не только их поиск, но и процессуальное оформление. Все собранные доказательства должны быть зафиксированы в точном соответствии с законом. Доказательства, полученные в результате следственных действий, закрепляются путем составления протокола. Производство иных процессуальных действий оформляется по-разному, но при этом составление процессуальных документов должно отвечать общим требованиям. Правила закрепления доказательств га</w:t>
        <w:softHyphen/>
        <w:t>рантируют наиболее точное и полное их отражение в материалах дела, обеспечивают сохранность доказательств и создают возможность их использования на последующих стадиях процесса. Нарушения порядка фиксации доказательств лишают полученную информацию доказательственного значения.</w:t>
      </w:r>
    </w:p>
    <w:p>
      <w:pPr>
        <w:pStyle w:val="Style16"/>
        <w:rPr/>
      </w:pPr>
      <w:r>
        <w:rPr>
          <w:i/>
        </w:rPr>
        <w:t xml:space="preserve">Проверка </w:t>
      </w:r>
      <w:r>
        <w:rPr/>
        <w:t>доказательств осуществляется субъектом доказывания путем:</w:t>
      </w:r>
    </w:p>
    <w:p>
      <w:pPr>
        <w:pStyle w:val="Style16"/>
        <w:rPr/>
      </w:pPr>
      <w:r>
        <w:rPr>
          <w:i/>
        </w:rPr>
        <w:t>сопоставления</w:t>
      </w:r>
      <w:r>
        <w:rPr/>
        <w:t xml:space="preserve"> их с другими доказательствами. Если при сопоставлении будет обнаружено, что одно доказательство противоречит другому, необходимо выяснить причины этого и устранить противоречия;                                                                                                              </w:t>
      </w:r>
    </w:p>
    <w:p>
      <w:pPr>
        <w:pStyle w:val="Style16"/>
        <w:rPr/>
      </w:pPr>
      <w:r>
        <w:rPr>
          <w:i/>
        </w:rPr>
        <w:t xml:space="preserve">получения новых доказательств, </w:t>
      </w:r>
      <w:r>
        <w:rPr/>
        <w:t>подтверждающих или опровергающих имеющиеся;</w:t>
      </w:r>
    </w:p>
    <w:p>
      <w:pPr>
        <w:pStyle w:val="Style16"/>
        <w:rPr/>
      </w:pPr>
      <w:r>
        <w:rPr>
          <w:i/>
        </w:rPr>
        <w:t xml:space="preserve"> </w:t>
      </w:r>
      <w:r>
        <w:rPr>
          <w:i/>
        </w:rPr>
        <w:t>анализа</w:t>
      </w:r>
      <w:r>
        <w:rPr/>
        <w:t>, т.е. исследования каждого доказательства в отдельности. Необходимо удостовериться, не нарушены ли правила сбора и закрепления доказательства; нет ли например, в показаниях участника процесса противоречий, путаницы, ошибок, неясностей, логично ли изложены обстоятельства, о которых  он дает показания, и т.п.</w:t>
      </w:r>
    </w:p>
    <w:p>
      <w:pPr>
        <w:pStyle w:val="Style16"/>
        <w:rPr/>
      </w:pPr>
      <w:r>
        <w:rPr/>
        <w:t>Проверке подвер</w:t>
        <w:softHyphen/>
        <w:t>гается как содержание доказательства, так и доброкачественность их источника.</w:t>
      </w:r>
    </w:p>
    <w:p>
      <w:pPr>
        <w:pStyle w:val="Style16"/>
        <w:rPr/>
      </w:pPr>
      <w:r>
        <w:rPr>
          <w:i/>
        </w:rPr>
        <w:t>Оценка доказательств</w:t>
      </w:r>
      <w:r>
        <w:rPr/>
        <w:t xml:space="preserve"> - завершающий этап процесса доказывания. Она представляет собой сложную мыслительную деятельность дознавателя, следователя, прокурора, судьи, проте</w:t>
        <w:softHyphen/>
        <w:t>кающую в логических формах и состоящую в определении доброкачественности доказательств и соот</w:t>
        <w:softHyphen/>
        <w:t xml:space="preserve">ветствия их объективной действительности. При изучении процесса доказывания оценке доказательств следует уделить особое внимание, поэтому она более подробно будет рассмотрена в следующем разделе. </w:t>
      </w:r>
    </w:p>
    <w:p>
      <w:pPr>
        <w:pStyle w:val="Style16"/>
        <w:rPr/>
      </w:pPr>
      <w:r>
        <w:rPr/>
        <w:t>Собирание доказательств, их проверка и оценка производятся непрерывно на протяжении всего процесса доказывания. Они не разорваны во вре</w:t>
        <w:softHyphen/>
        <w:t xml:space="preserve">мени. Собирая доказательства, дознаватель одновременно проверяет и оценивает их, иначе невозможно было бы двигаться вперед, определять дальнейшее направление производства по делу. </w:t>
      </w:r>
    </w:p>
    <w:p>
      <w:pPr>
        <w:pStyle w:val="Style16"/>
        <w:rPr/>
      </w:pPr>
      <w:r>
        <w:rPr/>
      </w:r>
    </w:p>
    <w:p>
      <w:pPr>
        <w:pStyle w:val="Style16"/>
        <w:numPr>
          <w:ilvl w:val="0"/>
          <w:numId w:val="0"/>
        </w:numPr>
        <w:ind w:left="0" w:firstLine="720"/>
        <w:outlineLvl w:val="0"/>
        <w:rPr>
          <w:b/>
          <w:b/>
          <w:i/>
          <w:i/>
        </w:rPr>
      </w:pPr>
      <w:r>
        <w:rPr>
          <w:b/>
          <w:i/>
        </w:rPr>
        <w:t>6. Оценка доказательств</w:t>
      </w:r>
    </w:p>
    <w:p>
      <w:pPr>
        <w:pStyle w:val="Style16"/>
        <w:rPr/>
      </w:pPr>
      <w:r>
        <w:rPr/>
      </w:r>
    </w:p>
    <w:p>
      <w:pPr>
        <w:pStyle w:val="Style16"/>
        <w:rPr/>
      </w:pPr>
      <w:r>
        <w:rPr>
          <w:i/>
          <w:iCs/>
        </w:rPr>
        <w:t>Оценка доказательств</w:t>
      </w:r>
      <w:r>
        <w:rPr/>
        <w:t xml:space="preserve"> – это мыслительная деятельность дознавателя, состоящая в определении относимости, допустимости, достоверности каждого доказательства, а также достаточности всей совокупности доказательств, собранных по делу.</w:t>
      </w:r>
    </w:p>
    <w:p>
      <w:pPr>
        <w:pStyle w:val="Style16"/>
        <w:rPr/>
      </w:pPr>
      <w:r>
        <w:rPr/>
        <w:t>Принципиальное правило оценки доказательств состоит в том, что она производится по внутреннему убеждению дознавателя, основанному на совокупности имеющихся в уголовном деле доказательств. При этом он обязан руководствоваться законом и совестью. Никакие доказательства не имеют заранее установленной силы.</w:t>
      </w:r>
    </w:p>
    <w:p>
      <w:pPr>
        <w:pStyle w:val="Style16"/>
        <w:rPr/>
      </w:pPr>
      <w:r>
        <w:rPr/>
        <w:t>Внутреннее убеждение - это уверенность в том, что собранные по делу дока</w:t>
        <w:softHyphen/>
        <w:t xml:space="preserve">зательства достоверны и достаточны для принятия правильного решения. </w:t>
      </w:r>
    </w:p>
    <w:p>
      <w:pPr>
        <w:pStyle w:val="Style16"/>
        <w:rPr/>
      </w:pPr>
      <w:r>
        <w:rPr/>
        <w:t>Оценка доказательств по внутреннему убеждению означает, что лицо, осуществляющее доказывание, не связано заранее никакими правилами или чьим-либо мнением о значении тех или иных доказательств. Вопрос о пригодности и достоверности того или иного доказательства, в каждом конкретном случае решается им самостоятельно в зависимости от об</w:t>
        <w:softHyphen/>
        <w:t xml:space="preserve">стоятельств дела. </w:t>
      </w:r>
    </w:p>
    <w:p>
      <w:pPr>
        <w:pStyle w:val="Style16"/>
        <w:rPr/>
      </w:pPr>
      <w:r>
        <w:rPr/>
        <w:t xml:space="preserve">Однако внутреннее убеждение - не произвольное мнение дознавателя. Оно должно быть основано на совокупности имеющихся в уголовном деле доказательств. При оценке доказательств по своему внутреннему убеждению необходимо руководствоваться законом, который определяет гарантии получения достоверных доказательств, содержит критерии их относимости и допустимости. </w:t>
      </w:r>
    </w:p>
    <w:p>
      <w:pPr>
        <w:pStyle w:val="Style16"/>
        <w:rPr/>
      </w:pPr>
      <w:r>
        <w:rPr/>
        <w:t xml:space="preserve">Как уже указывалось, </w:t>
      </w:r>
      <w:r>
        <w:rPr>
          <w:i/>
        </w:rPr>
        <w:t>относимость доказательства</w:t>
      </w:r>
      <w:r>
        <w:rPr/>
        <w:t xml:space="preserve"> - это связь его содержания с обстоятельствами, подлежащими доказыванию по делу. Поэтому оценка относимости доказательства производится в соответствии с содержанием предмета доказывания по конкретному делу.</w:t>
      </w:r>
    </w:p>
    <w:p>
      <w:pPr>
        <w:pStyle w:val="Style16"/>
        <w:rPr/>
      </w:pPr>
      <w:r>
        <w:rPr/>
        <w:t>Доказательство только тогда будет относящимся к делу, когда его можно использовать для выяснения наличия или отсутствия какого-либо обстоятельства, входящего в предмет доказывания по данному уголовному делу.</w:t>
      </w:r>
    </w:p>
    <w:p>
      <w:pPr>
        <w:pStyle w:val="Style16"/>
        <w:rPr/>
      </w:pPr>
      <w:r>
        <w:rPr/>
        <w:t xml:space="preserve">Если признано, что доказательство не относится к делу, оно должно быть исключено из дальнейшего процесса доказывания. </w:t>
      </w:r>
    </w:p>
    <w:p>
      <w:pPr>
        <w:pStyle w:val="Style16"/>
        <w:rPr/>
      </w:pPr>
      <w:r>
        <w:rPr>
          <w:i/>
        </w:rPr>
        <w:t>Допустимость доказательства</w:t>
      </w:r>
      <w:r>
        <w:rPr/>
        <w:t xml:space="preserve"> — это его пригодность для использования при установлении обстоятельств, имеющих значение для дела. </w:t>
      </w:r>
    </w:p>
    <w:p>
      <w:pPr>
        <w:pStyle w:val="Style16"/>
        <w:rPr/>
      </w:pPr>
      <w:r>
        <w:rPr/>
        <w:t>Доказательство будет допустимым только тогда, когда оно получено в точном соответствии с законом. Недопустимые доказательства не имеют юридической силы и не могут использоваться для установления обстоятельств, входящих в предмет доказывания.</w:t>
      </w:r>
    </w:p>
    <w:p>
      <w:pPr>
        <w:pStyle w:val="Style16"/>
        <w:rPr/>
      </w:pPr>
      <w:r>
        <w:rPr/>
        <w:t xml:space="preserve">Для того чтобы доказательство было допустимым, </w:t>
      </w:r>
      <w:r>
        <w:rPr>
          <w:i/>
          <w:iCs/>
        </w:rPr>
        <w:t>допустимыми должны быть</w:t>
      </w:r>
      <w:r>
        <w:rPr/>
        <w:t xml:space="preserve">: </w:t>
      </w:r>
    </w:p>
    <w:p>
      <w:pPr>
        <w:pStyle w:val="Style16"/>
        <w:rPr/>
      </w:pPr>
      <w:r>
        <w:rPr>
          <w:i/>
        </w:rPr>
        <w:t>носитель информации</w:t>
      </w:r>
      <w:r>
        <w:rPr/>
        <w:t xml:space="preserve"> – лицо или предмет. В ряде случаев закон запрещает использовать в качестве доказательств те или иные сведения в связи с недостатками носителя информации. Например, не будут иметь доказательственного значения показания лиц, которые в силу своих физических или психических недостатков не способны правильно воспринимать обстоятельства, имеющие значение для дела, и давать о них правильные показания;</w:t>
      </w:r>
    </w:p>
    <w:p>
      <w:pPr>
        <w:pStyle w:val="Style16"/>
        <w:rPr/>
      </w:pPr>
      <w:r>
        <w:rPr>
          <w:i/>
        </w:rPr>
        <w:t>субъект</w:t>
      </w:r>
      <w:r>
        <w:rPr/>
        <w:t xml:space="preserve"> </w:t>
      </w:r>
      <w:r>
        <w:rPr>
          <w:i/>
        </w:rPr>
        <w:t>доказывания</w:t>
      </w:r>
      <w:r>
        <w:rPr/>
        <w:t xml:space="preserve">. Правом производить процессуальные действия с целью получения доказательств обладает только лицо, в производстве которого находится уголовное дело. Если какие-либо следственные действия выполнены без его письменного поручения другим лицом, то полученная в результате информация не будет иметь доказательственного значения; </w:t>
      </w:r>
    </w:p>
    <w:p>
      <w:pPr>
        <w:pStyle w:val="Style16"/>
        <w:rPr/>
      </w:pPr>
      <w:r>
        <w:rPr>
          <w:i/>
        </w:rPr>
        <w:t>процессуальная форма, или источник доказательства.</w:t>
      </w:r>
      <w:r>
        <w:rPr/>
        <w:t xml:space="preserve"> Круг источников доказательств исчерпывающим образом определен законом. Доказательство будет только тогда допустимым, когда сведения, используемые при обосновании тех или иных выводов по делу, содержатся в указанном в законе источнике. Так, не отвечают требованию допустимости оперативно-розыскные материалы или сведения, полученные из анонимных источников;</w:t>
      </w:r>
    </w:p>
    <w:p>
      <w:pPr>
        <w:pStyle w:val="Style16"/>
        <w:rPr/>
      </w:pPr>
      <w:r>
        <w:rPr>
          <w:i/>
        </w:rPr>
        <w:t>способ получения доказательства</w:t>
      </w:r>
      <w:r>
        <w:rPr/>
        <w:t>. Доказательства, как уже говорилось, можно получить с помощью следственных и иных процессуальных действий. Они не могут быть получены в результате действий, не указанных в законе. В частности, уголовно-процессуальный закон не называет в качестве способа собирания доказательств оперативно-розыскные действия. Поэтому доказательства невозможно получить с их помощью. Оперативно-розыскные мероприятия проводятся с целью раскрытия преступлений и обнаружения преступников, однако их результаты могут стать доказательствами только после закрепления их надлежащим процессуальным путем на основе норм УПК.</w:t>
      </w:r>
    </w:p>
    <w:p>
      <w:pPr>
        <w:pStyle w:val="Style16"/>
        <w:rPr/>
      </w:pPr>
      <w:r>
        <w:rPr/>
        <w:t>Следственные действия строго регламентированы законом. Отступления от порядка их производства могут привести к исключению полученных доказательств из процесса доказывания. Недопустимыми являются такие способы получения доказательств, при которых применялись насилие, угрозы, обман и другие незаконные действия;</w:t>
      </w:r>
    </w:p>
    <w:p>
      <w:pPr>
        <w:pStyle w:val="Style16"/>
        <w:rPr/>
      </w:pPr>
      <w:r>
        <w:rPr>
          <w:i/>
        </w:rPr>
        <w:t>способ закрепления доказательства</w:t>
      </w:r>
      <w:r>
        <w:rPr/>
        <w:t>. Доказательства должны быть зафиксированы в точном соответствии с законом. Если правила составления процессуальных документов нарушены, полученная информация теряет доказательственное значение.</w:t>
      </w:r>
    </w:p>
    <w:p>
      <w:pPr>
        <w:pStyle w:val="Style16"/>
        <w:rPr/>
      </w:pPr>
      <w:r>
        <w:rPr/>
        <w:t xml:space="preserve">Кроме того, в соответствии со ст. </w:t>
      </w:r>
      <w:r>
        <w:rPr>
          <w:b/>
          <w:i/>
        </w:rPr>
        <w:t xml:space="preserve">75 </w:t>
      </w:r>
      <w:r>
        <w:rPr/>
        <w:t>УПК недопустимыми доказательствами являются:</w:t>
      </w:r>
    </w:p>
    <w:p>
      <w:pPr>
        <w:pStyle w:val="Style16"/>
        <w:rPr/>
      </w:pPr>
      <w:r>
        <w:rPr/>
        <w:t>- показания подозреваемого, обвиняемого, данные в ходе досудебного производства в отсутствие защитника, включая случаи отказа от защитника, и не подтвержденные подсудимым в судебном заседании;</w:t>
      </w:r>
    </w:p>
    <w:p>
      <w:pPr>
        <w:pStyle w:val="Style16"/>
        <w:rPr/>
      </w:pPr>
      <w:r>
        <w:rPr/>
        <w:t>-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Style16"/>
        <w:rPr/>
      </w:pPr>
      <w:r>
        <w:rPr/>
        <w:t xml:space="preserve">Оценка </w:t>
      </w:r>
      <w:r>
        <w:rPr>
          <w:i/>
        </w:rPr>
        <w:t xml:space="preserve">достоверности </w:t>
      </w:r>
      <w:r>
        <w:rPr/>
        <w:t xml:space="preserve">доказательств состоит в определении соответствия их содержания действительности. Для  этого необходимо проанализировать процесс формирования доказательства, его источник, содержание, сопоставить его с другими доказательствами. </w:t>
      </w:r>
    </w:p>
    <w:p>
      <w:pPr>
        <w:pStyle w:val="Style16"/>
        <w:rPr/>
      </w:pPr>
      <w:r>
        <w:rPr/>
        <w:t xml:space="preserve">Оценка доказательств включает также определение </w:t>
      </w:r>
      <w:r>
        <w:rPr>
          <w:i/>
        </w:rPr>
        <w:t>достаточности</w:t>
      </w:r>
      <w:r>
        <w:rPr/>
        <w:t xml:space="preserve"> всех собранных по делу доказательств для принятия как промежуточных решений, так и для формулирования окончательных выводов по делу. В данном случае должны быть проанализированы полнота и достоверность всей системы доказательств, ее доброкачественность и возможность на ее основе установить истину и принять правильное решение. Достаточность – категория оценочная, поэтому дознаватель определяет ее по своему внутреннему убеждению. </w:t>
      </w:r>
    </w:p>
    <w:p>
      <w:pPr>
        <w:pStyle w:val="Style16"/>
        <w:rPr/>
      </w:pPr>
      <w:r>
        <w:rPr/>
      </w:r>
    </w:p>
    <w:p>
      <w:pPr>
        <w:pStyle w:val="Heading"/>
        <w:spacing w:lineRule="auto" w:line="240"/>
        <w:rPr>
          <w:sz w:val="28"/>
          <w:szCs w:val="28"/>
        </w:rPr>
      </w:pPr>
      <w:r>
        <w:rPr>
          <w:sz w:val="28"/>
          <w:szCs w:val="28"/>
        </w:rPr>
      </w:r>
    </w:p>
    <w:p>
      <w:pPr>
        <w:pStyle w:val="Normal"/>
        <w:ind w:hanging="0"/>
        <w:rPr>
          <w:sz w:val="28"/>
          <w:szCs w:val="28"/>
        </w:rPr>
      </w:pPr>
      <w:r>
        <w:rPr>
          <w:sz w:val="28"/>
          <w:szCs w:val="28"/>
        </w:rPr>
      </w:r>
    </w:p>
    <w:p>
      <w:pPr>
        <w:pStyle w:val="Heading1"/>
        <w:ind w:hanging="0"/>
        <w:rPr>
          <w:sz w:val="28"/>
          <w:szCs w:val="28"/>
        </w:rPr>
      </w:pPr>
      <w:r>
        <w:rPr>
          <w:sz w:val="28"/>
          <w:szCs w:val="28"/>
        </w:rPr>
        <w:t xml:space="preserve">  </w:t>
      </w:r>
      <w:r>
        <w:br w:type="page"/>
      </w:r>
    </w:p>
    <w:p>
      <w:pPr>
        <w:pStyle w:val="Style16"/>
        <w:numPr>
          <w:ilvl w:val="0"/>
          <w:numId w:val="0"/>
        </w:numPr>
        <w:ind w:left="0" w:firstLine="720"/>
        <w:outlineLvl w:val="0"/>
        <w:rPr/>
      </w:pPr>
      <w:r>
        <w:rPr>
          <w:b/>
        </w:rPr>
        <w:t xml:space="preserve">ГЛАВА </w:t>
      </w:r>
      <w:r>
        <w:rPr>
          <w:b/>
          <w:lang w:val="en-US"/>
        </w:rPr>
        <w:t>III</w:t>
      </w:r>
      <w:r>
        <w:rPr>
          <w:b/>
        </w:rPr>
        <w:t xml:space="preserve">  </w:t>
      </w:r>
    </w:p>
    <w:p>
      <w:pPr>
        <w:pStyle w:val="Style16"/>
        <w:numPr>
          <w:ilvl w:val="0"/>
          <w:numId w:val="0"/>
        </w:numPr>
        <w:ind w:left="0" w:firstLine="720"/>
        <w:outlineLvl w:val="0"/>
        <w:rPr>
          <w:b/>
          <w:b/>
        </w:rPr>
      </w:pPr>
      <w:r>
        <w:rPr>
          <w:b/>
        </w:rPr>
        <w:t xml:space="preserve">ВИДЫ ДОКАЗАТЕЛЬСТВ </w:t>
      </w:r>
    </w:p>
    <w:p>
      <w:pPr>
        <w:pStyle w:val="Style16"/>
        <w:rPr/>
      </w:pPr>
      <w:r>
        <w:rPr/>
      </w:r>
    </w:p>
    <w:p>
      <w:pPr>
        <w:pStyle w:val="Style16"/>
        <w:rPr/>
      </w:pPr>
      <w:r>
        <w:rPr/>
        <w:t xml:space="preserve">Абстрактное понятие доказательства образует единство сведений и их источников (процессуальной формы), а сведения, содержащиеся в конкретном источнике, образуют </w:t>
      </w:r>
      <w:r>
        <w:rPr>
          <w:i/>
        </w:rPr>
        <w:t>вид доказательства</w:t>
      </w:r>
      <w:r>
        <w:rPr/>
        <w:t xml:space="preserve">. </w:t>
      </w:r>
    </w:p>
    <w:p>
      <w:pPr>
        <w:pStyle w:val="Style16"/>
        <w:rPr/>
      </w:pPr>
      <w:r>
        <w:rPr/>
        <w:t xml:space="preserve">Закон делит доказательства на виды по их источникам, устанавливая для каждого из них определенные правила собирания, закрепления, проверки и оценки. Каждый вид доказательств отличается своими специфическими особенностями, которые подлежат учету в процессе доказывания. </w:t>
      </w:r>
    </w:p>
    <w:p>
      <w:pPr>
        <w:pStyle w:val="Style16"/>
        <w:rPr/>
      </w:pPr>
      <w:r>
        <w:rPr/>
      </w:r>
    </w:p>
    <w:p>
      <w:pPr>
        <w:pStyle w:val="Style16"/>
        <w:rPr>
          <w:b/>
          <w:b/>
          <w:i/>
          <w:i/>
        </w:rPr>
      </w:pPr>
      <w:r>
        <w:rPr>
          <w:b/>
          <w:i/>
        </w:rPr>
        <w:t>1. Показания свидетеля и потерпевшего</w:t>
      </w:r>
    </w:p>
    <w:p>
      <w:pPr>
        <w:pStyle w:val="Style16"/>
        <w:rPr/>
      </w:pPr>
      <w:r>
        <w:rPr/>
      </w:r>
    </w:p>
    <w:p>
      <w:pPr>
        <w:pStyle w:val="Style16"/>
        <w:rPr/>
      </w:pPr>
      <w:r>
        <w:rPr>
          <w:i/>
          <w:iCs/>
        </w:rPr>
        <w:t>Показания свидетеля и потерпевшего</w:t>
      </w:r>
      <w:r>
        <w:rPr/>
        <w:t xml:space="preserve">— это сведения об известных им обстоятельствах, имеющих значение для дела, сообщенные на допросе, проведенном в ходе дознания и зафиксированные в установленном законом порядке. </w:t>
      </w:r>
    </w:p>
    <w:p>
      <w:pPr>
        <w:pStyle w:val="Style16"/>
        <w:rPr/>
      </w:pPr>
      <w:r>
        <w:rPr>
          <w:i/>
        </w:rPr>
        <w:t>Показания свидетеля</w:t>
      </w:r>
      <w:r>
        <w:rPr/>
        <w:t xml:space="preserve"> являются наиболее распространенным видом доказательств.</w:t>
      </w:r>
    </w:p>
    <w:p>
      <w:pPr>
        <w:pStyle w:val="Style16"/>
        <w:rPr/>
      </w:pPr>
      <w:r>
        <w:rPr/>
        <w:t xml:space="preserve">В качестве свидетеля для дачи показаний может быть вызвано любое лицо, которому известны какие-либо обстоятельства, подлежащие установлению по данному делу, за исключением: </w:t>
      </w:r>
    </w:p>
    <w:p>
      <w:pPr>
        <w:pStyle w:val="Style16"/>
        <w:rPr/>
      </w:pPr>
      <w:r>
        <w:rPr/>
        <w:t>а) судьи, присяжного заседателя – об обстоятельствах, которые стали им известны в связи с участием в производстве по данному делу;</w:t>
      </w:r>
    </w:p>
    <w:p>
      <w:pPr>
        <w:pStyle w:val="Style16"/>
        <w:rPr/>
      </w:pPr>
      <w:r>
        <w:rPr/>
        <w:t>б)</w:t>
      </w:r>
      <w:r>
        <w:rPr>
          <w:i/>
        </w:rPr>
        <w:t xml:space="preserve"> </w:t>
      </w:r>
      <w:r>
        <w:rPr>
          <w:iCs/>
        </w:rPr>
        <w:t>защитника (адвоката)</w:t>
      </w:r>
      <w:r>
        <w:rPr>
          <w:i/>
        </w:rPr>
        <w:t xml:space="preserve"> </w:t>
      </w:r>
      <w:r>
        <w:rPr/>
        <w:t>подозреваемого,</w:t>
      </w:r>
      <w:r>
        <w:rPr>
          <w:i/>
        </w:rPr>
        <w:t xml:space="preserve"> </w:t>
      </w:r>
      <w:r>
        <w:rPr/>
        <w:t>обвиняемого — об обстоятельствах, ставших ему известными в связи с обращением к нему за юридической помощью или в связи с ее оказанием;</w:t>
      </w:r>
    </w:p>
    <w:p>
      <w:pPr>
        <w:pStyle w:val="Style16"/>
        <w:rPr/>
      </w:pPr>
      <w:r>
        <w:rPr/>
        <w:t xml:space="preserve">в) </w:t>
      </w:r>
      <w:r>
        <w:rPr>
          <w:iCs/>
        </w:rPr>
        <w:t>адвоката</w:t>
      </w:r>
      <w:r>
        <w:rPr/>
        <w:t xml:space="preserve"> – об обстоятельствах, которые стали ему известны в связи с оказанием юридической помощи;    </w:t>
      </w:r>
    </w:p>
    <w:p>
      <w:pPr>
        <w:pStyle w:val="Style16"/>
        <w:rPr/>
      </w:pPr>
      <w:r>
        <w:rPr/>
        <w:t>г) священнослужителя – об обстоятельствах, ставших ему известными из ис</w:t>
        <w:softHyphen/>
        <w:t>поведи.</w:t>
      </w:r>
    </w:p>
    <w:p>
      <w:pPr>
        <w:pStyle w:val="Style16"/>
        <w:rPr/>
      </w:pPr>
      <w:r>
        <w:rPr/>
        <w:t>Лица, обладающие свидетельским иммунитетом (близкие родственники обвиняемого, дипломаты, а также члены Совета Федерации, депутаты Государственной Думы – об обстоятельствах, которые стали им известны в связи с осуществлением ими своих полномочий) могут быть допрошены в качестве свидетеля только с их согласия. При этом им должно быть разъяснено, что их показания могут быть использованы в качестве доказательств по уголовному делу, в том числе и в случае последующего отказа от этих показаний.</w:t>
      </w:r>
    </w:p>
    <w:p>
      <w:pPr>
        <w:pStyle w:val="Style16"/>
        <w:rPr/>
      </w:pPr>
      <w:r>
        <w:rPr/>
        <w:t xml:space="preserve">Если показания свидетеля основаны на догадке, предположении, слухе либо он не может указать источник своей осведомленности, полученные сведения не могут служить доказательствами по делу. </w:t>
      </w:r>
    </w:p>
    <w:p>
      <w:pPr>
        <w:pStyle w:val="Style16"/>
        <w:rPr/>
      </w:pPr>
      <w:r>
        <w:rPr/>
        <w:t>Свидетель может быть допрошен о любых обстоятельствах, подлежащих установлению по данному делу, в том числе о лич</w:t>
        <w:softHyphen/>
        <w:t>ности обвиняемого, потерпевшего, своих взаимоотношениях с ними и другими свидетелями, об обстоятельствах, отягчающих и смягчающих наказание, о причинах и условиях, способствовавших совершению преступления и т.д. Свидетель несет уголовную ответственность за разглашение данных предварительного расследования, если он был предупрежден о недопустимости этого, за дачу заведомо ложных показаний и за отказ от дачи показаний. Если же он отка</w:t>
        <w:softHyphen/>
        <w:t>зывается отвечать на вопросы, изобличающие его самого в совер</w:t>
        <w:softHyphen/>
        <w:t>шении преступления, то он не подлежит уголовной ответственности. Правила допроса свидетеля изложены в ст. 187 – 191 и 278. Подробно они будут рассмотрены во 2 части «Справочника дознавателя».</w:t>
      </w:r>
    </w:p>
    <w:p>
      <w:pPr>
        <w:pStyle w:val="Style16"/>
        <w:rPr/>
      </w:pPr>
      <w:r>
        <w:rPr/>
        <w:t>Свидетель, как правило, не заинтересован в исходе дела, но при проверке и оценке его показаний необходимо учитывать обстоятельства, которые могут повлиять на их достоверность. К таким обстоятельствам могут относиться:</w:t>
      </w:r>
    </w:p>
    <w:p>
      <w:pPr>
        <w:pStyle w:val="Style16"/>
        <w:rPr/>
      </w:pPr>
      <w:r>
        <w:rPr/>
        <w:t>- условия формирования показаний;</w:t>
      </w:r>
    </w:p>
    <w:p>
      <w:pPr>
        <w:pStyle w:val="Style16"/>
        <w:rPr/>
      </w:pPr>
      <w:r>
        <w:rPr/>
        <w:t>- особенности личности свидетеля;</w:t>
      </w:r>
    </w:p>
    <w:p>
      <w:pPr>
        <w:pStyle w:val="Style16"/>
        <w:rPr/>
      </w:pPr>
      <w:r>
        <w:rPr/>
        <w:t>- его отношение к делу и к другим участникам процесса.</w:t>
      </w:r>
    </w:p>
    <w:p>
      <w:pPr>
        <w:pStyle w:val="Style16"/>
        <w:rPr/>
      </w:pPr>
      <w:r>
        <w:rPr/>
        <w:t xml:space="preserve"> </w:t>
      </w:r>
      <w:r>
        <w:rPr/>
        <w:t>В частности, в показаниях добросовестных свидетелей могут содержаться ошибки, которые явились следствием объективных условий восприятия фактов, по поводу которых даются показания, например, плохое освещение, большое расстояние, какие-либо помехи (шум, дождь, большое скопление людей), давность восприятия событий и т.д. Ошибки могут возникнуть и вследствие субъек</w:t>
        <w:softHyphen/>
        <w:t>тивных факторов - недостатков органов слуха, зрения, состояния испуга, опьянения, от</w:t>
        <w:softHyphen/>
        <w:t xml:space="preserve">сутствия внимания к событию, внушаемости свидетеля и т.п. </w:t>
      </w:r>
    </w:p>
    <w:p>
      <w:pPr>
        <w:pStyle w:val="Style16"/>
        <w:rPr/>
      </w:pPr>
      <w:r>
        <w:rPr/>
        <w:t xml:space="preserve">Кроме того, свидетель, несмотря на предупреждение об уголовной ответственности, может давать ложные показания. Причинами этого могут быть личная заинтересованность в осуждении или оправдании обвиняемого, стремление скрыть собственные незаконные действия, способствовавшие совершению преступления, воздействие со стороны заинтересованных лиц и т.п. </w:t>
      </w:r>
    </w:p>
    <w:p>
      <w:pPr>
        <w:pStyle w:val="Style16"/>
        <w:rPr/>
      </w:pPr>
      <w:r>
        <w:rPr>
          <w:i/>
        </w:rPr>
        <w:t>Показания потерпевшего</w:t>
      </w:r>
      <w:r>
        <w:rPr/>
        <w:t xml:space="preserve"> по своей процессуальной природе, предмету, особенностям формирования и оценки близки  к показаниям свидетеля.</w:t>
      </w:r>
    </w:p>
    <w:p>
      <w:pPr>
        <w:pStyle w:val="Style16"/>
        <w:rPr/>
      </w:pPr>
      <w:r>
        <w:rPr/>
        <w:t>Однако в отличие от свидетеля дача показаний – не только обязанность, но и право потерпевшего. Показания являются средством защиты его интересов. Поэтому выдви</w:t>
        <w:softHyphen/>
        <w:t>гаемые им версии, предположения, догадки, суждения поводу других доказательств должны фиксироваться в протоколе допроса и тщательно проверяться.</w:t>
      </w:r>
    </w:p>
    <w:p>
      <w:pPr>
        <w:pStyle w:val="Style16"/>
        <w:rPr/>
      </w:pPr>
      <w:r>
        <w:rPr/>
        <w:t xml:space="preserve">При оценке показаний потерпевшего следует учитывать тот факт, что он, как правило, лично заинтересован в исходе дела и может испытывать чувства мести, несправедливости, обиды, унижения. Иногда потерпевший своим поведением может спровоцировать совершение в отношении него преступления, что может отрицательно сказаться на объективности его показаний. Потерпевшие часто подвергаются воздействию со стороны подозреваемого или других заинтересованных лиц, стремящихся добиться изменения показаний в их пользу. </w:t>
      </w:r>
    </w:p>
    <w:p>
      <w:pPr>
        <w:pStyle w:val="Style16"/>
        <w:rPr/>
      </w:pPr>
      <w:r>
        <w:rPr/>
        <w:t>В показаниях добросовестного потерпевшего могут содержаться те же ошибки, что и в показаниях свидетеля, обус</w:t>
        <w:softHyphen/>
        <w:t xml:space="preserve">ловленные как субъективными свойствами потерпевшего, так и объективными факторами восприятия, запоминания и воспроизведения обстоятельств, имеющих значение для дела. </w:t>
      </w:r>
    </w:p>
    <w:p>
      <w:pPr>
        <w:pStyle w:val="Style16"/>
        <w:rPr>
          <w:b/>
          <w:b/>
          <w:i/>
          <w:i/>
        </w:rPr>
      </w:pPr>
      <w:r>
        <w:rPr>
          <w:b/>
          <w:i/>
        </w:rPr>
      </w:r>
    </w:p>
    <w:p>
      <w:pPr>
        <w:pStyle w:val="Style16"/>
        <w:rPr/>
      </w:pPr>
      <w:r>
        <w:rPr>
          <w:b/>
          <w:i/>
        </w:rPr>
        <w:t>2. Показания  подозреваемого</w:t>
      </w:r>
      <w:r>
        <w:rPr>
          <w:rStyle w:val="FootnoteCharacters"/>
          <w:rStyle w:val="FootnoteAnchor"/>
          <w:b/>
          <w:i/>
        </w:rPr>
        <w:footnoteReference w:id="11"/>
      </w:r>
    </w:p>
    <w:p>
      <w:pPr>
        <w:pStyle w:val="Style16"/>
        <w:rPr/>
      </w:pPr>
      <w:r>
        <w:rPr/>
      </w:r>
    </w:p>
    <w:p>
      <w:pPr>
        <w:pStyle w:val="Style16"/>
        <w:rPr/>
      </w:pPr>
      <w:r>
        <w:rPr>
          <w:i/>
          <w:iCs/>
        </w:rPr>
        <w:t>Показания подозреваемого</w:t>
      </w:r>
      <w:r>
        <w:rPr/>
        <w:t xml:space="preserve"> - это сведения, сообщенные на до</w:t>
        <w:softHyphen/>
        <w:t>просе лицом, в отношении которого возбуждено уголовное дело либо задер</w:t>
        <w:softHyphen/>
        <w:t>жанным по подозрению в совершении преступления или лицом, к которому применена мера пресечения до предъявления обвинения, об известных ему обстоятельствах по поводу возникших в отношении него подозрений.</w:t>
      </w:r>
    </w:p>
    <w:p>
      <w:pPr>
        <w:pStyle w:val="Style16"/>
        <w:rPr/>
      </w:pPr>
      <w:r>
        <w:rPr/>
        <w:t>Показания подозреваемого имеют особенности, которые обусловлены его процессуальным положением, позволяющим ему активно защищать свои интересы. Подозреваемый впра</w:t>
        <w:softHyphen/>
        <w:t>ве, но не обязан давать показания. Он не несет уголовной ответ</w:t>
        <w:softHyphen/>
        <w:t>ственности за отказ от дачи показаний и за заведомо ложные пока</w:t>
        <w:softHyphen/>
        <w:t xml:space="preserve">зания. </w:t>
      </w:r>
    </w:p>
    <w:p>
      <w:pPr>
        <w:pStyle w:val="Style16"/>
        <w:rPr/>
      </w:pPr>
      <w:r>
        <w:rPr/>
        <w:t>Подозреваемый обладает наиболее полной и точной информацией об обстоятельствах совершения преступления, спо</w:t>
        <w:softHyphen/>
        <w:t>собах его сокрытия, мотивах, знает соучастников преступления и т.п. Правдивые показания подозреваемого - одно из средств раскры</w:t>
        <w:softHyphen/>
        <w:t>тия преступления и установления истины по уго</w:t>
        <w:softHyphen/>
        <w:t xml:space="preserve">ловному делу. Они могут быть использованы для поиска других доказательств, установления соучастников преступления, определения версий, подлежащих проверке либо для опровержения имеющегося подозрения и отмены мер процессуального принуждения. Важное значение имеют показания лица, которому необоснованно подозревается в совершении преступления. </w:t>
      </w:r>
    </w:p>
    <w:p>
      <w:pPr>
        <w:pStyle w:val="Style16"/>
        <w:rPr/>
      </w:pPr>
      <w:r>
        <w:rPr/>
        <w:t>Вместе с тем подозреваемый более чем кто-либо другой заинтересован в исходе дела. Поэтому на объективность его показаний может влиять стремление опровергнуть подозрение, избе</w:t>
        <w:softHyphen/>
        <w:t>жать ответственности, добиться смягчения наказания и т.д. Подозреваемый не несет уголовной ответственности за отказ от дачи показаний и за дачу заведомо лож</w:t>
        <w:softHyphen/>
        <w:t>ных показаний. Эти обстоятельства обязывают особо критически подходить к проверке и оценке этого вида доказательств.</w:t>
      </w:r>
    </w:p>
    <w:p>
      <w:pPr>
        <w:pStyle w:val="Style16"/>
        <w:rPr/>
      </w:pPr>
      <w:r>
        <w:rPr/>
        <w:t>Кроме того, следует учитывать и возможные ошибки в показаниях подозреваемого, аналогичные ошибкам в показаниях свидетелей и потерпевших.</w:t>
      </w:r>
    </w:p>
    <w:p>
      <w:pPr>
        <w:pStyle w:val="Style16"/>
        <w:rPr/>
      </w:pPr>
      <w:r>
        <w:rPr/>
        <w:t>Принято различать признательные показания подозреваемого, показания подозреваемого, отрицающего свое участие или виновность в совершении преступления, и показания подозреваемого против других лиц.</w:t>
      </w:r>
    </w:p>
    <w:p>
      <w:pPr>
        <w:pStyle w:val="Style16"/>
        <w:rPr/>
      </w:pPr>
      <w:r>
        <w:rPr/>
        <w:t>Признательные показания подозреваемого обязательно должны быть  подтверждены совокупностью других доказательств. Широко известны случаи самооговора, который мо</w:t>
        <w:softHyphen/>
        <w:t xml:space="preserve">жет быть обусловлен желанием взять вину родственника или близкого человека на себя; угрозами со стороны лиц, действительно совершивших данное преступление; незаконными методами ведения дознания и другими причинами. </w:t>
      </w:r>
    </w:p>
    <w:p>
      <w:pPr>
        <w:pStyle w:val="Style16"/>
        <w:rPr/>
      </w:pPr>
      <w:r>
        <w:rPr/>
        <w:t>Отрицание подозреваемым своей причастности к совершению преступления и приводимые им в пользу этого доводы должны быть тщательно проверены. Как правило, подозреваемый дает такие показания,  рассчитывая избежать ответствен</w:t>
        <w:softHyphen/>
        <w:t xml:space="preserve">ности или смягчить наказание. Однако он может отрицать свою вину, будучи действительно невиновным. </w:t>
      </w:r>
    </w:p>
    <w:p>
      <w:pPr>
        <w:pStyle w:val="Style16"/>
        <w:rPr/>
      </w:pPr>
      <w:r>
        <w:rPr/>
        <w:t xml:space="preserve">Критически следует проверять и оценивать показания подозреваемого против других лиц. Стремясь избежать ответственности, он может дать ложные показания, изобличающие другое лицо в совершении преступления, т.е. оговорить его. </w:t>
      </w:r>
    </w:p>
    <w:p>
      <w:pPr>
        <w:pStyle w:val="Style16"/>
        <w:rPr/>
      </w:pPr>
      <w:r>
        <w:rPr/>
        <w:t>Действующее законодательство не дает оснований рассматривать показания подозреваемого как особое доказательство. Как и любое другое, оно должно быть подтверждено или опровергнуто совокуп</w:t>
        <w:softHyphen/>
        <w:t>ностью всех доказательств, собранных по делу. Однако недооценка роли этого вида доказа</w:t>
        <w:softHyphen/>
        <w:t>тельств может привести к серьез</w:t>
        <w:softHyphen/>
        <w:t>ным ошибкам.</w:t>
      </w:r>
    </w:p>
    <w:p>
      <w:pPr>
        <w:pStyle w:val="Style16"/>
        <w:rPr/>
      </w:pPr>
      <w:r>
        <w:rPr/>
      </w:r>
    </w:p>
    <w:p>
      <w:pPr>
        <w:pStyle w:val="Style16"/>
        <w:rPr>
          <w:b/>
          <w:b/>
          <w:i/>
          <w:i/>
        </w:rPr>
      </w:pPr>
      <w:r>
        <w:rPr>
          <w:b/>
          <w:i/>
        </w:rPr>
        <w:t>3. Заключение и показания эксперта и специалиста</w:t>
      </w:r>
    </w:p>
    <w:p>
      <w:pPr>
        <w:pStyle w:val="Style16"/>
        <w:rPr>
          <w:b/>
          <w:b/>
          <w:i/>
          <w:i/>
        </w:rPr>
      </w:pPr>
      <w:r>
        <w:rPr>
          <w:b/>
          <w:i/>
        </w:rPr>
      </w:r>
    </w:p>
    <w:p>
      <w:pPr>
        <w:pStyle w:val="Style16"/>
        <w:rPr/>
      </w:pPr>
      <w:r>
        <w:rPr>
          <w:i/>
          <w:iCs/>
        </w:rPr>
        <w:t>Заключение эксперта</w:t>
      </w:r>
      <w:r>
        <w:rPr/>
        <w:t xml:space="preserve"> - </w:t>
      </w:r>
      <w:r>
        <w:rPr>
          <w:bCs/>
        </w:rPr>
        <w:t xml:space="preserve">это представленные в письменном виде содержание исследования и выводы по вопросам, поставленным перед экспертом  дознавателем. </w:t>
      </w:r>
    </w:p>
    <w:p>
      <w:pPr>
        <w:pStyle w:val="Style16"/>
        <w:rPr/>
      </w:pPr>
      <w:r>
        <w:rPr/>
        <w:t>Экспертиза назначается в тех случаях, когда для установления каких-либо обстоятельств, имеющих значение по делу, требуются специальные познания в науке, технике, искусстве или ремесле, которыми не обладает субъект доказывания.</w:t>
      </w:r>
    </w:p>
    <w:p>
      <w:pPr>
        <w:pStyle w:val="Normal"/>
        <w:rPr/>
      </w:pPr>
      <w:r>
        <w:rPr>
          <w:sz w:val="28"/>
          <w:szCs w:val="28"/>
        </w:rPr>
        <w:t xml:space="preserve">Статья </w:t>
      </w:r>
      <w:r>
        <w:rPr>
          <w:b/>
          <w:i/>
          <w:sz w:val="28"/>
          <w:szCs w:val="28"/>
        </w:rPr>
        <w:t xml:space="preserve">196 </w:t>
      </w:r>
      <w:r>
        <w:rPr>
          <w:sz w:val="28"/>
          <w:szCs w:val="28"/>
        </w:rPr>
        <w:t>УПК устанавливает, что назначение и производство экспертизы</w:t>
      </w:r>
      <w:r>
        <w:rPr>
          <w:i/>
          <w:sz w:val="28"/>
          <w:szCs w:val="28"/>
        </w:rPr>
        <w:t xml:space="preserve"> обязательно</w:t>
      </w:r>
      <w:r>
        <w:rPr>
          <w:sz w:val="28"/>
          <w:szCs w:val="28"/>
        </w:rPr>
        <w:t>,</w:t>
      </w:r>
      <w:r>
        <w:rPr>
          <w:i/>
          <w:sz w:val="28"/>
          <w:szCs w:val="28"/>
        </w:rPr>
        <w:t xml:space="preserve"> </w:t>
      </w:r>
      <w:r>
        <w:rPr>
          <w:sz w:val="28"/>
          <w:szCs w:val="28"/>
        </w:rPr>
        <w:t>если необходимо</w:t>
      </w:r>
      <w:r>
        <w:rPr>
          <w:i/>
          <w:sz w:val="28"/>
          <w:szCs w:val="28"/>
        </w:rPr>
        <w:t xml:space="preserve"> </w:t>
      </w:r>
      <w:r>
        <w:rPr>
          <w:sz w:val="28"/>
          <w:szCs w:val="28"/>
        </w:rPr>
        <w:t xml:space="preserve">установить: </w:t>
      </w:r>
    </w:p>
    <w:p>
      <w:pPr>
        <w:pStyle w:val="Normal"/>
        <w:rPr>
          <w:sz w:val="28"/>
          <w:szCs w:val="28"/>
        </w:rPr>
      </w:pPr>
      <w:r>
        <w:rPr>
          <w:sz w:val="28"/>
          <w:szCs w:val="28"/>
        </w:rPr>
        <w:t xml:space="preserve">1) причины смерти; </w:t>
      </w:r>
    </w:p>
    <w:p>
      <w:pPr>
        <w:pStyle w:val="Normal"/>
        <w:rPr/>
      </w:pPr>
      <w:r>
        <w:rPr>
          <w:sz w:val="28"/>
          <w:szCs w:val="28"/>
        </w:rPr>
        <w:t>2) характер и степень вреда, причиненного здоровью;</w:t>
      </w:r>
    </w:p>
    <w:p>
      <w:pPr>
        <w:pStyle w:val="Normal"/>
        <w:rPr>
          <w:sz w:val="28"/>
          <w:szCs w:val="28"/>
        </w:rPr>
      </w:pPr>
      <w:r>
        <w:rPr>
          <w:sz w:val="28"/>
          <w:szCs w:val="28"/>
        </w:rPr>
        <w:t>3) психическое или физическое состояние подо</w:t>
        <w:softHyphen/>
        <w:t>зреваемого, обвиняемого, когда возникает сомнение в его вменяемости или способности самостоятельно защищать свои права и законные интересы;</w:t>
      </w:r>
    </w:p>
    <w:p>
      <w:pPr>
        <w:pStyle w:val="Normal"/>
        <w:rPr/>
      </w:pPr>
      <w:r>
        <w:rPr>
          <w:sz w:val="28"/>
          <w:szCs w:val="28"/>
        </w:rPr>
        <w:t>4) психическое или физическое состояние потерпевшего, когда возникает сомнение в его способ</w:t>
        <w:softHyphen/>
        <w:t>ности правильно воспринимать обстоятельства, имеющие значение для дела, и давать показания;</w:t>
      </w:r>
    </w:p>
    <w:p>
      <w:pPr>
        <w:pStyle w:val="Normal"/>
        <w:rPr/>
      </w:pPr>
      <w:r>
        <w:rPr>
          <w:sz w:val="28"/>
          <w:szCs w:val="28"/>
        </w:rPr>
        <w:t>5) возраст подозреваемого, обвиняемого, потерпевшего, когда это имеет значение для дела, а документы, подтверждающие возраст отсутствуют или вызывают сомнение.</w:t>
      </w:r>
    </w:p>
    <w:p>
      <w:pPr>
        <w:pStyle w:val="Style16"/>
        <w:rPr/>
      </w:pPr>
      <w:r>
        <w:rPr/>
        <w:t>Заключение эксперта является результатом исследования представленных на экспертизу объектов с использованием методов, свойственных той или иной отрасли науки, техники, искусства, ремесла. Опираясь на результаты собственного исследования, а также доказательства, собранные по делу, эксперт обнаруживает новые обстоятельства (например, содержание уничтоженного текста) или оценивает уже известные факты с учетом специальных познаний (например, определяет степень тяжести телесных повреждений).</w:t>
      </w:r>
    </w:p>
    <w:p>
      <w:pPr>
        <w:pStyle w:val="Style16"/>
        <w:rPr/>
      </w:pPr>
      <w:r>
        <w:rPr/>
        <w:t xml:space="preserve">Эксперт обязан не только ответить на поставленные вопросы, но и описать методы, с помощью которых он пришел к тем или иным выводам. </w:t>
      </w:r>
    </w:p>
    <w:p>
      <w:pPr>
        <w:pStyle w:val="Style16"/>
        <w:rPr/>
      </w:pPr>
      <w:r>
        <w:rPr/>
        <w:t xml:space="preserve">Выводы эксперта не могут выходить за пределы его познаний, он не может разрешать вопросы права (о виновности или невиновности лица, о квалификации преступления и т.д.). </w:t>
      </w:r>
    </w:p>
    <w:p>
      <w:pPr>
        <w:pStyle w:val="Style16"/>
        <w:rPr/>
      </w:pPr>
      <w:r>
        <w:rPr/>
        <w:t>Заключение эксперта, как и любое иное доказательство, проверяется и оценивается путем сопоставления его с другими доказа</w:t>
        <w:softHyphen/>
        <w:t>тельствами. Если выводы эксперта не соответствуют достоверно установленным по делу фактам, может быть назначена дополнительная или повторная экспертиза, либо заключение эксперта может быть отклонено.</w:t>
      </w:r>
    </w:p>
    <w:p>
      <w:pPr>
        <w:pStyle w:val="Style16"/>
        <w:rPr/>
      </w:pPr>
      <w:r>
        <w:rPr/>
        <w:t>Основанием для не</w:t>
        <w:softHyphen/>
        <w:t>согласия с выводами эксперта могут служить недоброкачественность или неполнота мате</w:t>
        <w:softHyphen/>
        <w:t>риалов, односторонность сведений, на которые опирается заключение. Может быть отклонено немотивированное или неубедительное заключение эксперта. К такому же результату ведет сомнительность методов, которые были использованы при ис</w:t>
        <w:softHyphen/>
        <w:t xml:space="preserve">следовании. </w:t>
      </w:r>
    </w:p>
    <w:p>
      <w:pPr>
        <w:pStyle w:val="Style16"/>
        <w:rPr/>
      </w:pPr>
      <w:r>
        <w:rPr/>
        <w:t>Оценке правильности и обоснованности заключения эксперта должна предшествовать проверка его полномочий, квалификации, компетенции.</w:t>
      </w:r>
    </w:p>
    <w:p>
      <w:pPr>
        <w:pStyle w:val="Style16"/>
        <w:rPr/>
      </w:pPr>
      <w:r>
        <w:rPr/>
        <w:t xml:space="preserve"> </w:t>
      </w:r>
      <w:r>
        <w:rPr/>
        <w:t xml:space="preserve">Проверяя полноту и достоверность исследования, необходимо выяснить, на все ли вопросы получены ответы, обоснованны ли они, нет ли в них противоречий и т.д. </w:t>
      </w:r>
    </w:p>
    <w:p>
      <w:pPr>
        <w:pStyle w:val="Style16"/>
        <w:rPr/>
      </w:pPr>
      <w:r>
        <w:rPr/>
        <w:t>Вероятное заключение экс</w:t>
        <w:softHyphen/>
        <w:t>перта, в котором поставленные перед ним вопросы не получили кате</w:t>
        <w:softHyphen/>
        <w:t xml:space="preserve">горического разрешения, не может служить основанием и для обоснования решений по делу. </w:t>
      </w:r>
    </w:p>
    <w:p>
      <w:pPr>
        <w:pStyle w:val="Normal"/>
        <w:rPr/>
      </w:pPr>
      <w:r>
        <w:rPr>
          <w:bCs/>
          <w:i/>
          <w:iCs/>
          <w:sz w:val="28"/>
          <w:szCs w:val="28"/>
        </w:rPr>
        <w:t>Показания эксперта</w:t>
      </w:r>
      <w:r>
        <w:rPr>
          <w:b/>
          <w:sz w:val="28"/>
          <w:szCs w:val="28"/>
        </w:rPr>
        <w:t xml:space="preserve"> </w:t>
      </w:r>
      <w:r>
        <w:rPr>
          <w:bCs/>
          <w:sz w:val="28"/>
          <w:szCs w:val="28"/>
        </w:rPr>
        <w:t>–</w:t>
      </w:r>
      <w:r>
        <w:rPr>
          <w:b/>
          <w:sz w:val="28"/>
          <w:szCs w:val="28"/>
        </w:rPr>
        <w:t xml:space="preserve"> </w:t>
      </w:r>
      <w:r>
        <w:rPr>
          <w:bCs/>
          <w:sz w:val="28"/>
          <w:szCs w:val="28"/>
        </w:rPr>
        <w:t>это сведения, сообщенные им на допросе, проведенном после получения его заключения в целях разъяснения или уточнения данного им заключения.</w:t>
      </w:r>
    </w:p>
    <w:p>
      <w:pPr>
        <w:pStyle w:val="Normal"/>
        <w:rPr/>
      </w:pPr>
      <w:r>
        <w:rPr>
          <w:sz w:val="28"/>
          <w:szCs w:val="28"/>
        </w:rPr>
        <w:t>Показания эксперта не должны заменять данное им заключение, эксперт может только разъяснить или уточнить какие-то возникшие у дознавателя вопросы. Поэтому допрос эксперта может быть проведен только после представления им заключения, что необходимо учитывать при оценке его показаний. В том случае, если сведения, полученные в ходе допроса эксперта не касаются данного им заключения, они не будут иметь доказательственного значения. Показания эксперта нельзя расценивать как свидетельские показания: это два разных вида доказательств. Если неполноту или неясность заключения невозможно устранить с помощью допроса, необходимо назначить дополнительную экспертизу.</w:t>
      </w:r>
    </w:p>
    <w:p>
      <w:pPr>
        <w:pStyle w:val="Style16"/>
        <w:rPr/>
      </w:pPr>
      <w:r>
        <w:rPr>
          <w:i/>
          <w:iCs/>
        </w:rPr>
        <w:t>Заключение специалиста</w:t>
      </w:r>
      <w:r>
        <w:rPr/>
        <w:t xml:space="preserve"> – представленное в письменном виде суждение, по вопросам, поставленным перед специалистом сторонами. </w:t>
      </w:r>
    </w:p>
    <w:p>
      <w:pPr>
        <w:pStyle w:val="Style16"/>
        <w:rPr/>
      </w:pPr>
      <w:r>
        <w:rPr/>
        <w:t>В отличие от заключения эксперта специалист дает свое заключение не на основании постановления дознавателя, а на основании отношения (запроса), которое ему направляют стороны.</w:t>
      </w:r>
    </w:p>
    <w:p>
      <w:pPr>
        <w:pStyle w:val="Style16"/>
        <w:rPr/>
      </w:pPr>
      <w:r>
        <w:rPr/>
        <w:t>Как и эксперт, специалист может быть допрошен. Однако предмет допроса специалиста шире: он может дать показания, т.е. сообщить сведения, об обстоятельствах, требующих специальных познаний, а также разъяснить свое мнение, изложенное в представленном им заключении.</w:t>
      </w:r>
    </w:p>
    <w:p>
      <w:pPr>
        <w:pStyle w:val="Style16"/>
        <w:rPr/>
      </w:pPr>
      <w:r>
        <w:rPr/>
      </w:r>
    </w:p>
    <w:p>
      <w:pPr>
        <w:pStyle w:val="Style16"/>
        <w:rPr/>
      </w:pPr>
      <w:r>
        <w:rPr>
          <w:b/>
          <w:i/>
        </w:rPr>
        <w:t>4. Вещественные доказательства</w:t>
      </w:r>
    </w:p>
    <w:p>
      <w:pPr>
        <w:pStyle w:val="Style16"/>
        <w:rPr>
          <w:b/>
          <w:b/>
          <w:i/>
          <w:i/>
        </w:rPr>
      </w:pPr>
      <w:r>
        <w:rPr>
          <w:b/>
          <w:i/>
        </w:rPr>
      </w:r>
    </w:p>
    <w:p>
      <w:pPr>
        <w:pStyle w:val="Style16"/>
        <w:rPr/>
      </w:pPr>
      <w:r>
        <w:rPr/>
        <w:t>В соответствии со ст. 81 УПК вещественными доказательствами являются предметы, кото</w:t>
        <w:softHyphen/>
        <w:t xml:space="preserve">рые: </w:t>
      </w:r>
    </w:p>
    <w:p>
      <w:pPr>
        <w:pStyle w:val="Style16"/>
        <w:rPr/>
      </w:pPr>
      <w:r>
        <w:rPr/>
        <w:t xml:space="preserve">1) служили орудиями преступления; </w:t>
      </w:r>
    </w:p>
    <w:p>
      <w:pPr>
        <w:pStyle w:val="Style16"/>
        <w:rPr/>
      </w:pPr>
      <w:r>
        <w:rPr/>
        <w:t xml:space="preserve">2) сохранили на себе следы преступления; </w:t>
      </w:r>
    </w:p>
    <w:p>
      <w:pPr>
        <w:pStyle w:val="Style16"/>
        <w:rPr/>
      </w:pPr>
      <w:r>
        <w:rPr/>
        <w:t xml:space="preserve">3) на которые были направлены преступные действия; </w:t>
      </w:r>
    </w:p>
    <w:p>
      <w:pPr>
        <w:pStyle w:val="Style16"/>
        <w:rPr/>
      </w:pPr>
      <w:r>
        <w:rPr/>
        <w:t>4) имущество, деньги и иные ценности, полученные в результате преступных действий либо нажитые преступным путем;</w:t>
      </w:r>
    </w:p>
    <w:p>
      <w:pPr>
        <w:pStyle w:val="Style16"/>
        <w:rPr/>
      </w:pPr>
      <w:r>
        <w:rPr/>
        <w:t>5) иные предметы и документы, которые могут служить средствами для обнаружения преступления и установления обстоятельств, входящих в предмет доказывания по уголовному делу.</w:t>
      </w:r>
    </w:p>
    <w:p>
      <w:pPr>
        <w:pStyle w:val="Style16"/>
        <w:rPr/>
      </w:pPr>
      <w:r>
        <w:rPr/>
        <w:t xml:space="preserve">Предметы становятся носителями доказательственной информации в результате их соприкосновения в той или иной форме с преступлением. </w:t>
      </w:r>
    </w:p>
    <w:p>
      <w:pPr>
        <w:pStyle w:val="Style16"/>
        <w:rPr/>
      </w:pPr>
      <w:r>
        <w:rPr/>
        <w:t>Орудия преступления - это любые предметы, независимо от их основного назначения, которые умышленно ис</w:t>
        <w:softHyphen/>
        <w:t>пользовались виновным для достижения преступной це</w:t>
        <w:softHyphen/>
        <w:t>ли. Они могут быть специально изготовлены либо приспособлены для совершения преступления или найдены на месте совершения преступления. Орудием преступления может быть, например, нож или палка, которыми нанесены телесные повреждения; лом или металлический прут, которыми вскрыто помещение; документ, при помощи которого присвоено чужое имущество; транспорт</w:t>
        <w:softHyphen/>
        <w:t xml:space="preserve">ное средство, если оно использовалось, например, при хищении и т.д. </w:t>
      </w:r>
    </w:p>
    <w:p>
      <w:pPr>
        <w:pStyle w:val="Style16"/>
        <w:rPr/>
      </w:pPr>
      <w:r>
        <w:rPr/>
        <w:t xml:space="preserve">Следы преступления могут сохраниться на любых предметах и документах в результате физического или химического воздействия на них. Это могут быть следы пальцев рук, ног, обуви, зубов; пятна крови и других биологических выделений человека; механические повреждения от орудий преступления; следы транспорта; исправления в документах, вытравливание текста и т.д. Наряду с предметами, сохранившими на себе следы преступления, производными вещественными доказательствами являются копии следов в виде отпечатков или объемных слепков, изготовленных при производстве по делу. </w:t>
      </w:r>
    </w:p>
    <w:p>
      <w:pPr>
        <w:pStyle w:val="Style16"/>
        <w:rPr/>
      </w:pPr>
      <w:r>
        <w:rPr/>
        <w:t>Предметами, на которые были на</w:t>
        <w:softHyphen/>
        <w:t>правлены преступные действия, могут быть похищенные вещи, в том числе деньги и ценности (ювелирные украшения, ценные бумаги); поврежденные вещи и т.д.</w:t>
      </w:r>
    </w:p>
    <w:p>
      <w:pPr>
        <w:pStyle w:val="Style16"/>
        <w:rPr/>
      </w:pPr>
      <w:r>
        <w:rPr/>
        <w:t xml:space="preserve">Особую группу вещественных доказательств составляют имущество, деньги и иные ценности, полученные в результате преступных действий или нажитые преступным путем. Это могут быть деньги, полученные, например, в результате реализации похищенных вещей; предметы роскоши, меха, изделия из драгоценных металлов и камней и другое ценное имущество, купленное на деньги, добытые преступным путем и т.п. Этот вид вещественных доказательств следует отличать от денег и ценностей, на которые непосредственно были направлены преступные действия. </w:t>
      </w:r>
    </w:p>
    <w:p>
      <w:pPr>
        <w:pStyle w:val="Style16"/>
        <w:rPr/>
      </w:pPr>
      <w:r>
        <w:rPr/>
        <w:t xml:space="preserve">Поскольку перечень вещественных доказательств невозможно определить заранее, законодатель относит к ним и все иные предметы и документы, которые могут служить средствами для обнаружения преступления и установления обстоятельств, входящих в предмет доказывания по уголовному делу. Такими предметами могут быть продукты преступной деятельности – недоброкачественные, фальсифицированные товары; предметы, случайно оставленные преступником или потерпевшим на месте преступления и т.д.  </w:t>
      </w:r>
    </w:p>
    <w:p>
      <w:pPr>
        <w:pStyle w:val="Style16"/>
        <w:rPr/>
      </w:pPr>
      <w:r>
        <w:rPr/>
        <w:t>Предметы, имеющие значение для дела, могут быть обнаружены при производстве следственных действий – осмотра места происшествия, обыска, выемки; они  могут быть представлены любыми гражданами, предприятиями, учреждениями, должностными лицами. При этом в соответствующем протоколе должны быть отражены обстоятельства обнаружения предмета, его индивидуальные признаки и специфические особенности.</w:t>
      </w:r>
    </w:p>
    <w:p>
      <w:pPr>
        <w:pStyle w:val="Style16"/>
        <w:rPr/>
      </w:pPr>
      <w:r>
        <w:rPr/>
        <w:t>Кроме того, все вещественные доказательства подлежат обязательному осмотру с участием понятых. При этом составляется протокол осмотра вещественного доказательства с подробным его описанием (Приложение 51 ст. 476 УПК). Вещественные доказательства приобщаются к делу особым поста</w:t>
        <w:softHyphen/>
        <w:t>новлением лица, производящего дознание (Приложение 52 ст. 476 УПК). На имущество, полученное в результате преступных действий или нажитое преступным путем должен быть наложен арест в порядке ст. 115 УПК и к материалам уголовного дела приложена опись этого имущества.</w:t>
      </w:r>
    </w:p>
    <w:p>
      <w:pPr>
        <w:pStyle w:val="Style16"/>
        <w:rPr/>
      </w:pPr>
      <w:r>
        <w:rPr/>
        <w:t xml:space="preserve">Вещественные доказательства должны храниться при уголовном деле. Если в силу их громоздкости или иных причин это невозможно, они должны быть сфотографированы или сняты на видеопленку, по возможности опечатаны и храниться в месте, указанном дознавателем, либо возвращены законному владельцу, если это возможно без ущерба для доказывания. Об этом делается отметка в постановлении о приобщении вещественного доказательства к делу или в отдельной справке. Деньги и ценности подлежат сдаче в банк или иную кредитную организацию. </w:t>
      </w:r>
    </w:p>
    <w:p>
      <w:pPr>
        <w:pStyle w:val="Style16"/>
        <w:rPr/>
      </w:pPr>
      <w:r>
        <w:rPr/>
        <w:t>Вещественные доказательства, по общему правилу, хранят</w:t>
        <w:softHyphen/>
        <w:t>ся до вступления приговора в законную силу или до истечения срока на обжалование решения о прекращении дела. При направлении дела прокурору и в суд, а также при передаче от дознавателя следователю вещественные доказательства препрово</w:t>
        <w:softHyphen/>
        <w:t>ждаются вместе с делом, за исключением случаев, когда это невозможно. Однако в отдельных случаях вещественные доказательства могут быть возвращены владельцам до истечения этих сроков, если это возможно без ущерба для дела. Вещественные доказательства, подвергающиеся быстрой порче, мо</w:t>
        <w:softHyphen/>
        <w:t>гут быть сданы в соответствующие уч</w:t>
        <w:softHyphen/>
        <w:t xml:space="preserve">реждения для реализации или уничтожены и т.п. </w:t>
      </w:r>
    </w:p>
    <w:p>
      <w:pPr>
        <w:pStyle w:val="Style16"/>
        <w:rPr/>
      </w:pPr>
      <w:r>
        <w:rPr/>
        <w:t>Судьба вещественных доказательств решается в приговоре суда или в постановлении о прекращении дела. При этом:</w:t>
      </w:r>
    </w:p>
    <w:p>
      <w:pPr>
        <w:pStyle w:val="Style16"/>
        <w:rPr/>
      </w:pPr>
      <w:r>
        <w:rPr/>
        <w:t xml:space="preserve">- орудия преступления и вещи, запрещенные к обращению (взрывчатые, радиоактивные, ядовитые вещества, оружие, боеприпасы, наркотические средства и т.п.) подлежат конфискации или передаются в соответствующие учреждения либо уничтожаются; </w:t>
      </w:r>
    </w:p>
    <w:p>
      <w:pPr>
        <w:pStyle w:val="Style16"/>
        <w:rPr/>
      </w:pPr>
      <w:r>
        <w:rPr/>
        <w:t>- вещи, не представляющие никакой ценности, подлежат уничтожению или передаются заинтересованным лицам;</w:t>
      </w:r>
    </w:p>
    <w:p>
      <w:pPr>
        <w:pStyle w:val="Style16"/>
        <w:rPr/>
      </w:pPr>
      <w:r>
        <w:rPr/>
        <w:t>- имущество, деньги и иные ценности, полученные в результате преступных действий либо нажитые пре</w:t>
        <w:softHyphen/>
        <w:t>ступным путем, по приговору суда подлежат возвращению законному владельцу или обращаются в доход государства;</w:t>
      </w:r>
    </w:p>
    <w:p>
      <w:pPr>
        <w:pStyle w:val="Style16"/>
        <w:rPr/>
      </w:pPr>
      <w:r>
        <w:rPr/>
        <w:t xml:space="preserve">- документы, являющиеся вещественными доказательствами, остаются при деле в течение всего срока его хранения или передаются заинтересованным лицам по их ходатайству; </w:t>
      </w:r>
    </w:p>
    <w:p>
      <w:pPr>
        <w:pStyle w:val="Style16"/>
        <w:rPr/>
      </w:pPr>
      <w:r>
        <w:rPr/>
        <w:t xml:space="preserve">- остальные предметы выдаются законным владельцам, а при их неустановлении - переходят в собственность государства. </w:t>
      </w:r>
    </w:p>
    <w:p>
      <w:pPr>
        <w:pStyle w:val="Style16"/>
        <w:rPr/>
      </w:pPr>
      <w:r>
        <w:rPr/>
        <w:t xml:space="preserve">Предметы, изъятые в ходе дознания, но не признанные вещественными доказательствами, должны быть возвращены лицам, у которых они были изъяты. </w:t>
      </w:r>
    </w:p>
    <w:p>
      <w:pPr>
        <w:pStyle w:val="Style16"/>
        <w:rPr/>
      </w:pPr>
      <w:r>
        <w:rPr/>
        <w:t xml:space="preserve">Проверка и оценка вещественных доказательств происходит по общим правилам. При этом необходимо убедиться в соблюдении процессуального порядка обнаружения, изъятия и приобщения к делу вещественного доказательства. Если нет данных о том, каким образом предмет попал в дело, он не может быть использован в качестве вещественного доказательства. </w:t>
      </w:r>
    </w:p>
    <w:p>
      <w:pPr>
        <w:pStyle w:val="Style16"/>
        <w:rPr/>
      </w:pPr>
      <w:r>
        <w:rPr/>
        <w:t>Оценка достоверности производится путем сопоставления извлеченной из вещественного доказательства информации с другими доказательствами, собранными по делу. Необходимо учитывать возможность подлога или подделки веще</w:t>
        <w:softHyphen/>
        <w:t xml:space="preserve">ственных доказательств, умышленного изменения их свойств и уничтожения оставленных на них следов. </w:t>
      </w:r>
    </w:p>
    <w:p>
      <w:pPr>
        <w:pStyle w:val="Style16"/>
        <w:rPr/>
      </w:pPr>
      <w:r>
        <w:rPr/>
      </w:r>
    </w:p>
    <w:p>
      <w:pPr>
        <w:pStyle w:val="Style16"/>
        <w:rPr>
          <w:b/>
          <w:b/>
          <w:i/>
          <w:i/>
        </w:rPr>
      </w:pPr>
      <w:r>
        <w:rPr>
          <w:b/>
          <w:i/>
        </w:rPr>
        <w:t xml:space="preserve">5. Протоколы следственных действий </w:t>
      </w:r>
    </w:p>
    <w:p>
      <w:pPr>
        <w:pStyle w:val="Style16"/>
        <w:rPr>
          <w:b/>
          <w:b/>
          <w:i/>
          <w:i/>
        </w:rPr>
      </w:pPr>
      <w:r>
        <w:rPr>
          <w:b/>
          <w:i/>
        </w:rPr>
      </w:r>
    </w:p>
    <w:p>
      <w:pPr>
        <w:pStyle w:val="Style16"/>
        <w:rPr/>
      </w:pPr>
      <w:r>
        <w:rPr/>
        <w:t>Протоколы следственных действий – это процессуальные документы, составленные в установленном законом порядке, в которых фиксируются ход и результа</w:t>
        <w:softHyphen/>
        <w:t xml:space="preserve">ты уголовно-процессуальной деятельности. </w:t>
      </w:r>
    </w:p>
    <w:p>
      <w:pPr>
        <w:pStyle w:val="Style16"/>
        <w:rPr/>
      </w:pPr>
      <w:r>
        <w:rPr/>
        <w:t xml:space="preserve">Этот вид доказательств содержит сведения о фактах, непосредственно обнаруженных и наблюдавшихся дознавателем в ходе производства следственных действий. </w:t>
      </w:r>
    </w:p>
    <w:p>
      <w:pPr>
        <w:pStyle w:val="Style16"/>
        <w:rPr/>
      </w:pPr>
      <w:r>
        <w:rPr/>
        <w:t>В протоколах следственных действий удостоверяются обстоятельства и факты, установленные, например, при осмотре, освидетельствовании, выемке, обыске, предъявлении для опознания, производстве следственного эксперимента и т.д. При произ</w:t>
        <w:softHyphen/>
        <w:t>водстве следственных действий, которые связаны с личным вос</w:t>
        <w:softHyphen/>
        <w:t>приятием дознавателем тех или иных данных, как правило, присутствуют понятые, подтверждающие правильность соответствующего прото</w:t>
        <w:softHyphen/>
        <w:t>кола. Форма протокола, его основные атрибуты и порядок составления определены законом. В протоколе обязательно должны отражаться условия проведения следственного действия (освещение, погода, время суток), а также сведения о применяемых технических средствах и полученных при этом результатах. К протоколу следственного действия могут прилагаться фотоснимки, киноленты, планы, схемы, слепки, оттиски следов. Протокол должен быть подписан всеми участво</w:t>
        <w:softHyphen/>
        <w:t>вавшими в следственном действии лицами.</w:t>
      </w:r>
    </w:p>
    <w:p>
      <w:pPr>
        <w:pStyle w:val="Style16"/>
        <w:rPr/>
      </w:pPr>
      <w:r>
        <w:rPr/>
        <w:t>Если лицами, участвующими в следственном действии, сделаны замечания на протокол, они должны быть рассмотрены и при необходимости в протокол должны быть внесены изменения.</w:t>
      </w:r>
    </w:p>
    <w:p>
      <w:pPr>
        <w:pStyle w:val="Style16"/>
        <w:rPr/>
      </w:pPr>
      <w:r>
        <w:rPr/>
        <w:t>Протокол, фикси</w:t>
        <w:softHyphen/>
        <w:t>рующий сведения, полученные от участников процесса (протокол допроса подозреваемого, потерпевшего, свидетеля), относится к другому виду доказательств - показаниям подозреваемого, потерпевшего и т.д.</w:t>
      </w:r>
    </w:p>
    <w:p>
      <w:pPr>
        <w:pStyle w:val="Style16"/>
        <w:rPr/>
      </w:pPr>
      <w:r>
        <w:rPr/>
        <w:t>Проверка и оценка протоколов следственных действий осуществляются на тех же основаниях, что и доказательства всех иных видов, так как они не имеют заранее установленной силы и не исклю</w:t>
        <w:softHyphen/>
        <w:t>чено, что в них могут содержаться искажения, ошибки и неточности.</w:t>
      </w:r>
    </w:p>
    <w:p>
      <w:pPr>
        <w:pStyle w:val="Style16"/>
        <w:rPr/>
      </w:pPr>
      <w:r>
        <w:rPr/>
        <w:t>При оценке необходимо выяснить, соблюдены ли общие процессуальные правила составления протокола, соответствует ли содержание протокола тому, что происходило в ходе следственного действия, нет ли в протоколе противоречий, соответствует ли форма протокола бланкам, содержащимся в приложениях ст. 476 УПК и т.д. Сведения, изложенные в протоколе, необходимо сопоставить с фотографиями, схемами, а также с другими доказатель</w:t>
        <w:softHyphen/>
        <w:t xml:space="preserve">ствами по делу. </w:t>
      </w:r>
    </w:p>
    <w:p>
      <w:pPr>
        <w:pStyle w:val="Style16"/>
        <w:rPr/>
      </w:pPr>
      <w:r>
        <w:rPr/>
        <w:t xml:space="preserve">В случае возникновения сомнений в достоверности содержания протокола, он может быть проверен путем производства следственных действий, например, допроса понятых или специалиста, подписавших протокол. </w:t>
      </w:r>
    </w:p>
    <w:p>
      <w:pPr>
        <w:pStyle w:val="Style16"/>
        <w:rPr/>
      </w:pPr>
      <w:r>
        <w:rPr/>
      </w:r>
    </w:p>
    <w:p>
      <w:pPr>
        <w:pStyle w:val="Style16"/>
        <w:rPr>
          <w:b/>
          <w:b/>
          <w:i/>
          <w:i/>
        </w:rPr>
      </w:pPr>
      <w:r>
        <w:rPr>
          <w:b/>
          <w:i/>
        </w:rPr>
        <w:t>6. Иные документы</w:t>
      </w:r>
    </w:p>
    <w:p>
      <w:pPr>
        <w:pStyle w:val="Style16"/>
        <w:rPr>
          <w:b/>
          <w:b/>
          <w:i/>
          <w:i/>
        </w:rPr>
      </w:pPr>
      <w:r>
        <w:rPr>
          <w:b/>
          <w:i/>
        </w:rPr>
      </w:r>
    </w:p>
    <w:p>
      <w:pPr>
        <w:pStyle w:val="Style16"/>
        <w:rPr/>
      </w:pPr>
      <w:r>
        <w:rPr/>
        <w:t>Документы являются доказательствами, если изложенные в них сведения имеют значение для установления обстоятельств, входящих в предмет доказывания по уголовному делу.</w:t>
      </w:r>
    </w:p>
    <w:p>
      <w:pPr>
        <w:pStyle w:val="Style16"/>
        <w:rPr/>
      </w:pPr>
      <w:r>
        <w:rPr/>
        <w:t>К этому виду доказательств относятся документы, официально подтверждающие те или иные обстоятельства, имеющие значение для дела - нотариально удостоверенные юридические факты, договоры, сделки; копии приговоров, справки о наличии или отсутствии судимости;  документы, устанавливающие личность гражда</w:t>
        <w:softHyphen/>
        <w:t>нина, подтверждающие наличие у него каких-либо особых прав, привилегий  или заслуг.</w:t>
      </w:r>
    </w:p>
    <w:p>
      <w:pPr>
        <w:pStyle w:val="Style16"/>
        <w:rPr/>
      </w:pPr>
      <w:r>
        <w:rPr/>
        <w:t>К доказательствам относятся официальные документы, исходящие от государственных или общественных организаций - характеристики, протоколы собраний, различного рода справки (о размере материального ущерба, о стоимости похищенного, о состоянии здоровья, трудоспособности, о заработной плате и т.д.). Особую группу составляют бухгалтерские документы.</w:t>
      </w:r>
    </w:p>
    <w:p>
      <w:pPr>
        <w:pStyle w:val="Style16"/>
        <w:rPr/>
      </w:pPr>
      <w:r>
        <w:rPr/>
        <w:t>Документами-доказательствами являются и материалы, полученные до возбуждения уголовного дела при производстве процессуальных действий (протокол явки с повинной, акт ревизии, объяснение и т.п.).</w:t>
      </w:r>
    </w:p>
    <w:p>
      <w:pPr>
        <w:pStyle w:val="Style16"/>
        <w:rPr/>
      </w:pPr>
      <w:r>
        <w:rPr/>
        <w:t>К документам, исходящим от граждан, относятся письма, дневники, расписки, черновые записи, заявления, объяснения и т.п.</w:t>
      </w:r>
    </w:p>
    <w:p>
      <w:pPr>
        <w:pStyle w:val="Style16"/>
        <w:rPr/>
      </w:pPr>
      <w:r>
        <w:rPr/>
        <w:t xml:space="preserve">Сведения, имеющие значение для дела, могут быть зафиксированы в документе не только в письменном виде, но и с помощью рисунков, схем, графиков, закодированных знаков и т.д. Закон (ст. 84 УПК) относит к иным документам материалы фото- и киносъемки, аудио- и видеозаписи, истребованные или представленные в установленном законом порядке. </w:t>
      </w:r>
    </w:p>
    <w:p>
      <w:pPr>
        <w:pStyle w:val="Style16"/>
        <w:rPr/>
      </w:pPr>
      <w:r>
        <w:rPr/>
        <w:t>Чтобы иметь доказательственное значение, документ должен отвечать определенным признакам, вытекающим из требований относимости и допустимости:</w:t>
      </w:r>
    </w:p>
    <w:p>
      <w:pPr>
        <w:pStyle w:val="Style16"/>
        <w:rPr/>
      </w:pPr>
      <w:r>
        <w:rPr/>
        <w:t>- сведения, изложенные в документе, должны иметь значение для дела;</w:t>
      </w:r>
    </w:p>
    <w:p>
      <w:pPr>
        <w:pStyle w:val="Style16"/>
        <w:rPr/>
      </w:pPr>
      <w:r>
        <w:rPr/>
        <w:t>- содержание официального документа, исходящего от должностного лица, учреждения, предприятия, организации, должно соответствовать их компетенции и содержать необходимые реквизиты (дату и место составления, фамилию должностного лица, штампы, печати, подписи и т.д.);</w:t>
      </w:r>
    </w:p>
    <w:p>
      <w:pPr>
        <w:pStyle w:val="Style16"/>
        <w:rPr/>
      </w:pPr>
      <w:r>
        <w:rPr/>
        <w:t>- документ, исходящий от гражданина, должен содержать сведения о нем и об источнике его осведомленности. Анонимные документы не являются доказательствами;</w:t>
      </w:r>
    </w:p>
    <w:p>
      <w:pPr>
        <w:pStyle w:val="Style16"/>
        <w:rPr/>
      </w:pPr>
      <w:r>
        <w:rPr/>
        <w:t>- должно быть известно, каким образом документ попал в дело, т.е. должны быть приобщены копии запросов, почтовые документы, сопроводительные письма либо факт получения документа должен быть отражен в протоколе следственного действия;</w:t>
      </w:r>
    </w:p>
    <w:p>
      <w:pPr>
        <w:pStyle w:val="Style16"/>
        <w:rPr/>
      </w:pPr>
      <w:r>
        <w:rPr/>
        <w:t>- должен быть соблюден процессуальный порядок истребования и изъятия документа.</w:t>
      </w:r>
    </w:p>
    <w:p>
      <w:pPr>
        <w:pStyle w:val="Style16"/>
        <w:rPr/>
      </w:pPr>
      <w:r>
        <w:rPr/>
        <w:t>Исходя из этих признаков, при оценке документов необходимо обращать внима</w:t>
        <w:softHyphen/>
        <w:t>ние на их происхождение, наличие у должностных лиц или государственных органов, организаций, предприятий, учреждений права на выдачу конкретного документа, соответствие формы и содержания документа уста</w:t>
        <w:softHyphen/>
        <w:t>новленным правилам. При возникновении сомнений в достоверности или подлинности до</w:t>
        <w:softHyphen/>
        <w:t xml:space="preserve">кумента могут быть допрошены лица, выдавшие его, произведена экспертиза или другие необходимые следственные действия. </w:t>
      </w:r>
    </w:p>
    <w:p>
      <w:pPr>
        <w:pStyle w:val="Style16"/>
        <w:rPr/>
      </w:pPr>
      <w:r>
        <w:rPr/>
        <w:t>В том случае, когда документ обладает одним из признаков вещественного доказательства: был орудием преступления (например, товарно-транспортная накладная, с помощью которой было совершено хищение); объектом преступных действий (похищенные документы об усыновлении, об образовании); является ценной бумагой, полученной в результате преступных действий либо нажитой преступным путем; сохранил на себе следы преступления (травления, подчистки, под</w:t>
        <w:softHyphen/>
        <w:t>делки подписи, пятна крови, отпечатки пальцев рук и т.п.), то он будет вещественным доказа</w:t>
        <w:softHyphen/>
        <w:t xml:space="preserve">тельством. </w:t>
      </w:r>
    </w:p>
    <w:p>
      <w:pPr>
        <w:pStyle w:val="Style16"/>
        <w:rPr/>
      </w:pPr>
      <w:r>
        <w:rPr/>
        <w:t>Различать документы-доказательства и документы - вещественные доказательства необходимо для того, чтобы правильно оформить их приобщение к делу. Документы-доказательства хранятся в мате</w:t>
        <w:softHyphen/>
        <w:t>риалах дела, т.е. подшиваются к уголовному делу вместе с сопровождающими их документами или непосредственно после протокола следственного действия, в результате которого они были обнаружены. Документы — вещественные доказательства должны быть предварительно осмотрены и описаны в протоколе осмотра, а затем должно быть вынесено постановление о признании их вещественными доказательствами и приобщении к делу. Хранятся документы - вещественные доказательства при уголовном деле (обычно в опечатанном конверте) или в месте, указанном лицом, производящим дознание.</w:t>
      </w:r>
    </w:p>
    <w:p>
      <w:pPr>
        <w:pStyle w:val="Style16"/>
        <w:rPr/>
      </w:pPr>
      <w:r>
        <w:rPr/>
      </w:r>
      <w:r>
        <w:br w:type="page"/>
      </w:r>
    </w:p>
    <w:p>
      <w:pPr>
        <w:pStyle w:val="Style16"/>
        <w:numPr>
          <w:ilvl w:val="0"/>
          <w:numId w:val="0"/>
        </w:numPr>
        <w:ind w:left="0" w:firstLine="720"/>
        <w:outlineLvl w:val="0"/>
        <w:rPr/>
      </w:pPr>
      <w:r>
        <w:rPr>
          <w:b/>
        </w:rPr>
        <w:t xml:space="preserve">ГЛАВА </w:t>
      </w:r>
      <w:r>
        <w:rPr>
          <w:b/>
          <w:lang w:val="en-US"/>
        </w:rPr>
        <w:t>IV</w:t>
      </w:r>
      <w:r>
        <w:rPr>
          <w:b/>
        </w:rPr>
        <w:t xml:space="preserve"> </w:t>
      </w:r>
    </w:p>
    <w:p>
      <w:pPr>
        <w:pStyle w:val="Style16"/>
        <w:numPr>
          <w:ilvl w:val="0"/>
          <w:numId w:val="0"/>
        </w:numPr>
        <w:ind w:left="0" w:firstLine="720"/>
        <w:outlineLvl w:val="0"/>
        <w:rPr/>
      </w:pPr>
      <w:r>
        <w:rPr>
          <w:b/>
        </w:rPr>
        <w:t>МЕРЫ УГОЛОВНО-ПРОЦЕССУАЛЬНОГО ПРИНУЖДЕНИЯ</w:t>
      </w:r>
    </w:p>
    <w:p>
      <w:pPr>
        <w:pStyle w:val="Style16"/>
        <w:rPr/>
      </w:pPr>
      <w:r>
        <w:rPr/>
      </w:r>
    </w:p>
    <w:p>
      <w:pPr>
        <w:pStyle w:val="Style16"/>
        <w:rPr/>
      </w:pPr>
      <w:r>
        <w:rPr>
          <w:b/>
          <w:i/>
        </w:rPr>
        <w:t>1. Понятие мер процессуального принуждения</w:t>
      </w:r>
    </w:p>
    <w:p>
      <w:pPr>
        <w:pStyle w:val="Style16"/>
        <w:rPr/>
      </w:pPr>
      <w:r>
        <w:rPr/>
      </w:r>
    </w:p>
    <w:p>
      <w:pPr>
        <w:pStyle w:val="Style16"/>
        <w:rPr/>
      </w:pPr>
      <w:r>
        <w:rPr/>
        <w:t xml:space="preserve">Производство по уголовному делу предполагает принятие дознавателем процессуальных решений и совершения процессуальных действий. Эти действия и решения нередко связаны с определенными ограничениями прав и интересов граждан и организаций, что вызывается необходимостью расследования преступления, привлечения виновных к ответственности, защиты интересов потерпевших и других законопослушных граждан. Между тем далеко не все готовы добровольно участвовать в расследовании преступлений, содействовать выполнению задач уголовного процесса и претерпевать определенные ограничения. В связи с этим органы, осуществляющие уголовно-процессуальную деятельность, наделены правом применять различные меры процессуального принуждения. </w:t>
      </w:r>
    </w:p>
    <w:p>
      <w:pPr>
        <w:pStyle w:val="Style16"/>
        <w:rPr/>
      </w:pPr>
      <w:r>
        <w:rPr>
          <w:i/>
          <w:iCs/>
        </w:rPr>
        <w:t>Меры процессуального принуждения</w:t>
      </w:r>
      <w:r>
        <w:rPr/>
        <w:t xml:space="preserve"> – это предусмотренные законом средства, ограничивающие в той или иной степени права и свободы участников процесса, применяемые с целью обеспечения надлежащего порядка производства по уголовному делу.</w:t>
      </w:r>
    </w:p>
    <w:p>
      <w:pPr>
        <w:pStyle w:val="Style16"/>
        <w:rPr/>
      </w:pPr>
      <w:r>
        <w:rPr/>
        <w:t>По своему содержанию и последствиям меры принуждения далеко не одинаковы. Одни из них призваны обеспечить явку участников процесса к дознавателю, другие – пресечь противоправную деятельность, третьи – исполнение приговора и т.п.</w:t>
      </w:r>
    </w:p>
    <w:p>
      <w:pPr>
        <w:pStyle w:val="Style16"/>
        <w:rPr/>
      </w:pPr>
      <w:r>
        <w:rPr/>
        <w:t>Действующий УПК дает следующую классификацию мер принуждения: 1) задержание подозреваемого; 2) меры пресечения; 3) иные меры процессуального принуждения.</w:t>
      </w:r>
    </w:p>
    <w:p>
      <w:pPr>
        <w:pStyle w:val="Style16"/>
        <w:rPr/>
      </w:pPr>
      <w:r>
        <w:rPr/>
        <w:t>К подозреваемому, обвиняемому дознаватель, вправе применить одну или несколько мер процессуального принуждения –</w:t>
      </w:r>
      <w:r>
        <w:rPr>
          <w:i/>
        </w:rPr>
        <w:t xml:space="preserve"> обязательство о явке, привод, задержание, временное отстранение от должности, наложение ареста на имущество, меру пресечения. </w:t>
      </w:r>
    </w:p>
    <w:p>
      <w:pPr>
        <w:pStyle w:val="Style16"/>
        <w:rPr/>
      </w:pPr>
      <w:r>
        <w:rPr/>
        <w:t xml:space="preserve">К потерпевшему, свидетелю, гражданскому истцу, гражданскому ответчику, эксперту, специалисту, переводчику, понятому, не выполняющим свои процессуальные обязанности, могут быть применены такие меры процессуального принуждения, как </w:t>
      </w:r>
      <w:r>
        <w:rPr>
          <w:i/>
        </w:rPr>
        <w:t>обязательство о явке, привод, денежное взыскание</w:t>
      </w:r>
      <w:r>
        <w:rPr/>
        <w:t xml:space="preserve"> в размере 25 минимальных размеров оплаты труда. </w:t>
      </w:r>
    </w:p>
    <w:p>
      <w:pPr>
        <w:pStyle w:val="Style16"/>
        <w:rPr>
          <w:b/>
          <w:b/>
          <w:i/>
          <w:i/>
        </w:rPr>
      </w:pPr>
      <w:r>
        <w:rPr>
          <w:b/>
          <w:i/>
        </w:rPr>
      </w:r>
    </w:p>
    <w:p>
      <w:pPr>
        <w:pStyle w:val="Style16"/>
        <w:rPr/>
      </w:pPr>
      <w:r>
        <w:rPr>
          <w:b/>
          <w:i/>
        </w:rPr>
        <w:t>2. Основания и порядок задержания подозреваемого</w:t>
      </w:r>
    </w:p>
    <w:p>
      <w:pPr>
        <w:pStyle w:val="TextBodyIndent"/>
        <w:spacing w:before="0" w:after="0"/>
        <w:ind w:left="0" w:firstLine="709"/>
        <w:rPr>
          <w:sz w:val="28"/>
          <w:szCs w:val="28"/>
        </w:rPr>
      </w:pPr>
      <w:r>
        <w:rPr>
          <w:sz w:val="28"/>
          <w:szCs w:val="28"/>
        </w:rPr>
      </w:r>
    </w:p>
    <w:p>
      <w:pPr>
        <w:pStyle w:val="TextBodyIndent"/>
        <w:spacing w:before="0" w:after="0"/>
        <w:ind w:left="0" w:firstLine="709"/>
        <w:rPr/>
      </w:pPr>
      <w:r>
        <w:rPr>
          <w:sz w:val="28"/>
          <w:szCs w:val="28"/>
        </w:rPr>
        <w:t>Орган дознания, дознаватель наделены правом задержать лицо по подозрению в совершении преступления (ч. 1 ст. 91 УПК). Так как задержание является одним из полномочий, осуществляемых при производстве дознания, то дознаватель обладает этим полномочием в полной мере и вправе сам принимать решение о задержании подозреваемого по делам своей компетенции. Глава 12 УПК не содержит указания на то, что решение о задержании подозреваемого, принятое дознавателем, должно быть согласовано с начальником органа дознания, не предусматривает такой графы и протокол задержания (Приложение 28 к ст. 476 УПК), соответственно, такого согласия по закону не требуется.</w:t>
      </w:r>
    </w:p>
    <w:p>
      <w:pPr>
        <w:pStyle w:val="TextBodyIndent"/>
        <w:spacing w:before="0" w:after="0"/>
        <w:ind w:left="0" w:firstLine="709"/>
        <w:rPr/>
      </w:pPr>
      <w:r>
        <w:rPr>
          <w:sz w:val="28"/>
          <w:szCs w:val="28"/>
        </w:rPr>
        <w:t xml:space="preserve">Вместе с тем п. 2 ч. 2 ст. 40 и ст. 157 УПК на органы дознания возлагается производство неотложных следственных действий по делам, по которым обязательно производство предварительного следствия. При этом подозреваемый  может быть  задержан в порядке ст. 91, 92 УПК. Поскольку в этом случае задержание осуществляется органом дознания, то протокол задержания должен быть составлен от имени начальника органа дознания либо утвержден им.   </w:t>
      </w:r>
    </w:p>
    <w:p>
      <w:pPr>
        <w:pStyle w:val="TextBodyIndent"/>
        <w:spacing w:before="0" w:after="0"/>
        <w:ind w:left="0" w:firstLine="709"/>
        <w:rPr/>
      </w:pPr>
      <w:r>
        <w:rPr>
          <w:sz w:val="28"/>
          <w:szCs w:val="28"/>
        </w:rPr>
        <w:t xml:space="preserve">Целями задержания являются: выяснение причастности или непричастности задержанного к совершению преступления; решение вопроса о применении меры пресечения в виде заключения под стражу. </w:t>
      </w:r>
    </w:p>
    <w:p>
      <w:pPr>
        <w:pStyle w:val="Normal"/>
        <w:ind w:firstLine="709"/>
        <w:rPr/>
      </w:pPr>
      <w:r>
        <w:rPr>
          <w:sz w:val="28"/>
          <w:szCs w:val="28"/>
        </w:rPr>
        <w:t xml:space="preserve">Задержание применяется при наличии следующих общих оснований: 1) возбуждение уголовного дела; 2) наличие обоснованных подозрений в совершении преступления именно данным лицом; 3) лицо должно подозреваться в совершении преступления, за которое предусмотрено наказание в виде лишения свободы. </w:t>
      </w:r>
    </w:p>
    <w:p>
      <w:pPr>
        <w:pStyle w:val="TextBodyIndent"/>
        <w:spacing w:before="0" w:after="0"/>
        <w:ind w:left="0" w:firstLine="709"/>
        <w:rPr/>
      </w:pPr>
      <w:r>
        <w:rPr>
          <w:sz w:val="28"/>
          <w:szCs w:val="28"/>
        </w:rPr>
        <w:t>Дознаватель обязан принимать во внимание, что задержание целесообразно производить тогда, когда мерой пресечения предполагается избрать заключение под стражу. По делам, подследственным дознавателям, допустимо задержание лица по подозрению в совершении преступления средней тяжести. Задержание за совершение преступления небольшой тяжести допустимо при следующих условиях: а) за него предусмотрено наказание в виде лишения свободы; б) подозреваемый не имеет постоянного места жительства, или не установлена его личность, или он скрывался. Несовершеннолетний при этих же условиях может быть задержан за совершение преступления средней тяжести. Задержание несовершеннолетнего подозреваемого за совершение преступления небольшой тяжести, а также задержание несовершеннолетнего от 14 до 16 лет за впервые совершенное преступление средней тяжести недопустимо, т.к. в силу ч. 6 ст. 88 УК РФ за указанные преступления наказание в виде лишения свободы несовершеннолетнему не может быть назначено.</w:t>
      </w:r>
    </w:p>
    <w:p>
      <w:pPr>
        <w:pStyle w:val="TextBodyIndent"/>
        <w:spacing w:before="0" w:after="0"/>
        <w:ind w:left="0" w:firstLine="709"/>
        <w:rPr/>
      </w:pPr>
      <w:r>
        <w:rPr>
          <w:sz w:val="28"/>
          <w:szCs w:val="28"/>
        </w:rPr>
        <w:t xml:space="preserve"> </w:t>
      </w:r>
      <w:r>
        <w:rPr>
          <w:sz w:val="28"/>
          <w:szCs w:val="28"/>
        </w:rPr>
        <w:t xml:space="preserve">При наличии общих оснований для задержания необходимо, чтобы подозрение было основано на одном из следующих фактов, которые относятся к специальным основаниям задержания:   </w:t>
      </w:r>
    </w:p>
    <w:p>
      <w:pPr>
        <w:pStyle w:val="Normal"/>
        <w:ind w:firstLine="709"/>
        <w:rPr/>
      </w:pPr>
      <w:r>
        <w:rPr>
          <w:sz w:val="28"/>
          <w:szCs w:val="28"/>
        </w:rPr>
        <w:t>1. Лицо застигнуто при совершении преступления или непосредственно после его совершения. Это относится к следственным ситуациям, при которых подозреваемый задерживается непосредственно на месте преступления или поблизости от него, когда факт пребывания на месте преступления не вызывает сомнения. К этому же основанию относятся случаи обнаружения у подозреваемого наркотических средств, оружия и иных предметов, изъятых из оборота.</w:t>
      </w:r>
    </w:p>
    <w:p>
      <w:pPr>
        <w:pStyle w:val="Normal"/>
        <w:ind w:firstLine="709"/>
        <w:rPr/>
      </w:pPr>
      <w:r>
        <w:rPr>
          <w:sz w:val="28"/>
          <w:szCs w:val="28"/>
        </w:rPr>
        <w:t>2. Потерпевшие или очевидцы укажут на данное лицо как на совершившее преступление. На первоначальном этапе расследования реальны следственные ситуации, когда на преступника указывает только потерпевший, а для собирания иных доказательств необходимо время. Очевидец – это свидетель (или потерпевший), который непосредственно наблюдал событие преступления и может указать на того, кто его совершил. Потерпевший в данном случае необязательно должен быть участником события преступления (например, кражи), но указывает на того, кто его совершил, называя при этом источник своей осведомленности. Показания потерпевшего или свидетеля, а также протокол предъявления для опознания, если таковое проводилось, должны быть приобщены к материалам уголовного дела.</w:t>
      </w:r>
    </w:p>
    <w:p>
      <w:pPr>
        <w:pStyle w:val="Normal"/>
        <w:ind w:firstLine="709"/>
        <w:rPr/>
      </w:pPr>
      <w:r>
        <w:rPr>
          <w:sz w:val="28"/>
          <w:szCs w:val="28"/>
        </w:rPr>
        <w:t>3. На этом лице или его одежде, при нем или в его жилище будут обнаружены явные следы преступления. Это могут быть следы крови потерпевшего, похищенное имущество, фиктивные документы и др. К этому же основанию можно отнести совпадение отпечатков пальцев подозреваемого с отпечатками, оставленными на месте преступления.</w:t>
      </w:r>
    </w:p>
    <w:p>
      <w:pPr>
        <w:pStyle w:val="Normal"/>
        <w:ind w:firstLine="709"/>
        <w:rPr/>
      </w:pPr>
      <w:r>
        <w:rPr>
          <w:sz w:val="28"/>
          <w:szCs w:val="28"/>
        </w:rPr>
        <w:t xml:space="preserve">4. Лицо может подозреваться в совершении преступления также на основании иных данных, к которым относятся процессуальные доказательства, не подпадающие под п. 1-3 ч. 1 ст. 91 УПК, а также информация, полученная оперативным путем, в том числе путем законного использования оперативно-технических средств. Если подозрение основано на иных данных, то задержание возможно при наличии одного из следующих условий: </w:t>
      </w:r>
    </w:p>
    <w:p>
      <w:pPr>
        <w:pStyle w:val="Normal"/>
        <w:ind w:firstLine="709"/>
        <w:rPr/>
      </w:pPr>
      <w:r>
        <w:rPr>
          <w:sz w:val="28"/>
          <w:szCs w:val="28"/>
        </w:rPr>
        <w:t>1) лицо пыталось скрыться. Сюда относятся ситуации, когда подозреваемый пытался скрыться при попытке доставить его в правоохранительный орган либо предпринял попытку оставить постоянное или временное место жительства. Однако сюда не относится ситуация, когда подозреваемый скрылся с места преступления. В этом случае следует искать другие фактические основания для задержания. Если подозреваемый был застигнут на месте преступления и при этом попытался скрыться, то он может быть задержан на основании п. 1 ч. 1 ст. 91 УПК;</w:t>
      </w:r>
    </w:p>
    <w:p>
      <w:pPr>
        <w:pStyle w:val="Normal"/>
        <w:ind w:firstLine="709"/>
        <w:rPr/>
      </w:pPr>
      <w:r>
        <w:rPr>
          <w:sz w:val="28"/>
          <w:szCs w:val="28"/>
        </w:rPr>
        <w:t xml:space="preserve">2) лицо не имеет постоянного места жительства. Сюда относятся ситуации, когда подозреваемый не имеет постоянного места жительства, подтвержденного регистрацией, в данном административно-территориальном образовании, либо в другом, но в пределах досягаемости для органов предварительного расследования. Наличие постоянного места жительства в другом субъекте Федерации либо за пределами страны не лишает дознавателя полномочия задержать  лицо на основании иных данных; </w:t>
      </w:r>
    </w:p>
    <w:p>
      <w:pPr>
        <w:pStyle w:val="Normal"/>
        <w:ind w:firstLine="709"/>
        <w:rPr/>
      </w:pPr>
      <w:r>
        <w:rPr>
          <w:sz w:val="28"/>
          <w:szCs w:val="28"/>
        </w:rPr>
        <w:t xml:space="preserve">3) не установлена личность подозреваемого. Это означает, что у субъекта отсутствует паспорт или иные документы, удостоверяющие личность, либо достоверность его документов вызывает сомнения. Данные о личности, полученные со слов самого субъекта, безусловно, нуждаются в проверке. Административный закон дозволяет задержание для установления личности на срок до 3 часов. В рассматриваемом случае первичным является наличие каких-либо данных, дающих основание подозревать лицо в совершении преступления, а отсутствие данных о личности – вторичный фактор, совместно они создают основание для того, чтобы задержать лицо по подозрению в совершении преступления не на 3 часа, а на 48 часов. За это время  дознаватель должен не только найти подтверждение своим подозрениям, но и установить личность задержанного; </w:t>
      </w:r>
    </w:p>
    <w:p>
      <w:pPr>
        <w:pStyle w:val="Normal"/>
        <w:ind w:firstLine="709"/>
        <w:rPr/>
      </w:pPr>
      <w:r>
        <w:rPr>
          <w:sz w:val="28"/>
          <w:szCs w:val="28"/>
        </w:rPr>
        <w:t xml:space="preserve">4) прокурором, а также следователем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 </w:t>
      </w:r>
    </w:p>
    <w:p>
      <w:pPr>
        <w:pStyle w:val="TextBodyIndent"/>
        <w:spacing w:before="0" w:after="0"/>
        <w:ind w:left="0" w:firstLine="709"/>
        <w:rPr/>
      </w:pPr>
      <w:r>
        <w:rPr>
          <w:sz w:val="28"/>
          <w:szCs w:val="28"/>
        </w:rPr>
        <w:t>Срок задержания исчисляется с момента фактического задержания подозреваемого (ч.3 ст. 128 УПК). Понятие момента фактического задержания, таким образом, становится ключевым для правильного исчисления его сроков. Он определяется как момент производимого в установленном порядке фактического лишения свободы передвижения лица, подозреваемого в совершении преступления (п.15 ст. 5 УПК). Данное определение хотя и носит слишком общий характер, но все же позволяет сформулировать исходные позиции для понимания момента фактического задержания.</w:t>
      </w:r>
    </w:p>
    <w:p>
      <w:pPr>
        <w:pStyle w:val="TextBodyIndent"/>
        <w:spacing w:before="0" w:after="0"/>
        <w:ind w:left="0" w:firstLine="709"/>
        <w:rPr/>
      </w:pPr>
      <w:r>
        <w:rPr>
          <w:sz w:val="28"/>
          <w:szCs w:val="28"/>
        </w:rPr>
        <w:t xml:space="preserve">Фактическое задержание производится органом (должностным лицом), возбудившим уголовное дело и приступившим к его расследованию. Оно заключается в принятии к лицу, доставленному в орган дознания, к дознавателю, следователю или прокурору лицу конкретных мер, реально ограничивающих лишение свободы его передвижения. Ими могут быть объявление лицу решения о задержании (взятии под стражу), удержание лица в помещении органа расследования, прокуратуры или ином помещении, куда доставлен или где находится подозреваемый, сопровождаемое применением в этих целях  физического воздействия или спецсредств, например, наручников. </w:t>
      </w:r>
    </w:p>
    <w:p>
      <w:pPr>
        <w:pStyle w:val="TextBodyIndent"/>
        <w:spacing w:before="0" w:after="0"/>
        <w:ind w:left="0" w:firstLine="709"/>
        <w:rPr/>
      </w:pPr>
      <w:r>
        <w:rPr>
          <w:sz w:val="28"/>
          <w:szCs w:val="28"/>
        </w:rPr>
        <w:t>Захват и доставление лица в орган дознания, к дознавателю только тогда означают фактическое задержание лица, когда они осуществляются в рамках уголовного дела на основании поручения дознавателя о задержании. Моментом фактического задержания здесь будет момент реального ограничения свободы подозреваемого в совершении преступления лица.</w:t>
      </w:r>
    </w:p>
    <w:p>
      <w:pPr>
        <w:pStyle w:val="TextBodyIndent"/>
        <w:spacing w:before="0" w:after="0"/>
        <w:ind w:left="0" w:firstLine="709"/>
        <w:rPr/>
      </w:pPr>
      <w:r>
        <w:rPr>
          <w:sz w:val="28"/>
          <w:szCs w:val="28"/>
        </w:rPr>
        <w:t>Действия должностных лиц различных правоохранительных органов, потерпевших, граждан, оказавшихся очевидцами преступления, по пресечению преступления, захвату и доставлению лица предшествуют возбуждению уголовного дела и задержанию, но не являются его началом. Следует согласиться с А.П. Гуляевым, что “начальным моментом фактического задержания как уголовно-процессуальной меры является время фактического принятия решения о взятии под стражу доставленного лица в орган дознания, к дознавателю, следователю или прокурору. Это время фиксируется в протоколе доставления лица. Предшествующие действия, связанные с захватом и доставлением лица, обычно осуществляются либо в административном порядке (например, по закону “О милиции”, уставу патрульно-постовой службы и т.п.) либо в порядке выполнения гражданского, общественного долга потерпевшим, очевидцами и иными лицами. Указанные действия не входят в состав процессуального задержания. Они охватываются понятием доставление.”</w:t>
      </w:r>
      <w:r>
        <w:rPr>
          <w:rStyle w:val="FootnoteCharacters"/>
          <w:rStyle w:val="FootnoteAnchor"/>
          <w:sz w:val="28"/>
          <w:szCs w:val="28"/>
        </w:rPr>
        <w:footnoteReference w:id="12"/>
      </w:r>
      <w:r>
        <w:rPr>
          <w:sz w:val="28"/>
          <w:szCs w:val="28"/>
        </w:rPr>
        <w:t>.</w:t>
      </w:r>
    </w:p>
    <w:p>
      <w:pPr>
        <w:pStyle w:val="TextBodyIndent"/>
        <w:spacing w:before="0" w:after="0"/>
        <w:ind w:left="0" w:firstLine="709"/>
        <w:rPr/>
      </w:pPr>
      <w:r>
        <w:rPr>
          <w:sz w:val="28"/>
          <w:szCs w:val="28"/>
        </w:rPr>
        <w:t>Уголовно-процессуальный закон разграничивает понятия “фактическое задержание” и “доставление”. Если фактическое задержание имеет место в рамках возбужденного уголовного дела и осуществляется указанными в УПК РФ органами и должностными лицами, то доставление, если оно производится не на основании поручения дознавателя</w:t>
      </w:r>
      <w:r>
        <w:rPr>
          <w:color w:val="0000FF"/>
          <w:sz w:val="28"/>
          <w:szCs w:val="28"/>
        </w:rPr>
        <w:t xml:space="preserve"> </w:t>
      </w:r>
      <w:r>
        <w:rPr>
          <w:sz w:val="28"/>
          <w:szCs w:val="28"/>
        </w:rPr>
        <w:t>о задержании, всегда носит ситуативный характер, вызвано тем, что лицо оказывается застигнутым при совершении общественно опасного деяния или сразу же после его совершения, и необходимы разбирательство с ним, выяснение обстоятельств совершения общественно опасного деяния и предварительная его квалификация. Лицо может быть установлено по приметам в связи с подозрением в преступлении, что также обусловливает его доставление в орган дознания, к дознавателю, к следователю. Доставление далеко не во всех случаях влечет за собой задержание лица по подозрению в совершении преступления. По данным В.Н. Григорьева лишь 27,1% доставленных были задержаны по подозрению в совершении преступления</w:t>
      </w:r>
      <w:r>
        <w:rPr>
          <w:rStyle w:val="FootnoteCharacters"/>
          <w:rStyle w:val="FootnoteAnchor"/>
          <w:sz w:val="28"/>
          <w:szCs w:val="28"/>
        </w:rPr>
        <w:footnoteReference w:id="13"/>
      </w:r>
      <w:r>
        <w:rPr>
          <w:sz w:val="28"/>
          <w:szCs w:val="28"/>
        </w:rPr>
        <w:t>, большинство доставленных освобождается за отсутствием оснований либо мотивов задержания.</w:t>
      </w:r>
    </w:p>
    <w:p>
      <w:pPr>
        <w:pStyle w:val="TextBodyIndent"/>
        <w:spacing w:before="0" w:after="0"/>
        <w:ind w:left="0" w:firstLine="709"/>
        <w:rPr/>
      </w:pPr>
      <w:r>
        <w:rPr>
          <w:sz w:val="28"/>
          <w:szCs w:val="28"/>
        </w:rPr>
        <w:t xml:space="preserve">С моментом доставления лица в орган дознания, к дознавателю, следователю или прокурору закон (ч. 1 ст. 92 УПК РФ) связывает составление протокола задержания: он должен быть составлен в срок не более 3 часов после доставления подозреваемого. В течение указанного времени, по смыслу закона, проводится разбирательство с доставленным лицом: выяснение поводов и оснований доставления, квалификация деяния, принятие решения о возбуждении уголовного дела и вынесение об этом постановления, получение согласия прокурора на возбуждение уголовного дела, установление условий задержания, выяснение конкретных оснований задержания, определение мотивов задержания, принятие решения о задержании и его документальное оформление, т.е. составление протокола задержания. Момент принятия решения о задержании, объявления его подозреваемому  и реальное в связи с этим ограничение его свободы является моментом  фактического  задержания.  </w:t>
      </w:r>
    </w:p>
    <w:p>
      <w:pPr>
        <w:pStyle w:val="TextBodyIndent"/>
        <w:spacing w:before="0" w:after="0"/>
        <w:ind w:left="0" w:firstLine="709"/>
        <w:rPr/>
      </w:pPr>
      <w:r>
        <w:rPr>
          <w:sz w:val="28"/>
          <w:szCs w:val="28"/>
        </w:rPr>
        <w:t xml:space="preserve">Срок задержания исчисляется с момента фактического задержания (ч. 3 ст. 128 УПК). В протоколе задержания отдельно указываются время составления протокола и время  фактического задержания. Протокол (приложение № 28 к ст. 476 УПК) должен быть составлен в срок не позднее 3 часов после доставления подозреваемого  в орган дознания. </w:t>
      </w:r>
    </w:p>
    <w:p>
      <w:pPr>
        <w:pStyle w:val="TextBodyIndent"/>
        <w:spacing w:before="0" w:after="0"/>
        <w:ind w:left="0" w:firstLine="709"/>
        <w:rPr/>
      </w:pPr>
      <w:r>
        <w:rPr>
          <w:sz w:val="28"/>
          <w:szCs w:val="28"/>
        </w:rPr>
        <w:t>Защитник может участвовать в уголовном деле с момента его возбуждения в отношении конкретного лица (п. 2 ч. 3 ст. 49 УПК), что полностью относится к делам компетенции дознания. В случаях, когда участие защитника обязательно по закону (ст. 51 УПК), он должен быть допущен к осуществлению своих обязанностей уже к моменту производства задержания. Соответственно, подпись защитника должна наличествовать в протоколе задержания подозреваемого.</w:t>
      </w:r>
    </w:p>
    <w:p>
      <w:pPr>
        <w:pStyle w:val="Normal"/>
        <w:ind w:firstLine="709"/>
        <w:rPr/>
      </w:pPr>
      <w:r>
        <w:rPr>
          <w:sz w:val="28"/>
          <w:szCs w:val="28"/>
        </w:rPr>
        <w:t>При задержании производится личный обыск подозреваемого в присутствии понятых, что отражается в протоколе задержания.</w:t>
      </w:r>
    </w:p>
    <w:p>
      <w:pPr>
        <w:pStyle w:val="Style16"/>
        <w:rPr/>
      </w:pPr>
      <w:r>
        <w:rPr>
          <w:szCs w:val="28"/>
        </w:rPr>
        <w:t xml:space="preserve">О произведенном задержании дознаватель обязан письменно сообщить прокурору в течение 12 часов с момента задержания, а также известить родственников задержанного. </w:t>
      </w:r>
      <w:r>
        <w:rPr/>
        <w:t xml:space="preserve">При необходимости сохранения факта задержания в тайне, уведомление близких родственников с санкции прокурора может не производиться, за исключением случаев, когда подозреваемый является несовершеннолетним. </w:t>
      </w:r>
    </w:p>
    <w:p>
      <w:pPr>
        <w:pStyle w:val="TextBodyIndent"/>
        <w:spacing w:before="0" w:after="0"/>
        <w:ind w:left="0" w:firstLine="709"/>
        <w:rPr/>
      </w:pPr>
      <w:r>
        <w:rPr>
          <w:sz w:val="28"/>
          <w:szCs w:val="28"/>
        </w:rPr>
        <w:t xml:space="preserve">Подозреваемый должен быть допрошен не позднее 24 часов с момента задержания. Перед допросом должна быть предоставлена возможность конфиденциального свидания с защитником. Если защитник затягивает время свидания, то его продолжительность может быть ограничена, но не может составлять менее двух часов (ч. 4 ст. 92 УПК). Задержанный должен содержаться в изоляторе временного содержания (ИВС) органов внутренних дел. </w:t>
      </w:r>
    </w:p>
    <w:p>
      <w:pPr>
        <w:pStyle w:val="TextBodyIndent"/>
        <w:spacing w:before="0" w:after="0"/>
        <w:ind w:left="0" w:firstLine="709"/>
        <w:rPr/>
      </w:pPr>
      <w:r>
        <w:rPr>
          <w:sz w:val="28"/>
          <w:szCs w:val="28"/>
        </w:rPr>
        <w:t xml:space="preserve">Срок задержания, как известно, составляет не более 48 часов. В течение этого срока дознаватель обязан собрать доказательства о причастности подозреваемого к совершению преступления и решить вопрос об избрании меры пресечения в виде заключения под стражу. </w:t>
      </w:r>
    </w:p>
    <w:p>
      <w:pPr>
        <w:pStyle w:val="TextBodyIndent"/>
        <w:spacing w:before="0" w:after="0"/>
        <w:ind w:left="0" w:firstLine="709"/>
        <w:rPr/>
      </w:pPr>
      <w:r>
        <w:rPr>
          <w:sz w:val="28"/>
          <w:szCs w:val="28"/>
        </w:rPr>
        <w:t>Дознаватель обязан своим постановлением освободить лицо, если в течение этого времени не подтвердилось подозрение в совершении преступления, или отсутствуют основания применения к нему меры пресечения в виде заключения под стражу (п. 1, 2 ч. 1 ст. 94 УПК). Если по истечении 48 часов в ИВС не поступит постановление судьи о заключении под стражу или о продлении срока задержания, то подозреваемый подлежит освобождению начальником ИВС (ч. 3 ст. 94 УПК).</w:t>
      </w:r>
    </w:p>
    <w:p>
      <w:pPr>
        <w:pStyle w:val="Style16"/>
        <w:rPr/>
      </w:pPr>
      <w:r>
        <w:rPr/>
        <w:t xml:space="preserve">При освобождении подозреваемому выдается справка, в которой указывается, кем он был задержан, дата, время, место и основания задержания, дата, время и основания освобождения. </w:t>
      </w:r>
    </w:p>
    <w:p>
      <w:pPr>
        <w:pStyle w:val="Style16"/>
        <w:rPr/>
      </w:pPr>
      <w:r>
        <w:rPr/>
        <w:t>Если имеется решение суда об отказе в удовлетворении ходатайства об избрании меры пресечения в виде заключения под стражу</w:t>
      </w:r>
      <w:r>
        <w:rPr>
          <w:lang w:val="en-US" w:eastAsia="en-US"/>
        </w:rPr>
        <w:t>,</w:t>
      </w:r>
      <w:r>
        <w:rPr/>
        <w:t xml:space="preserve"> то копия этого решения также выдается подозреваемому при его освобождении.</w:t>
      </w:r>
    </w:p>
    <w:p>
      <w:pPr>
        <w:pStyle w:val="Style16"/>
        <w:rPr/>
      </w:pPr>
      <w:r>
        <w:rPr/>
        <w:t xml:space="preserve">Если, по мнению дознавателя, имеются основания для избрания в отношении подозреваемого меры пресечения в виде заключения под стражу, то не позднее чем за 8 часов до истечения срока задержания (т.е. через 40 часов с момента задержания) судье должны быть представлены постановление о возбуждении ходатайства об избрании данной меры пресечения, а также материалы, подтверждающие обоснованность ходатайства. </w:t>
      </w:r>
    </w:p>
    <w:p>
      <w:pPr>
        <w:pStyle w:val="Heading"/>
        <w:ind w:firstLine="720"/>
        <w:jc w:val="both"/>
        <w:rPr/>
      </w:pPr>
      <w:r>
        <w:rPr>
          <w:b w:val="false"/>
          <w:sz w:val="28"/>
          <w:szCs w:val="28"/>
        </w:rPr>
        <w:t>Рассмотрев ходатайство дознавателя о заключении под стражу, судья может продлить срок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 (п. 3 ч. 7 ст. 108 УПК). Данный вариант судебного решения фиксируется в постановлении об избрании меры пресечения в виде заключения под стражу (прил. 1 к ст. 477 УПК).</w:t>
      </w:r>
    </w:p>
    <w:p>
      <w:pPr>
        <w:pStyle w:val="TextBodyIndent"/>
        <w:spacing w:before="0" w:after="0"/>
        <w:ind w:left="0" w:firstLine="709"/>
        <w:rPr>
          <w:sz w:val="28"/>
          <w:szCs w:val="28"/>
        </w:rPr>
      </w:pPr>
      <w:r>
        <w:rPr>
          <w:sz w:val="28"/>
          <w:szCs w:val="28"/>
        </w:rPr>
        <w:t>Ходатайство о продлении срока задержания возможно как со стороны обвинения, так и со стороны защиты, причем заявлено такое ходатайство  может быть непосредственно в зале судебного заседания.</w:t>
      </w:r>
    </w:p>
    <w:p>
      <w:pPr>
        <w:pStyle w:val="Heading"/>
        <w:ind w:firstLine="720"/>
        <w:jc w:val="both"/>
        <w:rPr/>
      </w:pPr>
      <w:r>
        <w:rPr>
          <w:b w:val="false"/>
          <w:sz w:val="28"/>
          <w:szCs w:val="28"/>
        </w:rPr>
        <w:t>Таким образом, общий срок задержания может составлять до 120 часов. По истечении дополнительного срока задержания дознаватель должен представить в суд  вновь полученные материалы дела; проводится новое судебное заседание и выносится новое постановление суда. Однако повторное продление срока задержания невозможно.</w:t>
      </w:r>
    </w:p>
    <w:p>
      <w:pPr>
        <w:pStyle w:val="Heading"/>
        <w:ind w:firstLine="720"/>
        <w:jc w:val="both"/>
        <w:rPr>
          <w:b w:val="false"/>
          <w:b w:val="false"/>
          <w:sz w:val="28"/>
          <w:szCs w:val="28"/>
        </w:rPr>
      </w:pPr>
      <w:r>
        <w:rPr>
          <w:b w:val="false"/>
          <w:sz w:val="28"/>
          <w:szCs w:val="28"/>
        </w:rPr>
        <w:t>Постановление Пленума Верховного Суда РФ от 5 марта 2004 г. «О применении судами норм УПК РФ» в п. 6 содержит следующее положение: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w:t>
      </w:r>
      <w:r>
        <w:rPr>
          <w:rStyle w:val="FootnoteCharacters"/>
          <w:rStyle w:val="FootnoteAnchor"/>
          <w:b/>
          <w:sz w:val="28"/>
          <w:szCs w:val="28"/>
        </w:rPr>
        <w:footnoteReference w:id="14"/>
      </w:r>
      <w:r>
        <w:rPr>
          <w:b w:val="false"/>
          <w:sz w:val="28"/>
          <w:szCs w:val="28"/>
        </w:rPr>
        <w:t>.</w:t>
      </w:r>
    </w:p>
    <w:p>
      <w:pPr>
        <w:pStyle w:val="Heading"/>
        <w:ind w:firstLine="720"/>
        <w:jc w:val="both"/>
        <w:rPr>
          <w:b w:val="false"/>
          <w:b w:val="false"/>
          <w:sz w:val="28"/>
          <w:szCs w:val="28"/>
        </w:rPr>
      </w:pPr>
      <w:r>
        <w:rPr>
          <w:b w:val="false"/>
          <w:sz w:val="28"/>
          <w:szCs w:val="28"/>
        </w:rPr>
      </w:r>
    </w:p>
    <w:p>
      <w:pPr>
        <w:pStyle w:val="TextBodyIndent"/>
        <w:spacing w:before="0" w:after="0"/>
        <w:ind w:left="0" w:hanging="0"/>
        <w:jc w:val="center"/>
        <w:rPr>
          <w:b/>
          <w:b/>
          <w:i/>
          <w:i/>
          <w:sz w:val="28"/>
          <w:szCs w:val="28"/>
        </w:rPr>
      </w:pPr>
      <w:r>
        <w:rPr>
          <w:b/>
          <w:i/>
          <w:sz w:val="28"/>
          <w:szCs w:val="28"/>
        </w:rPr>
        <w:t>3. Основания и порядок применения мер пресечения</w:t>
      </w:r>
    </w:p>
    <w:p>
      <w:pPr>
        <w:pStyle w:val="TextBodyIndent"/>
        <w:spacing w:before="0" w:after="0"/>
        <w:ind w:left="0" w:hanging="0"/>
        <w:jc w:val="center"/>
        <w:rPr>
          <w:b/>
          <w:b/>
          <w:i/>
          <w:i/>
          <w:sz w:val="28"/>
          <w:szCs w:val="28"/>
        </w:rPr>
      </w:pPr>
      <w:r>
        <w:rPr>
          <w:b/>
          <w:i/>
          <w:sz w:val="28"/>
          <w:szCs w:val="28"/>
        </w:rPr>
      </w:r>
    </w:p>
    <w:p>
      <w:pPr>
        <w:pStyle w:val="Normal"/>
        <w:widowControl/>
        <w:overflowPunct w:val="true"/>
        <w:autoSpaceDE w:val="true"/>
        <w:textAlignment w:val="auto"/>
        <w:rPr>
          <w:sz w:val="28"/>
          <w:szCs w:val="28"/>
        </w:rPr>
      </w:pPr>
      <w:r>
        <w:rPr>
          <w:sz w:val="28"/>
          <w:szCs w:val="28"/>
        </w:rPr>
        <w:t>Меры пресечения являются одним из видов мер принуждения в уголовном процессе. Целью применения мер пресечения является обеспечение успешного расследования и судебного разбирательства уголовного дела. В отличие от мер уголовного наказания, меры пресечения не имеют карательного и воспитательного воздействия и действуют до вступления приговора в законную силу. Меры пресечения нельзя рассматривать как меры процессуальной ответственности, так как они применяются не за совершение преступления и не за совершение процессуального нарушения, а для предотвращения совершения подозреваемым (обвиняемым) процессуальных нарушений и  новых преступлений.</w:t>
      </w:r>
    </w:p>
    <w:p>
      <w:pPr>
        <w:pStyle w:val="Normal"/>
        <w:widowControl/>
        <w:overflowPunct w:val="true"/>
        <w:autoSpaceDE w:val="true"/>
        <w:textAlignment w:val="auto"/>
        <w:rPr>
          <w:sz w:val="28"/>
          <w:szCs w:val="28"/>
        </w:rPr>
      </w:pPr>
      <w:r>
        <w:rPr>
          <w:sz w:val="28"/>
          <w:szCs w:val="28"/>
        </w:rPr>
        <w:t xml:space="preserve">В ходе дознания, как правило, мера пресечения избирается в отношении подозреваемого, однако после составления обвинительного акта она может быть применена, при наличии на то оснований, и к обвиняемому. </w:t>
      </w:r>
    </w:p>
    <w:p>
      <w:pPr>
        <w:pStyle w:val="Normal"/>
        <w:widowControl/>
        <w:overflowPunct w:val="true"/>
        <w:autoSpaceDE w:val="true"/>
        <w:textAlignment w:val="auto"/>
        <w:rPr/>
      </w:pPr>
      <w:r>
        <w:rPr>
          <w:sz w:val="28"/>
          <w:szCs w:val="28"/>
        </w:rPr>
        <w:t>Избрание меры пресечения является правом, а не обязанностью дознавателя. Если основания для применения меры пресечения отсутствуют, то мера пресечения не применяется.</w:t>
      </w:r>
    </w:p>
    <w:p>
      <w:pPr>
        <w:pStyle w:val="Normal"/>
        <w:widowControl/>
        <w:overflowPunct w:val="true"/>
        <w:autoSpaceDE w:val="true"/>
        <w:textAlignment w:val="auto"/>
        <w:rPr/>
      </w:pPr>
      <w:r>
        <w:rPr>
          <w:sz w:val="28"/>
          <w:szCs w:val="28"/>
        </w:rPr>
        <w:t xml:space="preserve">Общими основаниями для применения меры пресечения при производстве дознания являются: 1) возбуждение уголовного дела; 2) наличие обоснованного подозрения, что лицо, в отношении которого возбуждено уголовное дело, совершило данное преступление. </w:t>
      </w:r>
    </w:p>
    <w:p>
      <w:pPr>
        <w:pStyle w:val="TextBodyIndent"/>
        <w:widowControl/>
        <w:overflowPunct w:val="true"/>
        <w:autoSpaceDE w:val="true"/>
        <w:spacing w:before="0" w:after="0"/>
        <w:ind w:left="0" w:firstLine="720"/>
        <w:textAlignment w:val="auto"/>
        <w:rPr/>
      </w:pPr>
      <w:r>
        <w:rPr>
          <w:sz w:val="28"/>
          <w:szCs w:val="28"/>
        </w:rPr>
        <w:t xml:space="preserve">Специальными основаниями применения меры пресечения являются обоснованные предположения, что подозреваемый (обвиняемый) может воспрепятствовать успешному производству дознания: </w:t>
      </w:r>
      <w:r>
        <w:rPr>
          <w:sz w:val="28"/>
          <w:szCs w:val="28"/>
          <w:lang w:val="en-US" w:eastAsia="en-US"/>
        </w:rPr>
        <w:t>1)</w:t>
      </w:r>
      <w:r>
        <w:rPr>
          <w:sz w:val="28"/>
          <w:szCs w:val="28"/>
        </w:rPr>
        <w:t xml:space="preserve"> скроется; </w:t>
      </w:r>
      <w:r>
        <w:rPr>
          <w:sz w:val="28"/>
          <w:szCs w:val="28"/>
          <w:lang w:val="en-US" w:eastAsia="en-US"/>
        </w:rPr>
        <w:t>2)</w:t>
      </w:r>
      <w:r>
        <w:rPr>
          <w:sz w:val="28"/>
          <w:szCs w:val="28"/>
        </w:rPr>
        <w:t xml:space="preserve"> продолжит заниматься преступной деятельностью; </w:t>
      </w:r>
      <w:r>
        <w:rPr>
          <w:sz w:val="28"/>
          <w:szCs w:val="28"/>
          <w:lang w:val="en-US" w:eastAsia="en-US"/>
        </w:rPr>
        <w:t>3)</w:t>
      </w:r>
      <w:r>
        <w:rPr>
          <w:sz w:val="28"/>
          <w:szCs w:val="28"/>
        </w:rPr>
        <w:t xml:space="preserve">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Для применения меры пресечения не требуется, чтобы были совершены какие-либо из перечисленных действий, достаточно обоснованных предположений о том, что они могут быть совершены подозреваемым (обвиняемым). Предположения должны быть основаны на сведениях, полученных при расследовании уголовного дела. Это могут быть прямые доказательства намерений подозреваемого (обвиняемого): скрыться (приобретение билетов, оформление загранпаспорта и т.д.); продолжить преступную деятельность (показания соучастников); воспрепятствовать производству по уголовному делу (показания потерпевших об угрозах с его стороны и т.д.). Чаще встречаются косвенные доказательства ненадлежащего поведения подозреваемого (обвиняемого), к которым может относиться его предшествующие поступки, наличие судимостей, отсутствие постоянного места жительства и т.д. Указанные фактические данные должны быть отражены в материалах уголовного дела.</w:t>
      </w:r>
    </w:p>
    <w:p>
      <w:pPr>
        <w:pStyle w:val="Normal"/>
        <w:widowControl/>
        <w:overflowPunct w:val="true"/>
        <w:autoSpaceDE w:val="true"/>
        <w:textAlignment w:val="auto"/>
        <w:rPr>
          <w:sz w:val="28"/>
          <w:szCs w:val="28"/>
        </w:rPr>
      </w:pPr>
      <w:r>
        <w:rPr>
          <w:sz w:val="28"/>
          <w:szCs w:val="28"/>
        </w:rPr>
        <w:t>В ст. 99 УПК</w:t>
      </w:r>
      <w:r>
        <w:rPr>
          <w:i/>
          <w:sz w:val="28"/>
          <w:szCs w:val="28"/>
        </w:rPr>
        <w:t xml:space="preserve"> </w:t>
      </w:r>
      <w:r>
        <w:rPr>
          <w:sz w:val="28"/>
          <w:szCs w:val="28"/>
        </w:rPr>
        <w:t xml:space="preserve">перечислены обстоятельства, которые наряду с основаниями, установленными в ст.97 УПК, должны учитываться при избрании конкретной меры пресечения. Тяжесть совершенного преступления определяется в соответствии со ст. 15 УК РФ. Кроме того, в понятие тяжести преступления входит количество преступных эпизодов, в совершении которых подозревается (обвиняется) данное лицо. </w:t>
      </w:r>
    </w:p>
    <w:p>
      <w:pPr>
        <w:pStyle w:val="Normal"/>
        <w:widowControl/>
        <w:overflowPunct w:val="true"/>
        <w:autoSpaceDE w:val="true"/>
        <w:textAlignment w:val="auto"/>
        <w:rPr/>
      </w:pPr>
      <w:r>
        <w:rPr>
          <w:sz w:val="28"/>
          <w:szCs w:val="28"/>
        </w:rPr>
        <w:t>Обстоятельствами, относящимися к личности подозреваемого (обвиняемого), следует считать наличие судимостей, рецидива, антисоциальные установки личности, а также свойства его характера (агрессивность, неуравновешенность и т.д.).</w:t>
      </w:r>
    </w:p>
    <w:p>
      <w:pPr>
        <w:pStyle w:val="Normal"/>
        <w:widowControl/>
        <w:overflowPunct w:val="true"/>
        <w:autoSpaceDE w:val="true"/>
        <w:textAlignment w:val="auto"/>
        <w:rPr/>
      </w:pPr>
      <w:r>
        <w:rPr>
          <w:sz w:val="28"/>
          <w:szCs w:val="28"/>
        </w:rPr>
        <w:t>При избрании меры пресечения следует учитывать возраст подозреваемого (обвиняемого): снисхождения требуют лица, совершившие преступление в возрасте до 18 лет, а также те, которые к моменту расследования и судебного рассмотрения уголовного дела достигли соответственно женщины - 55 лет, мужчины - 60 лет. Мера пресечения - заключение под стражу - избирается к несовершеннолетним только в исключительных случаях.</w:t>
      </w:r>
    </w:p>
    <w:p>
      <w:pPr>
        <w:pStyle w:val="Normal"/>
        <w:widowControl/>
        <w:overflowPunct w:val="true"/>
        <w:autoSpaceDE w:val="true"/>
        <w:textAlignment w:val="auto"/>
        <w:rPr/>
      </w:pPr>
      <w:r>
        <w:rPr>
          <w:sz w:val="28"/>
          <w:szCs w:val="28"/>
        </w:rPr>
        <w:t>При избрании меры пресечения следует принимать во внимание состояние здоровья подозреваемого (обвиняемого): наличие инвалидности и хронических болезней, требующих постоянной медицинской помощи (онкологические заболевания, диабет, туберкулез и др.) обязывает дознавателя прежде всего рассмотреть вопрос об избрании меры пресечения, не связанной с заключением под стражу. Вместе с тем хронический алкоголизм, наркомания, наличие венерических заболеваний, а также психических расстройств, не исключающих вменяемости, не препятствуют избранию самой строгой меры пресечения.</w:t>
      </w:r>
    </w:p>
    <w:p>
      <w:pPr>
        <w:pStyle w:val="Normal"/>
        <w:widowControl/>
        <w:overflowPunct w:val="true"/>
        <w:autoSpaceDE w:val="true"/>
        <w:textAlignment w:val="auto"/>
        <w:rPr/>
      </w:pPr>
      <w:r>
        <w:rPr>
          <w:sz w:val="28"/>
          <w:szCs w:val="28"/>
        </w:rPr>
        <w:t>Должно быть принято во внимание семейное положение подозреваемого (обвиняемого): женат ли он, проживает ли с семьей, есть ли в семье несовершеннолетние дети, престарелые родители, иные иждивенцы, каково материальное положение семьи. Если подозреваемый (обвиняемый) является единственным кормильцем в семье, заключение под стражу в качестве меры пресечения следует избирать в крайнем случае. Только в исключительных случаях следует избирать в качестве меры пресечения заключение под стражу в отношении беременной женщины, а также воспитывающей несовершеннолетних детей.</w:t>
      </w:r>
    </w:p>
    <w:p>
      <w:pPr>
        <w:pStyle w:val="Normal"/>
        <w:widowControl/>
        <w:overflowPunct w:val="true"/>
        <w:autoSpaceDE w:val="true"/>
        <w:textAlignment w:val="auto"/>
        <w:rPr/>
      </w:pPr>
      <w:r>
        <w:rPr>
          <w:sz w:val="28"/>
          <w:szCs w:val="28"/>
        </w:rPr>
        <w:t>При избрании меры пресечения необходимо учитывать род занятий подозреваемого (обвиняемого): имеет ли он постоянное место работы или иное постоянное занятие, не связано ли преступление с его работой. Отсутствие постоянного занятия может рассматриваться как основание полагать, что он может скрыться. Вместе с тем при избрании меры пресечения не должно отдаваться предпочтение одному роду занятий перед другим, что означало бы нарушение конституционного принципа равенства граждан перед законом и судом.</w:t>
      </w:r>
    </w:p>
    <w:p>
      <w:pPr>
        <w:pStyle w:val="Normal"/>
        <w:widowControl/>
        <w:overflowPunct w:val="true"/>
        <w:autoSpaceDE w:val="true"/>
        <w:textAlignment w:val="auto"/>
        <w:rPr>
          <w:sz w:val="28"/>
          <w:szCs w:val="28"/>
        </w:rPr>
      </w:pPr>
      <w:r>
        <w:rPr>
          <w:sz w:val="28"/>
          <w:szCs w:val="28"/>
        </w:rPr>
        <w:t xml:space="preserve">К другим обстоятельствам, которые должны учитываться при избрании меры пресечения, следует относить прежде всего наличие у подозреваемого (обвиняемого) постоянного места жительства. Отсутствие такового дает основания полагать, что он может скрыться от органа дознания. </w:t>
      </w:r>
    </w:p>
    <w:p>
      <w:pPr>
        <w:pStyle w:val="Normal"/>
        <w:widowControl/>
        <w:overflowPunct w:val="true"/>
        <w:autoSpaceDE w:val="true"/>
        <w:textAlignment w:val="auto"/>
        <w:rPr/>
      </w:pPr>
      <w:r>
        <w:rPr>
          <w:sz w:val="28"/>
          <w:szCs w:val="28"/>
        </w:rPr>
        <w:t>Деятельное раскаяние подозреваемого (обвиняемого) должно обязательно учитываться при избрании меры пресечения. Вместе с тем отказ от дачи показаний является правом подозреваемого (обвиняемого), его нельзя рассматривать как обстоятельство, указывающее на необходимость избрания меры пресечения.</w:t>
      </w:r>
    </w:p>
    <w:p>
      <w:pPr>
        <w:pStyle w:val="Normal"/>
        <w:widowControl/>
        <w:overflowPunct w:val="true"/>
        <w:autoSpaceDE w:val="true"/>
        <w:textAlignment w:val="auto"/>
        <w:rPr/>
      </w:pPr>
      <w:r>
        <w:rPr>
          <w:sz w:val="28"/>
          <w:szCs w:val="28"/>
        </w:rPr>
        <w:t>В постановлении об избрании меры пресечения указывается: лицо, в отношении которого она избирается; преступление, в котором лицо подозревается (обвиняется); основания для избрания меры пресечения в соответствии со ст. 97 УПК; обстоятельства, учитываемые при избрании меры пресечения в соответствии со ст. 99 УПК;</w:t>
      </w:r>
      <w:r>
        <w:rPr>
          <w:i/>
          <w:sz w:val="28"/>
          <w:szCs w:val="28"/>
        </w:rPr>
        <w:t xml:space="preserve"> </w:t>
      </w:r>
      <w:r>
        <w:rPr>
          <w:sz w:val="28"/>
          <w:szCs w:val="28"/>
        </w:rPr>
        <w:t>мера пресечения, которая избирается.</w:t>
      </w:r>
    </w:p>
    <w:p>
      <w:pPr>
        <w:pStyle w:val="Normal"/>
        <w:widowControl/>
        <w:overflowPunct w:val="true"/>
        <w:autoSpaceDE w:val="true"/>
        <w:textAlignment w:val="auto"/>
        <w:rPr/>
      </w:pPr>
      <w:r>
        <w:rPr>
          <w:sz w:val="28"/>
          <w:szCs w:val="28"/>
        </w:rPr>
        <w:t xml:space="preserve">Постановление дознавателя об избрании меры пресечения должно быть изготовлено не менее чем в трех экземплярах, один из которых находится в уголовном деле, второй вручается обвиняемому (подозреваемому), третий направляется прокурору, осуществляющему надзор за расследованием. Постановление о возбуждении ходатайства об избрании в качестве меры пресечения заключения под стражу оформляется в пяти экземплярах: первый находится в уголовном деле; второй направляется администрации места содержания под стражей; третий вручается подозреваемому (обвиняемому); четвертый направляется прокурору, осуществляющему надзор за расследованием; пятый остается в суде, решающем вопрос об избрании меры пресечения. </w:t>
      </w:r>
    </w:p>
    <w:p>
      <w:pPr>
        <w:pStyle w:val="Normal"/>
        <w:widowControl/>
        <w:overflowPunct w:val="true"/>
        <w:autoSpaceDE w:val="true"/>
        <w:textAlignment w:val="auto"/>
        <w:rPr/>
      </w:pPr>
      <w:r>
        <w:rPr>
          <w:sz w:val="28"/>
          <w:szCs w:val="28"/>
        </w:rPr>
        <w:t xml:space="preserve">Постановление объявляется  лицу, в отношении которого оно вынесено, и одновременно ему вручается копия постановления. Об этом на постановлении делается отметка с указанием даты и времени объявления и вручения, заверяемая подписью должностного лица, вынесшего постановление, а также подозреваемого (обвиняемого). Копии постановления об избрании меры пресечения должны быть вручены защитнику и законному представителю подозреваемого (обвиняемого), если они об этом ходатайствуют. </w:t>
      </w:r>
    </w:p>
    <w:p>
      <w:pPr>
        <w:pStyle w:val="Normal"/>
        <w:widowControl/>
        <w:overflowPunct w:val="true"/>
        <w:autoSpaceDE w:val="true"/>
        <w:textAlignment w:val="auto"/>
        <w:rPr/>
      </w:pPr>
      <w:r>
        <w:rPr>
          <w:sz w:val="28"/>
          <w:szCs w:val="28"/>
        </w:rPr>
        <w:t>Одновременно с вручением копии постановления об избрании меры пресечения подозреваемому (обвиняемому) разъясняется порядок обжалования решения об избрании меры пресечения, установленный</w:t>
      </w:r>
      <w:r>
        <w:rPr>
          <w:i/>
          <w:sz w:val="28"/>
          <w:szCs w:val="28"/>
        </w:rPr>
        <w:t xml:space="preserve"> </w:t>
      </w:r>
      <w:r>
        <w:rPr>
          <w:sz w:val="28"/>
          <w:szCs w:val="28"/>
        </w:rPr>
        <w:t>главами 16, 43 УПК: решение, принятое дознавателем, может быть обжаловано надзирающему прокурору, а также в суд; решение, принятое судом, может быть обжаловано в вышестоящий суд. О разъяснении порядка обжалования решения об избрании меры пресечения на постановлении делается отметка, заверяемая подписью должностного лица, вынесшего решение и подозреваемого (обвиняемого).</w:t>
      </w:r>
    </w:p>
    <w:p>
      <w:pPr>
        <w:pStyle w:val="Normal"/>
        <w:widowControl/>
        <w:overflowPunct w:val="true"/>
        <w:autoSpaceDE w:val="true"/>
        <w:textAlignment w:val="auto"/>
        <w:rPr/>
      </w:pPr>
      <w:r>
        <w:rPr>
          <w:sz w:val="28"/>
          <w:szCs w:val="28"/>
        </w:rPr>
        <w:t xml:space="preserve">Расследуя уголовное дело, дознаватель должен своевременно избрать меру пресечения. Следует принимать во внимание, что при производстве дознания лицо считается подозреваемым с момента возбуждения уголовного дела. Избрание меры пресечения в отношении подозреваемого допускается лишь в исключительных случаях (ст. 100 УПК). Мера пресечения, избранная в отношении подозреваемого, действует в течение 10 суток, за этот период дознаватель должен вынести обвинительный акт, после чего лицо становится обвиняемым (п. 2 ч.. 1 ст. 47 УПК), и мера пресечения остается в силе. Если обвинительный акт не составлен, то мера пресечения утрачивает свою юридическую силу, но затем может быть избрана повторно. </w:t>
      </w:r>
    </w:p>
    <w:p>
      <w:pPr>
        <w:pStyle w:val="Normal"/>
        <w:widowControl/>
        <w:overflowPunct w:val="true"/>
        <w:autoSpaceDE w:val="true"/>
        <w:textAlignment w:val="auto"/>
        <w:rPr/>
      </w:pPr>
      <w:r>
        <w:rPr>
          <w:sz w:val="28"/>
          <w:szCs w:val="28"/>
        </w:rPr>
        <w:t xml:space="preserve">Любая мера пресечения избирается при наличии рассмотренных выше оснований. Если у дознавателя нет оснований полагать, что подозреваемый скроется от следствия и суда, продолжит заниматься преступной деятельностью, будет угрожать свидетелю, иным участникам уголовного судопроизводства, уничтожит доказательства либо иным путем воспрепятствует производству по уголовному делу, то мера пресечения не избирается. В этом случае  может быть взято </w:t>
      </w:r>
      <w:r>
        <w:rPr>
          <w:i/>
          <w:sz w:val="28"/>
          <w:szCs w:val="28"/>
        </w:rPr>
        <w:t>обязательство о явке</w:t>
      </w:r>
      <w:r>
        <w:rPr>
          <w:b/>
          <w:sz w:val="28"/>
          <w:szCs w:val="28"/>
        </w:rPr>
        <w:t xml:space="preserve"> </w:t>
      </w:r>
      <w:r>
        <w:rPr>
          <w:sz w:val="28"/>
          <w:szCs w:val="28"/>
        </w:rPr>
        <w:t>(ст. 112 УПК). При этом подозреваемый дает письменное обязательство своевременно являться по вызовам дознавателя, прокурора или в суд, а в случае перемены места жительства незамедлительно сообщать об этом.  Нарушение обязательства о явке дает основание к избранию меры пресечения, так как свидетельствует о намерении скрыться от дознания и суда. Форма обязательства предусмотрена приложением № 71 к ст. 476 УПК. В отличие от меры пресечения, срок действия обязательства о явке не ограничен.</w:t>
      </w:r>
    </w:p>
    <w:p>
      <w:pPr>
        <w:pStyle w:val="Normal"/>
        <w:widowControl/>
        <w:overflowPunct w:val="true"/>
        <w:autoSpaceDE w:val="true"/>
        <w:textAlignment w:val="auto"/>
        <w:rPr/>
      </w:pPr>
      <w:r>
        <w:rPr>
          <w:sz w:val="28"/>
          <w:szCs w:val="28"/>
        </w:rPr>
        <w:t xml:space="preserve">Мера пресечения отменяется, когда в ней отпадает необходимость, или изменяется на более строгую или более мягкую при наличии к тому оснований. Отмена меры пресечения производится по постановлению дознавателя. Если мера пресечения была избрана прокурором либо по его письменному указанию, она может быть отменена или изменена только с согласия прокурора (ст. 110 УПК). </w:t>
      </w:r>
    </w:p>
    <w:p>
      <w:pPr>
        <w:pStyle w:val="Normal"/>
        <w:ind w:firstLine="709"/>
        <w:rPr/>
      </w:pPr>
      <w:r>
        <w:rPr>
          <w:sz w:val="28"/>
          <w:szCs w:val="28"/>
        </w:rPr>
        <w:t xml:space="preserve">Уголовно-процессуальный закон предоставляет дознавателю право избрать подозреваемому любую меру пресечения, предусмотренную главой 13 УПК (кроме наблюдения командования воинской части - ст. 104 УПК, поскольку дознание по делам о преступлениях, совершенных военнослужащими, производят следователи военной прокуратуры – п.7 ч.3 ст.151 УПК ). </w:t>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4. Подписка о невыезде и надлежащем поведении  </w:t>
      </w:r>
    </w:p>
    <w:p>
      <w:pPr>
        <w:pStyle w:val="Normal"/>
        <w:ind w:firstLine="709"/>
        <w:rPr>
          <w:b/>
          <w:b/>
          <w:i/>
          <w:i/>
          <w:sz w:val="28"/>
          <w:szCs w:val="28"/>
        </w:rPr>
      </w:pPr>
      <w:r>
        <w:rPr>
          <w:b/>
          <w:i/>
          <w:sz w:val="28"/>
          <w:szCs w:val="28"/>
        </w:rPr>
      </w:r>
    </w:p>
    <w:p>
      <w:pPr>
        <w:pStyle w:val="Normal"/>
        <w:ind w:firstLine="709"/>
        <w:rPr/>
      </w:pPr>
      <w:r>
        <w:rPr>
          <w:sz w:val="28"/>
          <w:szCs w:val="28"/>
        </w:rPr>
        <w:t xml:space="preserve">Данная мера пресечения состоит в письменном обязательстве подозреваемого (обвиняемого) не покидать без разрешения дознавателя место жительства, являться по вызовам, не препятствовать расследованию и судебному разбирательству по уголовному делу (ст. 102 УПК). </w:t>
      </w:r>
    </w:p>
    <w:p>
      <w:pPr>
        <w:pStyle w:val="Normal"/>
        <w:ind w:firstLine="709"/>
        <w:rPr/>
      </w:pPr>
      <w:r>
        <w:rPr>
          <w:sz w:val="28"/>
          <w:szCs w:val="28"/>
        </w:rPr>
        <w:t>Подписка о невыезде может быть избрана только в отношении подозреваемого (обвиняемого), у которого имеется место жительства - постоянное или временное. Дознаватель должен удостовериться, что гражданин действительно проживает по указанному им адресу.</w:t>
      </w:r>
    </w:p>
    <w:p>
      <w:pPr>
        <w:pStyle w:val="Normal"/>
        <w:ind w:firstLine="709"/>
        <w:rPr/>
      </w:pPr>
      <w:r>
        <w:rPr>
          <w:sz w:val="28"/>
          <w:szCs w:val="28"/>
        </w:rPr>
        <w:t>Место проживания определяется самим подозреваемым. Вместе с тем подозреваемый не имеет права менять без разрешения дознавателя место проживания, о котором он сообщил при избрании меры пресечения.</w:t>
      </w:r>
    </w:p>
    <w:p>
      <w:pPr>
        <w:pStyle w:val="3"/>
        <w:rPr/>
      </w:pPr>
      <w:r>
        <w:rPr>
          <w:szCs w:val="28"/>
        </w:rPr>
        <w:t xml:space="preserve">Подозреваемый не обязан постоянно находиться по месту проживания, однако если он отлучается, то обязан каждый день возвращаться к месту жительства. Он не вправе без разрешения дознавателя  выезжать за пределы населенного пункта, где он проживает. Подписка о невыезде может быть избрана и в отношении подозреваемого, проживающего за пределами населенного пункта, в котором находится орган дознания, в этом случае лицо вправе покидать место проживания для явки по вызову дознавателя или в суд. </w:t>
      </w:r>
    </w:p>
    <w:p>
      <w:pPr>
        <w:pStyle w:val="Normal"/>
        <w:ind w:firstLine="709"/>
        <w:rPr/>
      </w:pPr>
      <w:r>
        <w:rPr>
          <w:sz w:val="28"/>
          <w:szCs w:val="28"/>
        </w:rPr>
        <w:t>Обязательство не препятствовать производству по уголовному делу означает отсутствие попыток воздействовать на участников уголовного процесса, уничтожить или фальсифицировать доказательства по уголовному делу и т.д.</w:t>
      </w:r>
    </w:p>
    <w:p>
      <w:pPr>
        <w:pStyle w:val="Normal"/>
        <w:ind w:firstLine="709"/>
        <w:rPr/>
      </w:pPr>
      <w:r>
        <w:rPr>
          <w:sz w:val="28"/>
          <w:szCs w:val="28"/>
        </w:rPr>
        <w:t>Об избрании подписки о невыезде дознаватель выносит постановление, которое объявляется подозреваемому под расписку, а также ему вручается копия постановления. Одновременно подозреваемый письменно дает подписку о невыезде и надлежащем поведении, в которой указываются: фамилия, имя, отчество подозреваемого; адрес места проживания; обязательство не покидать место проживания без разрешения дознавателя; обязательство являться по вызовам; обязательство не препятствовать производству по уголовному делу. В подписке указывается дата и время ее составления, заверяется подписка подписью подозреваемого и подписью дознавателя. Формы указанных документов предусмотрены приложениями № 96 и № 97 к  ст. 476 УПК.</w:t>
      </w:r>
    </w:p>
    <w:p>
      <w:pPr>
        <w:pStyle w:val="Normal"/>
        <w:ind w:firstLine="709"/>
        <w:rPr/>
      </w:pPr>
      <w:r>
        <w:rPr>
          <w:sz w:val="28"/>
          <w:szCs w:val="28"/>
        </w:rPr>
        <w:t xml:space="preserve"> </w:t>
      </w:r>
      <w:r>
        <w:rPr>
          <w:sz w:val="28"/>
          <w:szCs w:val="28"/>
        </w:rPr>
        <w:t>В случае нарушения подписки о невыезде и надлежащем поведении к подозреваемому может быть применена более строгая мера пресечения, о чем он письменно предупреждается при отобрании подписки о невыезде.</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5. Личное поручительство</w:t>
      </w:r>
    </w:p>
    <w:p>
      <w:pPr>
        <w:pStyle w:val="Normal"/>
        <w:ind w:firstLine="709"/>
        <w:rPr>
          <w:b/>
          <w:b/>
          <w:i/>
          <w:i/>
          <w:sz w:val="28"/>
          <w:szCs w:val="28"/>
        </w:rPr>
      </w:pPr>
      <w:r>
        <w:rPr>
          <w:b/>
          <w:i/>
          <w:sz w:val="28"/>
          <w:szCs w:val="28"/>
        </w:rPr>
      </w:r>
    </w:p>
    <w:p>
      <w:pPr>
        <w:pStyle w:val="Normal"/>
        <w:ind w:firstLine="709"/>
        <w:rPr/>
      </w:pPr>
      <w:r>
        <w:rPr>
          <w:sz w:val="28"/>
          <w:szCs w:val="28"/>
        </w:rPr>
        <w:t>Личное поручительство</w:t>
      </w:r>
      <w:r>
        <w:rPr>
          <w:b/>
          <w:sz w:val="28"/>
          <w:szCs w:val="28"/>
        </w:rPr>
        <w:t xml:space="preserve"> </w:t>
      </w:r>
      <w:r>
        <w:rPr>
          <w:sz w:val="28"/>
          <w:szCs w:val="28"/>
        </w:rPr>
        <w:t>(ст. 103 УПК)</w:t>
      </w:r>
      <w:r>
        <w:rPr>
          <w:b/>
          <w:sz w:val="28"/>
          <w:szCs w:val="28"/>
        </w:rPr>
        <w:t xml:space="preserve"> </w:t>
      </w:r>
      <w:r>
        <w:rPr>
          <w:sz w:val="28"/>
          <w:szCs w:val="28"/>
        </w:rPr>
        <w:t>состоит</w:t>
      </w:r>
      <w:r>
        <w:rPr>
          <w:b/>
          <w:sz w:val="28"/>
          <w:szCs w:val="28"/>
        </w:rPr>
        <w:t xml:space="preserve"> </w:t>
      </w:r>
      <w:r>
        <w:rPr>
          <w:sz w:val="28"/>
          <w:szCs w:val="28"/>
        </w:rPr>
        <w:t xml:space="preserve">в письменном обязательстве заслуживающего доверия лица о том, что оно ручается за явку подозреваемого (обвиняемого) по вызовам в назначенный срок, а также за его надлежащее поведение, исключающее создание препятствий производству по уголовному делу. </w:t>
      </w:r>
    </w:p>
    <w:p>
      <w:pPr>
        <w:pStyle w:val="Normal"/>
        <w:ind w:firstLine="709"/>
        <w:rPr/>
      </w:pPr>
      <w:r>
        <w:rPr>
          <w:sz w:val="28"/>
          <w:szCs w:val="28"/>
        </w:rPr>
        <w:t>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 Личное поручительство должно быть добровольным, дознаватель не может обязать кого-либо поручиться за подозреваемого. Поручителем может быть как гражданин, так и юридическое лицо. Поручителем может быть родственник, представитель администрации по мечту работы обвиняемого и любое другое лицо. Заслуживает ли поручитель доверия, определяется дознавателем. Дознаватель должен удостовериться в личности поручителя; его полномочиях, если поручитель выступает от имени организации; принять во внимание возраст, род занятий, его взаимоотношения с обвиняемым и иные обстоятельства. Дознаватель вправе отказать в удовлетворении ходатайства об избрании данной меры пресечения, если поручитель не заслуживает доверия либо если по обстоятельствам дела должна быть избрана иная мера пресечения. После поступления ходатайства поручителей необходимо получить письменное согласие подозреваемого находиться под поручительством этих лиц.</w:t>
      </w:r>
    </w:p>
    <w:p>
      <w:pPr>
        <w:pStyle w:val="Normal"/>
        <w:ind w:firstLine="709"/>
        <w:rPr/>
      </w:pPr>
      <w:r>
        <w:rPr>
          <w:sz w:val="28"/>
          <w:szCs w:val="28"/>
        </w:rPr>
        <w:t>Поручителю должно быть разъяснено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ind w:firstLine="709"/>
        <w:rPr/>
      </w:pPr>
      <w:r>
        <w:rPr>
          <w:sz w:val="28"/>
          <w:szCs w:val="28"/>
        </w:rPr>
        <w:t>Об избрании в качестве меры пресечения личного поручительства дознаватель выносит постановление, копия которого под расписку вручается подозреваемому (приложение 96 к ст. 476 УПК). Составляется письменное личное поручительство, в котором указывается: дата и время составления; данные о личности поручителя; данные о личности подозреваемого (обвиняемого); существо обвинения или подозрения; обязательства, которые принимает на себя поручитель; ответственность поручителя при нарушении обязательства. Поручительство подписывается поручителем и заверяется подписью дознавателя. Если поручителей несколько, то каждый из них дает отдельное письменное поручительство.</w:t>
      </w:r>
    </w:p>
    <w:p>
      <w:pPr>
        <w:pStyle w:val="Normal"/>
        <w:ind w:firstLine="709"/>
        <w:rPr/>
      </w:pPr>
      <w:r>
        <w:rPr>
          <w:sz w:val="28"/>
          <w:szCs w:val="28"/>
        </w:rPr>
        <w:t>Поручительство считается нарушенным, если подозреваемый (обвиняемый) не является по вызовам или каким-либо способом препятствует производству дознания или судебному разбирательству по уголовному делу.</w:t>
      </w:r>
    </w:p>
    <w:p>
      <w:pPr>
        <w:pStyle w:val="Normal"/>
        <w:ind w:firstLine="709"/>
        <w:rPr>
          <w:sz w:val="28"/>
          <w:szCs w:val="28"/>
        </w:rPr>
      </w:pPr>
      <w:r>
        <w:rPr>
          <w:sz w:val="28"/>
          <w:szCs w:val="28"/>
        </w:rPr>
        <w:t>Подозреваемый (обвиняемый), допустивший нарушения, может быть подвергнут более строгой мере пресечения. На поручителя в таких случаях судом может быть наложено денежное взыскание в размере до 100 МРОТ. Дознаватель составляет протокол о нарушении, который направляется в районный суд по месту производства предварительного расследования и должен быть рассмотрен судом в течение 5 дней (приложение 99 к ст. 476 УПК).</w:t>
      </w:r>
      <w:r>
        <w:rPr>
          <w:b/>
          <w:sz w:val="28"/>
          <w:szCs w:val="28"/>
        </w:rPr>
        <w:t xml:space="preserve">  </w:t>
      </w:r>
    </w:p>
    <w:p>
      <w:pPr>
        <w:pStyle w:val="Normal"/>
        <w:ind w:firstLine="709"/>
        <w:rPr>
          <w:sz w:val="28"/>
          <w:szCs w:val="28"/>
        </w:rPr>
      </w:pPr>
      <w:r>
        <w:rPr>
          <w:sz w:val="28"/>
          <w:szCs w:val="28"/>
        </w:rPr>
      </w:r>
    </w:p>
    <w:p>
      <w:pPr>
        <w:pStyle w:val="Normal"/>
        <w:spacing w:lineRule="auto" w:line="240"/>
        <w:ind w:firstLine="709"/>
        <w:rPr>
          <w:b/>
          <w:b/>
          <w:i/>
          <w:i/>
          <w:sz w:val="28"/>
          <w:szCs w:val="28"/>
        </w:rPr>
      </w:pPr>
      <w:r>
        <w:rPr>
          <w:b/>
          <w:i/>
          <w:sz w:val="28"/>
          <w:szCs w:val="28"/>
        </w:rPr>
        <w:t xml:space="preserve">6. Присмотр за несовершеннолетним подозреваемым </w:t>
      </w:r>
    </w:p>
    <w:p>
      <w:pPr>
        <w:pStyle w:val="Normal"/>
        <w:spacing w:lineRule="auto" w:line="240"/>
        <w:ind w:firstLine="709"/>
        <w:rPr>
          <w:b/>
          <w:b/>
          <w:i/>
          <w:i/>
          <w:sz w:val="28"/>
          <w:szCs w:val="28"/>
        </w:rPr>
      </w:pPr>
      <w:r>
        <w:rPr>
          <w:b/>
          <w:i/>
          <w:sz w:val="28"/>
          <w:szCs w:val="28"/>
        </w:rPr>
        <w:t xml:space="preserve">     </w:t>
      </w:r>
      <w:r>
        <w:rPr>
          <w:b/>
          <w:i/>
          <w:sz w:val="28"/>
          <w:szCs w:val="28"/>
        </w:rPr>
        <w:t xml:space="preserve">или обвиняемым </w:t>
      </w:r>
    </w:p>
    <w:p>
      <w:pPr>
        <w:pStyle w:val="Normal"/>
        <w:ind w:firstLine="709"/>
        <w:rPr>
          <w:b/>
          <w:b/>
          <w:i/>
          <w:i/>
          <w:sz w:val="28"/>
          <w:szCs w:val="28"/>
        </w:rPr>
      </w:pPr>
      <w:r>
        <w:rPr>
          <w:b/>
          <w:i/>
          <w:sz w:val="28"/>
          <w:szCs w:val="28"/>
        </w:rPr>
      </w:r>
    </w:p>
    <w:p>
      <w:pPr>
        <w:pStyle w:val="Normal"/>
        <w:ind w:firstLine="709"/>
        <w:rPr>
          <w:sz w:val="28"/>
          <w:szCs w:val="28"/>
        </w:rPr>
      </w:pPr>
      <w:r>
        <w:rPr>
          <w:sz w:val="28"/>
          <w:szCs w:val="28"/>
        </w:rPr>
        <w:t>Мера пресечения в виде присмотра за несовершеннолетним подозреваемым и обвиняемым (ст. 105 УПК) характеризуется следующим.</w:t>
      </w:r>
    </w:p>
    <w:p>
      <w:pPr>
        <w:pStyle w:val="Normal"/>
        <w:ind w:firstLine="709"/>
        <w:rPr/>
      </w:pPr>
      <w:r>
        <w:rPr>
          <w:sz w:val="28"/>
          <w:szCs w:val="28"/>
        </w:rPr>
        <w:t>Данная мера пресечения может применяться к лицам, совершившим преступление в возрасте до восемнадцати лет. Она состоит в принятии на себя заслуживающими доверие лицами обязательства обеспечить надлежащее поведение несовершеннолетнего, что включает в себя: запрет покидать постоянное или временное место жительства; явку несовершеннолетнего по вызовам дознавателя; отсутствие попыток воспрепятствовать производству по делу. Кроме того, должно быть обеспечено надлежащее поведение несовершеннолетнего в быту, продолжение учебы, профессиональная подготовка.</w:t>
      </w:r>
    </w:p>
    <w:p>
      <w:pPr>
        <w:pStyle w:val="Normal"/>
        <w:ind w:firstLine="709"/>
        <w:rPr/>
      </w:pPr>
      <w:r>
        <w:rPr>
          <w:sz w:val="28"/>
          <w:szCs w:val="28"/>
        </w:rPr>
        <w:t>Несовершеннолетний может быть отдан под присмотр родителей, опекунов, попечителей или других заслуживающих доверия лиц. Это могут быть как родственники несовершеннолетнего, так и другие лица. Дознаватель должен удостовериться, что данное лицо имеет возможность контролировать поведение несовершеннолетнего и оказывает на него положительное воздействие. Лицо, берущее несовершеннолетнего под присмотр, может быть одно, или таких лиц может быть несколько, но они должны действовать согласованно. Несовершеннолетний может быть отдан под присмотр законного представителя, участвующего в деле, а также  - под присмотр должностных лиц специализированного детского учреждения, в котором он находится. Это должно быть учреждение закрытого типа с постоянным проживанием детей: школа-интернат, детский дом, детский приют, спецпрофтехучилище. Нельзя отдавать несовершеннолетнего под присмотр администрации школы, колледжа, иного учебного заведения, даже если несовершеннолетний проживает в общежитии, так как в этом случае администрация не в состоянии постоянно контролировать поведение несовершеннолетнего.</w:t>
      </w:r>
    </w:p>
    <w:p>
      <w:pPr>
        <w:pStyle w:val="Normal"/>
        <w:ind w:firstLine="709"/>
        <w:rPr/>
      </w:pPr>
      <w:r>
        <w:rPr>
          <w:sz w:val="28"/>
          <w:szCs w:val="28"/>
        </w:rPr>
        <w:t xml:space="preserve">Дознаватель может обязать перечисленных лиц принять несовершеннолетнего под присмотр. Согласие несовершеннолетнего на применение к нему данной меры пресечения не требуется. </w:t>
      </w:r>
    </w:p>
    <w:p>
      <w:pPr>
        <w:pStyle w:val="Normal"/>
        <w:ind w:firstLine="709"/>
        <w:rPr/>
      </w:pPr>
      <w:r>
        <w:rPr>
          <w:sz w:val="28"/>
          <w:szCs w:val="28"/>
        </w:rPr>
        <w:t xml:space="preserve">О применении указанной меры пресечения дознаватель выносит постановление, копия которого вручается ему под расписку. Лицо, принимающее несовершеннолетнего под присмотр, дает подписку, в которой указывается: сущность подозрения (обвинения); характер надлежащего поведения несовершеннолетнего, которое должно быть обеспечено;  ответственность за нарушения со стороны несовершеннолетнего. </w:t>
      </w:r>
    </w:p>
    <w:p>
      <w:pPr>
        <w:pStyle w:val="Normal"/>
        <w:ind w:firstLine="709"/>
        <w:rPr/>
      </w:pPr>
      <w:r>
        <w:rPr>
          <w:sz w:val="28"/>
          <w:szCs w:val="28"/>
        </w:rPr>
        <w:t>Данная мера пресечения считается нарушенной, если подозреваемый (обвиняемый) покинул место жительства, не является по вызовам или каким-либо иным способом препятствует производству дознания, а также если он бросил учебу, работу, допускает правонарушения в быту. На каждого из лиц, которые приняли на себя обязательство по присмотру за несовершеннолетним, может быть наложено денежное взыскание в размере до 100 минимальных размеров оплаты труда. Взыскание налагается судом. Для этого дознаватель составляет протокол о нарушении, который направляется в районный суд для решения вопроса о наложении взыскания.</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7. Залог</w:t>
      </w:r>
      <w:r>
        <w:rPr>
          <w:i/>
          <w:sz w:val="28"/>
          <w:szCs w:val="28"/>
        </w:rPr>
        <w:t xml:space="preserve"> </w:t>
      </w:r>
    </w:p>
    <w:p>
      <w:pPr>
        <w:pStyle w:val="Normal"/>
        <w:ind w:firstLine="709"/>
        <w:rPr>
          <w:b/>
          <w:b/>
          <w:i/>
          <w:i/>
          <w:sz w:val="28"/>
          <w:szCs w:val="28"/>
        </w:rPr>
      </w:pPr>
      <w:r>
        <w:rPr>
          <w:b/>
          <w:i/>
          <w:sz w:val="28"/>
          <w:szCs w:val="28"/>
        </w:rPr>
      </w:r>
    </w:p>
    <w:p>
      <w:pPr>
        <w:pStyle w:val="Normal"/>
        <w:ind w:firstLine="709"/>
        <w:rPr/>
      </w:pPr>
      <w:r>
        <w:rPr>
          <w:sz w:val="28"/>
          <w:szCs w:val="28"/>
        </w:rPr>
        <w:t>Залог (ст. 106 УПК)</w:t>
      </w:r>
      <w:r>
        <w:rPr>
          <w:b/>
          <w:sz w:val="28"/>
          <w:szCs w:val="28"/>
        </w:rPr>
        <w:t xml:space="preserve"> </w:t>
      </w:r>
      <w:r>
        <w:rPr>
          <w:sz w:val="28"/>
          <w:szCs w:val="28"/>
        </w:rPr>
        <w:t>состоит в деньгах и иных ценностях, которые вносятся в орган, осуществляющий производство по уголовному делу, в целях обеспечения явки подозреваемого по вызову дознавателя и предупреждения совершения новых преступлений. Данная мера пресечения может быть избрана только по ходатайству подозреваемого, а также любого другого лица, готового внести залог. Дознаватель не вправе обязать подозреваемого или любое иное лицо внести залог.</w:t>
      </w:r>
    </w:p>
    <w:p>
      <w:pPr>
        <w:pStyle w:val="Normal"/>
        <w:ind w:firstLine="709"/>
        <w:rPr/>
      </w:pPr>
      <w:r>
        <w:rPr>
          <w:sz w:val="28"/>
          <w:szCs w:val="28"/>
        </w:rPr>
        <w:t>Прямого запрета в законе нет, но все же представляется недопустимым принятие залога от несовершеннолетнего подозреваемого. За него залог может быть внесен любым другим физическим или юридическим лицом, которое ходатайствует о принятии залога. Не возбраняется внесение залога защитником подозреваемого. Лицу, которое вносит залог, разъясняются: существо подозрения; обязательства, которые должны быть выполнены подозреваемым; ответственность залогодателя  в случае нарушения этих обязательств.</w:t>
      </w:r>
    </w:p>
    <w:p>
      <w:pPr>
        <w:pStyle w:val="2"/>
        <w:spacing w:lineRule="auto" w:line="360" w:before="0" w:after="0"/>
        <w:ind w:left="0" w:firstLine="709"/>
        <w:rPr>
          <w:sz w:val="28"/>
          <w:szCs w:val="28"/>
        </w:rPr>
      </w:pPr>
      <w:r>
        <w:rPr>
          <w:sz w:val="28"/>
          <w:szCs w:val="28"/>
        </w:rPr>
        <w:t xml:space="preserve">Предметом залога могут быть деньги, ценных бумаги, ценности и иное имущество, в том числе вещи и имущественные права, за исключением предметов, изъятых из оборота (ч. 1 ст. 336 ГК РФ). </w:t>
      </w:r>
    </w:p>
    <w:p>
      <w:pPr>
        <w:pStyle w:val="2"/>
        <w:spacing w:lineRule="auto" w:line="360" w:before="0" w:after="0"/>
        <w:ind w:left="0" w:firstLine="709"/>
        <w:rPr>
          <w:sz w:val="28"/>
          <w:szCs w:val="28"/>
        </w:rPr>
      </w:pPr>
      <w:r>
        <w:rPr>
          <w:sz w:val="28"/>
          <w:szCs w:val="28"/>
        </w:rPr>
        <w:t xml:space="preserve">Деньги могут быть внесены в залог в рублях или в иностранной валюте, путем наличных и безналичных расчетов. </w:t>
      </w:r>
    </w:p>
    <w:p>
      <w:pPr>
        <w:pStyle w:val="2"/>
        <w:spacing w:lineRule="auto" w:line="360" w:before="0" w:after="0"/>
        <w:ind w:left="0" w:firstLine="709"/>
        <w:rPr/>
      </w:pPr>
      <w:r>
        <w:rPr>
          <w:sz w:val="28"/>
          <w:szCs w:val="28"/>
        </w:rPr>
        <w:t>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 передачей ценной бумаги переходят все удостоверяемые ею права в совокупности.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 (ст. 142 ГК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 (ст.143 ГК РФ);</w:t>
      </w:r>
    </w:p>
    <w:p>
      <w:pPr>
        <w:pStyle w:val="Normal"/>
        <w:ind w:firstLine="709"/>
        <w:rPr/>
      </w:pPr>
      <w:r>
        <w:rPr>
          <w:sz w:val="28"/>
          <w:szCs w:val="28"/>
        </w:rPr>
        <w:t xml:space="preserve">К ценностям можно отнести: ювелирные и другие бытовые изделия из драгоценных металлов, природных драгоценных камней и жемчуга. </w:t>
      </w:r>
    </w:p>
    <w:p>
      <w:pPr>
        <w:pStyle w:val="Normal"/>
        <w:ind w:firstLine="709"/>
        <w:rPr/>
      </w:pPr>
      <w:r>
        <w:rPr>
          <w:sz w:val="28"/>
          <w:szCs w:val="28"/>
        </w:rPr>
        <w:t>Не могут быть предметом  залога: вещественные доказательства; имущество, нажитое преступным путем; иное имущество, подлежащее аресту в порядке ст. 115 УПК; предметы, изъятые из оборота (оружие и др.); недвижимость, так как залог недвижимости образует самостоятельный институт ипотеки.</w:t>
      </w:r>
    </w:p>
    <w:p>
      <w:pPr>
        <w:pStyle w:val="2"/>
        <w:spacing w:lineRule="auto" w:line="360" w:before="0" w:after="0"/>
        <w:ind w:left="0" w:firstLine="709"/>
        <w:rPr>
          <w:sz w:val="28"/>
          <w:szCs w:val="28"/>
        </w:rPr>
      </w:pPr>
      <w:r>
        <w:rPr>
          <w:sz w:val="28"/>
          <w:szCs w:val="28"/>
        </w:rPr>
        <w:t>Вид и размер залога законом не установлены. Они определяются дознавателем, избравшим данную меру пресечения, с учетом характера совершенного преступления, данных о личности подозреваемого, и имущественного положения залогодателя. Сумма залога должна быть, во-первых, реальной, т.е. иметься у залогодателя и, во-вторых, такой, чтобы обеспечить явку и надлежащее поведение подозреваемого (обвиняемого).</w:t>
      </w:r>
    </w:p>
    <w:p>
      <w:pPr>
        <w:pStyle w:val="Normal"/>
        <w:ind w:firstLine="709"/>
        <w:rPr/>
      </w:pPr>
      <w:r>
        <w:rPr>
          <w:sz w:val="28"/>
          <w:szCs w:val="28"/>
        </w:rPr>
        <w:t>Постановление дознавателя об избрании залога в качестве меры пресечения должно быть согласовано с прокурором. Копия постановления об избрании залога в качестве меры пресечения вручается подозреваемому. О принятии залога составляется протокол, который подписывается залогодателем и должностным лицом, принявшим залог. В протоколе должна быть отражена сумма и предмет залога, разъяснение залогодателю сущности дела, обязанностей подозреваемого, а также ответственность залогодателя при невыполнении этих обязательств. Копия протокола вручается залогодателю (приложения № 96 и № 98 к ст. 476 УПК).</w:t>
      </w:r>
    </w:p>
    <w:p>
      <w:pPr>
        <w:pStyle w:val="Normal"/>
        <w:ind w:firstLine="709"/>
        <w:rPr/>
      </w:pPr>
      <w:r>
        <w:rPr>
          <w:sz w:val="28"/>
          <w:szCs w:val="28"/>
        </w:rPr>
        <w:t xml:space="preserve">Денежный залог вносится на депозит органа предварительного расследования. К материалам уголовного дела приобщается квитанция о сдаче денег или ценностей на депозит.        </w:t>
      </w:r>
    </w:p>
    <w:p>
      <w:pPr>
        <w:pStyle w:val="Normal"/>
        <w:ind w:firstLine="709"/>
        <w:rPr/>
      </w:pPr>
      <w:r>
        <w:rPr>
          <w:sz w:val="28"/>
          <w:szCs w:val="28"/>
        </w:rPr>
        <w:t xml:space="preserve">Мера пресечения считается примененной только после внесения залога. Если залог применяется вместо ранее избранных мер пресечения в виде заключения под стражу или домашнего ареста, то подозреваемый остается под стражей или домашним арестом до внесения залога, который был определен органом или лицом, избравшим эту меру пресечения. </w:t>
      </w:r>
    </w:p>
    <w:p>
      <w:pPr>
        <w:pStyle w:val="Normal"/>
        <w:ind w:firstLine="709"/>
        <w:rPr/>
      </w:pPr>
      <w:r>
        <w:rPr>
          <w:sz w:val="28"/>
          <w:szCs w:val="28"/>
        </w:rPr>
        <w:t xml:space="preserve">Нарушениями обязательств по залогу следует считать неявку подозреваемого по вызову дознавателя, совершение им нового умышленного преступления, а также создание иным путем препятствий производству дознания. В этом случае дознаватель с согласия прокурора, или прокурор составляет ходатайство об обращении залога в доход государства, которое рассматривается районным судом.  </w:t>
      </w:r>
    </w:p>
    <w:p>
      <w:pPr>
        <w:pStyle w:val="Normal"/>
        <w:ind w:firstLine="709"/>
        <w:rPr/>
      </w:pPr>
      <w:r>
        <w:rPr>
          <w:sz w:val="28"/>
          <w:szCs w:val="28"/>
        </w:rPr>
        <w:t xml:space="preserve">Если подозреваемый не допустил нарушений, суд при вынесении приговора, а также определения, постановления о прекращении уголовного дела решает вопрос о возвращении залога. При прекращении уголовного дела дознавателем залог возвращается залогодателю, о чем указывается в постановлении о прекращении уголовного дела. </w:t>
      </w:r>
    </w:p>
    <w:p>
      <w:pPr>
        <w:pStyle w:val="Normal"/>
        <w:ind w:firstLine="709"/>
        <w:rPr/>
      </w:pPr>
      <w:r>
        <w:rPr>
          <w:sz w:val="28"/>
          <w:szCs w:val="28"/>
        </w:rPr>
        <w:t>Залог имеет целевое назначение, и недопустимо за счет указанных средств производить возмещение ущерба, причиненного преступлением.</w:t>
      </w:r>
    </w:p>
    <w:p>
      <w:pPr>
        <w:pStyle w:val="TextBodyIndent"/>
        <w:spacing w:before="0" w:after="0"/>
        <w:ind w:left="0" w:firstLine="709"/>
        <w:rPr>
          <w:sz w:val="28"/>
          <w:szCs w:val="28"/>
        </w:rPr>
      </w:pPr>
      <w:r>
        <w:rPr>
          <w:sz w:val="28"/>
          <w:szCs w:val="28"/>
        </w:rPr>
      </w:r>
    </w:p>
    <w:p>
      <w:pPr>
        <w:pStyle w:val="TextBodyIndent"/>
        <w:spacing w:before="0" w:after="0"/>
        <w:ind w:left="0" w:firstLine="709"/>
        <w:rPr/>
      </w:pPr>
      <w:r>
        <w:rPr>
          <w:b/>
          <w:i/>
          <w:sz w:val="28"/>
          <w:szCs w:val="28"/>
        </w:rPr>
        <w:t>8. Заключение под стражу</w:t>
      </w:r>
    </w:p>
    <w:p>
      <w:pPr>
        <w:pStyle w:val="TextBodyIndent"/>
        <w:spacing w:before="0" w:after="0"/>
        <w:ind w:left="0" w:firstLine="709"/>
        <w:rPr>
          <w:b/>
          <w:b/>
          <w:i/>
          <w:i/>
          <w:sz w:val="28"/>
          <w:szCs w:val="28"/>
        </w:rPr>
      </w:pPr>
      <w:r>
        <w:rPr>
          <w:b/>
          <w:i/>
          <w:sz w:val="28"/>
          <w:szCs w:val="28"/>
        </w:rPr>
      </w:r>
    </w:p>
    <w:p>
      <w:pPr>
        <w:pStyle w:val="TextBodyIndent"/>
        <w:spacing w:before="0" w:after="0"/>
        <w:ind w:left="0" w:firstLine="709"/>
        <w:rPr/>
      </w:pPr>
      <w:r>
        <w:rPr>
          <w:sz w:val="28"/>
          <w:szCs w:val="28"/>
        </w:rPr>
        <w:t xml:space="preserve">Принимая решение об избрании в качестве меры пресечения заключения под стражу (ареста, ст. 108 – 109 УПК), дознаватель должен учитывать целый ряд обстоятельств.  </w:t>
      </w:r>
    </w:p>
    <w:p>
      <w:pPr>
        <w:pStyle w:val="Style16"/>
        <w:rPr/>
      </w:pPr>
      <w:r>
        <w:rPr>
          <w:szCs w:val="28"/>
        </w:rPr>
        <w:t xml:space="preserve">Заключение под стражу возможно только по делам о преступлениях, за которые предусмотрено наказание в виде лишения свободы на срок </w:t>
      </w:r>
      <w:r>
        <w:rPr>
          <w:i/>
        </w:rPr>
        <w:t>свыше двух лет при невозможности применения иной, более мягкой меры пресечения</w:t>
      </w:r>
      <w:r>
        <w:rPr/>
        <w:t xml:space="preserve">. </w:t>
      </w:r>
    </w:p>
    <w:p>
      <w:pPr>
        <w:pStyle w:val="Style16"/>
        <w:rPr/>
      </w:pPr>
      <w:r>
        <w:rPr/>
        <w:t>И лишь в исключительных случаях заключение под стражу может быть применено по делам о преступлениях, за которые предусмотрено нака</w:t>
        <w:softHyphen/>
        <w:t xml:space="preserve">зание в виде лишения свободы на срок до двух лет при наличии одного из следующих обстоятельств: </w:t>
      </w:r>
    </w:p>
    <w:p>
      <w:pPr>
        <w:pStyle w:val="Style16"/>
        <w:rPr/>
      </w:pPr>
      <w:r>
        <w:rPr>
          <w:lang w:val="en-US" w:eastAsia="en-US"/>
        </w:rPr>
        <w:t>1)</w:t>
      </w:r>
      <w:r>
        <w:rPr/>
        <w:t xml:space="preserve"> подозреваемый или обвиняемый  не имеет постоянного места жительства на территории Российской Федерации;</w:t>
      </w:r>
    </w:p>
    <w:p>
      <w:pPr>
        <w:pStyle w:val="Style16"/>
        <w:rPr/>
      </w:pPr>
      <w:r>
        <w:rPr>
          <w:lang w:val="en-US" w:eastAsia="en-US"/>
        </w:rPr>
        <w:t>2)</w:t>
      </w:r>
      <w:r>
        <w:rPr/>
        <w:t xml:space="preserve"> его личность не установлена;</w:t>
      </w:r>
    </w:p>
    <w:p>
      <w:pPr>
        <w:pStyle w:val="Style16"/>
        <w:rPr/>
      </w:pPr>
      <w:r>
        <w:rPr>
          <w:lang w:val="en-US" w:eastAsia="en-US"/>
        </w:rPr>
        <w:t>3)</w:t>
      </w:r>
      <w:r>
        <w:rPr/>
        <w:t xml:space="preserve"> им нарушена ранее избранная мера пресечения;</w:t>
      </w:r>
    </w:p>
    <w:p>
      <w:pPr>
        <w:pStyle w:val="Style16"/>
        <w:rPr/>
      </w:pPr>
      <w:r>
        <w:rPr>
          <w:lang w:val="en-US" w:eastAsia="en-US"/>
        </w:rPr>
        <w:t>4)</w:t>
      </w:r>
      <w:r>
        <w:rPr/>
        <w:t xml:space="preserve"> он скрылся от органов предварительного расследования или от суда.</w:t>
      </w:r>
    </w:p>
    <w:p>
      <w:pPr>
        <w:pStyle w:val="Style16"/>
        <w:rPr/>
      </w:pPr>
      <w:r>
        <w:rPr/>
        <w:t>Если же лицо совершило преступление, за которое не предусмотрено наказание в виде лишения свободы, оно не может быть арестовано ни при каких обстоятельствах.</w:t>
      </w:r>
    </w:p>
    <w:p>
      <w:pPr>
        <w:pStyle w:val="TextBodyIndent"/>
        <w:spacing w:before="0" w:after="0"/>
        <w:ind w:left="0" w:firstLine="709"/>
        <w:rPr/>
      </w:pPr>
      <w:r>
        <w:rPr>
          <w:sz w:val="28"/>
          <w:szCs w:val="28"/>
        </w:rPr>
        <w:t>Лицо, в отношении которого производится дознание, является подозреваемым, а избрание меры пресечения в отношении подозреваемого само по себе возможно только в исключительных случаях (ст. 100 УПК).</w:t>
      </w:r>
    </w:p>
    <w:p>
      <w:pPr>
        <w:pStyle w:val="TextBodyIndent"/>
        <w:spacing w:before="0" w:after="0"/>
        <w:ind w:left="0" w:firstLine="709"/>
        <w:rPr/>
      </w:pPr>
      <w:r>
        <w:rPr>
          <w:sz w:val="28"/>
          <w:szCs w:val="28"/>
        </w:rPr>
        <w:t>При этом у дознавателя должны быть достаточные основания полагать, что, находясь на свободе, подозреваемый: скроется от дознания; продолжит заниматься преступной деятельностью; будет угрожать свидетелю, иным участникам уголовного судопроизводства, уничтожит доказательства либо иным путем воспрепятствует производству по уголовному делу (ч. 1 ст. 97 УПК).</w:t>
      </w:r>
    </w:p>
    <w:p>
      <w:pPr>
        <w:pStyle w:val="TextBodyIndent"/>
        <w:spacing w:before="0" w:after="0"/>
        <w:ind w:left="0" w:firstLine="709"/>
        <w:rPr/>
      </w:pPr>
      <w:r>
        <w:rPr>
          <w:sz w:val="28"/>
          <w:szCs w:val="28"/>
        </w:rPr>
        <w:t xml:space="preserve">Кроме этого необходимо учитывать тяжесть совершенного преступления, личность подозреваемого, возраст, состояние здоровья, семейное положение, род занятий и прочие обстоятельства (ст. 99 УПК).  </w:t>
      </w:r>
    </w:p>
    <w:p>
      <w:pPr>
        <w:pStyle w:val="TextBodyIndent"/>
        <w:spacing w:before="0" w:after="0"/>
        <w:ind w:left="0" w:firstLine="709"/>
        <w:rPr/>
      </w:pPr>
      <w:r>
        <w:rPr>
          <w:sz w:val="28"/>
          <w:szCs w:val="28"/>
        </w:rPr>
        <w:t>Заключение под стражу несовершеннолетнего по делам о преступлениях небольшой тяжести вообще невозможен, независимо от того, предусмотрено ли за данное преступление наказание в виде лишения свободы. По делам о преступлениях средней тяжести арест несовершеннолетнего возможен только в исключительных случаях (ч. 2 ст. 108 УПК). Исключительными в данном случае можно считать обстоятельства, перечисленные в ч. 1 ст. 108 УПК: лицо не имеет постоянного места жительства на территории РФ; личность не установлена (то есть документально не подтверждена); нарушена ранее избранная мера пресечения; лицо скрылось от предварительного расследования.</w:t>
      </w:r>
    </w:p>
    <w:p>
      <w:pPr>
        <w:pStyle w:val="TextBodyIndent"/>
        <w:spacing w:before="0" w:after="0"/>
        <w:ind w:left="0" w:firstLine="709"/>
        <w:rPr/>
      </w:pPr>
      <w:r>
        <w:rPr>
          <w:sz w:val="28"/>
          <w:szCs w:val="28"/>
        </w:rPr>
        <w:t xml:space="preserve">Ходатайство о заключении под стражу лица, задержанного по подозрению в совершении преступления, вместе с материалами дела должно быть представлено в суд не позднее чем за 8 часов до истечения срока задержания, то есть не позднее, чем через 40 часов с момента задержания. До этого дознаватель должен заручиться письменным согласием прокурора (ч. 3 ст. 108, ч. 1 ст. 224 УПК). Письменного согласия начальника органа дознания по закону не требуется, хотя вопрос о возбуждении перед судом вышеназванного ходатайства, безусловно, должен быть обсужден с руководителем. </w:t>
      </w:r>
    </w:p>
    <w:p>
      <w:pPr>
        <w:pStyle w:val="TextBodyIndent"/>
        <w:spacing w:before="0" w:after="0"/>
        <w:ind w:left="0" w:firstLine="709"/>
        <w:rPr/>
      </w:pPr>
      <w:r>
        <w:rPr>
          <w:sz w:val="28"/>
          <w:szCs w:val="28"/>
        </w:rPr>
        <w:t>К ходатайству дознаватель должен приложить копии материалов дела, подтверждающих основания избрания данной меры пресечения: постановление о возбуждении уголовного дела, протокол задержания, протокол допроса подозреваемого, протоколы допросов потерпевших, свидетелей, иные документы, подтверждающие совершение преступления именно данным лицом. Кроме того, должны быть представлены документы, характеризующие личность подозреваемого: справки о судимости, характеристики, протоколы допросов родителей, педагогов, которые наличествуют в деле к моменту принятия решения об аресте. Форма постановления о возбуждении перед судом ходатайства об избрании меры пресечения в виде заключения под стражу предусмотрена приложением № 101 к ст. 476 УПК.</w:t>
      </w:r>
    </w:p>
    <w:p>
      <w:pPr>
        <w:pStyle w:val="TextBodyIndent"/>
        <w:spacing w:before="0" w:after="0"/>
        <w:ind w:left="0" w:firstLine="709"/>
        <w:rPr/>
      </w:pPr>
      <w:r>
        <w:rPr>
          <w:sz w:val="28"/>
          <w:szCs w:val="28"/>
        </w:rPr>
        <w:t>В судебном заседании при решении вопроса об аресте участвуют: подозреваемый, защитник, законный представитель несовершеннолетнего, прокурор, дознаватель. Если лицо задержано по подозрению в совершении преступления, дознаватель должен обеспечить его явку в судебное заседание.</w:t>
      </w:r>
    </w:p>
    <w:p>
      <w:pPr>
        <w:pStyle w:val="TextBodyIndent"/>
        <w:spacing w:before="0" w:after="0"/>
        <w:ind w:left="0" w:firstLine="709"/>
        <w:rPr/>
      </w:pPr>
      <w:r>
        <w:rPr>
          <w:sz w:val="28"/>
          <w:szCs w:val="28"/>
        </w:rPr>
        <w:t>Если судья отказал в удовлетворении ходатайства, то лицо, которое задерживалось в порядке гл. 12 УПК, должно быть освобождено из-под стражи. Судья вправе продлить срок задержания на срок до 72 часов, таким образом, максимально срок задержания может составлять до 120 часов. В этом случае дознаватель должен принять меры к пополнению доказательственной базы, подтверждающей обоснованность ходатайства о заключении под стражу, и своевременно представить материалы в суд для повторного заседания.</w:t>
      </w:r>
    </w:p>
    <w:p>
      <w:pPr>
        <w:pStyle w:val="TextBodyIndent"/>
        <w:spacing w:before="0" w:after="0"/>
        <w:ind w:left="0" w:firstLine="709"/>
        <w:rPr/>
      </w:pPr>
      <w:r>
        <w:rPr>
          <w:sz w:val="28"/>
          <w:szCs w:val="28"/>
        </w:rPr>
        <w:t xml:space="preserve">Если судья вынес постановление об избрании меры пресечения в виде заключения под стражу, то подозреваемый из зала суда направляется в изолятор временного содержания, а оттуда – в следственный изолятор.      </w:t>
      </w:r>
    </w:p>
    <w:p>
      <w:pPr>
        <w:pStyle w:val="TextBodyIndent"/>
        <w:spacing w:before="0" w:after="0"/>
        <w:ind w:left="0" w:firstLine="709"/>
        <w:rPr/>
      </w:pPr>
      <w:r>
        <w:rPr>
          <w:sz w:val="28"/>
          <w:szCs w:val="28"/>
        </w:rPr>
        <w:t>Дознаватель незамедлительно уведомляет кого-либо из близких родственников подозреваемого или обвиняемого, при их отсутствии – других родственников о месте содержания под стражей или об изменении места содержания под стражей (ч. 12 ст. 108 УПК).</w:t>
      </w:r>
    </w:p>
    <w:p>
      <w:pPr>
        <w:pStyle w:val="TextBodyIndent"/>
        <w:spacing w:before="0" w:after="0"/>
        <w:ind w:left="0" w:firstLine="709"/>
        <w:rPr/>
      </w:pPr>
      <w:r>
        <w:rPr>
          <w:sz w:val="28"/>
          <w:szCs w:val="28"/>
        </w:rPr>
        <w:t>Если подозреваемый заключен под стражу, то обвинительный акт должен быть составлен не позднее 10 суток с момента заключения под стражу, включая сюда и срок задержания, если непосредственно до ареста подозреваемый задерживался в порядке ст. 91 УПК (ч. 2 ст. 224, ст. 100 УПК). Если обвинительный акт составить невозможно, то в соответствии с ч. 3 ст. 224 подозреваемому предъявляется обвинение по правилам гл.23 УПК, т.е. путем вынесения постановления о привлечении в качестве обвиняемого. Если оснований для предъявления обвинения к истечению указанного срока нет, то заключение под стражу отменяется и лицо освобождается из-под стражи (ч. 3 ст. 224 УПК), что, однако не означает необходимости прекращения уголовного дела или уголовного преследования в отношении данного лица. Он по-прежнему остается в положении подозреваемого, так как в отношении него возбуждено уголовное дело (п. 1 ч. 1 ст. 46 УПК).</w:t>
      </w:r>
    </w:p>
    <w:p>
      <w:pPr>
        <w:pStyle w:val="Normal"/>
        <w:ind w:firstLine="709"/>
        <w:rPr/>
      </w:pPr>
      <w:r>
        <w:rPr>
          <w:sz w:val="28"/>
          <w:szCs w:val="28"/>
        </w:rPr>
        <w:t xml:space="preserve">Срок содержания под стражей лица, в отношении которого производится дознание, не ограничен установленным в ст. 223 УПК  сроком производства дознания. В том случае, если обвинение предъявлено своевременно, срок содержания под стражей  составляет два месяца и, таким образом, значительно превышает срок дознания. Предъявив обвинение, дознаватель должен направить уведомление об этом в следственный изолятор. </w:t>
      </w:r>
    </w:p>
    <w:p>
      <w:pPr>
        <w:pStyle w:val="Normal"/>
        <w:ind w:firstLine="709"/>
        <w:rPr/>
      </w:pPr>
      <w:r>
        <w:rPr>
          <w:sz w:val="28"/>
          <w:szCs w:val="28"/>
        </w:rPr>
        <w:t xml:space="preserve">Если в установленный срок завершить дознание не представилось возможным, то уголовное дело подлежит передаче в орган предварительного следствия в соответствии с указанием прокурора, и обвиняемый (подозреваемый), находящийся под стражей, перечисляется содержанием за прокурором, а затем – за следователем. Полагаем, что до передачи уголовного дела следователю дознаватель должен предъявить обвинение лицу, содержащемуся под стражей, независимо от того, истек ли 10-дневный срок содержания подозреваемого под стражей. </w:t>
      </w:r>
    </w:p>
    <w:p>
      <w:pPr>
        <w:pStyle w:val="Normal"/>
        <w:ind w:firstLine="709"/>
        <w:rPr/>
      </w:pPr>
      <w:r>
        <w:rPr>
          <w:sz w:val="28"/>
          <w:szCs w:val="28"/>
        </w:rPr>
        <w:t>Если на то есть законные основания, мера пресечения в виде заключения под стражу может быть избрана и после составления обвинительного акта, т.е. в отношении обвиняемого, до направления дела прокурору. В этом случае порядок избрания меры пресечения происходит по общим правилам.</w:t>
      </w:r>
    </w:p>
    <w:p>
      <w:pPr>
        <w:pStyle w:val="Normal"/>
        <w:ind w:firstLine="709"/>
        <w:rPr/>
      </w:pPr>
      <w:r>
        <w:rPr>
          <w:sz w:val="28"/>
          <w:szCs w:val="28"/>
        </w:rPr>
        <w:t>Порядок содержания под стражей подозреваемых и обвиняемых определяется Федеральным законом от 15 июля 1995 г. № 103-ФЗ (ред. от 07.03.05) «О содержании под стражей подозреваемых и обвиняемых в совершении преступлений»</w:t>
      </w:r>
      <w:r>
        <w:rPr>
          <w:rStyle w:val="FootnoteCharacters"/>
          <w:rStyle w:val="FootnoteAnchor"/>
          <w:sz w:val="28"/>
          <w:szCs w:val="28"/>
        </w:rPr>
        <w:footnoteReference w:id="15"/>
      </w:r>
      <w:r>
        <w:rPr>
          <w:sz w:val="28"/>
          <w:szCs w:val="28"/>
        </w:rPr>
        <w:t xml:space="preserve">. Подозреваемые и обвиняемые, в отношении которых в качестве меры пресечения избрано заключение под стражу, содержатся в следственных изоляторах уголовно-исполнительной системы Министерства юстиции РФ (ст. 7 – 8 ФЗ № 103). </w:t>
      </w:r>
    </w:p>
    <w:p>
      <w:pPr>
        <w:pStyle w:val="Normal"/>
        <w:ind w:firstLine="709"/>
        <w:rPr/>
      </w:pPr>
      <w:r>
        <w:rPr>
          <w:sz w:val="28"/>
          <w:szCs w:val="28"/>
        </w:rPr>
        <w:t xml:space="preserve">Лицам, содержащимся под стражей, предоставляются свидания с защитником - адвокатом без ограничения их количества и продолжительности. Администрация следственного изолятора не вправе прослушивать содержание беседы подозреваемого, обвиняемого с защитником, но вправе вести визуальное наблюдение. Основанием для допуска адвоката к свиданию с подозреваемым, обвиняемым является ордер юридической консультации на участие в деле. Разрешения от дознавателя адвокату не требуется. </w:t>
      </w:r>
    </w:p>
    <w:p>
      <w:pPr>
        <w:pStyle w:val="Normal"/>
        <w:ind w:firstLine="709"/>
        <w:rPr>
          <w:sz w:val="28"/>
          <w:szCs w:val="28"/>
        </w:rPr>
      </w:pPr>
      <w:r>
        <w:rPr>
          <w:sz w:val="28"/>
          <w:szCs w:val="28"/>
        </w:rPr>
        <w:t>Еще раз обратим внимание, что при производстве дознания мера пресечения в виде заключения под стражу избирается лишь в крайних, исключительных случаях.</w:t>
      </w:r>
    </w:p>
    <w:p>
      <w:pPr>
        <w:pStyle w:val="Normal"/>
        <w:ind w:firstLine="709"/>
        <w:rPr>
          <w:sz w:val="28"/>
          <w:szCs w:val="28"/>
        </w:rPr>
      </w:pPr>
      <w:r>
        <w:rPr>
          <w:sz w:val="28"/>
          <w:szCs w:val="28"/>
        </w:rPr>
      </w:r>
    </w:p>
    <w:p>
      <w:pPr>
        <w:pStyle w:val="Normal"/>
        <w:ind w:firstLine="709"/>
        <w:rPr>
          <w:i/>
          <w:i/>
          <w:sz w:val="28"/>
          <w:szCs w:val="28"/>
        </w:rPr>
      </w:pPr>
      <w:r>
        <w:rPr>
          <w:b/>
          <w:i/>
          <w:sz w:val="28"/>
          <w:szCs w:val="28"/>
        </w:rPr>
        <w:t>9. Домашний арест</w:t>
      </w:r>
      <w:r>
        <w:rPr>
          <w:i/>
          <w:sz w:val="28"/>
          <w:szCs w:val="28"/>
        </w:rPr>
        <w:t xml:space="preserve"> </w:t>
      </w:r>
      <w:r>
        <w:rPr>
          <w:b/>
          <w:i/>
          <w:sz w:val="28"/>
          <w:szCs w:val="28"/>
        </w:rPr>
        <w:t xml:space="preserve"> </w:t>
      </w:r>
    </w:p>
    <w:p>
      <w:pPr>
        <w:pStyle w:val="Normal"/>
        <w:ind w:firstLine="709"/>
        <w:rPr>
          <w:i/>
          <w:i/>
          <w:sz w:val="28"/>
          <w:szCs w:val="28"/>
        </w:rPr>
      </w:pPr>
      <w:r>
        <w:rPr>
          <w:i/>
          <w:sz w:val="28"/>
          <w:szCs w:val="28"/>
        </w:rPr>
      </w:r>
    </w:p>
    <w:p>
      <w:pPr>
        <w:pStyle w:val="Normal"/>
        <w:ind w:firstLine="709"/>
        <w:rPr/>
      </w:pPr>
      <w:r>
        <w:rPr>
          <w:sz w:val="28"/>
          <w:szCs w:val="28"/>
        </w:rPr>
        <w:t xml:space="preserve">Данная мера пресечения (ст. 107 УПК), состоящая в ограничении свободы передвижения подозреваемого  и запрете на общение и переговоры с другими лицами. </w:t>
      </w:r>
    </w:p>
    <w:p>
      <w:pPr>
        <w:pStyle w:val="Normal"/>
        <w:ind w:firstLine="709"/>
        <w:rPr/>
      </w:pPr>
      <w:r>
        <w:rPr>
          <w:sz w:val="28"/>
          <w:szCs w:val="28"/>
        </w:rPr>
        <w:t>Хотя данная мера пресечения пока применяется в единичных случаях, полагаем, что именно по делам о преступлениях, по которым производится дознание, она наиболее перспективна как альтернатива заключению под стражу. Подозреваемый находится под домашним арестом по месту постоянного или временного проживания. Избирая данную меру пресечения, дознаватель должен удостовериться, что гражданин имеет постоянное место жительства, а также в возможности организовать постоянный надзор за ним.</w:t>
      </w:r>
    </w:p>
    <w:p>
      <w:pPr>
        <w:pStyle w:val="Normal"/>
        <w:ind w:firstLine="709"/>
        <w:rPr/>
      </w:pPr>
      <w:r>
        <w:rPr>
          <w:sz w:val="28"/>
          <w:szCs w:val="28"/>
        </w:rPr>
        <w:t>Мера пресечения состоит в запрете покидать жилище без разрешения дознавателя. Подозреваемый должен постоянно находиться по адресу, который указан в решении суда об избрании меры пресечения. Кроме того, лицу, находящемуся под домашним арестом, может быть запрещено: 1) общение с определенными лицами, данные о которых указываются в решении об избрании меры пресечения. Перечисленным в решении лицам запрещается посещение жилища подозреваемого в течение всего времени нахождения его под домашним арестом; 2) получение и отправление корреспонденции, в том числе по факсимильной связи и по электронной почте; 3) ведение телефонных переговоров и переговоров с использованием любых средств связи. Судебное решение является основанием для временного отключения телефона в жилище подозреваемого. Вместе с тем права и интересы тех, кто проживает вместе с несовершеннолетним, не должны подвергаться ограничениям.</w:t>
      </w:r>
    </w:p>
    <w:p>
      <w:pPr>
        <w:pStyle w:val="Style16"/>
        <w:rPr/>
      </w:pPr>
      <w:r>
        <w:rPr>
          <w:szCs w:val="28"/>
        </w:rPr>
        <w:t xml:space="preserve">Основания и порядок домашнего ареста соответствуют основаниям и порядку заключения под стражу, т.е. </w:t>
      </w:r>
      <w:r>
        <w:rPr/>
        <w:t>он может быть избран лишь по делам о преступлениях, за которые предусмотрено наказание в виде лишения свободы на срок свыше двух лет, в исключительных случаях  - по делам о преступлениях, за которые предусмотрено нака</w:t>
        <w:softHyphen/>
        <w:t xml:space="preserve">зание в виде лишения свободы на срок менее двух лет, если подозреваемый или обвиняемый: </w:t>
      </w:r>
    </w:p>
    <w:p>
      <w:pPr>
        <w:pStyle w:val="Style16"/>
        <w:rPr/>
      </w:pPr>
      <w:r>
        <w:rPr>
          <w:lang w:val="en-US" w:eastAsia="en-US"/>
        </w:rPr>
        <w:t>1)</w:t>
      </w:r>
      <w:r>
        <w:rPr/>
        <w:t xml:space="preserve"> нарушил ранее избранную меру пресечения; </w:t>
      </w:r>
    </w:p>
    <w:p>
      <w:pPr>
        <w:pStyle w:val="Style16"/>
        <w:rPr/>
      </w:pPr>
      <w:r>
        <w:rPr>
          <w:lang w:val="en-US" w:eastAsia="en-US"/>
        </w:rPr>
        <w:t>2)</w:t>
      </w:r>
      <w:r>
        <w:rPr/>
        <w:t xml:space="preserve"> скрылся от органов предварительного расследования или от суда. </w:t>
      </w:r>
    </w:p>
    <w:p>
      <w:pPr>
        <w:pStyle w:val="Style16"/>
        <w:rPr/>
      </w:pPr>
      <w:r>
        <w:rPr/>
        <w:t>Однако, в отличие от заключения под стражу, если не установлена личность подозреваемого или он не имеет постоянного места жительства на территории Российской Федерации, домашний арест не может быть применен.</w:t>
      </w:r>
    </w:p>
    <w:p>
      <w:pPr>
        <w:pStyle w:val="Style16"/>
        <w:rPr/>
      </w:pPr>
      <w:r>
        <w:rPr/>
        <w:t>Если же лицо совершило преступление, за которое не предусмотрено наказание в виде лишения свободы, оно не может быть подвергнуто домашнему аресту.</w:t>
      </w:r>
    </w:p>
    <w:p>
      <w:pPr>
        <w:pStyle w:val="Normal"/>
        <w:ind w:firstLine="709"/>
        <w:rPr/>
      </w:pPr>
      <w:r>
        <w:rPr>
          <w:sz w:val="28"/>
          <w:szCs w:val="28"/>
        </w:rPr>
        <w:t xml:space="preserve"> </w:t>
      </w:r>
      <w:r>
        <w:rPr>
          <w:sz w:val="28"/>
          <w:szCs w:val="28"/>
        </w:rPr>
        <w:t xml:space="preserve">Предъявление дознавателем обвинения в случае применения этой меры пресечения не предусмотрено, соответственно, она должна избираться не ранее чем за 10 дней до составления обвинительного акта или передачи дела следователю, иначе постановление суда утрачивает силу как вынесенное в отношении подозреваемого. </w:t>
      </w:r>
    </w:p>
    <w:p>
      <w:pPr>
        <w:pStyle w:val="Normal"/>
        <w:ind w:firstLine="709"/>
        <w:rPr/>
      </w:pPr>
      <w:r>
        <w:rPr>
          <w:sz w:val="28"/>
          <w:szCs w:val="28"/>
        </w:rPr>
        <w:t xml:space="preserve">При избрании в качестве меры пресечения домашнего ареста дознаватель составляет постановление о возбуждении ходатайства перед судом, которое должно быть письменно согласовано с прокурором (приложение № 100 к ст. 476 УПК).  Судья рассматривает ходатайство в судебном заседании и выносит решение об избрании данной меры пресечения либо об отказе в удовлетворении ходатайства. </w:t>
      </w:r>
    </w:p>
    <w:p>
      <w:pPr>
        <w:pStyle w:val="Normal"/>
        <w:ind w:firstLine="709"/>
        <w:rPr>
          <w:b/>
          <w:b/>
          <w:sz w:val="28"/>
          <w:szCs w:val="28"/>
        </w:rPr>
      </w:pPr>
      <w:r>
        <w:rPr>
          <w:sz w:val="28"/>
          <w:szCs w:val="28"/>
        </w:rPr>
        <w:t>В решении суда об избрании меры пресечения должно быть указано, на кого возложен надзор за соблюдением лицом, находящимся под домашним арестом, установленных ограничений. Надзор, как правило, осуществляется участковым уполномоченным. Дознаватель также обязан контролировать поведение лица, находящегося под домашним арестом.</w:t>
      </w:r>
    </w:p>
    <w:p>
      <w:pPr>
        <w:pStyle w:val="Heading1"/>
        <w:ind w:firstLine="708"/>
        <w:rPr>
          <w:b w:val="false"/>
          <w:b w:val="false"/>
          <w:sz w:val="28"/>
          <w:szCs w:val="28"/>
        </w:rPr>
      </w:pPr>
      <w:r>
        <w:rPr>
          <w:b w:val="false"/>
          <w:sz w:val="28"/>
          <w:szCs w:val="28"/>
        </w:rPr>
      </w:r>
    </w:p>
    <w:p>
      <w:pPr>
        <w:pStyle w:val="Heading1"/>
        <w:ind w:firstLine="708"/>
        <w:rPr/>
      </w:pPr>
      <w:r>
        <w:rPr>
          <w:bCs w:val="false"/>
          <w:i/>
          <w:sz w:val="28"/>
          <w:szCs w:val="28"/>
        </w:rPr>
        <w:t>10. Обязательство о явке</w:t>
      </w:r>
    </w:p>
    <w:p>
      <w:pPr>
        <w:pStyle w:val="Normal"/>
        <w:rPr>
          <w:bCs/>
          <w:i/>
          <w:i/>
          <w:sz w:val="28"/>
          <w:szCs w:val="28"/>
        </w:rPr>
      </w:pPr>
      <w:r>
        <w:rPr>
          <w:bCs/>
          <w:i/>
          <w:sz w:val="28"/>
          <w:szCs w:val="28"/>
        </w:rPr>
      </w:r>
      <w:bookmarkStart w:id="0" w:name="п2"/>
      <w:bookmarkStart w:id="1" w:name="п2"/>
      <w:bookmarkEnd w:id="1"/>
    </w:p>
    <w:p>
      <w:pPr>
        <w:pStyle w:val="Normal"/>
        <w:rPr/>
      </w:pPr>
      <w:r>
        <w:rPr>
          <w:sz w:val="28"/>
          <w:szCs w:val="28"/>
        </w:rPr>
        <w:t>В статье 112 УПК РФ мера процессуального принуждения в виде обязательства о явке получила самостоятельное правовое регулирование. Д</w:t>
      </w:r>
      <w:r>
        <w:rPr>
          <w:sz w:val="28"/>
        </w:rPr>
        <w:t>анной процессуальной мере посвящена отдельная статья, в которой конкретизировано ее содержание. Ее действие распространяется на подозреваемого, обвиняемого, потерпевшего и свидетеля. В приложении к УПК РФ установлена форма обязательства о явке подозреваемого (обвиняемого).</w:t>
      </w:r>
    </w:p>
    <w:p>
      <w:pPr>
        <w:pStyle w:val="Normal"/>
        <w:rPr/>
      </w:pPr>
      <w:r>
        <w:rPr>
          <w:i/>
          <w:sz w:val="28"/>
        </w:rPr>
        <w:t xml:space="preserve">Основания взятия обязательства о явке. </w:t>
      </w:r>
      <w:r>
        <w:rPr>
          <w:sz w:val="28"/>
        </w:rPr>
        <w:t>Несмотря на более детальное регулирование в</w:t>
      </w:r>
      <w:r>
        <w:rPr>
          <w:b/>
          <w:sz w:val="28"/>
        </w:rPr>
        <w:t xml:space="preserve"> </w:t>
      </w:r>
      <w:r>
        <w:rPr>
          <w:sz w:val="28"/>
        </w:rPr>
        <w:t>законе анализируемой меры процессуального принуждения, в ч.1 ст. 112 УПК РФ не сформулированы основания ее применения. Законодатель ограничился лишь указанием на то, что обязательство о явке может быть взято у названных участников процесса «при необходимости». Однако данное понятие оценочное и не дает фактически никаких ориентиров для того, чтобы установить, когда такая необходимость возникает.</w:t>
      </w:r>
    </w:p>
    <w:p>
      <w:pPr>
        <w:pStyle w:val="Normal"/>
        <w:rPr>
          <w:sz w:val="28"/>
        </w:rPr>
      </w:pPr>
      <w:r>
        <w:rPr>
          <w:sz w:val="28"/>
        </w:rPr>
        <w:t>Общие основания применения «иных» мер принуждения, в том числе и обязательства о явке, позволяет определить анализ ч.1 ст. 111 и ч.2 ст. 112 УПК РФ</w:t>
      </w:r>
      <w:r>
        <w:rPr>
          <w:sz w:val="28"/>
          <w:szCs w:val="28"/>
        </w:rPr>
        <w:t xml:space="preserve">: </w:t>
      </w:r>
      <w:r>
        <w:rPr>
          <w:i/>
          <w:sz w:val="28"/>
          <w:szCs w:val="28"/>
        </w:rPr>
        <w:t xml:space="preserve"> в целях обеспечения установленного УПК РФ порядка уголовного судопроизводства и надлежащего исполнения приговора</w:t>
      </w:r>
      <w:r>
        <w:rPr>
          <w:sz w:val="28"/>
          <w:szCs w:val="28"/>
        </w:rPr>
        <w:t>.</w:t>
      </w:r>
      <w:r>
        <w:rPr>
          <w:sz w:val="28"/>
        </w:rPr>
        <w:t xml:space="preserve"> </w:t>
      </w:r>
    </w:p>
    <w:p>
      <w:pPr>
        <w:pStyle w:val="Normal"/>
        <w:rPr/>
      </w:pPr>
      <w:r>
        <w:rPr>
          <w:sz w:val="28"/>
        </w:rPr>
        <w:t>Поскольку при взятии на себя обязательства своевременно являться по вызовам дознавателя, следователя, прокурора или суда лицо обязуется незамедлительно извещать о перемене места жительства, можно предположить, что анализируемая мера процессуального принуждения рассчитана на тех из перечисленных в ст. 112 УПК РФ участников процесса, которые имеют постоянное место жительства. Оно в данном случае выступает своеобразной гарантией того, что подозреваемый (обвиняемый) не скроется и не уклонится от участия в расследовании, а свидетель и потерпевший будут исправно являться по вызовам к дознавателю.</w:t>
      </w:r>
    </w:p>
    <w:p>
      <w:pPr>
        <w:pStyle w:val="Normal"/>
        <w:rPr/>
      </w:pPr>
      <w:r>
        <w:rPr>
          <w:sz w:val="28"/>
        </w:rPr>
        <w:t>Таким образом, взятие обязательства о явке у подозреваемого (обвиняемого), свидетеля и потерпевшего мотивируется необходимостью обеспечить их своевременную явку по вызовам, а также тем, что эти участники уголовного процесса постоянно проживают в месте ведения производства дознания либо в другом определенном месте.</w:t>
      </w:r>
    </w:p>
    <w:p>
      <w:pPr>
        <w:pStyle w:val="Normal"/>
        <w:rPr/>
      </w:pPr>
      <w:r>
        <w:rPr>
          <w:sz w:val="28"/>
        </w:rPr>
        <w:t>Однако в уголовном процессе достижению цели своевременной явки обвиняемого и подозреваемого по вызову дознавателя служат и меры пресечения. Более того, в их числе специально предусмотрена такая мера пресечения, как подписка о невыезде и надлежащем поведении подозреваемого или обвиняемого (ст. 102 УПК РФ), главное предназначение которой как раз и состоит в том, чтобы обеспечить их своевременную явку по вызову.</w:t>
      </w:r>
    </w:p>
    <w:p>
      <w:pPr>
        <w:pStyle w:val="Normal"/>
        <w:rPr/>
      </w:pPr>
      <w:r>
        <w:rPr>
          <w:sz w:val="28"/>
        </w:rPr>
        <w:t>Тем не менее, в отличие от подписки о невыезде, обязательство о явке не преследует цели устранить или предупредить неправомерные действия подозреваемого (обвиняемого), потерпевшего, свидетеля, представляющие угрозу интересам правосудия. Обязывая названных лиц сообщать о перемене места жительства, обязательство о явке, в сравнении с мерой пресечения в виде подписки о невыезде, фактически не ограничивает право гражданина на свободу передвижения, выбор места жительства (пребывания). Этого не требуется при взятии обязательства о явке, а когда оно применяется в отношении свидетеля или потерпевшего — и вовсе недопустимо.</w:t>
      </w:r>
    </w:p>
    <w:p>
      <w:pPr>
        <w:pStyle w:val="Normal"/>
        <w:rPr/>
      </w:pPr>
      <w:r>
        <w:rPr>
          <w:sz w:val="28"/>
        </w:rPr>
        <w:t>Анализируемой мере процессуального принуждения законодатель отводит роль способа обеспечения быстрой явки подозреваемого (обвиняемого), потерпевшего, свидетеля к дознавателю при возникновении необходимости в проведении следственных или процессуальных действий. Возложение на них обязанности незамедлительно сообщать о перемене места жительства продиктовано необходимостью оперативного вызова их для участия в следственном (процессуальном) действии.</w:t>
      </w:r>
    </w:p>
    <w:p>
      <w:pPr>
        <w:pStyle w:val="Normal"/>
        <w:rPr/>
      </w:pPr>
      <w:r>
        <w:rPr>
          <w:sz w:val="28"/>
        </w:rPr>
        <w:t>По смыслу ст. 112 УПК РФ взятие обязательства о явке уместно при отсутствии сведений, указывающих на возможность уклонения подозреваемого (обвиняемого) от расследования, суда, совершения действий, направленных на создание препятствий при производстве по уголовному делу. В противном случае встал бы вопрос об избрании в отношении них меры пресечения.</w:t>
      </w:r>
    </w:p>
    <w:p>
      <w:pPr>
        <w:pStyle w:val="Normal"/>
        <w:rPr/>
      </w:pPr>
      <w:r>
        <w:rPr>
          <w:sz w:val="28"/>
        </w:rPr>
        <w:t xml:space="preserve">На целесообразность взятия у свидетеля, потерпевшего обязательства являться по вызову могут указывать данные о ранее имевших место с их стороны фактах несвоевременной явки без уважительных причин. Взятие письменного обязательства являться по вызову дознавателя может оказаться оправданным и в случаях, когда свидетели или потерпевшие постоянно проживают вне места производства дознания. </w:t>
      </w:r>
    </w:p>
    <w:p>
      <w:pPr>
        <w:pStyle w:val="Normal"/>
        <w:rPr/>
      </w:pPr>
      <w:r>
        <w:rPr>
          <w:sz w:val="28"/>
        </w:rPr>
        <w:t>В процессуальной литературе высказано суждение, что решение о взятии обязательства о явке по УПК РФ может быть принято не только как альтернативная мера, но и в качестве дополнительной к уже существующей мере пресечения (например, к личному поручительству)</w:t>
      </w:r>
      <w:r>
        <w:rPr>
          <w:rStyle w:val="FootnoteCharacters"/>
          <w:rStyle w:val="FootnoteAnchor"/>
          <w:sz w:val="28"/>
        </w:rPr>
        <w:footnoteReference w:id="16"/>
      </w:r>
      <w:r>
        <w:rPr>
          <w:sz w:val="28"/>
        </w:rPr>
        <w:t xml:space="preserve">. Данная точка зрения представляется спорной. Избрание меры пресечения в виде личного поручительства преследует, наряду с другими, и цель обеспечить явку подозреваемого или обвиняемого по вызову дознавателя и взятие у данных участников процесса дополнительно обязательства о явке просто излишне.   </w:t>
      </w:r>
    </w:p>
    <w:p>
      <w:pPr>
        <w:pStyle w:val="Normal"/>
        <w:rPr/>
      </w:pPr>
      <w:r>
        <w:rPr>
          <w:sz w:val="28"/>
        </w:rPr>
        <w:t xml:space="preserve">С содержательной стороны обязательство о явке состоит из двух частей. Во-первых, подозреваемый (обвиняемый), потерпевший, свидетель принимают на себя обязанность своевременно являться по вызовам. Во-вторых, они обязуются незамедлительно сообщать о перемене места жительства. </w:t>
      </w:r>
    </w:p>
    <w:p>
      <w:pPr>
        <w:pStyle w:val="Normal"/>
        <w:rPr/>
      </w:pPr>
      <w:r>
        <w:rPr>
          <w:sz w:val="28"/>
        </w:rPr>
        <w:t xml:space="preserve">Уголовно-процессуальный закон подробно регламентирует порядок вызова на допрос свидетелей, потерпевших (ст. 188 УПК РФ) и распространяет его на обвиняемых (ч. 4 ст. 172 УПК РФ). Порядок вызова на допрос подозреваемого в ситуациях, когда в отношении лица возбуждено уголовное дело либо к нему применена мера пресечения до предъявления обвинения, в законе не урегулирован. Надо полагать, что он также должен вызываться на допрос по правилам ст. 188 УПК РФ. </w:t>
      </w:r>
    </w:p>
    <w:p>
      <w:pPr>
        <w:pStyle w:val="Normal"/>
        <w:rPr/>
      </w:pPr>
      <w:r>
        <w:rPr>
          <w:sz w:val="28"/>
        </w:rPr>
        <w:t>В соответствии с такими правилами лицо вызывают на допрос повесткой, в которой указывают, кто и в каком качестве вызывается, к кому и по какому адресу, дата и время явки на допрос, а также последствия неявки без уважительных причин.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семьи либо передается администрации по месту его работы и по поручению дознавателя — иным лицам и организациям, которые обязаны передать повестку лицу, вызываемому на допрос.</w:t>
      </w:r>
    </w:p>
    <w:p>
      <w:pPr>
        <w:pStyle w:val="Normal"/>
        <w:rPr/>
      </w:pPr>
      <w:r>
        <w:rPr>
          <w:sz w:val="28"/>
        </w:rPr>
        <w:t>При соблюдении этих правил лицо считается вызванным на допрос, с этого момента у него возникает обязанность явиться в назначенный срок либо заранее уведомить дознавателя о причинах неявки. Неявку подозреваемого (обвиняемого), потерпевшего, свидетеля в назначенный срок без такого уведомления надлежит рассматривать как нарушение условий обязательства, принятого ими на основании ст. 112 УПК РФ.</w:t>
      </w:r>
    </w:p>
    <w:p>
      <w:pPr>
        <w:pStyle w:val="Normal"/>
        <w:rPr/>
      </w:pPr>
      <w:r>
        <w:rPr>
          <w:sz w:val="28"/>
        </w:rPr>
        <w:t>Несомненный интерес при анализе содержания обязательства о явке представляет выяснение вопросов, связанных с обязанностью лица являться к дознавателю при вызове его не на допрос, а для участия в других процессуальных или следственных действиях. Уголовно-процессуальный закон не регламентирует порядок вызова подозреваемого (обвиняемого), потерпевшего, свидетеля в этих случаях. В статье 164 УПК РФ общие правила производства следственных действий не включают каких-либо рекомендаций на сей счет. Они отсутствуют и в правилах, регулирующих ознакомление потерпевшего, обвиняемого (ст. 216 УПК РФ, ст. 217, 225 УПК РФ) с обвинительным актом и материалами уголовного дела. На наш взгляд, в данных случаях следует применять нормы ст. 188 УПК РФ по аналогии.</w:t>
      </w:r>
    </w:p>
    <w:p>
      <w:pPr>
        <w:pStyle w:val="Normal"/>
        <w:rPr/>
      </w:pPr>
      <w:r>
        <w:rPr>
          <w:sz w:val="28"/>
        </w:rPr>
        <w:t>На практике подозреваемые (обвиняемые), свидетели, потерпевшие вызываются дознавателем не только повестками, но и по телефону, а также через администрацию, руководителя организации, где работает вызываемый участник уголовного судопроизводства. Однако нарушением обязательства о явке со стороны подозреваемого (обвиняемого), потерпевшего, свидетеля, вызванных для участия в процессуальных и иных, кроме допроса, следственных действиях, можно признать, по нашему мнению, лишь такие факты неявки без уважительной причины, когда они были вызваны повесткой с соблюдением правил ее вручения.</w:t>
      </w:r>
    </w:p>
    <w:p>
      <w:pPr>
        <w:pStyle w:val="Normal"/>
        <w:rPr/>
      </w:pPr>
      <w:r>
        <w:rPr>
          <w:sz w:val="28"/>
        </w:rPr>
        <w:t>Второй составляющей обязательства о явке выступает условие незамедлительно сообщать дознавателю о перемене места жительства лицом, у которого взято обязательство. Под местом жительства понимается жилой дом, квартира, служебное помещение, специализированные дома (общежитие, гостиница-приют, дом-интернат для инвалидов, ветеранов, специальный дом для престарелых и др.), а также иные жилые помещения, в которых граждане постоянно или временно проживают в качестве собственников по договору найма (поднайма), договору аренды либо на иных основаниях, предусмотренных законодательством России.</w:t>
      </w:r>
    </w:p>
    <w:p>
      <w:pPr>
        <w:pStyle w:val="Normal"/>
        <w:rPr/>
      </w:pPr>
      <w:r>
        <w:rPr>
          <w:sz w:val="28"/>
        </w:rPr>
        <w:t xml:space="preserve">При этом возникает вопрос: обязано ли лицо сообщать дознавателю о выездах в служебную командировку, отпуск или для выполнения родственного долга. В данных случаях изменяется не место жительства, а место пребывания. Вместе с тем главное назначение предусмотренной ст. 112 УПК РФ меры принуждения состоит в обеспечении быстрой явки участника процесса к дознавателю. Чтобы иметь возможность своевременно вызвать данных лиц, он должен знать о точном их местонахождении. Поэтому на названных участников уголовного судопроизводства следует возлагать и обязанность сообщать о предстоящих изменениях места пребывания. </w:t>
      </w:r>
    </w:p>
    <w:p>
      <w:pPr>
        <w:pStyle w:val="Normal"/>
        <w:rPr/>
      </w:pPr>
      <w:r>
        <w:rPr>
          <w:sz w:val="28"/>
        </w:rPr>
        <w:t xml:space="preserve">Одним из главных элементов взятия обязательства о явке является разъяснение лицу, у которого берется обязательство, последствий его нарушения. Однако ст. 112 УПК РФ не называет последствия, которые могут при этом наступить. </w:t>
      </w:r>
    </w:p>
    <w:p>
      <w:pPr>
        <w:pStyle w:val="3"/>
        <w:rPr/>
      </w:pPr>
      <w:r>
        <w:rPr/>
        <w:t xml:space="preserve">В приложении 71 к ст. 476 УПК РФ в качестве последствия нарушения обязательства о явке подозреваемым (обвиняемым) указывается возможность избрания меры пресечения. </w:t>
      </w:r>
    </w:p>
    <w:p>
      <w:pPr>
        <w:pStyle w:val="3"/>
        <w:rPr>
          <w:szCs w:val="24"/>
        </w:rPr>
      </w:pPr>
      <w:r>
        <w:rPr/>
        <w:t xml:space="preserve">На потерпевшего и свидетеля в таких случаях может быть наложено денежное взыскание в порядке ст. 117-118 УПК РФ. </w:t>
      </w:r>
    </w:p>
    <w:p>
      <w:pPr>
        <w:pStyle w:val="Normal"/>
        <w:rPr/>
      </w:pPr>
      <w:r>
        <w:rPr>
          <w:sz w:val="28"/>
        </w:rPr>
        <w:t xml:space="preserve">Нельзя согласиться с тем, что нарушение обязательства о явке лицами, у которых оно отбиралось, может повлечь для них наложение административного взыскания в соответствии со ст. 17.7 КоАП РФ. В данном случае имеет место уголовно-процессуальное, а не административное правонарушение. Участники уголовного судопроизводства, не выполняющие обязанности, обусловленные взятым у них обязательством, должны подвергаться мерам уголовно-процессуальной ответственности. </w:t>
      </w:r>
    </w:p>
    <w:p>
      <w:pPr>
        <w:pStyle w:val="Normal"/>
        <w:rPr/>
      </w:pPr>
      <w:r>
        <w:rPr>
          <w:sz w:val="28"/>
        </w:rPr>
        <w:t>Волне закономерно возникает вопрос о целесообразности избрания в отношении подозреваемого (обвиняемого), нарушившего обязательство о явке, меры пресечения в виде подписки о невыезде и надлежащем поведении.</w:t>
      </w:r>
    </w:p>
    <w:p>
      <w:pPr>
        <w:pStyle w:val="Normal"/>
        <w:rPr/>
      </w:pPr>
      <w:r>
        <w:rPr>
          <w:sz w:val="28"/>
        </w:rPr>
        <w:t xml:space="preserve">Как уже отмечалось, обязательство о явке и подписка о невыезде имеют определенное сходство. Подписка также преследует цель обеспечить своевременную явку подозреваемого (обвиняемого). При нарушении ими обязательства о явке имеются веские основания полагать, что данными лицами будут проигнорированы и требования, предъявляемые избранием к ним подписки о невыезде и надлежащем поведении. </w:t>
      </w:r>
    </w:p>
    <w:p>
      <w:pPr>
        <w:pStyle w:val="Normal"/>
        <w:rPr/>
      </w:pPr>
      <w:r>
        <w:rPr>
          <w:sz w:val="28"/>
        </w:rPr>
        <w:t>Вместе с тем анализируемые меры процессуального принуждения различаются по степени ограничений, предъявляемых к поведению лица. Дополнительно к обязанности в назначенный срок являться по вызовам, при подписке о невыезде и надлежащем поведении подозреваемому (обвиняемому) запрещается покидать постоянное или временное место жительства (при обязательстве о явке лицу вменяется в обязанность лишь сообщать о перемене места жительства) и не препятствовать иным образом производству по уголовному делу. Поэтому применение к подозреваемым и обвиняемым в случае нарушения обязательства о явке меры пресечения в виде подписки о невыезде будет означать предъявление к ним более строгих требований, дополнительных ограничений, которые они не испытывали в связи с взятием у них обязательства о явке.</w:t>
      </w:r>
    </w:p>
    <w:p>
      <w:pPr>
        <w:pStyle w:val="Normal"/>
        <w:rPr>
          <w:sz w:val="28"/>
        </w:rPr>
      </w:pPr>
      <w:r>
        <w:rPr>
          <w:sz w:val="28"/>
        </w:rPr>
        <w:t xml:space="preserve">Таким образом, избрание меры пресечения в виде подписки о невыезде после нарушения подозреваемым или обвиняемым условий, вызванных взятым у них обязательством о явке, принципиально не исключается. Но это обстоятельство, несомненно, должно приниматься во внимание при решении вопроса об избрании конкретной меры пресечения в отношении лиц, нарушивших принятые на себя обязательства своевременно являться по вызовам и сообщать о перемене места жительства. По общему правилу к ним должны применяться более строгие, чем подписка о невыезде, меры пресечения, однако при производстве дознания это не всегда целесообразно. </w:t>
      </w:r>
    </w:p>
    <w:p>
      <w:pPr>
        <w:pStyle w:val="Normal"/>
        <w:rPr/>
      </w:pPr>
      <w:r>
        <w:rPr>
          <w:sz w:val="28"/>
        </w:rPr>
        <w:t xml:space="preserve">Еще одним последствием нарушения обязательства о явке может быть принудительный привод. Но здесь необходимо сделать одну существенную оговорку. В части 1 ст. 113 УПК РФ закреплено, что </w:t>
      </w:r>
      <w:r>
        <w:rPr>
          <w:i/>
          <w:sz w:val="28"/>
        </w:rPr>
        <w:t>в случае неявки по вызову без уважительных причин</w:t>
      </w:r>
      <w:r>
        <w:rPr>
          <w:b/>
          <w:sz w:val="28"/>
        </w:rPr>
        <w:t xml:space="preserve"> </w:t>
      </w:r>
      <w:r>
        <w:rPr>
          <w:sz w:val="28"/>
        </w:rPr>
        <w:t>подозреваемый, обвиняемый, а также потерпевший и свидетель могут быть подвергнуты приводу. Неявка без уважительных причин по вызовам дознавателя является лишь одним из двух возможных нарушений обязательства. В случае если подозреваемый, обвиняемый, свидетель или потерпевший переменили место жительства и не сообщили об этом дознавателю, они также нарушают условия обязательства о явке. Однако на этом основании, с учетом содержания ч. 1 ст. 113 УПК РФ, перечисленные участники уголовного судопроизводства не могут быть подвергнуты приводу.</w:t>
      </w:r>
    </w:p>
    <w:p>
      <w:pPr>
        <w:pStyle w:val="Normal"/>
        <w:rPr/>
      </w:pPr>
      <w:r>
        <w:rPr>
          <w:sz w:val="28"/>
        </w:rPr>
        <w:t>Процессуальный порядок применения обязательства о явке сводится к составлению соответствующего документа, именуемого письменным обязательством, в котором закрепляются обязанности лица являться по вызовам дознавателя, а в случае перемены места жительства незамедлительно сообщать об этом, а также фиксируется факт разъяснения последствий нарушения этих обязанностей.</w:t>
      </w:r>
    </w:p>
    <w:p>
      <w:pPr>
        <w:pStyle w:val="21"/>
        <w:spacing w:lineRule="auto" w:line="360"/>
        <w:rPr>
          <w:b/>
          <w:b/>
          <w:bCs/>
          <w:sz w:val="28"/>
          <w:szCs w:val="28"/>
        </w:rPr>
      </w:pPr>
      <w:r>
        <w:rPr>
          <w:b/>
          <w:bCs/>
          <w:sz w:val="28"/>
          <w:szCs w:val="28"/>
        </w:rPr>
      </w:r>
      <w:bookmarkStart w:id="2" w:name="п3"/>
      <w:bookmarkStart w:id="3" w:name="п3"/>
      <w:bookmarkEnd w:id="3"/>
    </w:p>
    <w:p>
      <w:pPr>
        <w:pStyle w:val="21"/>
        <w:spacing w:lineRule="auto" w:line="360"/>
        <w:rPr>
          <w:i/>
          <w:i/>
          <w:sz w:val="28"/>
          <w:szCs w:val="28"/>
        </w:rPr>
      </w:pPr>
      <w:r>
        <w:rPr>
          <w:b/>
          <w:bCs/>
          <w:i/>
          <w:sz w:val="28"/>
          <w:szCs w:val="28"/>
        </w:rPr>
        <w:t>11. Привод</w:t>
      </w:r>
    </w:p>
    <w:p>
      <w:pPr>
        <w:pStyle w:val="Normal"/>
        <w:rPr/>
      </w:pPr>
      <w:r>
        <w:rPr>
          <w:sz w:val="28"/>
        </w:rPr>
        <w:t xml:space="preserve">Привод является одной из мер уголовно-процессуального принуждения, призванной обеспечить явку определенных лиц в орган предварительного расследования, к прокурору, в суд. </w:t>
      </w:r>
    </w:p>
    <w:p>
      <w:pPr>
        <w:pStyle w:val="Normal"/>
        <w:rPr/>
      </w:pPr>
      <w:r>
        <w:rPr>
          <w:sz w:val="28"/>
        </w:rPr>
        <w:t xml:space="preserve">В последние годы роль и значение привода в создании условий для нормального хода уголовного судопроизводства постоянно возрастает, поскольку случаи ненадлежащего выполнения участниками процесса обязанности являться по вызову становятся все более распространенными. </w:t>
      </w:r>
    </w:p>
    <w:p>
      <w:pPr>
        <w:pStyle w:val="Normal"/>
        <w:rPr>
          <w:sz w:val="28"/>
        </w:rPr>
      </w:pPr>
      <w:r>
        <w:rPr>
          <w:sz w:val="28"/>
        </w:rPr>
        <w:t xml:space="preserve">В УПК РФ привод отнесен к мерам уголовно-процессуального принуждения, однако в теории уголовного процесса представление о приводе как о простой мере процессуального принуждения оспаривается. Отдельными юристами сущность привода определяется двояко — как мера ответственности (санкция) и как превентивная мера. </w:t>
      </w:r>
    </w:p>
    <w:p>
      <w:pPr>
        <w:pStyle w:val="Normal"/>
        <w:rPr/>
      </w:pPr>
      <w:r>
        <w:rPr>
          <w:sz w:val="28"/>
        </w:rPr>
        <w:t>Анализируемой мере принуждения в УПК РФ посвящена отдельная статья 113 «Привод». В ней регламентированы общие вопросы привода. Во-первых, установлен круг участников процесса, которые могут быть подвергнуты приводу (</w:t>
      </w:r>
      <w:r>
        <w:rPr>
          <w:i/>
          <w:sz w:val="28"/>
        </w:rPr>
        <w:t>подозреваемый, обвиняемый, свидетель и потерпевший</w:t>
      </w:r>
      <w:r>
        <w:rPr>
          <w:sz w:val="28"/>
        </w:rPr>
        <w:t xml:space="preserve">). Во-вторых, определено содержание данной процессуальной меры как принудительного доставления лица к дознавателю, следователю, прокурору или в суд. В-третьих, закреплена обязанность подозреваемого, обвиняемого, свидетеля и потерпевшего уведомлять орган, в который они вызваны, о невозможности явиться в назначенный срок по уважительным причинам. В-четвертых, предусмотрено обязательное объявление постановления или определения о приводе лицу, которое подвергается приводу, и удостоверение факта объявления данного решения его подписью. В-пятых, введен запрет на производство привода в ночное время, за исключением случаев, не терпящих отлагательства, а также в отношении несовершеннолетних в возрасте до четырнадцати лет, беременных женщин, больных, не могущих по состоянию здоровья оставлять место своего пребывания. В-шестых, названы органы и должностные лица, которые обязаны исполнять постановление о приводе: органы дознания — по поручению дознавателя, следователя, прокурора; судебные приставы — по поручению суда. </w:t>
      </w:r>
    </w:p>
    <w:p>
      <w:pPr>
        <w:pStyle w:val="Normal"/>
        <w:rPr/>
      </w:pPr>
      <w:r>
        <w:rPr>
          <w:sz w:val="28"/>
        </w:rPr>
        <w:t>УПК РФ в качестве основания привода называет неявку по вызову без уважительных причин (ч. 1 ст. 113 УПК РФ), однако не содержит перечня таких причин.</w:t>
      </w:r>
    </w:p>
    <w:p>
      <w:pPr>
        <w:pStyle w:val="Normal"/>
        <w:rPr/>
      </w:pPr>
      <w:r>
        <w:rPr>
          <w:sz w:val="28"/>
        </w:rPr>
        <w:t>В теории и следственно-судебной практике уважительными причинами неявки лица по вызову признаются: отсутствие денежных средств для оплаты проезда в другой населенный пункт к месту проведения допроса и проживания в указанном населенном пункте; болезнь вызываемого лица, лишающая его возможности явиться; несвоевременное получение повестки; иные обстоятельства, лишающие возможности явиться в назначенный срок (нарушение сообщения вследствие стихийного бедствия, болезнь члена семьи, командировка, авария, бездорожье)</w:t>
      </w:r>
      <w:r>
        <w:rPr>
          <w:rStyle w:val="FootnoteCharacters"/>
          <w:rStyle w:val="FootnoteAnchor"/>
          <w:sz w:val="28"/>
        </w:rPr>
        <w:footnoteReference w:id="17"/>
      </w:r>
      <w:r>
        <w:rPr>
          <w:sz w:val="28"/>
        </w:rPr>
        <w:t>.</w:t>
      </w:r>
    </w:p>
    <w:p>
      <w:pPr>
        <w:pStyle w:val="Normal"/>
        <w:rPr>
          <w:sz w:val="28"/>
        </w:rPr>
      </w:pPr>
      <w:r>
        <w:rPr>
          <w:sz w:val="28"/>
        </w:rPr>
        <w:t xml:space="preserve">Исходя из смысла ч. 1 ст. 113 УПК РФ, решению о приводе должно предшествовать установление факта неявки без уважительной причины вызванного в установленном законом порядке лица к дознавателю. </w:t>
      </w:r>
    </w:p>
    <w:p>
      <w:pPr>
        <w:pStyle w:val="Normal"/>
        <w:rPr/>
      </w:pPr>
      <w:r>
        <w:rPr>
          <w:sz w:val="28"/>
        </w:rPr>
        <w:t xml:space="preserve">Как минимум, необходимо принять во внимание: во-первых, совершившийся факт вызова соответствующего участника процесса в установленном законом порядке и его осведомленность об этом; во-вторых, факт его неявки в указанное время и место; в-третьих, отсутствие уважительной причины для неявки. Факт неявки без уважительной причины вызванного к дознавателю участника процесса может быть установлен путем допроса его родственников, знакомых, соседей, дачи соответствующего поручения органу дознания. </w:t>
      </w:r>
    </w:p>
    <w:p>
      <w:pPr>
        <w:pStyle w:val="Normal"/>
        <w:rPr/>
      </w:pPr>
      <w:r>
        <w:rPr>
          <w:sz w:val="28"/>
        </w:rPr>
        <w:t>В части 3 ст. 113 УПК РФ закреплена обязанность подозреваемого, обвиняемого, потерпевшего и свидетеля незамедлительно уведомлять орган, которым они вызывались, о причинах, препятствующих явке в назначенный срок. В связи с этим правомерен вопрос: имеются ли достаточные основания для привода участника процесса, вызванного к дознавателю, если он не уведомил его о неявке и ее причинах?</w:t>
      </w:r>
    </w:p>
    <w:p>
      <w:pPr>
        <w:pStyle w:val="Normal"/>
        <w:rPr>
          <w:sz w:val="28"/>
        </w:rPr>
      </w:pPr>
      <w:r>
        <w:rPr>
          <w:sz w:val="28"/>
        </w:rPr>
        <w:t xml:space="preserve">Обязанность перечисленных в ч. 3 ст. 113 УПК РФ участников процесса уведомлять о причинах неявки должна быть своевременно им разъяснена. В рамках действующего уголовно-процессуального законодательства разъяснение данной обязанности должно происходить при допросе подозреваемого, потерпевшего, свидетеля либо при предъявлении лицу обвинения. </w:t>
      </w:r>
    </w:p>
    <w:p>
      <w:pPr>
        <w:pStyle w:val="Normal"/>
        <w:rPr/>
      </w:pPr>
      <w:r>
        <w:rPr>
          <w:sz w:val="28"/>
        </w:rPr>
        <w:t>Однако в ряде случаев дознаватель объективно не может своевременно предупредить отдельных участников процесса об их обязанности уведомить о неявке и ее причинах. Так, например, лицо, впервые вызванное к дознавателю для дачи показаний в качестве свидетеля, вряд ли предполагает, что обязано поставить в известность дознавателя о невозможности явиться к нему в назначенный срок по уважительным причинам. В аналогичном положении находится и лицо, в отношении которого возбуждено уголовное дело, и оно вызвано дознавателем в качестве подозреваемого.</w:t>
      </w:r>
    </w:p>
    <w:p>
      <w:pPr>
        <w:pStyle w:val="Normal"/>
        <w:rPr/>
      </w:pPr>
      <w:r>
        <w:rPr>
          <w:sz w:val="28"/>
        </w:rPr>
        <w:t>Поэтому неявка подозреваемого, обвиняемого, потерпевшего, свидетеля без уведомления о причинах их неявки, еще не является достаточным основанием для принятия решения об их приводе. Вынесению постановления о приводе в любом случае должна предшествовать проверка причин неявки.</w:t>
      </w:r>
    </w:p>
    <w:p>
      <w:pPr>
        <w:pStyle w:val="Normal"/>
        <w:rPr/>
      </w:pPr>
      <w:r>
        <w:rPr>
          <w:sz w:val="28"/>
        </w:rPr>
        <w:t>Представляется, что повестка о вызове должна содержать указание на обязанность вызываемого уведомить дознавателя о невозможности явки по уважительным причинам, а также на последствия неявки без уважительных причин.</w:t>
      </w:r>
    </w:p>
    <w:p>
      <w:pPr>
        <w:pStyle w:val="Normal"/>
        <w:rPr/>
      </w:pPr>
      <w:r>
        <w:rPr>
          <w:sz w:val="28"/>
        </w:rPr>
        <w:t xml:space="preserve">По нашему мнению, при производстве дознания по делам о преступлениях, за совершение которых не предусмотрено наказание в виде лишения свободы, подозреваемый (обвиняемый) может быть подвергнут приводу, если он скрывается или не имеет определенного места жительства. </w:t>
      </w:r>
    </w:p>
    <w:p>
      <w:pPr>
        <w:pStyle w:val="Normal"/>
        <w:rPr/>
      </w:pPr>
      <w:r>
        <w:rPr>
          <w:sz w:val="28"/>
        </w:rPr>
        <w:t>Такое же решение может быть принято, когда по обстоятельствам уголовного дела невозможно заочно принять решение о заключении под стражу. Исходя из содержания ч. 4 ст. 108 УПК РФ, присутствие подозреваемого (обвиняемого) в судебном заседании, где рассматривается ходатайство об избрании меры пресечения в виде заключения под стражу, по общему правилу, обязательно</w:t>
      </w:r>
      <w:r>
        <w:rPr>
          <w:rStyle w:val="FootnoteCharacters"/>
          <w:rStyle w:val="FootnoteAnchor"/>
        </w:rPr>
        <w:footnoteReference w:id="18"/>
      </w:r>
      <w:r>
        <w:rPr>
          <w:sz w:val="28"/>
        </w:rPr>
        <w:t>. Поэтому подозреваемого (обвиняемого), не являющегося по неуважительным причинам, необходимо принудительно доставлять в суд для решения вопроса о заключении его под стражу.</w:t>
      </w:r>
    </w:p>
    <w:p>
      <w:pPr>
        <w:pStyle w:val="Normal"/>
        <w:rPr/>
      </w:pPr>
      <w:r>
        <w:rPr>
          <w:sz w:val="28"/>
        </w:rPr>
        <w:t>Возможность использования привода для обеспечения явки участников процесса ограничена предписаниями ст. 25 Конституции РФ,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Осуществление привода, таким образом, не должно нарушать положения названной статьи Конституции РФ. Наивно, однако, надеяться на то, что лицо, злостно уклоняющееся от явки по вызовам дознавателя, всегда готово «распахнуть» двери своего жилища для работников органа дознания, прибывших к нему для принудительного сопровождения к дознавателю. Поэтому должностные лица, которым поручено исполнение постановления о приводе, вправе войти в жилище подозреваемого, обвиняемого, свидетеля, потерпевшего, уклоняющегося без уважительных причин от явки, только с их согласия. В противном случае они могут быть «захвачены» и доставлены инициатору вызова только вне жилища. Сказанное относится также к ситуациям, когда названные участники процесса, уклоняясь от явки по вызову, находятся в жилище своих родственников, друзей, знакомых.</w:t>
      </w:r>
    </w:p>
    <w:p>
      <w:pPr>
        <w:pStyle w:val="Normal"/>
        <w:rPr/>
      </w:pPr>
      <w:r>
        <w:rPr>
          <w:sz w:val="28"/>
        </w:rPr>
        <w:t xml:space="preserve">Таким образом, принудительное доставление участников процесса из жилища против воли проживающих в нем лиц проблематично. </w:t>
      </w:r>
    </w:p>
    <w:p>
      <w:pPr>
        <w:pStyle w:val="Normal"/>
        <w:rPr/>
      </w:pPr>
      <w:r>
        <w:rPr>
          <w:sz w:val="28"/>
        </w:rPr>
        <w:t xml:space="preserve">Решение рассматриваемой проблемы возможно только путем установления судебной процедуры получения разрешения на проникновение работников органов дознания в жилище при исполнении постановления о приводе. </w:t>
      </w:r>
    </w:p>
    <w:p>
      <w:pPr>
        <w:pStyle w:val="Normal"/>
        <w:rPr/>
      </w:pPr>
      <w:r>
        <w:rPr>
          <w:sz w:val="28"/>
        </w:rPr>
        <w:t>Эффективность рассматриваемой меры процессуального принуждения во многом зависит от того, насколько детально регламентирован в законе порядок исполнения решения о приводе. На данном этапе применения привода возникают, как минимум, два принципиальных вопроса.</w:t>
      </w:r>
    </w:p>
    <w:p>
      <w:pPr>
        <w:pStyle w:val="Normal"/>
        <w:rPr/>
      </w:pPr>
      <w:r>
        <w:rPr>
          <w:sz w:val="28"/>
        </w:rPr>
        <w:t>1. В уголовно-процессуальном законе четко не определен орган, который обязан исполнять постановление дознавателя о приводе.</w:t>
      </w:r>
    </w:p>
    <w:p>
      <w:pPr>
        <w:pStyle w:val="Normal"/>
        <w:rPr/>
      </w:pPr>
      <w:r>
        <w:rPr>
          <w:sz w:val="28"/>
        </w:rPr>
        <w:t xml:space="preserve">В настоящее время порядок осуществления привода установлен Инструкцией, объявленной приказом МВД России от 21 июня 2003г. № 438. Для осуществления привода руководитель ОВД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по которому вынесено постановление о приводе.  </w:t>
      </w:r>
    </w:p>
    <w:p>
      <w:pPr>
        <w:pStyle w:val="Normal"/>
        <w:rPr/>
      </w:pPr>
      <w:r>
        <w:rPr>
          <w:sz w:val="28"/>
        </w:rPr>
        <w:t>В части 7 ст. 113 УПК РФ установлено, что привод на основании постановления дознавателя производится органами дознания.</w:t>
      </w:r>
    </w:p>
    <w:p>
      <w:pPr>
        <w:pStyle w:val="Normal"/>
        <w:rPr/>
      </w:pPr>
      <w:r>
        <w:rPr>
          <w:sz w:val="28"/>
        </w:rPr>
        <w:t>По уголовным делам, расследуемым в форме дознания, постановление о приводе, по нашему мнению, следует представлять начальнику органа дознания для определения конкретных должностных лиц органа дознания в качестве исполнителей решения о приводе.</w:t>
      </w:r>
    </w:p>
    <w:p>
      <w:pPr>
        <w:pStyle w:val="Normal"/>
        <w:rPr>
          <w:sz w:val="28"/>
        </w:rPr>
      </w:pPr>
      <w:r>
        <w:rPr>
          <w:sz w:val="28"/>
        </w:rPr>
        <w:t xml:space="preserve">2. В законе не регламентирован порядок оформления состоявшегося привода участника судопроизводства. На практике это иногда отражается в протоколе допроса подвергнутого приводу лица. Часто же в материалах дела вообще трудно обнаружить какой-либо документ, фиксирующий осуществление привода. </w:t>
      </w:r>
    </w:p>
    <w:p>
      <w:pPr>
        <w:pStyle w:val="Normal"/>
        <w:rPr/>
      </w:pPr>
      <w:r>
        <w:rPr>
          <w:sz w:val="28"/>
        </w:rPr>
        <w:t>Думается, что в тех случаях, когда при исполнении постановления о приводе имело место злостное неповиновение или сопротивление законным требованиям работников органа дознания, целесообразно составлять протокол о приводе. В нем необходимо указывать место, время и характер нарушения, а также очевидцев. Такой протокол может служить поводом для возбуждения уголовного дела по признакам преступлений, предусмотренных ст.ст. 317-319 УК РФ, или производства о привлечении участника процесса к административной ответственности по ст. 17.7 КоАП РФ.</w:t>
      </w:r>
    </w:p>
    <w:p>
      <w:pPr>
        <w:pStyle w:val="Normal"/>
        <w:rPr/>
      </w:pPr>
      <w:r>
        <w:rPr>
          <w:sz w:val="28"/>
        </w:rPr>
        <w:t xml:space="preserve">В остальных случаях о факте доставления приводом подозреваемого, обвиняемого, свидетеля, потерпевшего к дознавателю либо при невозможности исполнения постановления о приводе достаточно сделать в нем отметку, удостоверив ее подписью инициатора привода, должностного лица, осуществившего привод, и лица, подвергнувшегося приводу. </w:t>
      </w:r>
    </w:p>
    <w:p>
      <w:pPr>
        <w:pStyle w:val="TextBody"/>
        <w:spacing w:lineRule="auto" w:line="360"/>
        <w:jc w:val="both"/>
        <w:rPr/>
      </w:pPr>
      <w:r>
        <w:rPr/>
        <w:tab/>
        <w:t xml:space="preserve">Примерно такой порядок оформления факта привода либо невозможности его осуществления заложен и в Инструкции от 21 июня 2003г. В соответствии с п. п. 14, 15 названной Инструкции по исполнению постановления (определения) о приводе сотрудник милиции, его осуществивший, получает от инициатора привода расписку с указанием времени исполнения. 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 </w:t>
      </w:r>
    </w:p>
    <w:p>
      <w:pPr>
        <w:pStyle w:val="Style16"/>
        <w:ind w:left="0" w:firstLine="709"/>
        <w:rPr>
          <w:szCs w:val="28"/>
        </w:rPr>
      </w:pPr>
      <w:r>
        <w:rPr>
          <w:szCs w:val="28"/>
        </w:rPr>
      </w:r>
    </w:p>
    <w:p>
      <w:pPr>
        <w:pStyle w:val="Style16"/>
        <w:ind w:left="0" w:firstLine="709"/>
        <w:rPr/>
      </w:pPr>
      <w:r>
        <w:rPr>
          <w:b/>
          <w:i/>
        </w:rPr>
        <w:t>12. Временное отстранение от должности</w:t>
      </w:r>
    </w:p>
    <w:p>
      <w:pPr>
        <w:pStyle w:val="Style16"/>
        <w:ind w:left="0" w:firstLine="709"/>
        <w:rPr>
          <w:b/>
          <w:b/>
          <w:i/>
          <w:i/>
        </w:rPr>
      </w:pPr>
      <w:r>
        <w:rPr>
          <w:b/>
          <w:i/>
        </w:rPr>
      </w:r>
    </w:p>
    <w:p>
      <w:pPr>
        <w:pStyle w:val="Style16"/>
        <w:ind w:left="0" w:firstLine="709"/>
        <w:rPr/>
      </w:pPr>
      <w:r>
        <w:rPr/>
        <w:t>Временное отстранение подозреваемого (обвиняемого) от должности является  мерой  процессуального принуждения, ограничивающей закрепленное в ст. 37 Конституции РФ право свободно выбирать род деятельности и профессию. В связи с этим законом установлен судебный порядок ее применения.</w:t>
      </w:r>
    </w:p>
    <w:p>
      <w:pPr>
        <w:pStyle w:val="Style16"/>
        <w:ind w:left="0" w:firstLine="709"/>
        <w:rPr/>
      </w:pPr>
      <w:r>
        <w:rPr/>
        <w:t xml:space="preserve">Данная мера может быть применена к подозреваемому (обвиняемому) независимо от того, является ли он должностным лицом или осуществляет иную деятельность. </w:t>
      </w:r>
    </w:p>
    <w:p>
      <w:pPr>
        <w:pStyle w:val="Style16"/>
        <w:ind w:left="0" w:firstLine="709"/>
        <w:rPr/>
      </w:pPr>
      <w:r>
        <w:rPr/>
        <w:t xml:space="preserve">Отстранение от должности при наличии оснований может быть применено к довольно широкому кругу лиц, в том числе и к выполняющим управленческие функции в коммерческих или иных организациях (руководителям акционерных обществ, банков, общественных организаций, партий, благотворительных и иных фондов и т.п.). </w:t>
      </w:r>
    </w:p>
    <w:p>
      <w:pPr>
        <w:pStyle w:val="Style16"/>
        <w:ind w:left="0" w:firstLine="709"/>
        <w:rPr/>
      </w:pPr>
      <w:r>
        <w:rPr/>
        <w:t xml:space="preserve">Один из наиболее сложных вопросов, возникающих на практике, - это вопрос об основаниях отстранения подозреваемого (обвиняемого) от должности. </w:t>
      </w:r>
    </w:p>
    <w:p>
      <w:pPr>
        <w:pStyle w:val="Style16"/>
        <w:ind w:left="0" w:firstLine="709"/>
        <w:rPr/>
      </w:pPr>
      <w:r>
        <w:rPr/>
        <w:t xml:space="preserve">В ч. 1 ст. 114 УПК РФ по этому поводу сказано: «при необходимости», но когда такая необходимость возникает, не разъясняется, а общие основания применения </w:t>
      </w:r>
      <w:r>
        <w:rPr>
          <w:b/>
        </w:rPr>
        <w:t xml:space="preserve">иных </w:t>
      </w:r>
      <w:r>
        <w:rPr/>
        <w:t xml:space="preserve">мер процессуального принуждения названы в ч.1 ст. 111 УПК РФ: </w:t>
      </w:r>
      <w:r>
        <w:rPr>
          <w:i/>
        </w:rPr>
        <w:t>в целях обеспечения установленного УПК РФ порядка уголовного судопроизводства и надлежащего исполнения приговора.</w:t>
      </w:r>
    </w:p>
    <w:p>
      <w:pPr>
        <w:pStyle w:val="Style16"/>
        <w:ind w:left="0" w:firstLine="709"/>
        <w:rPr/>
      </w:pPr>
      <w:r>
        <w:rPr/>
        <w:t>В связи с этим отстранение от должности может быть применено при наличии оснований полагать, что подозреваемый (об</w:t>
        <w:softHyphen/>
        <w:t xml:space="preserve">виняемый), используя свое служебное положение, может: </w:t>
      </w:r>
    </w:p>
    <w:p>
      <w:pPr>
        <w:pStyle w:val="Style16"/>
        <w:ind w:left="0" w:firstLine="709"/>
        <w:rPr/>
      </w:pPr>
      <w:r>
        <w:rPr/>
        <w:t>1) продолжать заниматься преступной дея</w:t>
        <w:softHyphen/>
        <w:t xml:space="preserve">тельностью; </w:t>
      </w:r>
    </w:p>
    <w:p>
      <w:pPr>
        <w:pStyle w:val="Style16"/>
        <w:ind w:left="0" w:firstLine="709"/>
        <w:rPr/>
      </w:pPr>
      <w:r>
        <w:rPr/>
        <w:t xml:space="preserve">2) воспрепятствовать производству по уголовному делу путем: а) воздействия на потерпевших, свидетелей, других участников уголовного судопроизводства, подчиненных ему по службе; б) фальсификации и уничтожения доказательств;  </w:t>
      </w:r>
    </w:p>
    <w:p>
      <w:pPr>
        <w:pStyle w:val="Style16"/>
        <w:ind w:left="0" w:firstLine="709"/>
        <w:rPr/>
      </w:pPr>
      <w:r>
        <w:rPr/>
        <w:t>3) препятствовать надлежащему исполнению приговора.</w:t>
      </w:r>
    </w:p>
    <w:p>
      <w:pPr>
        <w:pStyle w:val="Style16"/>
        <w:ind w:left="0" w:firstLine="709"/>
        <w:rPr/>
      </w:pPr>
      <w:r>
        <w:rPr/>
        <w:t xml:space="preserve">Тем не менее, практика показывает, что дознаватели не всегда используют возможность отстранить от должности подозреваемого (обвиняемого), использующего свое служебное положение для противодействия расследованию. </w:t>
      </w:r>
    </w:p>
    <w:p>
      <w:pPr>
        <w:pStyle w:val="Style16"/>
        <w:ind w:left="0" w:firstLine="709"/>
        <w:rPr/>
      </w:pPr>
      <w:r>
        <w:rPr/>
        <w:t>Вопрос об отстранении лица от должности необходимо рассматривать, если:</w:t>
      </w:r>
    </w:p>
    <w:p>
      <w:pPr>
        <w:pStyle w:val="Style16"/>
        <w:ind w:left="0" w:firstLine="709"/>
        <w:rPr/>
      </w:pPr>
      <w:r>
        <w:rPr/>
        <w:t xml:space="preserve">данное лицо привлекается к уголовной ответственности за преступление, совершенное в организации, в которой оно осуществляет властные или организационно-хозяйственные функции, либо связанное с деятельностью этой организации; </w:t>
      </w:r>
    </w:p>
    <w:p>
      <w:pPr>
        <w:pStyle w:val="Style16"/>
        <w:ind w:left="0" w:firstLine="709"/>
        <w:rPr/>
      </w:pPr>
      <w:r>
        <w:rPr/>
        <w:t xml:space="preserve">в деле в качестве потерпевших, свидетелей, подозреваемых участвуют подчиненные ему по службе лица; </w:t>
      </w:r>
    </w:p>
    <w:p>
      <w:pPr>
        <w:pStyle w:val="Style16"/>
        <w:ind w:left="0" w:firstLine="709"/>
        <w:rPr/>
      </w:pPr>
      <w:r>
        <w:rPr/>
        <w:t xml:space="preserve">со стороны привлекаемого лица имели место попытки препятствования с использованием своего служебного положения проведению ревизии, судебно-бухгалтерской экспертизы, других процессуальных и следственных действий. </w:t>
      </w:r>
    </w:p>
    <w:p>
      <w:pPr>
        <w:pStyle w:val="Style16"/>
        <w:ind w:left="0" w:firstLine="709"/>
        <w:rPr/>
      </w:pPr>
      <w:r>
        <w:rPr/>
        <w:t>На практике иногда возникает вопрос: можно ли применять отстранение от должности наряду с избранием меры пресечения? Да, можно, поскольку закон не содержит по этому поводу никаких запретов. Меры пресечения и отстранение от должности могут быть применены как одновременно, так и последовательно, исходя из обстоятельств дела, в том числе и тогда, когда в качестве меры пресечения избран домашний арест или заключение под стражу. В последнем случае основанием для отстранения от должности могут быть сведения о том, что подозреваемый (обвиняемый) продолжает руководить предприятием, находясь под домашним арестом, либо, будучи заключенным под стражу, использует свое служебное положение для продолжения преступной дея</w:t>
        <w:softHyphen/>
        <w:t xml:space="preserve">тельности или воспрепятствования производству по уголовному делу. </w:t>
      </w:r>
    </w:p>
    <w:p>
      <w:pPr>
        <w:pStyle w:val="Style16"/>
        <w:ind w:left="0" w:firstLine="709"/>
        <w:rPr/>
      </w:pPr>
      <w:r>
        <w:rPr/>
        <w:t xml:space="preserve">Процедура временного отстранения подозреваемого (обвиняемого) от должности состоит в следующем. При наличии оснований дознаватель с согласия прокурора выносит мотивированное постановление о возбуждении перед судом ходатайства о временном отстранении подозреваемого (обвиняемого) от должности. В постановлении указывается, где, когда и кем оно составлено, излагаются сущность подозрения или предъявленного обвинения, конкретные основания, обусловившие необходимость временного отстранения от должности (при этом недостаточно общей ссылки на «возможность помешать ходу дознания»), а также решение о возбуждении перед судом соответствующего ходатайства (см. приложение 105 ст. 476 УПК РФ). </w:t>
      </w:r>
    </w:p>
    <w:p>
      <w:pPr>
        <w:pStyle w:val="Style16"/>
        <w:ind w:left="0" w:firstLine="709"/>
        <w:rPr/>
      </w:pPr>
      <w:r>
        <w:rPr/>
        <w:t xml:space="preserve">Данное постановление направляется в районный суд по месту проведения предварительного расследования. К постановлению должны быть приложены материалы дела (доказательства), подтверждающие наличие основания для применения данной меры процессуального принуждения. Постановление подлежит рассмотрению единолично судьей в течение 48 часов с момента его поступления. В судебном заседании участвуют подозреваемый (обвиняемый), его защитник, прокурор, а также иные участники процесса по усмотрению судьи или ходатайству сторон. Неявка без уважительных причин сторон, своевременно извещенных о времени судебного заседания, не является препятствием для рассмотрения ходатайства. Участие в судебном заседании подозреваемого (обвиняемого) в данном случае является его правом, а не обязанностью. Закон не требует также участия в суде дознавателя, но по поручению прокурора он должен явиться в суд для обоснования возбужденного им ходатайства. </w:t>
      </w:r>
    </w:p>
    <w:p>
      <w:pPr>
        <w:pStyle w:val="Style16"/>
        <w:ind w:left="0" w:firstLine="709"/>
        <w:rPr/>
      </w:pPr>
      <w:r>
        <w:rPr/>
        <w:t xml:space="preserve">По результатам рассмотрения судья выносит мотивированное постановление о временном отстранении подозреваемого (обвиняемого) от должности или об отказе в этом (см. приложение 13 ст. 477 УПК РФ). Копия постановления о временном отстранении от должности направляется по месту работы подозреваемого либо в вышестоящую организацию. Постановление подлежит немедленному исполнению. Контроль за его исполнением осуществляет дознаватель, в производстве которого находится уголовное дело. Администрация предприятия, учреждения, куда направлено указанное постановление, обязана уведомить об отстранении подозреваемого от должности. Уведомление приобщается к материалам уголовного дела. При необходимости дознаватель может уведомить об отстранении от должности те предприятия и финансовые учреждения, с которыми подозреваемый был связан по службе. </w:t>
      </w:r>
    </w:p>
    <w:p>
      <w:pPr>
        <w:pStyle w:val="Style16"/>
        <w:ind w:left="0" w:firstLine="709"/>
        <w:rPr/>
      </w:pPr>
      <w:r>
        <w:rPr/>
        <w:t xml:space="preserve">Подозреваемый (обвиняемый), к которому применено временное отстранение от должности, имеет право на получение ежемесячного государственного пособия  в размере пяти минимальных размеров оплаты труда. Пособие назначает судья в постановлении о временном отстранении от должности. В соответствии с п. 8 ч. 2 ст. 131 УПК РФ это пособие входит в перечень процессуальных издержек по делу. Поэтому сумма, выплаченная подозреваемому (обвиняемому), должна быть включена в справку, прилагаемую к обвинительному акту. </w:t>
      </w:r>
    </w:p>
    <w:p>
      <w:pPr>
        <w:pStyle w:val="Style16"/>
        <w:ind w:left="0" w:firstLine="709"/>
        <w:rPr/>
      </w:pPr>
      <w:r>
        <w:rPr/>
        <w:t xml:space="preserve">Временное отстранение от должности является длящейся мерой процессуального принуждения. Она считается примененной с момента провозглашения постановления судьи. Решение об отстранении от должности, принятое в ходе досудебного производства, может быть обжаловано в кассационном порядке. Однако обжалование не приостанавливает данную меру принуждения. </w:t>
      </w:r>
    </w:p>
    <w:p>
      <w:pPr>
        <w:pStyle w:val="Style16"/>
        <w:ind w:left="0" w:firstLine="709"/>
        <w:rPr/>
      </w:pPr>
      <w:r>
        <w:rPr/>
        <w:t xml:space="preserve">Несмотря на то, что в законе подчеркивается временный характер отстранения от должности, срок применения этой меры принуждения не указан. Временный характер означает, что решение об отстранении от должности не окончательное, оно действует в период дознания и судебного разбирательства, пока в данной мере не отпала необходимость. В ходе дознания она может быть отменена на основании мотивированного постановления дознавателя. Согласия судьи на принятие такого решения не требуется (ч. 4 ст. 114 УПК РФ). </w:t>
      </w:r>
    </w:p>
    <w:p>
      <w:pPr>
        <w:pStyle w:val="Style16"/>
        <w:ind w:left="0" w:firstLine="709"/>
        <w:rPr/>
      </w:pPr>
      <w:r>
        <w:rPr/>
        <w:t xml:space="preserve">При завершении производства по делу должен быть окончательно разрешен и вопрос об отстранении от должности. В случае прекращения уголовного дела эта мера принуждения отменяется в соответствии с п. 8 ч. 2 ст. 213 УПК РФ. Если дело прекращается по реабилитирующим основаниям или судом постановляется оправдательный приговор, у лица, к которому она была применена, в соответствии с ч. 3 ст. 133 УПК РФ возникает право на возмещение причиненного ему вреда, в том числе на восстановление в прежней должности и на компенсацию разницы между его заработной платой и государственным пособием, которое оно получало, будучи отстраненным от должности. </w:t>
      </w:r>
    </w:p>
    <w:p>
      <w:pPr>
        <w:pStyle w:val="Style16"/>
        <w:ind w:left="0" w:firstLine="709"/>
        <w:rPr/>
      </w:pPr>
      <w:r>
        <w:rPr/>
        <w:t>При постановлении обвинительного приговора суд либо отменяет данную меру принуждения, либо, если это предусмотрено Уголовным кодексом РФ, назначает в качестве основного или дополнительного наказания лишение права занимать определенные должности или заниматься определенной деятельностью. В таких случаях вопрос о возможности дальнейшей работы обвиняемого в прежней должности или в других должностях окончательно разрешается в приговоре суда. В соответствии с  п. 4 ч. 1 ст. 83 Трудового кодекса РФ осуждение работника к наказанию, исключающему продолжение прежней работы, влечет прекращение трудового договора по обстоятельствам, не зависящим от воли сторон.</w:t>
      </w:r>
    </w:p>
    <w:p>
      <w:pPr>
        <w:pStyle w:val="Style16"/>
        <w:ind w:left="0" w:firstLine="709"/>
        <w:rPr/>
      </w:pPr>
      <w:r>
        <w:rPr/>
      </w:r>
    </w:p>
    <w:p>
      <w:pPr>
        <w:pStyle w:val="Style16"/>
        <w:ind w:left="0" w:firstLine="709"/>
        <w:rPr/>
      </w:pPr>
      <w:r>
        <w:rPr>
          <w:b/>
          <w:i/>
        </w:rPr>
        <w:t>13.Наложение ареста на имущество</w:t>
      </w:r>
    </w:p>
    <w:p>
      <w:pPr>
        <w:pStyle w:val="Style16"/>
        <w:ind w:left="0" w:firstLine="709"/>
        <w:rPr>
          <w:b/>
          <w:b/>
          <w:i/>
          <w:i/>
        </w:rPr>
      </w:pPr>
      <w:r>
        <w:rPr>
          <w:b/>
          <w:i/>
        </w:rPr>
      </w:r>
    </w:p>
    <w:p>
      <w:pPr>
        <w:pStyle w:val="Style16"/>
        <w:ind w:left="0" w:firstLine="709"/>
        <w:rPr/>
      </w:pPr>
      <w:r>
        <w:rPr/>
        <w:t>Наложение ареста на имущество - это мера процес</w:t>
        <w:softHyphen/>
        <w:t xml:space="preserve">суального принуждения, суть которой состоит в запрете собственнику или владельцу имущества распоряжаться или пользоваться им, а также в  изъятии имущества и передаче его на хранение. </w:t>
      </w:r>
    </w:p>
    <w:p>
      <w:pPr>
        <w:pStyle w:val="Style16"/>
        <w:ind w:left="0" w:firstLine="709"/>
        <w:rPr/>
      </w:pPr>
      <w:r>
        <w:rPr/>
        <w:t xml:space="preserve">Основанием наложения ареста на имущество является наличие доказательств, позволяющих обоснованно полагать, что подозреваемый (обвиняемый) может спрятать, повредить или уничтожить подлежащее аресту имущество. </w:t>
      </w:r>
    </w:p>
    <w:p>
      <w:pPr>
        <w:pStyle w:val="Style16"/>
        <w:ind w:left="0" w:firstLine="709"/>
        <w:rPr/>
      </w:pPr>
      <w:r>
        <w:rPr/>
        <w:t>Рассматриваемая мера процессуального принуждения применяется в следующих целях:</w:t>
      </w:r>
    </w:p>
    <w:p>
      <w:pPr>
        <w:pStyle w:val="Style16"/>
        <w:ind w:left="0" w:firstLine="709"/>
        <w:rPr/>
      </w:pPr>
      <w:r>
        <w:rPr/>
        <w:t xml:space="preserve">1. Для обеспечения исполнения приговора в части гражданского иска. </w:t>
      </w:r>
    </w:p>
    <w:p>
      <w:pPr>
        <w:pStyle w:val="Style16"/>
        <w:ind w:left="0" w:firstLine="709"/>
        <w:rPr/>
      </w:pPr>
      <w:r>
        <w:rPr/>
        <w:t xml:space="preserve">Закон связывает применение данной меры принуждения с наличием гражданского иска. Поэтому, если гражданский иск по делу не предъявлен, наложить арест на имущество нельзя. </w:t>
      </w:r>
    </w:p>
    <w:p>
      <w:pPr>
        <w:pStyle w:val="Style16"/>
        <w:ind w:left="0" w:firstLine="709"/>
        <w:rPr/>
      </w:pPr>
      <w:r>
        <w:rPr/>
        <w:t>2. Для обеспечения исполнения дру</w:t>
        <w:softHyphen/>
        <w:t>гих имущественных взысканий.</w:t>
      </w:r>
    </w:p>
    <w:p>
      <w:pPr>
        <w:pStyle w:val="Style16"/>
        <w:ind w:left="0" w:firstLine="709"/>
        <w:rPr/>
      </w:pPr>
      <w:r>
        <w:rPr/>
        <w:t xml:space="preserve"> </w:t>
      </w:r>
      <w:r>
        <w:rPr/>
        <w:t xml:space="preserve">Указанные в законе «другие имущественные взыскания» могут состоять в возмещении процессуальных издержек либо в применении судом наказания в виде штрафа. Следует иметь в виду, что штраф может быть назначен в качестве основного либо дополнительного наказания. В первом случае, если осужденный злостно уклоняется уплатить штраф добровольно в течение определенного срока, судебный пристав-исполнитель в соответствии со ст. 31 УИК РФ и ч. 5 ст. 46 УК РФ направляет в суд представление о замене штрафа другим видом наказания -  обязательными или исправительными работами либо арестом. Если же осужденный злостно уклоняет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гражданским законодательством. </w:t>
      </w:r>
    </w:p>
    <w:p>
      <w:pPr>
        <w:pStyle w:val="TextBodyIndent"/>
        <w:spacing w:before="0" w:after="0"/>
        <w:ind w:left="0" w:firstLine="709"/>
        <w:rPr/>
      </w:pPr>
      <w:r>
        <w:rPr>
          <w:sz w:val="28"/>
          <w:szCs w:val="28"/>
        </w:rPr>
        <w:t xml:space="preserve">Таким образом, дознаватель должен проработать вопрос о необходимости наложении ареста на имущество в тех случаях, когда имеются судебные издержки или санкция статьи Особенной части УК РФ предусматривает штраф в качестве </w:t>
      </w:r>
      <w:r>
        <w:rPr>
          <w:i/>
          <w:sz w:val="28"/>
          <w:szCs w:val="28"/>
        </w:rPr>
        <w:t>дополнительного</w:t>
      </w:r>
      <w:r>
        <w:rPr>
          <w:sz w:val="28"/>
          <w:szCs w:val="28"/>
        </w:rPr>
        <w:t xml:space="preserve"> наказания.  </w:t>
      </w:r>
    </w:p>
    <w:p>
      <w:pPr>
        <w:pStyle w:val="TextBodyIndent"/>
        <w:spacing w:before="0" w:after="0"/>
        <w:ind w:left="0" w:firstLine="709"/>
        <w:rPr/>
      </w:pPr>
      <w:r>
        <w:rPr>
          <w:sz w:val="28"/>
          <w:szCs w:val="28"/>
        </w:rPr>
        <w:t xml:space="preserve">Практические работники часто задают вопрос о возможности наложения ареста на имущество в целях обеспечения денежного взыскания, налагаемого в порядке ст. ст. 117-118 УПК РФ на участников уголовного судопроизводства за неисполнение ими своих процессуальных обязанностей, а также на лиц, под присмотр которых отдан несовершеннолетний (ч. 3 ст. 105 УПК РФ); поручителя (ч. 4 ст. 103 УПК РФ); залогодателя (ч. 4 ст. 106 УПК РФ). Однако в рамках уголовного судопроизводства обеспечить денежное взыскание наложением ареста на имущество нельзя, поскольку рассматриваемая мера принуждения применяется к подозреваемому (обвиняемому), а денежное взыскание – к другим участникам процесса. </w:t>
      </w:r>
    </w:p>
    <w:p>
      <w:pPr>
        <w:pStyle w:val="Style16"/>
        <w:ind w:left="0" w:firstLine="709"/>
        <w:rPr/>
      </w:pPr>
      <w:r>
        <w:rPr/>
        <w:t>3. Для обеспечения возможной конфискации имущества, полученного в результате преступных действий либо нажитого преступным путем.</w:t>
      </w:r>
    </w:p>
    <w:p>
      <w:pPr>
        <w:pStyle w:val="Style18"/>
        <w:rPr>
          <w:color w:val="000000"/>
        </w:rPr>
      </w:pPr>
      <w:r>
        <w:rPr/>
        <w:t xml:space="preserve">Такое имущество в соответствии </w:t>
      </w:r>
      <w:r>
        <w:rPr>
          <w:color w:val="000000"/>
        </w:rPr>
        <w:t>с п. 2</w:t>
      </w:r>
      <w:r>
        <w:rPr>
          <w:color w:val="000000"/>
          <w:vertAlign w:val="superscript"/>
        </w:rPr>
        <w:t>1</w:t>
      </w:r>
      <w:r>
        <w:rPr>
          <w:color w:val="000000"/>
        </w:rPr>
        <w:t xml:space="preserve"> ч. 1 ст. 81 УПК РФ признается вещественным доказательством. По приговору суда оно должно быть возвращено законному владельцу или обращено в доход государства, т.е. конфисковано (п. 4 ч. 3 ст. 81 УПК РФ). В связи с этим, если при производстве следственных действий будет обнаружено имущество, </w:t>
      </w:r>
      <w:r>
        <w:rPr/>
        <w:t xml:space="preserve">полученное в результате преступных действий либо нажитое преступным путем, </w:t>
      </w:r>
      <w:r>
        <w:rPr>
          <w:color w:val="000000"/>
        </w:rPr>
        <w:t xml:space="preserve">закон обязывает </w:t>
      </w:r>
      <w:r>
        <w:rPr/>
        <w:t>наложить на него арест (п. 3</w:t>
      </w:r>
      <w:r>
        <w:rPr>
          <w:vertAlign w:val="superscript"/>
        </w:rPr>
        <w:t xml:space="preserve">1 </w:t>
      </w:r>
      <w:r>
        <w:rPr/>
        <w:t xml:space="preserve">ч. 2 ст. 82 УПК РФ). </w:t>
      </w:r>
    </w:p>
    <w:p>
      <w:pPr>
        <w:pStyle w:val="Style16"/>
        <w:ind w:left="0" w:firstLine="709"/>
        <w:rPr/>
      </w:pPr>
      <w:r>
        <w:rPr/>
        <w:t xml:space="preserve">Арест может быть наложен на имущество подозреваемого (обвиняемого) или лиц, несущих материальную ответственность за их действия. </w:t>
      </w:r>
    </w:p>
    <w:p>
      <w:pPr>
        <w:pStyle w:val="Style16"/>
        <w:ind w:left="0" w:firstLine="709"/>
        <w:rPr/>
      </w:pPr>
      <w:r>
        <w:rPr/>
        <w:t xml:space="preserve">Лицами, несущими по закону материальную ответственность за действия подозреваемого (обвиняемого), на имущество которых может быть наложен арест, являются его законные представители: родители, усыновители или попечители несовершеннолетнего (ст. 1074 ГК РФ). </w:t>
      </w:r>
    </w:p>
    <w:p>
      <w:pPr>
        <w:pStyle w:val="Style16"/>
        <w:ind w:left="0" w:firstLine="709"/>
        <w:rPr/>
      </w:pPr>
      <w:r>
        <w:rPr/>
        <w:t xml:space="preserve">Также подлежит аресту имущество, находящееся у других лиц на хранении или по иным причинам, если есть достаточные основания полагать, что оно получено подозреваемым (обвиняемым) в результате преступных действий или нажито преступным путем. </w:t>
      </w:r>
    </w:p>
    <w:p>
      <w:pPr>
        <w:pStyle w:val="Style16"/>
        <w:ind w:left="0" w:firstLine="709"/>
        <w:rPr/>
      </w:pPr>
      <w:r>
        <w:rPr/>
        <w:t xml:space="preserve">При наличии доказательств, подтверждающих принадлежность подозреваемому (обвиняемому) имущества, собственником которого оформлено другое лицо, на такое имущество также может быть наложен арест. При этом лица, считающие себя собственниками имущества, имеют право предъявить иск об освобождении его от ареста, который подлежит рассмотрению судом в порядке гражданского судопроизводства. </w:t>
      </w:r>
    </w:p>
    <w:p>
      <w:pPr>
        <w:pStyle w:val="Style16"/>
        <w:ind w:left="0" w:firstLine="709"/>
        <w:rPr/>
      </w:pPr>
      <w:r>
        <w:rPr/>
        <w:t>Если имущество подозреваемого (обвиняемого) является частью общей собственности супругов или семьи, арест налагается только на его долю. Однако при наличии данных о том, что совместное имущество супругов было приобретено на средства, добытые подозреваемым (обвиняемым) преступным путем, арест может быть наложен на него полностью или в части, превышаю</w:t>
        <w:softHyphen/>
        <w:t>щей долю данного лица в совместной собственности.</w:t>
      </w:r>
    </w:p>
    <w:p>
      <w:pPr>
        <w:pStyle w:val="Style16"/>
        <w:ind w:left="0" w:firstLine="709"/>
        <w:rPr/>
      </w:pPr>
      <w:r>
        <w:rPr/>
        <w:t>При определении подлежащей аресту доли имущества каждого из нескольких подозреваемых (обвиняемых) необходимо учитывать степень их участия в совершении преступления. Однако для обеспечения исполнения приговора в части гражданского иска может быть наложен арест на все имущество одного из них. При этом остальным подозреваемым (обвиняемым) должно быть разъяснено их право на регрессный иск.</w:t>
      </w:r>
    </w:p>
    <w:p>
      <w:pPr>
        <w:pStyle w:val="Style16"/>
        <w:ind w:left="0" w:firstLine="709"/>
        <w:rPr/>
      </w:pPr>
      <w:r>
        <w:rPr/>
        <w:t>Арест может быть наложен как на движимое, так и на недвижимое имущество. При наложении ареста на недвижимое имущество необходимо получить выписку из государственного реестра о праве собственности на него.</w:t>
      </w:r>
    </w:p>
    <w:p>
      <w:pPr>
        <w:pStyle w:val="Style18"/>
        <w:rPr/>
      </w:pPr>
      <w:r>
        <w:rPr/>
        <w:t>Аресту подлежат также денежные средства и иные ценности подозреваемого (обвиняемого), находящиеся на счете, во вкладе или на хранении в банках и иных кредитных организациях. К последним относятся организации, имеющие право осуществлять банковские операции на основании лицензии Банка России, основной целью которых является извлечение прибыли. Руководители банков и иных кредитных организаций в соответствии с ч. 7 ст. 115 УПК РФ и ст. 26 Федерального закона «О банках и банковской деятельности» по запросу прокурора, а также дознавателя с согласия прокурора обязаны предоставить информацию (справку) о наличии у подозреваемого, обвиняемого денежных средств на счетах, во вкла</w:t>
        <w:softHyphen/>
        <w:t xml:space="preserve">дах или на хранении. </w:t>
      </w:r>
    </w:p>
    <w:p>
      <w:pPr>
        <w:pStyle w:val="Style18"/>
        <w:rPr/>
      </w:pPr>
      <w:r>
        <w:rPr/>
        <w:t>Стоимость имущества, на которое может быть наложен арест для обеспечения исполнения приговора в части гражданского иска или других имущественных взысканий, не должна превышать стоимости гражданского иска или имущественных взысканий. При этом стоимость имущества, подлежащего аресту, определяется исходя из средних рыночных цен в данном регионе.</w:t>
      </w:r>
    </w:p>
    <w:p>
      <w:pPr>
        <w:pStyle w:val="Style16"/>
        <w:ind w:left="0" w:firstLine="709"/>
        <w:rPr/>
      </w:pPr>
      <w:r>
        <w:rPr/>
        <w:t>Не подлежит аресту имущество, на которое в соответствии с Гражданским процессуальным кодексом Российской Федерации не может быть обращено взыскание. Согласно ст. 446 ГПК РФ к такому имуществу относятся:</w:t>
      </w:r>
    </w:p>
    <w:p>
      <w:pPr>
        <w:pStyle w:val="Style16"/>
        <w:ind w:left="0" w:firstLine="709"/>
        <w:rPr/>
      </w:pPr>
      <w:r>
        <w:rPr/>
        <w:t>жилое помещение (его части), если для подозреваемого (обвиняемого) и совместно проживающих с ним членов его семьи оно является единственным пригодным для постоянного проживания помещением;</w:t>
      </w:r>
    </w:p>
    <w:p>
      <w:pPr>
        <w:pStyle w:val="Style16"/>
        <w:ind w:left="0" w:firstLine="709"/>
        <w:rPr/>
      </w:pPr>
      <w:r>
        <w:rPr/>
        <w:t>земельные участки, на которых расположено это жилое помещение, а также земельные участки, использование которых не связано с осуществлением предпринимательской деятельности;</w:t>
      </w:r>
    </w:p>
    <w:p>
      <w:pPr>
        <w:pStyle w:val="Style16"/>
        <w:ind w:left="0" w:firstLine="709"/>
        <w:rPr/>
      </w:pPr>
      <w:r>
        <w:rPr/>
        <w:t>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w:t>
      </w:r>
    </w:p>
    <w:p>
      <w:pPr>
        <w:pStyle w:val="Style16"/>
        <w:ind w:left="0" w:firstLine="709"/>
        <w:rPr/>
      </w:pPr>
      <w:r>
        <w:rPr/>
        <w:t>имущество, необходимое для профессиональных занятий подозреваемого (обвиняемого), за исключением предметов, стоимость которых превышает 100 установленных федеральным законом минимальных размеров оплаты труда;</w:t>
      </w:r>
    </w:p>
    <w:p>
      <w:pPr>
        <w:pStyle w:val="Style16"/>
        <w:ind w:left="0" w:firstLine="709"/>
        <w:rPr/>
      </w:pPr>
      <w:r>
        <w:rPr/>
        <w:t>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w:t>
      </w:r>
    </w:p>
    <w:p>
      <w:pPr>
        <w:pStyle w:val="Style16"/>
        <w:ind w:left="0" w:firstLine="709"/>
        <w:rPr/>
      </w:pPr>
      <w:r>
        <w:rPr/>
        <w:t>семена, необходимые для очередного посева;</w:t>
      </w:r>
    </w:p>
    <w:p>
      <w:pPr>
        <w:pStyle w:val="Style16"/>
        <w:ind w:left="0" w:firstLine="709"/>
        <w:rPr/>
      </w:pPr>
      <w:r>
        <w:rPr/>
        <w:t>продукты питания и деньги на общую сумму не менее трехкратной установленной величины прожиточного минимума самого подозреваемого (обвиняемого),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w:t>
      </w:r>
    </w:p>
    <w:p>
      <w:pPr>
        <w:pStyle w:val="Style16"/>
        <w:ind w:left="0" w:firstLine="709"/>
        <w:rPr/>
      </w:pPr>
      <w:r>
        <w:rPr/>
        <w:t>топливо, необходимое семье подозреваемого (обвиняемого) для приготовления своей ежедневной пищи и отопления в течение отопительного сезона своего жилого помещения;</w:t>
      </w:r>
    </w:p>
    <w:p>
      <w:pPr>
        <w:pStyle w:val="Style16"/>
        <w:ind w:left="0" w:firstLine="709"/>
        <w:rPr/>
      </w:pPr>
      <w:r>
        <w:rPr/>
        <w:t>средства транспорта и другое необходимое подозреваемому (обвиняемому) имущество в связи с его инвалидностью;</w:t>
      </w:r>
    </w:p>
    <w:p>
      <w:pPr>
        <w:pStyle w:val="Style16"/>
        <w:ind w:left="0" w:firstLine="709"/>
        <w:rPr/>
      </w:pPr>
      <w:r>
        <w:rPr/>
        <w:t>призы, государственные награды, почетные и памятные знаки, которыми награжден подозреваемый (обвиняемый).</w:t>
      </w:r>
    </w:p>
    <w:p>
      <w:pPr>
        <w:pStyle w:val="Style16"/>
        <w:ind w:left="0" w:firstLine="709"/>
        <w:rPr/>
      </w:pPr>
      <w:r>
        <w:rPr/>
        <w:t>Наложение ареста на имущество возможно только по судебному решению. Дознаватель с согласия прокурора выносит постановление о возбуждении перед судом ходатайства о наложении ареста на имущество. Бланк постановления приводится в приложении 72 ст. 476 УПК РФ.</w:t>
      </w:r>
    </w:p>
    <w:p>
      <w:pPr>
        <w:pStyle w:val="Style16"/>
        <w:ind w:left="0" w:firstLine="709"/>
        <w:rPr/>
      </w:pPr>
      <w:r>
        <w:rPr/>
        <w:t>В постановлении указываются: основание и цели наложения ареста на имущество; место нахождения имущества либо наименование банка или иной кредитной организации, номер счета; фамилия, имя, отчество лица, на имущество которого налагается арест. Если арестом на имущество обеспечивается гражданский иск, в ходатайстве указывается, что описи подлежит имущество на сумму, соответствующую сумме иска. При наложении ареста на имущество для обеспечения возможной его конфискации в постановлении следует указать конкретные, фактические обстоятельства, которые обосновывают необходимость принятия такого решения.</w:t>
      </w:r>
    </w:p>
    <w:p>
      <w:pPr>
        <w:pStyle w:val="Style16"/>
        <w:ind w:left="0" w:firstLine="709"/>
        <w:rPr/>
      </w:pPr>
      <w:r>
        <w:rPr/>
        <w:t>Ходатайство подлежит рассмотрению не позднее 24 часов с момента его поступления единолично судьей районного суда по месту производства дознания или по месту наложения ареста на имущество. По результатам рассмотрения судья выносит постановление о наложении ареста на имущество или об отказе в его производстве с указанием мотивов отказа.</w:t>
      </w:r>
    </w:p>
    <w:p>
      <w:pPr>
        <w:pStyle w:val="Style16"/>
        <w:ind w:left="0" w:firstLine="709"/>
        <w:rPr/>
      </w:pPr>
      <w:r>
        <w:rPr/>
        <w:t xml:space="preserve">Бланк постановления судьи о наложении ареста на имущество приведен в приложении 12 статьи 477 УПК РФ. В соответствии с этим приложением судья в резолютивной части постановления обязан указать, на какое именно имущество налагается арест. Однако на практике сделать это можно не всегда, в связи с чем судьи иногда отказывают в удовлетворении ходатайства о наложении ареста на имущество, так как в постановлении не указано конкретное имущество, подлежащее аресту. </w:t>
      </w:r>
    </w:p>
    <w:p>
      <w:pPr>
        <w:pStyle w:val="Style16"/>
        <w:ind w:left="0" w:firstLine="709"/>
        <w:rPr/>
      </w:pPr>
      <w:r>
        <w:rPr/>
        <w:t>Данная мера принуждения носит превентивный характер, т.е. направлена на предупреждение сокрытия, уничтожения или отчуждения имущества. У дознавателя на момент вынесения постановления о возбуждении ходатайства перед судом могут иметься лишь обоснованные предположения о нахождении имущества, подлежащего аресту, в том или ином месте. Соответственно, дать его точный перечень заранее можно не всегда. Тем более что в бланке постановления о возбуждении перед судом ходатайства о наложении ареста на имущество (приложение 72 ст. 476 УПК РФ) не предусматривается необходимость указания конкретного имущества, подлежащего аресту.</w:t>
      </w:r>
    </w:p>
    <w:p>
      <w:pPr>
        <w:pStyle w:val="Style16"/>
        <w:ind w:left="0" w:firstLine="709"/>
        <w:rPr/>
      </w:pPr>
      <w:r>
        <w:rPr/>
        <w:t>Вместе с тем с учетом положений, вытекающих из приложения 12 статьи 477 УПК РФ, рекомендуется следующее:</w:t>
      </w:r>
    </w:p>
    <w:p>
      <w:pPr>
        <w:pStyle w:val="Style16"/>
        <w:ind w:left="0" w:firstLine="709"/>
        <w:rPr/>
      </w:pPr>
      <w:r>
        <w:rPr/>
        <w:t>необходимо получить и оценить сведения об имеющемся у подозреваемого (обвиняемого) имуществе, на которое может быть наложен арест. Такие сведения могут быть получены в результате следственных действий – осмотра места происшествия, допроса, обыска, выемки и т.п. Это позволит дознавателю указать в постановлении конкретное имущество, подлежащее аресту;</w:t>
      </w:r>
    </w:p>
    <w:p>
      <w:pPr>
        <w:pStyle w:val="Style16"/>
        <w:ind w:left="0" w:firstLine="709"/>
        <w:rPr/>
      </w:pPr>
      <w:r>
        <w:rPr/>
        <w:t>в постановлении о возбуждении перед судом ходатайства о наложении ареста на имущество необходимо указывать вид имущества, подлежащего аресту: движимое, недвижимое, ценные бумаги, денежные средства, находящиеся в банке или иной кредитной организации, а также место нахождения имущества, номер счета, вклада. Таких сведений будет достаточно для вынесения судьей постановления о наложении ареста  на имущество;</w:t>
      </w:r>
    </w:p>
    <w:p>
      <w:pPr>
        <w:pStyle w:val="Style16"/>
        <w:ind w:left="0" w:firstLine="709"/>
        <w:rPr/>
      </w:pPr>
      <w:r>
        <w:rPr/>
        <w:t>дознаватель не должен пренебрегать предусмотренным ч. 3 ст. 165 УПК РФ правом своего участия в судебном заседании при рассмотрении судьей ходатайства о наложении ареста на имущество. При этом он может дать объяснения по поводу заявленного им ходатайства, в том числе и по вопросу о том, какое имущество подлежит аресту.</w:t>
      </w:r>
    </w:p>
    <w:p>
      <w:pPr>
        <w:pStyle w:val="Style16"/>
        <w:ind w:left="0" w:firstLine="709"/>
        <w:rPr/>
      </w:pPr>
      <w:r>
        <w:rPr/>
        <w:t xml:space="preserve">Арест на имущество производится в присутствии собственника или владельца (либо лица, его представляющего), которому предъявляется постановление судьи. </w:t>
      </w:r>
    </w:p>
    <w:p>
      <w:pPr>
        <w:pStyle w:val="Style16"/>
        <w:ind w:left="0" w:firstLine="709"/>
        <w:rPr/>
      </w:pPr>
      <w:r>
        <w:rPr/>
        <w:t xml:space="preserve">При наложении ареста на имущество (ч.1 ст. 170, ч. 5 ст. 115 УПК РФ) участие понятых является обязательным. </w:t>
      </w:r>
    </w:p>
    <w:p>
      <w:pPr>
        <w:pStyle w:val="Style16"/>
        <w:ind w:left="0" w:firstLine="709"/>
        <w:rPr/>
      </w:pPr>
      <w:r>
        <w:rPr/>
        <w:t>При необходимости для участия в наложении ареста на имущество привлекается специалист, который может оказать помощь в определении стоимости, меры, веса, индивидуальных признаков имущества и т.п. Участие специалиста необходимо при наложении ареста на пред</w:t>
        <w:softHyphen/>
        <w:t xml:space="preserve">меты, имеющие художественную, историческую или культурную ценность, изделий из драгоценных металлов и т.д.  </w:t>
      </w:r>
    </w:p>
    <w:p>
      <w:pPr>
        <w:pStyle w:val="Style16"/>
        <w:ind w:left="0" w:firstLine="709"/>
        <w:rPr/>
      </w:pPr>
      <w:r>
        <w:rPr/>
        <w:t xml:space="preserve">Ход и результаты наложения ареста на имущество отражаются в протоколе. В нем перечисляется (описывается) все арестованное имущество с точным указанием наименования предметов, количества, меры, веса, материала, из которого они изготовлены, других индивидуальных признаков, а также, по возможности, указывается их стоимость. Копия протокола вручается под расписку лицу, на имущество которого был наложен арест, или лицу, его представляющему. </w:t>
      </w:r>
    </w:p>
    <w:p>
      <w:pPr>
        <w:pStyle w:val="Style16"/>
        <w:ind w:left="0" w:firstLine="709"/>
        <w:rPr/>
      </w:pPr>
      <w:r>
        <w:rPr/>
        <w:t>Арестованное имущество может быть изъято и храниться при уголовном деле либо передано по усмотрению дознавателя на хранение собственнику это</w:t>
        <w:softHyphen/>
        <w:t xml:space="preserve">го имущества, его родственнику или иному лицу (например, представителю жилищно-эксплуатационной организации, местной администрации). Дознаватель должен принять необходимые меры к сохранению имущества, подвергнутого описи. При необходимости арестованные предметы опечатываются. Этот факт должен быть отражен в протоколе. </w:t>
      </w:r>
    </w:p>
    <w:p>
      <w:pPr>
        <w:pStyle w:val="Style16"/>
        <w:ind w:left="0" w:firstLine="709"/>
        <w:rPr/>
      </w:pPr>
      <w:r>
        <w:rPr/>
        <w:t>В протоколе также должно быть указано, где будет храниться арестованное имущество. Лица, которым указанное имущество передано на хранение, предупреждаются об уголовной ответственности по ст. 312 УК РФ за растрату, отчуждение, неза</w:t>
        <w:softHyphen/>
        <w:t>конную передачу третьим лицам, а также сокрытие арестованного имущества, о чем в протоколе делается отметка. Этим лицам также вручается копия данного протокола.</w:t>
      </w:r>
    </w:p>
    <w:p>
      <w:pPr>
        <w:pStyle w:val="Style16"/>
        <w:ind w:left="0" w:firstLine="709"/>
        <w:rPr/>
      </w:pPr>
      <w:r>
        <w:rPr/>
        <w:t xml:space="preserve">Изъятые у подозреваемого (обвиняемого) деньги и иные ценности, на которые наложен арест, передаются на хранение финансовым органам. Не позднее следующего рабочего дня они должны быть доставлены в учреждение Банка России, кредитную организацию и зачислены на текущий счет по учету средств, поступающих во временное распоряжение правоохранительных органов. </w:t>
      </w:r>
    </w:p>
    <w:p>
      <w:pPr>
        <w:pStyle w:val="Style16"/>
        <w:ind w:left="0" w:firstLine="709"/>
        <w:rPr/>
      </w:pPr>
      <w:r>
        <w:rPr/>
        <w:t xml:space="preserve">Если арест наложен на недвижимое имущество (дом, дачу, другие строения, находящиеся в собственности), копии постановления судьи и протокола направляются в соответствующий отдел местной администрации (комитет по государственной регистрации прав на недвижимое имущество). О произведенном аресте сообщается также нотариусу по месту нахождения арестованного имущества для исключения возможности совершения с ним сделок. </w:t>
      </w:r>
    </w:p>
    <w:p>
      <w:pPr>
        <w:pStyle w:val="Style16"/>
        <w:ind w:left="0" w:firstLine="709"/>
        <w:rPr/>
      </w:pPr>
      <w:r>
        <w:rPr/>
        <w:t>В судебном решении о наложении ареста на денежные средства, хранящиеся в банке или иной кредитной организации, должно быть указано, на какие именно суммы и ценности накладывается арест. При наложении ареста на счета в банке или в другой кредитной организации понятые приглашаются из числа работников этой организации. Дознаватель вручает руководителю со</w:t>
        <w:softHyphen/>
        <w:t>ответствующей организации копию постановления судьи и предупреждает об уголовной ответствен</w:t>
        <w:softHyphen/>
        <w:t xml:space="preserve">ности по ст. 312 УК РФ за осуществление банковских операций с денежными средствами, на которые наложен арест. Вместе с тем им должно быть разъяснено, что банковские операции, связанные с привлечением и размещением денежных средств на счете, не запрещаются. </w:t>
      </w:r>
    </w:p>
    <w:p>
      <w:pPr>
        <w:pStyle w:val="Style16"/>
        <w:ind w:left="0" w:firstLine="709"/>
        <w:rPr/>
      </w:pPr>
      <w:r>
        <w:rPr/>
        <w:t>Наложение ареста на имущество отменяется, когда в применении этой меры процессуального принуждения отпадает необходимость. Это решение дознаватель вправе принять самостоятельно, не обращаясь в суд. Необходимость в дальнейшем аресте имущества отпадает, если: а) уголовное дело прекращается; б) причиненный преступлением вред полностью добровольно возмещен в процессе досудебного производства; в) квалификация обвинения изменена на статью Особенной части УК РФ, санкция которой не предусматривает имущественных взысканий, если арест наложен только для их обеспечения; г) в процессе расследования не доказано, что имущество, на которое наложен арест, приобретено преступным путем. При этом изъятое при аресте имущество возвращается его собственнику (вла</w:t>
        <w:softHyphen/>
        <w:t>дельцу).</w:t>
      </w:r>
    </w:p>
    <w:p>
      <w:pPr>
        <w:pStyle w:val="Style16"/>
        <w:ind w:left="0" w:firstLine="709"/>
        <w:rPr/>
      </w:pPr>
      <w:r>
        <w:rPr/>
      </w:r>
    </w:p>
    <w:p>
      <w:pPr>
        <w:pStyle w:val="Style16"/>
        <w:ind w:left="0" w:firstLine="709"/>
        <w:rPr/>
      </w:pPr>
      <w:r>
        <w:rPr>
          <w:b/>
          <w:i/>
        </w:rPr>
        <w:t xml:space="preserve">14. Особенности наложения ареста на ценные бумаги </w:t>
      </w:r>
    </w:p>
    <w:p>
      <w:pPr>
        <w:pStyle w:val="Style16"/>
        <w:ind w:left="0" w:firstLine="709"/>
        <w:rPr>
          <w:b/>
          <w:b/>
          <w:i/>
          <w:i/>
        </w:rPr>
      </w:pPr>
      <w:r>
        <w:rPr>
          <w:b/>
          <w:i/>
        </w:rPr>
      </w:r>
    </w:p>
    <w:p>
      <w:pPr>
        <w:pStyle w:val="Style16"/>
        <w:ind w:left="0" w:firstLine="709"/>
        <w:rPr/>
      </w:pPr>
      <w:r>
        <w:rPr/>
        <w:t xml:space="preserve">Статья 116 УПК РФ устанавливает особый порядок наложения ареста на ценные бумаги и сертификаты. </w:t>
      </w:r>
    </w:p>
    <w:p>
      <w:pPr>
        <w:pStyle w:val="Style16"/>
        <w:ind w:left="0" w:firstLine="709"/>
        <w:rPr/>
      </w:pPr>
      <w:r>
        <w:rPr/>
        <w:t>Эти особенности касаются целей наложения ареста и описания ценных бумаг в протоколе наложения ареста. В остальном должен соблюдаться порядок, предусмотренный ст. 115 УПК РФ.</w:t>
      </w:r>
    </w:p>
    <w:p>
      <w:pPr>
        <w:pStyle w:val="Style16"/>
        <w:ind w:left="0" w:firstLine="709"/>
        <w:rPr/>
      </w:pPr>
      <w:r>
        <w:rPr/>
        <w:t xml:space="preserve">Наложение ареста на ценные бумаги производится в целях обеспечения: </w:t>
      </w:r>
    </w:p>
    <w:p>
      <w:pPr>
        <w:pStyle w:val="Style16"/>
        <w:ind w:left="0" w:firstLine="709"/>
        <w:rPr/>
      </w:pPr>
      <w:r>
        <w:rPr/>
        <w:t xml:space="preserve">1) возможной конфискации имущества, полученного в результате преступных действий либо нажитого преступным путем; </w:t>
      </w:r>
    </w:p>
    <w:p>
      <w:pPr>
        <w:pStyle w:val="Style16"/>
        <w:ind w:left="0" w:firstLine="709"/>
        <w:rPr/>
      </w:pPr>
      <w:r>
        <w:rPr/>
        <w:t>2) возмещения вреда, причиненного преступлением.</w:t>
      </w:r>
    </w:p>
    <w:p>
      <w:pPr>
        <w:pStyle w:val="Style16"/>
        <w:ind w:left="0" w:firstLine="709"/>
        <w:rPr/>
      </w:pPr>
      <w:r>
        <w:rPr/>
        <w:t xml:space="preserve"> </w:t>
      </w:r>
      <w:r>
        <w:rPr/>
        <w:t>Таким образом, решение о наложении ареста на ценные бумаги может быть принято на основе доказательств, подтверждающих, что деньги или иное имущество, вложенное в ценные бумаги, получены в результате преступления, либо доказательств, подтверждающих причинение подозреваемым (обвиняемым) вреда, который подлежит возмещению.</w:t>
      </w:r>
    </w:p>
    <w:p>
      <w:pPr>
        <w:pStyle w:val="Style16"/>
        <w:ind w:left="0" w:firstLine="709"/>
        <w:rPr/>
      </w:pPr>
      <w:r>
        <w:rPr/>
        <w:t xml:space="preserve">Дознаватель, который принимает решение о наложении ареста на ценные бумаги и сертификаты, должен иметь представление, какие бумаги являются ценными. Поэтому правильное применение ст. 116 УПК РФ невозможно без знания основ законодательства Российской Федерации о понятии и обращении ценных бумаг. </w:t>
      </w:r>
    </w:p>
    <w:p>
      <w:pPr>
        <w:pStyle w:val="Style16"/>
        <w:ind w:left="0" w:firstLine="709"/>
        <w:rPr/>
      </w:pPr>
      <w:r>
        <w:rPr/>
        <w:t>Ценная бумага представляет собой документ, удостоверяющий определенное имущественное право (требования уплаты определенной денежной суммы, передачи определенного имущества и т. д.). В этом документе содержится информация о субъекте права и об обязанном лице.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простое складское свидетельство; двойное складское свидетельст</w:t>
        <w:softHyphen/>
        <w:t xml:space="preserve">во, состоящее из  складского свидетельства и залогового свидетельства (варранта), и другие документы, отнесенные законом к числу ценных бумаг. Законом определена форма и обязательные реквизиты каждого вида ценных бумаг. Отсутствие хотя бы одного из реквизитов или нарушение установленной формы влечет ничтожность ценной бумаги. </w:t>
      </w:r>
    </w:p>
    <w:p>
      <w:pPr>
        <w:pStyle w:val="Style16"/>
        <w:ind w:left="0" w:firstLine="709"/>
        <w:rPr/>
      </w:pPr>
      <w:r>
        <w:rPr/>
        <w:t xml:space="preserve">Различают ценные бумаги на предъявителя,  именные ценные бумаги и  ордерные ценные бумаги. </w:t>
      </w:r>
    </w:p>
    <w:p>
      <w:pPr>
        <w:pStyle w:val="Style16"/>
        <w:ind w:left="0" w:firstLine="709"/>
        <w:rPr/>
      </w:pPr>
      <w:r>
        <w:rPr/>
        <w:t>В предъявительской ценной бумаге не указывается конкретное лицо, которому принадлежат права, удостоверенные в ней. Эти права может предъявить любой держатель такой ценной бумаги. Примерами такого рода ценных бумаг являются государственные облигации, банковские сберегательные книжки на предъявителя, приватизационные чеки (ваучеры) и т.д.</w:t>
      </w:r>
    </w:p>
    <w:p>
      <w:pPr>
        <w:pStyle w:val="Style16"/>
        <w:ind w:left="0" w:firstLine="709"/>
        <w:rPr/>
      </w:pPr>
      <w:r>
        <w:rPr/>
        <w:t>В именной ценной бу</w:t>
        <w:softHyphen/>
        <w:t>маге названо лицо, которому принадлежат указанные в ней права.</w:t>
      </w:r>
    </w:p>
    <w:p>
      <w:pPr>
        <w:pStyle w:val="Style16"/>
        <w:ind w:left="0" w:firstLine="709"/>
        <w:rPr/>
      </w:pPr>
      <w:r>
        <w:rPr/>
        <w:t xml:space="preserve">Ордерная ценная бумага предоставляет возможность осуществить удостоверенные в ней права самому лицу, указанному в такой ценной бумаге, либо по его распоряжению (приказу) другому назначенному им управомоченному лицу. </w:t>
      </w:r>
    </w:p>
    <w:p>
      <w:pPr>
        <w:pStyle w:val="Style16"/>
        <w:ind w:left="0" w:firstLine="709"/>
        <w:rPr/>
      </w:pPr>
      <w:r>
        <w:rPr/>
        <w:t>Законодательством предусмотрен оборот бездокументарных ценных бумаг. Лицо, получившее специальную лицензию, может производить  фиксацию прав, закрепленных именной или ордерной ценной бумагой в бездокументарной форме, с помощью средств элек</w:t>
        <w:softHyphen/>
        <w:t>тронно-вычислительной техники. Операции с бездокументарными ценными бумагами могут совершаться только при обращении к лицу, которое официально совершает записи прав. Предоставление, передача и ограничение прав должны официально фиксироваться этим лицом. По требованию обладателя права лицо, осуществившее фикса</w:t>
        <w:softHyphen/>
        <w:t>цию, обязано выдать ему документ, свидетельствующий о закрепленном праве.</w:t>
      </w:r>
    </w:p>
    <w:p>
      <w:pPr>
        <w:pStyle w:val="Style16"/>
        <w:ind w:left="0" w:firstLine="709"/>
        <w:rPr/>
      </w:pPr>
      <w:r>
        <w:rPr/>
        <w:t>Сертификат ценной бумаги - это документ, выпускаемый эмитентом (органом исполнительной власти, которому предоставлено право выпуска в обращение ценных бумаг) и удостоверяющий совокупность прав на указанное в нем коли</w:t>
        <w:softHyphen/>
        <w:t xml:space="preserve">чество ценных бумаг. Например, сертификат акций удостоверяет право владения лица определенным числом акций акционерного общества. </w:t>
      </w:r>
    </w:p>
    <w:p>
      <w:pPr>
        <w:pStyle w:val="Style16"/>
        <w:ind w:left="0" w:firstLine="709"/>
        <w:rPr/>
      </w:pPr>
      <w:r>
        <w:rPr/>
        <w:t xml:space="preserve">В статье 116 УПК РФ говорится о наложении ареста на ценные бумаги либо их сертификаты. Однако когда речь идет о сертификате, удостоверяющем права на указанные в нем ценные бумаги, например, о сертификате акций, то арест должен быть наложен как на сертификат, так и на сами акции, которыми владеет подозреваемый (обвиняемый), и наоборот, арест акций предполагает наложение ареста на соответствующий сертификат. </w:t>
      </w:r>
    </w:p>
    <w:p>
      <w:pPr>
        <w:pStyle w:val="Style16"/>
        <w:ind w:left="0" w:firstLine="709"/>
        <w:rPr/>
      </w:pPr>
      <w:r>
        <w:rPr/>
        <w:t>Вместе с тем следует отличать депозитный и сберегательный сертификаты, которые сами по себе являются ценными бумагами, вла</w:t>
        <w:softHyphen/>
        <w:t xml:space="preserve">дельцам которых в установленные сроки выплачивается определенный процент по внесенным вкладам. </w:t>
      </w:r>
    </w:p>
    <w:p>
      <w:pPr>
        <w:pStyle w:val="Style16"/>
        <w:ind w:left="0" w:firstLine="709"/>
        <w:rPr/>
      </w:pPr>
      <w:r>
        <w:rPr/>
        <w:t>В соответствии с законом арест на ценные бумаги может быть наложен как по месту их нахождения, так и по месту учета прав владельца ценных бумаг. При этом следует учитывать специфику различных видов ценных бумаг. Только лишь по месту нахождения арест налагается на ценные бумаги, которые не тре</w:t>
        <w:softHyphen/>
        <w:t>буют специального учета прав их владельца, например, на чеки.  Только по месту учета прав владельца арест налагается на бездокументарные ценные бумаги, не имеющие документального подтверждения прав. Однако на документарные ценные бумаги, права по которым учитываются, арест должен налагаться как по месту их нахождения, так и по месту учета прав владельца, т.е. в организации, имеющей соответствующую лицензию. Такой организацией может быть: эмитент, депозитарий, регистратор, номи</w:t>
        <w:softHyphen/>
        <w:t>нальный держатель ценных бумаг, иная организация, являющаяся профессиональным участником рынка ценных бумаг. Лицу, которое официально совершает записи прав, должна быть предъявлена копия постановления судьи о наложении ареста на ценные бумаги, а он, в свою очередь, обязан внести ограничение в права владельца ценных бумаг по распоряжению ими и обеспечить соблюдение этого ограничения. Наряду с этим необходимо изъять сертификат ценных бумаг, если он находится в  организации, а также правоустанавливающие документы, подтверждающие право собственности на ценные бумаги. К последним относятся: выписка из реестра владельцев именных ценных бумаг; выписка из реестра учета прав владельцев ценных бумаг; выписка из счета депо; договор о приобретении ценных бумаг; передаточные распоряжения; поручения депонента депозитарию; свидетельство о праве на наследство и т.п.</w:t>
      </w:r>
    </w:p>
    <w:p>
      <w:pPr>
        <w:pStyle w:val="Style16"/>
        <w:ind w:left="0" w:firstLine="709"/>
        <w:rPr/>
      </w:pPr>
      <w:r>
        <w:rPr/>
        <w:t xml:space="preserve">Если ценные бумаги, принадлежащие подозреваемому, обвиняемому, находятся у третьих лиц (на хранении или по каким-либо другим причинам), на них также налагается арест. </w:t>
      </w:r>
    </w:p>
    <w:p>
      <w:pPr>
        <w:pStyle w:val="Style16"/>
        <w:ind w:left="0" w:firstLine="709"/>
        <w:rPr/>
      </w:pPr>
      <w:r>
        <w:rPr/>
        <w:t>Однако при наложении ареста на ценные бумаги на предъявителя необхо</w:t>
        <w:softHyphen/>
        <w:t>димо установить, что они приобретены недобросовестно. Ценные бумаги, находящиеся у добросовестного приобретателя, аресту не подлежат. Добросовестным считается приобретатель, который купил ценные бумаги и в момент покупки не знал и не мог знать о правах третьих лиц на них, если не доказано иное.</w:t>
      </w:r>
    </w:p>
    <w:p>
      <w:pPr>
        <w:pStyle w:val="Style16"/>
        <w:ind w:left="0" w:firstLine="709"/>
        <w:rPr/>
      </w:pPr>
      <w:r>
        <w:rPr/>
        <w:t xml:space="preserve">Вместе с тем, как указывалось ранее,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Поэтому, если есть достаточные основания полагать, что ценные бумаги на предъявителя были, например, подделаны подозреваемым или похищены из собственности правомерного владельца, а затем проданы добросовестному приобретателю, то такие ценные бумаги в соответствии с ч. 3 ст. 115 и п. 31 ч. 2 ст. 82 УПК РФ подлежат аресту и приобщению к материалам уголовного дела в качестве вещественных доказательств. При этом добросовестный приобретатель ценных бумаг имеет право на возмещение причиненного ему вреда. </w:t>
      </w:r>
    </w:p>
    <w:p>
      <w:pPr>
        <w:pStyle w:val="Style16"/>
        <w:ind w:left="0" w:firstLine="709"/>
        <w:rPr/>
      </w:pPr>
      <w:r>
        <w:rPr/>
        <w:t>Как уже подчеркивалось, наложение ареста на ценные бумаги производится в порядке, установленном ст. 115 УПК РФ, но с соблюдением особых правил фиксации в прото</w:t>
        <w:softHyphen/>
        <w:t xml:space="preserve">коле индивидуальных признаков ценных бумагах и сведений о них, перечисленных в п.п. 1-5 ч. 3 ст. 116 УПК РФ. </w:t>
      </w:r>
    </w:p>
    <w:p>
      <w:pPr>
        <w:pStyle w:val="Style16"/>
        <w:ind w:left="0" w:firstLine="709"/>
        <w:rPr/>
      </w:pPr>
      <w:r>
        <w:rPr/>
        <w:t>Бланк протокола наложения ареста на ценные бумаги приведен в приложении 75 ст. 476 УПК РФ</w:t>
      </w:r>
      <w:r>
        <w:rPr>
          <w:rStyle w:val="FootnoteCharacters"/>
          <w:rStyle w:val="FootnoteAnchor"/>
        </w:rPr>
        <w:footnoteReference w:id="19"/>
      </w:r>
      <w:r>
        <w:rPr/>
        <w:t xml:space="preserve">. </w:t>
      </w:r>
    </w:p>
    <w:p>
      <w:pPr>
        <w:pStyle w:val="Style16"/>
        <w:ind w:left="0" w:firstLine="709"/>
        <w:rPr/>
      </w:pPr>
      <w:r>
        <w:rPr/>
        <w:t>В протоколе указываются:</w:t>
      </w:r>
    </w:p>
    <w:p>
      <w:pPr>
        <w:pStyle w:val="Style16"/>
        <w:ind w:left="0" w:firstLine="709"/>
        <w:rPr/>
      </w:pPr>
      <w:r>
        <w:rPr/>
        <w:t>1) общее количество ценных бумаг, на которые наложен арест, их вид, категория (тип) или серия; 2) номинальная стоимость; 3) государственный регистрационный номер; 4) сведения об эмитенте или о лицах, выдавших ценные бумаги либо осуществивших учет прав владельца ценных бумаг, а также о месте производства учета; 5) сведения о документе, удостоверяющем право собственности на  ценные бумаги, на которые наложен арест.</w:t>
      </w:r>
    </w:p>
    <w:p>
      <w:pPr>
        <w:pStyle w:val="Style16"/>
        <w:ind w:left="0" w:firstLine="709"/>
        <w:rPr/>
      </w:pPr>
      <w:r>
        <w:rPr/>
        <w:t xml:space="preserve">Однако этот перечень не является обязательным, поскольку, например, в сертификатах ценных бумаг или в ценных бумагах на предъявителя могут содержаться не все указанные сведения и поэтому их невозможно отразить в протоколе. </w:t>
      </w:r>
    </w:p>
    <w:p>
      <w:pPr>
        <w:pStyle w:val="Style16"/>
        <w:ind w:left="0" w:firstLine="709"/>
        <w:rPr/>
      </w:pPr>
      <w:r>
        <w:rPr/>
        <w:t>В протоколе предусмотрена необходимость указания лишь номинальной стоимости ценной бумаги. Но надо иметь в виду, что ценность бумаги определяется не столько номинальной, сколько ее рыночной стоимостью. Это обстоятельство имеет большое значение, если целью наложения ареста является необходимость возмещения вреда, причиненного преступлением. Поэтому целесообразно получить сведения о рыноч</w:t>
        <w:softHyphen/>
        <w:t>ной стоимости ценных бумаг, например, запросить данные фондовой биржи или брокерской фирмы и приложить полученные документы к протоколу. При этом следует иметь в виду, что рыночная стоимость арестованных ценных бумаг со временем может существенно изме</w:t>
        <w:softHyphen/>
        <w:t xml:space="preserve">ниться, поэтому к моменту окончания досудебного производства по делу эти сведения необходимо затребовать повторно. </w:t>
      </w:r>
    </w:p>
    <w:p>
      <w:pPr>
        <w:pStyle w:val="Style16"/>
        <w:ind w:left="0" w:firstLine="709"/>
        <w:rPr/>
      </w:pPr>
      <w:r>
        <w:rPr/>
        <w:t>Сведения об эмитенте или о лицах, выдавших ценные бумаги либо осуществивших учет прав владельца ценных бумаг, а также о месте производства учета могут содержаться в самих ценных бумагах или их сертификатах. Те же сведения, касающиеся, например, векселя, чека, складского свидетельства, ценных бумаг на предъявителя, можно получить соответственно от лиц, выдавших эти бумаги.</w:t>
      </w:r>
    </w:p>
    <w:p>
      <w:pPr>
        <w:pStyle w:val="Style16"/>
        <w:ind w:left="0" w:firstLine="709"/>
        <w:rPr/>
      </w:pPr>
      <w:r>
        <w:rPr/>
        <w:t>Документами, удостоверяющими право собственности на ценные бумаги, является сама именная ценная бумага, выписка из реестра владель</w:t>
        <w:softHyphen/>
        <w:t>цев ценных бумаг, выписка из реестра учета прав владельцев ценных бумаг, выписка из счета депо в депозита</w:t>
        <w:softHyphen/>
        <w:t>рии, договор о приобретении ценных бумаг, свидетельство о праве на наследство и т.п.</w:t>
      </w:r>
    </w:p>
    <w:p>
      <w:pPr>
        <w:pStyle w:val="Style16"/>
        <w:ind w:left="0" w:firstLine="709"/>
        <w:rPr/>
      </w:pPr>
      <w:r>
        <w:rPr/>
        <w:t xml:space="preserve">Как правило, ценные бумаги на предъявителя не предполагают существования документов, удостоверяющих право собственности на них. Поэтому при наложении ареста на такие бумаги эти сведения в протокол не вносятся. </w:t>
      </w:r>
    </w:p>
    <w:p>
      <w:pPr>
        <w:pStyle w:val="Style16"/>
        <w:ind w:left="0" w:firstLine="709"/>
        <w:rPr/>
      </w:pPr>
      <w:r>
        <w:rPr/>
        <w:t>Если арест налагается по месту хранения ценной бумаги и по месту учета прав владельца, то в каждом месте наложения ареста составляется отдельный протокол, копия которого вручается владельцу ценных бумаг или должност</w:t>
        <w:softHyphen/>
        <w:t>ному лицу организации. В любом случае копия постановления о наложении ареста на ценные бумаги, которые тре</w:t>
        <w:softHyphen/>
        <w:t>буют специального учета прав их владельца, и копия протокола должны быть направлены эмитенту, держателю реестра ценных бумаг и депозитарию, которые, получив указанные документы, не могут совершать операции, связанные с отчуждением ценных бумаг. Поскольку наложение ареста на ценные бумаги влечет ограничение прав их собственника (подозреваемого или обвиняемого), организация, осуще</w:t>
        <w:softHyphen/>
        <w:t>ствляющая учет этих прав, обязана официально зафиксировать ограничение по распоряжению ценными бумагами и обеспечить соблюдение этого ограничения.</w:t>
      </w:r>
    </w:p>
    <w:p>
      <w:pPr>
        <w:pStyle w:val="Style16"/>
        <w:ind w:left="0" w:firstLine="709"/>
        <w:rPr/>
      </w:pPr>
      <w:r>
        <w:rPr/>
        <w:t>После наложения ареста на ценные бумаги дознаватель изымает их и передает на хранение владельцу или в специализированную организацию, имеющую со</w:t>
        <w:softHyphen/>
        <w:t>ответствующую лицензию. Владелец ценных бумаг или должност</w:t>
        <w:softHyphen/>
        <w:t>ное лицо указанной организации предупреждается об уголовной ответственности по ст. 312 УК РФ за незаконные дей</w:t>
        <w:softHyphen/>
        <w:t xml:space="preserve">ствия в отношении имущества, подвергнутого аресту, о чем в протоколе наложения ареста делается соответствующая запись. </w:t>
      </w:r>
    </w:p>
    <w:p>
      <w:pPr>
        <w:pStyle w:val="Style16"/>
        <w:ind w:left="0" w:firstLine="709"/>
        <w:rPr/>
      </w:pPr>
      <w:r>
        <w:rPr/>
        <w:t xml:space="preserve">Если есть основания сомневаться в надежности организации и полагать, что она не выполнит условия ареста ценных бумаг, можно передать их на хранение другому профессиональному участнику рынка ценных бумаг. </w:t>
      </w:r>
    </w:p>
    <w:p>
      <w:pPr>
        <w:pStyle w:val="Style16"/>
        <w:ind w:left="0" w:firstLine="709"/>
        <w:rPr/>
      </w:pPr>
      <w:r>
        <w:rPr/>
        <w:t>Однако выбрать надежную организацию достаточно сложно. Могут возникнуть трудности в таких вопросах, как получение согласия на хранение арестованных ценных бумаг, оплата услуг за хранение, учет, ведение с арестованными бумагами операций. Дознавателю нелегко определить, в какую именно организацию поместить их более выгодно с тем, чтобы существенно не уменьшилась их рыночная стоимость, что, в свою очередь, может повлечь иски к государству со стороны потерпевшего - владельца ценных бумаг, которому в результате ненадлежащего их хранения не будет полностью возмещен вред. Для решения этих вопросов необходимо использовать помощь специалиста в области обращения ценных бумаг.</w:t>
      </w:r>
    </w:p>
    <w:p>
      <w:pPr>
        <w:pStyle w:val="Style16"/>
        <w:ind w:left="0" w:firstLine="709"/>
        <w:rPr/>
      </w:pPr>
      <w:r>
        <w:rPr/>
        <w:t xml:space="preserve">Если индивидуальные признаки ценной бумаги (сертификата) имеют доказательственное значение, они могут храниться при уголовном деле. Однако если нет сомнений в подлинности ценных бумаг, по вышеназванным причинам делать этого не следует, лучше всего передать их на хранение собственнику либо в специализированную организацию. </w:t>
      </w:r>
    </w:p>
    <w:p>
      <w:pPr>
        <w:pStyle w:val="Style16"/>
        <w:ind w:left="0" w:firstLine="709"/>
        <w:rPr/>
      </w:pPr>
      <w:r>
        <w:rPr/>
        <w:t>Последствия наложения ареста заключаются в том, что подозреваемый (обвиняе</w:t>
        <w:softHyphen/>
        <w:t>мый) лишается возможности распоряжаться ценной бумагой. Однако это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w:t>
        <w:softHyphen/>
        <w:t xml:space="preserve">рены условиями выпуска арестованных ценных бумаг. Такое разрешение также направлено на то, чтобы при хранении арестованных ценных бумаг не уменьшилась их рыночная стоимость. Но при этом дознаватель в целях исключения махинаций, направленных на умышленное уменьшение арестованного имущества, должен обязать лицо, у которого ценные бумаги находятся на хранении, сообщать о предстоящих  операциях с ними. </w:t>
      </w:r>
    </w:p>
    <w:p>
      <w:pPr>
        <w:pStyle w:val="Style16"/>
        <w:ind w:left="0" w:firstLine="709"/>
        <w:rPr/>
      </w:pPr>
      <w:r>
        <w:rPr/>
        <w:t>При определенных условиях дознаватель вправе не согласиться с их осуществлением. Например, при конвертации ценных бумаг в процессе реорганизации юридического лица или при конвертации акций в форме консолидации практически невозможно избежать уменьшения их стоимости. Поэтому дознаватель, получив уведомление о предстоящей операции с арестованными ценными бумагами, должен проконсультироваться со специалистом и принять решение о возможности осуществления такой операции с учетом ее выгодности или, по крайней мере, неубыточности.</w:t>
      </w:r>
    </w:p>
    <w:p>
      <w:pPr>
        <w:pStyle w:val="Style16"/>
        <w:ind w:left="0" w:firstLine="709"/>
        <w:rPr/>
      </w:pPr>
      <w:r>
        <w:rPr/>
        <w:t xml:space="preserve">По ценным бумагам с установленным сроком платежа должник или специализированная организация, которым переданы на хранение ценные бумаги, обязаны в случае наступления срока платежа или погашения принять меры к истребованию денежных средств с дальнейшим их зачислением на текущие счета по учету средств, поступающих во временное распоряжение органов дознания. </w:t>
      </w:r>
    </w:p>
    <w:p>
      <w:pPr>
        <w:pStyle w:val="Style16"/>
        <w:ind w:left="0" w:firstLine="709"/>
        <w:rPr/>
      </w:pPr>
      <w:r>
        <w:rPr/>
        <w:t>Информация о произведенных действиях с ценными бумагами должна быть зафиксирована в материалах уголовного дела.</w:t>
      </w:r>
    </w:p>
    <w:p>
      <w:pPr>
        <w:pStyle w:val="Style16"/>
        <w:ind w:left="0" w:firstLine="709"/>
        <w:rPr/>
      </w:pPr>
      <w:r>
        <w:rPr/>
      </w:r>
    </w:p>
    <w:p>
      <w:pPr>
        <w:pStyle w:val="Style16"/>
        <w:ind w:left="0" w:firstLine="709"/>
        <w:rPr/>
      </w:pPr>
      <w:r>
        <w:rPr>
          <w:b/>
          <w:i/>
        </w:rPr>
        <w:t>15. Денежное взыскание</w:t>
      </w:r>
    </w:p>
    <w:p>
      <w:pPr>
        <w:pStyle w:val="Style16"/>
        <w:ind w:left="0" w:firstLine="709"/>
        <w:rPr>
          <w:b/>
          <w:b/>
          <w:i/>
          <w:i/>
        </w:rPr>
      </w:pPr>
      <w:r>
        <w:rPr>
          <w:b/>
          <w:i/>
        </w:rPr>
      </w:r>
    </w:p>
    <w:p>
      <w:pPr>
        <w:pStyle w:val="Style16"/>
        <w:ind w:left="0" w:firstLine="709"/>
        <w:rPr/>
      </w:pPr>
      <w:r>
        <w:rPr/>
        <w:t xml:space="preserve">В соответствии со ст. 117 УПК РФ в случаях неисполнения участниками уголовного судопроизводства процессуальных обязанностей, предусмотренных Уголовно-процессуальным кодексом, а также нарушения ими порядка в судебном заседании, на них может быть наложено денежное взыскание в размере до двадцати пяти минимальных размеров оплаты труда. </w:t>
      </w:r>
    </w:p>
    <w:p>
      <w:pPr>
        <w:pStyle w:val="Style16"/>
        <w:ind w:left="0" w:firstLine="709"/>
        <w:rPr/>
      </w:pPr>
      <w:r>
        <w:rPr/>
        <w:t xml:space="preserve">Денежное взыскание в соответствии с ч. 2 ст. 111 УПК РФ может быть применено только к </w:t>
      </w:r>
      <w:r>
        <w:rPr>
          <w:i/>
        </w:rPr>
        <w:t>потерпевшему, свидетелю, гражданскому истцу, гражданскому ответчику, эксперту, специалисту, переводчику, по</w:t>
        <w:softHyphen/>
        <w:t>нятому.</w:t>
      </w:r>
    </w:p>
    <w:p>
      <w:pPr>
        <w:pStyle w:val="Style16"/>
        <w:ind w:left="0" w:firstLine="709"/>
        <w:rPr/>
      </w:pPr>
      <w:r>
        <w:rPr/>
        <w:t>Практика применения этой меры процессуального принуждения показала, что одним из самых сложных оказался вопрос определения круга лиц, на которых может быть наложено денежное взыскание. Это вызвано различными подходами к данному вопросу авторов многочисленных комментариев к УПК РФ и научных публикаций. Многие ошибочно полагали, что денежному взысканию может быть подвергнут любой участник уголовного судопроизводства, в том числе обвиняемый, подозреваемый, следователь, дознаватель, адвокат. В практической деятельности, наряду с применением рассматриваемой меры процессуального принуждения к свидетелям и потерпевшим, имелись случаи наложения денежного взыскания на различных участников процесса.</w:t>
      </w:r>
    </w:p>
    <w:p>
      <w:pPr>
        <w:pStyle w:val="Style16"/>
        <w:ind w:left="0" w:firstLine="709"/>
        <w:rPr/>
      </w:pPr>
      <w:r>
        <w:rPr/>
        <w:t xml:space="preserve">Однако применение данной меры принуждения к должностным лицам, уполномоченным на ведение судопроизводства – судье, прокурору, следователю, дознавателю, начальнику следственного отдела, начальнику органа дознания, является незаконным, поскольку именно эти лица в целях обеспечения надлежащего порядка производства по уголовному делу наделены правом применения иных мер процессуального принуждения, предусмотренных главой 14 УПК РФ. Если же эти должностные лица не соблюдают свои процессуальные обязанности, они подлежат привлечению к дисциплинарной ответственности, а если допущенные ими нарушения выходят за рамки проступка, - то и к уголовной. </w:t>
      </w:r>
    </w:p>
    <w:p>
      <w:pPr>
        <w:pStyle w:val="Style16"/>
        <w:ind w:left="0" w:firstLine="709"/>
        <w:rPr/>
      </w:pPr>
      <w:r>
        <w:rPr/>
        <w:t>Вместе с тем, если должностное лицо, обладающее процессуальными полномочиями, является потерпевшим или свидетелем по делу, то на него может быть наложено денежное взыскание как на обычного участника судопроизводства. Так, командир войсковой части, являющийся органом дознания, Л. трижды в установленном законом порядке вызывался в военную прокуратуру гарнизона для допроса в качестве свидетеля по уголовному делу, однако на допрос прибыть отказался. В связи с неисполнением Л. процессуальных обязанностей свидетеля следователь военной прокуратуры составил протокол о нарушении и направил его в суд. 22 ноября 2002 г. Читинский гарнизонный военный суд рассмотрел указанный протокол и наложил на Л. денежное взыскание в размере 20 минимальных размеров оплаты труда. Точно так же абсолютно справедливо постановлением судьи Центрального районного суда г. Барнаула за неоднократную неявку к следователю для допроса в качестве свидетеля денежное взыскание в размере 500 рублей было нало</w:t>
        <w:softHyphen/>
        <w:t xml:space="preserve">жено на Н. - сотрудника Индустриального РОВД г. Барнаула. </w:t>
      </w:r>
    </w:p>
    <w:p>
      <w:pPr>
        <w:pStyle w:val="Style16"/>
        <w:ind w:left="0" w:firstLine="709"/>
        <w:rPr/>
      </w:pPr>
      <w:r>
        <w:rPr/>
        <w:t>Что касается подозреваемого и обвиняемого, то к этим участникам судопроизводства в качестве иных мер процессуального принуждения могут быть применены только обязательство о явке, привод, временное отстранение от должности, наложение ареста на имущество.</w:t>
      </w:r>
    </w:p>
    <w:p>
      <w:pPr>
        <w:pStyle w:val="Style16"/>
        <w:ind w:left="0" w:firstLine="709"/>
        <w:rPr/>
      </w:pPr>
      <w:r>
        <w:rPr/>
        <w:t xml:space="preserve">Имели место случаи, когда денежное взыскание в порядке ст. 118 УПК РФ применялось к  лицам,  под присмотр которых  отдан несовершеннолетний (ч. 3 ст. 105 УПК РФ); к поручителю (ч. 4 ст. 103 УПК РФ); залогодателю (ч. 4 ст. 106 УПК РФ); присяжному заседателю при его неявке в суд без уважительных причин (ч. 3 ст. 333 УПК РФ). </w:t>
      </w:r>
    </w:p>
    <w:p>
      <w:pPr>
        <w:pStyle w:val="Style16"/>
        <w:ind w:left="0" w:firstLine="709"/>
        <w:rPr/>
      </w:pPr>
      <w:r>
        <w:rPr/>
        <w:t>Однако денежное взыскание, накладываемое на поручителя, лиц, под присмотр которых отдан несовершеннолетний, присяжного заседателя, регламентируется не ст. 117, а ст.ст.103, 105, 333 УПК РФ. И, несмотря  на то, что процедура наложения денежных взысканий, предусмотренных ст. 117 УПК РФ и названными статьями одинакова (ст. 118 УПК РФ), основания их применения различны. Если в первом случае таким основанием может быть любое нарушение участником процесса своих обязанностей, то в остальных – неисполнение конкретного обязательства, предусмотренного одной из названных статей УПК РФ. Это подтверждается и размером денежного взыскания: в соответствии со ст. 117 он не может превышать 25 минимальных размеров оплаты труда,  в соответствии же со ст.ст. 103 и 105 денежное взыскание может составлять до 100 минимальных размеров оплаты труда, а в ст. 333 размер взыскания вообще не определен.</w:t>
      </w:r>
    </w:p>
    <w:p>
      <w:pPr>
        <w:pStyle w:val="Style16"/>
        <w:ind w:left="0" w:firstLine="709"/>
        <w:rPr/>
      </w:pPr>
      <w:r>
        <w:rPr/>
        <w:t xml:space="preserve">В отношении залогодателя в ч. 4 ст.106 УПК РФ речь вообще идет не о денежном взыскании, а об обращении залога в доход государства, что далеко не одно и то же, хотя процедура такого обращения также регламентирована ст. 118 УПК РФ. </w:t>
      </w:r>
    </w:p>
    <w:p>
      <w:pPr>
        <w:pStyle w:val="Style16"/>
        <w:ind w:left="0" w:firstLine="709"/>
        <w:rPr/>
      </w:pPr>
      <w:r>
        <w:rPr/>
        <w:t>Вторая наиболее сложная проблема, возникающая на практике - определение оснований применения денежного взыскания.</w:t>
      </w:r>
    </w:p>
    <w:p>
      <w:pPr>
        <w:pStyle w:val="Style16"/>
        <w:ind w:left="0" w:firstLine="709"/>
        <w:rPr/>
      </w:pPr>
      <w:r>
        <w:rPr/>
        <w:t xml:space="preserve">В соответствии с ч. 2 ст. 111 УПК РФ, денежное взыскание может быть наложено только в случаях, предусмотренных Уголовно-процессуальным кодексом. Какие же это случаи? Прежде всего, они названы в ст. 117 УПК РФ – «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w:t>
      </w:r>
    </w:p>
    <w:p>
      <w:pPr>
        <w:pStyle w:val="Style16"/>
        <w:ind w:left="0" w:firstLine="709"/>
        <w:rPr/>
      </w:pPr>
      <w:r>
        <w:rPr/>
        <w:t xml:space="preserve">Таким образом, процессуальные обязанности, за неисполнение которых может быть наложено денежное взыскание, должны быть прямо установлены уголовно-процессуальным законом. </w:t>
      </w:r>
    </w:p>
    <w:p>
      <w:pPr>
        <w:pStyle w:val="Style16"/>
        <w:ind w:left="0" w:firstLine="709"/>
        <w:rPr/>
      </w:pPr>
      <w:r>
        <w:rPr/>
        <w:t>Обязанности участников процесса предусмотрены в соответствующих статьях УПК РФ, регламентирующих их процессуальный статус: ст. 42 – «Потерпевший», ст. 44 – «Гражданский истец», ст. 54 – «Гражданский ответчик», ст. 56 – «Свидетель», ст. 57 – «Эксперт», ст. 58 – «Специалист», ст. 59 – «Переводчик»,  ст. 60 -  «По</w:t>
        <w:softHyphen/>
        <w:t>нятой».</w:t>
      </w:r>
    </w:p>
    <w:p>
      <w:pPr>
        <w:pStyle w:val="Style16"/>
        <w:ind w:left="0" w:firstLine="709"/>
        <w:rPr/>
      </w:pPr>
      <w:r>
        <w:rPr/>
        <w:t xml:space="preserve">Неисполнение тех процессуальных обязанностей, которые перечислены в указанных статьях УПК РФ, и является основанием наложения денежного взыскания, предусмотренного ст. 117 УПК РФ. </w:t>
      </w:r>
    </w:p>
    <w:p>
      <w:pPr>
        <w:pStyle w:val="Style16"/>
        <w:ind w:left="0" w:firstLine="709"/>
        <w:rPr/>
      </w:pPr>
      <w:r>
        <w:rPr/>
        <w:t xml:space="preserve">Так, все перечисленные в ч. 2 ст. 111 УПК РФ участники судопроизводства, кроме </w:t>
      </w:r>
      <w:r>
        <w:rPr>
          <w:i/>
        </w:rPr>
        <w:t>гражданского истца</w:t>
      </w:r>
      <w:r>
        <w:rPr>
          <w:rStyle w:val="FootnoteCharacters"/>
          <w:rStyle w:val="FootnoteAnchor"/>
        </w:rPr>
        <w:footnoteReference w:id="20"/>
      </w:r>
      <w:r>
        <w:rPr/>
        <w:t xml:space="preserve">, не вправе уклоняться от явки по вызовам дознавателя и, следовательно, за неявку без уважительных причин на них может быть наложено денежное взыскание в порядке ст. 117 УПК РФ. </w:t>
      </w:r>
    </w:p>
    <w:p>
      <w:pPr>
        <w:pStyle w:val="Style16"/>
        <w:ind w:left="0" w:firstLine="709"/>
        <w:rPr/>
      </w:pPr>
      <w:r>
        <w:rPr/>
        <w:t>На свидетеля денежное взыскание может быть наложено, кроме того, за отказ от освидетельствования, когда оно необходимо для оценки достоверности его показаний (ч. 5 ст. 56, ч. 1 ст. 179 УПК РФ).</w:t>
      </w:r>
    </w:p>
    <w:p>
      <w:pPr>
        <w:pStyle w:val="Style16"/>
        <w:ind w:left="0" w:firstLine="709"/>
        <w:rPr/>
      </w:pPr>
      <w:r>
        <w:rPr/>
        <w:t xml:space="preserve">На эксперта - за невыполнение его обязанностей, предусмотренных п.п. 1, 2, 3 ч. 4 ст. 57 УПК - за ведение без ведома дознавателя переговоров с участниками уголовного производства по вопросам, связанным с судебной экспертизой; за самостоятельный сбор материалов для экспертного исследования; за проведение без разрешения дознавателя исследований, могущих повлечь полное или частичное уничтожение объектов либо изменение их внешнего вида или основных свойств. </w:t>
      </w:r>
    </w:p>
    <w:p>
      <w:pPr>
        <w:pStyle w:val="Style16"/>
        <w:ind w:left="0" w:firstLine="709"/>
        <w:rPr/>
      </w:pPr>
      <w:r>
        <w:rPr/>
        <w:t xml:space="preserve">Следует иметь в виду, что такие действия, как отказ от дачи показаний, дача заведомо ложных показаний, заведомо ложного заключения или неправильного перевода, а также разглашение данных предварительного расследования, если участник процесса был об этом заранее предупрежден в порядке ст. 161 УПК РФ, влекут уголовную ответственность и поэтому они не являются основанием наложения денежного взыскания. </w:t>
      </w:r>
    </w:p>
    <w:p>
      <w:pPr>
        <w:pStyle w:val="Style16"/>
        <w:ind w:left="0" w:firstLine="709"/>
        <w:rPr/>
      </w:pPr>
      <w:r>
        <w:rPr/>
        <w:t xml:space="preserve">Некоторые обязанности участников процесса, за неисполнение которых возможно применение данной меры процессуального принуждения, указаны в иных статьях УПК РФ. Например, на потерпевшего может быть наложено денежное взыскание за уклонение от судебной экспертизы, если ее производство обязательно для установления его психического или физического состояния, а также возраста (ч. 4 ст. 195, ч. 4, 5 ст. 196 УПК РФ). </w:t>
      </w:r>
    </w:p>
    <w:p>
      <w:pPr>
        <w:pStyle w:val="Style16"/>
        <w:ind w:left="0" w:firstLine="709"/>
        <w:rPr/>
      </w:pPr>
      <w:r>
        <w:rPr/>
        <w:t xml:space="preserve">Кроме того, при решении вопроса о применении денежного взыскания необходимо исходить из общей нормы ч. 4 ст. 21 УПК РФ, в соответствии с которой требования органа дознания,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 Следовательно, неподчинение указанных в ч. 2 ст. 111 УПК РФ участников процесса законным требованиям должностных лиц, осуществляющих уголовное судопроизводство, является, на наш взгляд, основанием для наложения денежного взыскания. </w:t>
      </w:r>
    </w:p>
    <w:p>
      <w:pPr>
        <w:pStyle w:val="Style16"/>
        <w:ind w:left="0" w:firstLine="709"/>
        <w:rPr/>
      </w:pPr>
      <w:r>
        <w:rPr/>
        <w:t xml:space="preserve">Необходимо различать денежное взыскание, накладываемое в порядке ст. ст. 117-118 УПК РФ, и административную ответственность за невыполнение законных требований дознавателя, предусмотренную ст. 17.7 Кодекса Российской Федерации об административных правонарушениях. Административный штраф может быть наложен на тех участников уголовного судопроизводства и должностных лиц, которые не названы в ч. 2 ст. 111 УПК РФ. </w:t>
      </w:r>
    </w:p>
    <w:p>
      <w:pPr>
        <w:pStyle w:val="Style16"/>
        <w:ind w:left="0" w:firstLine="709"/>
        <w:rPr/>
      </w:pPr>
      <w:r>
        <w:rPr/>
        <w:t>Процедура наложения денежного взыскания, как уже отмечалось, регламентирована ст. 118 УПК РФ.</w:t>
      </w:r>
    </w:p>
    <w:p>
      <w:pPr>
        <w:pStyle w:val="Style16"/>
        <w:ind w:left="0" w:firstLine="709"/>
        <w:rPr/>
      </w:pPr>
      <w:r>
        <w:rPr/>
        <w:t>Дознаватель составляет протокол о нарушении, который направляется в суд. Форма этого протокола определена в приложении 99 ст. 476 УПК РФ. В нем должны быть указаны: дата, время и место его составления, должность, фамилия, инициалы, классный чин или звание должностного лица, составившего протокол; сведения об участнике уголовного процесса, допустившем  нарушение; место, время и суть процессуального нарушения, ссылка на нарушенную норму УПК РФ, наименование суда, в который должен быть направлен протокол. К протоколу могут быть приложены документы, подтверждающие факт неисполнения участником процесса своих обязанностей.</w:t>
      </w:r>
    </w:p>
    <w:p>
      <w:pPr>
        <w:pStyle w:val="Style16"/>
        <w:ind w:left="0" w:firstLine="709"/>
        <w:rPr/>
      </w:pPr>
      <w:r>
        <w:rPr/>
        <w:t xml:space="preserve">Протокол направляется в районный суд по месту производства дознания. Судья в срок не более 5 суток с момента поступления протокола в суд должен его рассмотреть в судебном заседании с участием лица, на которое может быть наложено денежное взыскание, и  лица, составившего протокол. Если нарушитель не явился без уважительных причин, протокол рассматривается в его отсутствие. </w:t>
      </w:r>
    </w:p>
    <w:p>
      <w:pPr>
        <w:pStyle w:val="Style16"/>
        <w:ind w:left="0" w:firstLine="709"/>
        <w:rPr/>
      </w:pPr>
      <w:r>
        <w:rPr/>
        <w:t xml:space="preserve">По результатам рассмотрения судья выносит мотивированное постановление о наложении денежного взыскания или об отказе в его наложении. В первом случае суд вправе отсрочить или рассрочить исполнение постановления на срок до 3 месяцев с указанием причины и даты отсрочки или времени рассрочки. Копия постановления направляется лицу, на которое наложено денежное взыскание, и лицу, составившему протокол. </w:t>
      </w:r>
    </w:p>
    <w:p>
      <w:pPr>
        <w:pStyle w:val="Style16"/>
        <w:ind w:left="0" w:firstLine="709"/>
        <w:rPr/>
      </w:pPr>
      <w:r>
        <w:rPr/>
        <w:t>Изучение практики показало, что в случае неисполнения участниками процесса своих обязанностей в ходе дознания денежное взыскание применяется крайне редко. Дознаватели объясняют это сложностью процедуры применения данной меры процессуального принуждения и необходимостью до</w:t>
        <w:softHyphen/>
        <w:t xml:space="preserve">полнительных затрат времени – на составление протокола, доставление нарушителя в суд, участие в судебном заседании и т.п. Поэтому в основном ограничиваются такой мерой принуждения, как привод. </w:t>
      </w:r>
    </w:p>
    <w:p>
      <w:pPr>
        <w:pStyle w:val="Style16"/>
        <w:ind w:left="0" w:firstLine="709"/>
        <w:rPr/>
      </w:pPr>
      <w:r>
        <w:rPr/>
        <w:t xml:space="preserve">Однако от денежного взыскания не следует отказываться, поскольку в некоторых случаях именно эта мера процессуального принуждения с учетом материального положения того или иного участника уголовного судопроизводства была бы более эффективна для предупреждения неисполнения своих обязанностей. Кроме того, за некоторые нарушения (отказ от освидетельствования, самостоятельный сбор материалов для экспертного исследования и т.п.) не может быть применена никакая другая мера принуждения, кроме денежного взыскания. </w:t>
      </w:r>
    </w:p>
    <w:p>
      <w:pPr>
        <w:pStyle w:val="Style16"/>
        <w:ind w:left="0" w:firstLine="709"/>
        <w:rPr/>
      </w:pPr>
      <w:r>
        <w:rPr/>
        <w:t>Что касается дополнительных затрат времени на доставление нарушителя в суд, то закон не предусматривает такой обязанности дознавателя, составившего про</w:t>
        <w:softHyphen/>
        <w:t xml:space="preserve">токол. В соответствии с ч. 3 ст. 118 УПК РФ суд сам вызывает лицо, на которое может быть наложено денежное взыскание. Более того, если нарушитель не явился в суд без уважительных причин, протокол рассматривается судом в его отсутствие. </w:t>
      </w:r>
    </w:p>
    <w:p>
      <w:pPr>
        <w:pStyle w:val="Style16"/>
        <w:ind w:left="0" w:firstLine="709"/>
        <w:rPr/>
      </w:pPr>
      <w:r>
        <w:rPr/>
      </w:r>
    </w:p>
    <w:p>
      <w:pPr>
        <w:pStyle w:val="Normal"/>
        <w:rPr/>
      </w:pPr>
      <w:r>
        <w:rPr/>
      </w:r>
      <w:r>
        <w:br w:type="page"/>
      </w:r>
    </w:p>
    <w:p>
      <w:pPr>
        <w:pStyle w:val="Style16"/>
        <w:ind w:left="0" w:firstLine="709"/>
        <w:rPr>
          <w:b/>
          <w:b/>
        </w:rPr>
      </w:pPr>
      <w:r>
        <w:rPr>
          <w:b/>
        </w:rPr>
        <w:t xml:space="preserve">ГЛАВА </w:t>
      </w:r>
      <w:r>
        <w:rPr>
          <w:b/>
          <w:lang w:val="en-US"/>
        </w:rPr>
        <w:t>V</w:t>
      </w:r>
    </w:p>
    <w:p>
      <w:pPr>
        <w:pStyle w:val="Style16"/>
        <w:numPr>
          <w:ilvl w:val="0"/>
          <w:numId w:val="0"/>
        </w:numPr>
        <w:ind w:left="0" w:firstLine="720"/>
        <w:outlineLvl w:val="0"/>
        <w:rPr>
          <w:b/>
          <w:b/>
        </w:rPr>
      </w:pPr>
      <w:r>
        <w:rPr>
          <w:b/>
        </w:rPr>
        <w:t>ВОЗБУЖДЕНИЕ УГОЛОВНОГО ДЕЛА</w:t>
      </w:r>
    </w:p>
    <w:p>
      <w:pPr>
        <w:pStyle w:val="Style16"/>
        <w:rPr/>
      </w:pPr>
      <w:r>
        <w:rPr/>
      </w:r>
    </w:p>
    <w:p>
      <w:pPr>
        <w:pStyle w:val="Style16"/>
        <w:rPr>
          <w:b/>
          <w:b/>
          <w:i/>
          <w:i/>
        </w:rPr>
      </w:pPr>
      <w:r>
        <w:rPr>
          <w:b/>
          <w:i/>
        </w:rPr>
        <w:t>1. Понятие и значение стадии возбуждения уголовного дела</w:t>
      </w:r>
    </w:p>
    <w:p>
      <w:pPr>
        <w:pStyle w:val="Style16"/>
        <w:rPr/>
      </w:pPr>
      <w:r>
        <w:rPr/>
      </w:r>
    </w:p>
    <w:p>
      <w:pPr>
        <w:pStyle w:val="Style16"/>
        <w:rPr/>
      </w:pPr>
      <w:r>
        <w:rPr/>
        <w:t xml:space="preserve">Возбуждение уголовного дела – первая стадия уголовного процесса. Она начинается с момента получения и регистрации компетентным органом информации о преступлении и заканчивается принятием решения о возбуждении или об отказе в возбуждении уголовного дела. </w:t>
      </w:r>
    </w:p>
    <w:p>
      <w:pPr>
        <w:pStyle w:val="Style16"/>
        <w:rPr/>
      </w:pPr>
      <w:r>
        <w:rPr/>
        <w:t>Сущность стадии возбуждения уголовного дела состоит в том, что орган дознания, дознаватель, получив сведения о деянии, содержащем признаки преступ</w:t>
        <w:softHyphen/>
        <w:t xml:space="preserve">ления, устанавливают наличие или отсутствие фактических и правовых оснований для начала производства по уголовному делу. По своему содержанию эта стадия уголовного процесса не сводится лишь к вынесению постановления о возбуждении уголовного дела. Она включает в себя процессуальную деятельность по: </w:t>
      </w:r>
    </w:p>
    <w:p>
      <w:pPr>
        <w:pStyle w:val="Style16"/>
        <w:rPr/>
      </w:pPr>
      <w:r>
        <w:rPr/>
        <w:t>а) приему информации о преступлении;</w:t>
      </w:r>
    </w:p>
    <w:p>
      <w:pPr>
        <w:pStyle w:val="Style16"/>
        <w:rPr/>
      </w:pPr>
      <w:r>
        <w:rPr/>
        <w:t xml:space="preserve">б) ее оформлению и регистрации; </w:t>
      </w:r>
    </w:p>
    <w:p>
      <w:pPr>
        <w:pStyle w:val="Style16"/>
        <w:rPr/>
      </w:pPr>
      <w:r>
        <w:rPr/>
        <w:t>в) рассмотрению этой информации;</w:t>
      </w:r>
    </w:p>
    <w:p>
      <w:pPr>
        <w:pStyle w:val="Style16"/>
        <w:rPr/>
      </w:pPr>
      <w:r>
        <w:rPr/>
        <w:t>г) проведению, в случае необходимости, проверки для уточнения основания к возбуждению уголовного дела;</w:t>
      </w:r>
    </w:p>
    <w:p>
      <w:pPr>
        <w:pStyle w:val="Style16"/>
        <w:rPr/>
      </w:pPr>
      <w:r>
        <w:rPr/>
        <w:t>д) принятию соответствующего решения.</w:t>
      </w:r>
    </w:p>
    <w:p>
      <w:pPr>
        <w:pStyle w:val="Style16"/>
        <w:rPr/>
      </w:pPr>
      <w:r>
        <w:rPr/>
        <w:t>Содержание стадии возбуждения уголовного дела включает также разрешение целого ряда вопросов:</w:t>
      </w:r>
    </w:p>
    <w:p>
      <w:pPr>
        <w:pStyle w:val="Style16"/>
        <w:rPr/>
      </w:pPr>
      <w:r>
        <w:rPr/>
        <w:t>- является ли сообщение о преступлении законным поводом к возбуждению уголовного дела;</w:t>
      </w:r>
    </w:p>
    <w:p>
      <w:pPr>
        <w:pStyle w:val="Style16"/>
        <w:rPr/>
      </w:pPr>
      <w:r>
        <w:rPr/>
        <w:t>- содержатся ли в поводе сведения о признаках преступления;</w:t>
      </w:r>
    </w:p>
    <w:p>
      <w:pPr>
        <w:pStyle w:val="Style16"/>
        <w:rPr/>
      </w:pPr>
      <w:r>
        <w:rPr/>
        <w:t>- нет ли обстоятельств, исключающих производство по делу;</w:t>
      </w:r>
    </w:p>
    <w:p>
      <w:pPr>
        <w:pStyle w:val="Style16"/>
        <w:rPr/>
      </w:pPr>
      <w:r>
        <w:rPr/>
        <w:t>- по какой статье уголовного кодекса может быть квалифицировано преступление;</w:t>
      </w:r>
    </w:p>
    <w:p>
      <w:pPr>
        <w:pStyle w:val="Style16"/>
        <w:rPr/>
      </w:pPr>
      <w:r>
        <w:rPr/>
        <w:t>- какие меры следует принять для предупреждения или пресечения преступления;</w:t>
      </w:r>
    </w:p>
    <w:p>
      <w:pPr>
        <w:pStyle w:val="Style16"/>
        <w:rPr/>
      </w:pPr>
      <w:r>
        <w:rPr/>
        <w:t>- необходимо ли произвести осмотр места происшествия до возбуждения уголовного дела;</w:t>
      </w:r>
    </w:p>
    <w:p>
      <w:pPr>
        <w:pStyle w:val="Style16"/>
        <w:rPr/>
      </w:pPr>
      <w:r>
        <w:rPr/>
        <w:t>- какие меры следует принять для сохранения и закрепления следов преступления;</w:t>
      </w:r>
    </w:p>
    <w:p>
      <w:pPr>
        <w:pStyle w:val="Style16"/>
        <w:rPr/>
      </w:pPr>
      <w:r>
        <w:rPr/>
        <w:t xml:space="preserve"> </w:t>
      </w:r>
      <w:r>
        <w:rPr/>
        <w:t xml:space="preserve">- возникает ли необходимость проведения предварительной проверки и какие при этом необходимо произвести действия; </w:t>
      </w:r>
    </w:p>
    <w:p>
      <w:pPr>
        <w:pStyle w:val="Style16"/>
        <w:rPr/>
      </w:pPr>
      <w:r>
        <w:rPr/>
        <w:t>- вправе ли данный орган или должностное лицо разрешить вопрос о возбуждении уголовного дела;</w:t>
      </w:r>
    </w:p>
    <w:p>
      <w:pPr>
        <w:pStyle w:val="Style16"/>
        <w:rPr/>
      </w:pPr>
      <w:r>
        <w:rPr/>
        <w:t xml:space="preserve"> </w:t>
      </w:r>
      <w:r>
        <w:rPr/>
        <w:t>- подлежат ли материалы передаче по подследственности или подсудности и т.д.</w:t>
      </w:r>
    </w:p>
    <w:p>
      <w:pPr>
        <w:pStyle w:val="Style16"/>
        <w:rPr/>
      </w:pPr>
      <w:r>
        <w:rPr/>
        <w:t>Соответственно этому задачами стадии возбуждении уголовного дела являются:</w:t>
      </w:r>
    </w:p>
    <w:p>
      <w:pPr>
        <w:pStyle w:val="Style16"/>
        <w:rPr/>
      </w:pPr>
      <w:r>
        <w:rPr/>
        <w:t>1) установить наличие или отсутствие законного повода и основания к возбуждению уголовного дела;</w:t>
      </w:r>
    </w:p>
    <w:p>
      <w:pPr>
        <w:pStyle w:val="Style16"/>
        <w:rPr/>
      </w:pPr>
      <w:r>
        <w:rPr/>
        <w:t>2) обеспечить своевременное реагирование на преступление для быстрого и полного его раскрытия и расследования;</w:t>
      </w:r>
    </w:p>
    <w:p>
      <w:pPr>
        <w:pStyle w:val="Style16"/>
        <w:rPr/>
      </w:pPr>
      <w:r>
        <w:rPr/>
        <w:t>3) предотвратить готовящееся и пресечь начатое преступление;</w:t>
      </w:r>
    </w:p>
    <w:p>
      <w:pPr>
        <w:pStyle w:val="Style16"/>
        <w:rPr/>
      </w:pPr>
      <w:r>
        <w:rPr/>
        <w:t>4) закрепить следы преступления;</w:t>
      </w:r>
    </w:p>
    <w:p>
      <w:pPr>
        <w:pStyle w:val="Style16"/>
        <w:rPr/>
      </w:pPr>
      <w:r>
        <w:rPr/>
        <w:t>5) предотвратить расследование фактов, не содержащих в се</w:t>
        <w:softHyphen/>
        <w:t xml:space="preserve">бе признаков преступлений; </w:t>
      </w:r>
    </w:p>
    <w:p>
      <w:pPr>
        <w:pStyle w:val="Style16"/>
        <w:rPr/>
      </w:pPr>
      <w:r>
        <w:rPr/>
        <w:t>6) установить орган, обязанный осуществлять производство по уголовному делу.</w:t>
      </w:r>
    </w:p>
    <w:p>
      <w:pPr>
        <w:pStyle w:val="Style16"/>
        <w:rPr/>
      </w:pPr>
      <w:r>
        <w:rPr/>
        <w:t>Правом возбуждения уголовных дел наделены прокурор, а также орган дознания, дознаватель и следователь с согласия прокурора. При наличии соответствующих оснований эти долж</w:t>
        <w:softHyphen/>
        <w:t>ностные лица обязаны в пределах своей компетенции возбудить уголовное дело. По общему правилу, возбуждение уголовных дел не зависит от волеизъявления заинтересованных лиц. Исключение со</w:t>
        <w:softHyphen/>
        <w:t>ставляют лишь уголовные дела так называемого частного и частно-публичного обвинения, а также дела о преступлениях против интересов службы в коммерческих и иных организациях, предусмотренные главой 23 УК РФ, которые могут быть возбуждены не иначе как по заявлению потерпевшего или руководителя коммерческой организации (с его согласия). Кроме того, гл. 52 УПК РФ предусмотрен особый порядок возбуждения уголовных дел в отношении отдельных категорий лиц (членов Совета Федерации, депутатов Государственной Думы, судей, прокуроров, следователей, адвокатов и др.)</w:t>
      </w:r>
    </w:p>
    <w:p>
      <w:pPr>
        <w:pStyle w:val="Style16"/>
        <w:rPr/>
      </w:pPr>
      <w:r>
        <w:rPr/>
        <w:t>Значение стадии возбуждения уголовного дела состоит в том, что она в подавляющем большинстве случаев предшествует производству дознания. Возбуждение уго</w:t>
        <w:softHyphen/>
        <w:t xml:space="preserve">ловного дела служит правовым основанием для производства следственных действий и применения мер процессуального принуждения. Исключение составляет лишь осмотр места происшествия, который может быть произведен до возбуждения уголовного дела, а также освидетельствование и назначение экспертизы, которые могут быть произведены до получения согласия прокурора на возбуждение уголовного дела. Только после возбуждения уголовного дела к лицу могут быть применены меры процессуального принуждения. </w:t>
      </w:r>
    </w:p>
    <w:p>
      <w:pPr>
        <w:pStyle w:val="Style16"/>
        <w:rPr/>
      </w:pPr>
      <w:r>
        <w:rPr/>
        <w:t xml:space="preserve">Своевременное и обоснованное возбуждение уголовного дела обеспечивает успешное решение задач уголовного процесса. Необоснованное возбуждение уголовного дела приводит к бесполезной трате сил и средств, может повлечь за собой еще более серьезные нарушения - незаконное привлечение к уголовной ответственности, задержание, арест и т.д., а необоснованный  отказ в возбуждении уголовного дела порождает безнаказанность, создает условия для продолжения преступной деятельности.  </w:t>
      </w:r>
    </w:p>
    <w:p>
      <w:pPr>
        <w:pStyle w:val="Style16"/>
        <w:rPr/>
      </w:pPr>
      <w:r>
        <w:rPr/>
      </w:r>
    </w:p>
    <w:p>
      <w:pPr>
        <w:pStyle w:val="Style16"/>
        <w:rPr>
          <w:b/>
          <w:b/>
          <w:i/>
          <w:i/>
        </w:rPr>
      </w:pPr>
      <w:r>
        <w:rPr>
          <w:b/>
          <w:i/>
        </w:rPr>
        <w:t>2. Поводы и основание для возбуждения уголовного дела</w:t>
      </w:r>
    </w:p>
    <w:p>
      <w:pPr>
        <w:pStyle w:val="Style16"/>
        <w:rPr/>
      </w:pPr>
      <w:r>
        <w:rPr/>
      </w:r>
    </w:p>
    <w:p>
      <w:pPr>
        <w:pStyle w:val="Style16"/>
        <w:rPr/>
      </w:pPr>
      <w:r>
        <w:rPr/>
        <w:t xml:space="preserve">Уголовно-процессуальная деятельность может начаться только при наличии законного повода. </w:t>
      </w:r>
    </w:p>
    <w:p>
      <w:pPr>
        <w:pStyle w:val="Style16"/>
        <w:rPr/>
      </w:pPr>
      <w:r>
        <w:rPr>
          <w:i/>
          <w:iCs/>
        </w:rPr>
        <w:t>Повод</w:t>
      </w:r>
      <w:r>
        <w:rPr/>
        <w:t xml:space="preserve"> для возбуждения уголовного дела – это установленный уголовно-процессуальным законом источник, из которого компетентные органы и долж</w:t>
        <w:softHyphen/>
        <w:t xml:space="preserve">ностные лица получают информацию о преступлении. При наличии такого повода они обязаны рассмотреть вопрос о необходимости возбуждения уголовного дела. </w:t>
      </w:r>
    </w:p>
    <w:p>
      <w:pPr>
        <w:pStyle w:val="Style16"/>
        <w:rPr/>
      </w:pPr>
      <w:r>
        <w:rPr/>
        <w:t xml:space="preserve">Статья </w:t>
      </w:r>
      <w:r>
        <w:rPr>
          <w:b/>
        </w:rPr>
        <w:t>140</w:t>
      </w:r>
      <w:r>
        <w:rPr/>
        <w:t xml:space="preserve"> УПК содержит следующий</w:t>
      </w:r>
      <w:r>
        <w:rPr>
          <w:i/>
        </w:rPr>
        <w:t xml:space="preserve"> </w:t>
      </w:r>
      <w:r>
        <w:rPr/>
        <w:t>перечень поводов для воз</w:t>
        <w:softHyphen/>
        <w:t xml:space="preserve">буждения уголовного дела: </w:t>
      </w:r>
    </w:p>
    <w:p>
      <w:pPr>
        <w:pStyle w:val="Style16"/>
        <w:rPr/>
      </w:pPr>
      <w:r>
        <w:rPr/>
        <w:t xml:space="preserve">1) заявление о преступлении; </w:t>
      </w:r>
    </w:p>
    <w:p>
      <w:pPr>
        <w:pStyle w:val="Style16"/>
        <w:rPr/>
      </w:pPr>
      <w:r>
        <w:rPr/>
        <w:t xml:space="preserve">2) явка с повинной; </w:t>
      </w:r>
    </w:p>
    <w:p>
      <w:pPr>
        <w:pStyle w:val="Style16"/>
        <w:rPr/>
      </w:pPr>
      <w:r>
        <w:rPr/>
        <w:t>3) сообщение о совершенном или готовящемся преступлении, полученное из иных источников.</w:t>
      </w:r>
    </w:p>
    <w:p>
      <w:pPr>
        <w:pStyle w:val="Style16"/>
        <w:rPr/>
      </w:pPr>
      <w:r>
        <w:rPr/>
        <w:t>Закон не только перечисляет поводы, но и регламентирует порядок и условия их получения, а также предусматривает гарантии, обеспечивающие допустимость и достоверность получаемой информации.</w:t>
      </w:r>
    </w:p>
    <w:p>
      <w:pPr>
        <w:pStyle w:val="Style16"/>
        <w:rPr/>
      </w:pPr>
      <w:r>
        <w:rPr>
          <w:i/>
        </w:rPr>
        <w:t>Заявление о преступлении</w:t>
      </w:r>
      <w:r>
        <w:rPr/>
        <w:t xml:space="preserve"> – наиболее распространенный на практике повод к возбуждению уголовного дела.</w:t>
      </w:r>
    </w:p>
    <w:p>
      <w:pPr>
        <w:pStyle w:val="Style16"/>
        <w:rPr/>
      </w:pPr>
      <w:r>
        <w:rPr/>
        <w:t>Заявления граждан могут быть устными или письменными. Устные заявления подлежат зане</w:t>
        <w:softHyphen/>
        <w:t>сению в протокол, который подписывается заявителем и должностным лицом, принявшим заявление. При этом заявителю разъясняется уголовная ответственность за заведомо ложный донос, о чем делает</w:t>
        <w:softHyphen/>
        <w:t xml:space="preserve">ся отметка в протоколе, удостоверяемая его подписью. Письменное заявление должно быть подписано лицом, от которого оно исходит. </w:t>
      </w:r>
    </w:p>
    <w:p>
      <w:pPr>
        <w:pStyle w:val="Style16"/>
        <w:rPr/>
      </w:pPr>
      <w:r>
        <w:rPr/>
        <w:t>Не являются поводами к возбуждению уго</w:t>
        <w:softHyphen/>
        <w:t>ловного дела анонимные заявления и письма. Вместе с тем они могут быть проверены оперативным путем. Если в результате такой проверки будут установлены признаки пре</w:t>
        <w:softHyphen/>
        <w:t>ступления, то поводом к возбуждению уголовного дела будет уже не заявление, а сообщение о преступлении, полученное из иных источников, оформленное рапортом сотрудника, производившего проверку.</w:t>
      </w:r>
    </w:p>
    <w:p>
      <w:pPr>
        <w:pStyle w:val="Style16"/>
        <w:rPr/>
      </w:pPr>
      <w:r>
        <w:rPr/>
        <w:t>Если устное сообщение о преступлении сделано при производстве следственного действия, оно должно быть занесено в протокол данного следственного действия.</w:t>
      </w:r>
    </w:p>
    <w:p>
      <w:pPr>
        <w:pStyle w:val="Style16"/>
        <w:rPr/>
      </w:pPr>
      <w:r>
        <w:rPr/>
        <w:t>Заявления, поступившие из организаций, предприятий, учреж</w:t>
        <w:softHyphen/>
        <w:t xml:space="preserve">дений и должностных лиц должны быть сделаны в письменной форме и подписаны соответствующими руководителями. </w:t>
      </w:r>
    </w:p>
    <w:p>
      <w:pPr>
        <w:pStyle w:val="Style16"/>
        <w:rPr/>
      </w:pPr>
      <w:r>
        <w:rPr>
          <w:i/>
        </w:rPr>
        <w:t>Явка с повинной</w:t>
      </w:r>
      <w:r>
        <w:rPr/>
        <w:t xml:space="preserve">  - это добровольное сообщение лица о совершенном им самим преступлении. Заявление о явке с повинной также может быть сделано в устной или письменной форме. Устное заявление подлежит занесению в протокол, в котором подробно излагается сделанное заявление. Протокол подписывается явившимся с повинной и лицом, со</w:t>
        <w:softHyphen/>
        <w:t>ставившим его.</w:t>
      </w:r>
    </w:p>
    <w:p>
      <w:pPr>
        <w:pStyle w:val="Style16"/>
        <w:rPr/>
      </w:pPr>
      <w:r>
        <w:rPr>
          <w:i/>
        </w:rPr>
        <w:t xml:space="preserve">Сообщение о совершенном или готовящемся преступлении, полученное из иных источников </w:t>
      </w:r>
      <w:r>
        <w:rPr/>
        <w:t xml:space="preserve">принимается лицом, получившим данное сообщение, о чем составляется рапорт об обнаружении признаков преступления. </w:t>
      </w:r>
    </w:p>
    <w:p>
      <w:pPr>
        <w:pStyle w:val="Style16"/>
        <w:rPr/>
      </w:pPr>
      <w:r>
        <w:rPr/>
        <w:t xml:space="preserve">Для возбуждения уголовного дела одного лишь законного повода недостаточно. Закон требует для этого также наличия </w:t>
      </w:r>
      <w:r>
        <w:rPr>
          <w:i/>
        </w:rPr>
        <w:t>основания</w:t>
      </w:r>
      <w:r>
        <w:rPr/>
        <w:t xml:space="preserve">. В соответствии с ч. 2 ст. </w:t>
      </w:r>
      <w:r>
        <w:rPr>
          <w:b/>
          <w:bCs/>
        </w:rPr>
        <w:t>140</w:t>
      </w:r>
      <w:r>
        <w:rPr/>
        <w:t xml:space="preserve"> УПК уголовное дело может быть возбуждено только в случаях, когда имеются достаточные данные, указывающие на признаки преступления. </w:t>
      </w:r>
    </w:p>
    <w:p>
      <w:pPr>
        <w:pStyle w:val="Style16"/>
        <w:rPr/>
      </w:pPr>
      <w:r>
        <w:rPr/>
        <w:t>На практике очень часто под «достаточными данными, указывающими на признаки преступления» понимают информацию, которая достоверно свидетельствует обо всех элементах состава преступления. Это приводит к попыткам решить в начальной стадии уголовного процесса задачи, перед ней не стоящие: установить все элементы состава преступления собрать и проверить доказательственную информацию. Подобное толкование оправдывает в отдельных случаях несвоевременное возбуждение уголовных дел. Вместе с тем в момент возбуждения уголовного дела компетентные органы, как правило, обладают небольшим объемом информации о преступлении. Поэтому необходимо четко понимать, что же такое «признаки преступления». Исходя из уголовно-правового понятия «преступление» ими являются противоправность, общественная опасность и наказуемость деяния. Именно наличие достаточ</w:t>
        <w:softHyphen/>
        <w:t>ных данных об этих признаках и является основанием для возбуждения уголовного дела. Учитывая, что дознание осуществляется только в отношении конкретных лиц, на момент возбуждения уголовного дела дознавателем должны иметься данные о лице, подозреваемом в совершении преступления.</w:t>
      </w:r>
    </w:p>
    <w:p>
      <w:pPr>
        <w:pStyle w:val="Style16"/>
        <w:rPr/>
      </w:pPr>
      <w:r>
        <w:rPr/>
      </w:r>
    </w:p>
    <w:p>
      <w:pPr>
        <w:pStyle w:val="Style16"/>
        <w:rPr>
          <w:b/>
          <w:b/>
          <w:i/>
          <w:i/>
        </w:rPr>
      </w:pPr>
      <w:r>
        <w:rPr>
          <w:b/>
          <w:i/>
        </w:rPr>
        <w:t>3. Обстоятельства, исключающие производство по уголовному делу</w:t>
      </w:r>
    </w:p>
    <w:p>
      <w:pPr>
        <w:pStyle w:val="Style16"/>
        <w:rPr/>
      </w:pPr>
      <w:r>
        <w:rPr/>
      </w:r>
    </w:p>
    <w:p>
      <w:pPr>
        <w:pStyle w:val="Style16"/>
        <w:rPr/>
      </w:pPr>
      <w:r>
        <w:rPr/>
        <w:t>Уголовное дело не может быть возбуждено в случае отсут</w:t>
        <w:softHyphen/>
        <w:t xml:space="preserve">ствия повода или основания, а также при наличии </w:t>
      </w:r>
      <w:r>
        <w:rPr>
          <w:i/>
        </w:rPr>
        <w:t>обстоятельств, исключающих производство по делу.</w:t>
      </w:r>
    </w:p>
    <w:p>
      <w:pPr>
        <w:pStyle w:val="Style16"/>
        <w:rPr/>
      </w:pPr>
      <w:r>
        <w:rPr/>
        <w:t xml:space="preserve">Перечень таких обстоятельств приводится в ст. </w:t>
      </w:r>
      <w:r>
        <w:rPr>
          <w:b/>
        </w:rPr>
        <w:t xml:space="preserve">24 </w:t>
      </w:r>
      <w:r>
        <w:rPr/>
        <w:t>и</w:t>
      </w:r>
      <w:r>
        <w:rPr>
          <w:b/>
        </w:rPr>
        <w:t xml:space="preserve"> 27 </w:t>
      </w:r>
      <w:r>
        <w:rPr/>
        <w:t>УПК. К их числу относятся:</w:t>
      </w:r>
    </w:p>
    <w:p>
      <w:pPr>
        <w:pStyle w:val="Style16"/>
        <w:rPr/>
      </w:pPr>
      <w:r>
        <w:rPr/>
        <w:t xml:space="preserve">1) </w:t>
      </w:r>
      <w:r>
        <w:rPr>
          <w:i/>
          <w:iCs/>
        </w:rPr>
        <w:t>Отсутствие события преступления</w:t>
      </w:r>
      <w:r>
        <w:rPr/>
        <w:t xml:space="preserve">. </w:t>
      </w:r>
    </w:p>
    <w:p>
      <w:pPr>
        <w:pStyle w:val="Style16"/>
        <w:rPr/>
      </w:pPr>
      <w:r>
        <w:rPr/>
        <w:t xml:space="preserve">Имеются в виду случаи, когда преступного деяния, о котором поступило сообщение, в действительности не было. Например, при рассмотрении сообщения об убийстве выясняется, что смерть наступила в результате несчастного случая, а не явилась следствием чьих-либо противоправных действий. </w:t>
      </w:r>
    </w:p>
    <w:p>
      <w:pPr>
        <w:pStyle w:val="Style16"/>
        <w:rPr/>
      </w:pPr>
      <w:r>
        <w:rPr/>
        <w:t xml:space="preserve">2) </w:t>
      </w:r>
      <w:r>
        <w:rPr>
          <w:i/>
          <w:iCs/>
        </w:rPr>
        <w:t>Отсутствие в деянии</w:t>
      </w:r>
      <w:r>
        <w:rPr>
          <w:b/>
          <w:i/>
          <w:iCs/>
        </w:rPr>
        <w:t xml:space="preserve"> </w:t>
      </w:r>
      <w:r>
        <w:rPr>
          <w:i/>
          <w:iCs/>
        </w:rPr>
        <w:t>состава преступления</w:t>
      </w:r>
      <w:r>
        <w:rPr/>
        <w:t xml:space="preserve">. </w:t>
      </w:r>
    </w:p>
    <w:p>
      <w:pPr>
        <w:pStyle w:val="Style16"/>
        <w:rPr/>
      </w:pPr>
      <w:r>
        <w:rPr/>
        <w:t>Событие, о котором идет речь в заявлении (сообщении), в действительности существовало, одна</w:t>
        <w:softHyphen/>
        <w:t xml:space="preserve">ко оно не является преступлением, поскольку отсутствует какой-либо из элементов его состава – объект, объективная сторона, субъект (например, в силу недостижения возраста уголовной ответственности)  или субъективная сторона. Отказ в возбуждении уголовного дела по данному основанию допускается лишь в отношении конкретного лица. </w:t>
      </w:r>
    </w:p>
    <w:p>
      <w:pPr>
        <w:pStyle w:val="Style16"/>
        <w:rPr/>
      </w:pPr>
      <w:r>
        <w:rPr/>
        <w:t xml:space="preserve">3) </w:t>
      </w:r>
      <w:r>
        <w:rPr>
          <w:i/>
          <w:iCs/>
        </w:rPr>
        <w:t>Истечение сроков давности уголовного преследования</w:t>
      </w:r>
      <w:r>
        <w:rPr/>
        <w:t>.</w:t>
      </w:r>
    </w:p>
    <w:p>
      <w:pPr>
        <w:pStyle w:val="Style16"/>
        <w:rPr/>
      </w:pPr>
      <w:r>
        <w:rPr/>
        <w:t>В том случае, если истекли сроки давности, предусмотренные ст. 78 Уголовного кодекса Российской Федерации, лицо подлежит освобождению от уголовной ответственности. Когда факт истечения сроков давности становится известным в первоначальной стадии процесса, возбуждение уголовного дела теряет всякий смысл. В данном случае необходимо получить согласие лица, в отношении которого решается вопрос о возбуждении уголовного дела.</w:t>
      </w:r>
    </w:p>
    <w:p>
      <w:pPr>
        <w:pStyle w:val="Style16"/>
        <w:rPr/>
      </w:pPr>
      <w:r>
        <w:rPr>
          <w:i/>
        </w:rPr>
        <w:t>4) Смерть лица, совершившего преступление</w:t>
      </w:r>
      <w:r>
        <w:rPr/>
        <w:t>, за ис</w:t>
        <w:softHyphen/>
        <w:t xml:space="preserve">ключением случаев, когда производство по делу необходимо для реабилитации умершего. </w:t>
      </w:r>
    </w:p>
    <w:p>
      <w:pPr>
        <w:pStyle w:val="Style16"/>
        <w:rPr/>
      </w:pPr>
      <w:r>
        <w:rPr/>
        <w:t xml:space="preserve">5) </w:t>
      </w:r>
      <w:r>
        <w:rPr>
          <w:i/>
          <w:iCs/>
        </w:rPr>
        <w:t xml:space="preserve">Отсутствие заявления </w:t>
      </w:r>
      <w:r>
        <w:rPr/>
        <w:t xml:space="preserve">потерпевшего, если дело может быть возбуждено не иначе как по его заявлению. </w:t>
      </w:r>
    </w:p>
    <w:p>
      <w:pPr>
        <w:pStyle w:val="Style16"/>
        <w:rPr/>
      </w:pPr>
      <w:r>
        <w:rPr/>
        <w:t>Не иначе как по заявлению потерпевшего могут быть возбуждены дела частного и частно-публичного обвинения. Отсутствие такого заявления является основанием для отказа в возбуждении уголовного дела. Однако если преступление совершено в отношении лица, находящегося в зависимом состоянии или по иным причинам не способного самостоятельно воспользоваться своими правами, дознаватель с согласия прокурора вправе возбудить такое дело и при отсутствии заявления потерпевшего.</w:t>
      </w:r>
    </w:p>
    <w:p>
      <w:pPr>
        <w:pStyle w:val="Style16"/>
        <w:rPr/>
      </w:pPr>
      <w:r>
        <w:rPr>
          <w:i/>
        </w:rPr>
        <w:t>6) Отсутствие заключения суда</w:t>
      </w:r>
      <w:r>
        <w:rPr/>
        <w:t xml:space="preserve"> </w:t>
      </w:r>
      <w:r>
        <w:rPr>
          <w:i/>
        </w:rPr>
        <w:t>о наличии признаков преступления</w:t>
      </w:r>
      <w:r>
        <w:rPr/>
        <w:t xml:space="preserve"> </w:t>
      </w:r>
      <w:r>
        <w:rPr>
          <w:i/>
        </w:rPr>
        <w:t>в действиях</w:t>
      </w:r>
      <w:r>
        <w:rPr/>
        <w:t xml:space="preserve">: члена Совета Федерации, депутата Государственной Думы и законодательного (представительного) органа власти субъекта РФ, судьи Конституционного Суда и других судей,  прокурора, следователя, адвоката либо </w:t>
      </w:r>
      <w:r>
        <w:rPr>
          <w:i/>
        </w:rPr>
        <w:t>отсутствие согласия</w:t>
      </w:r>
      <w:r>
        <w:rPr/>
        <w:t xml:space="preserve"> </w:t>
      </w:r>
      <w:r>
        <w:rPr>
          <w:i/>
        </w:rPr>
        <w:t>Совета Федерации, Государственной Думы, Конституционного Суда, квалификационной коллегии судей</w:t>
      </w:r>
      <w:r>
        <w:rPr/>
        <w:t xml:space="preserve"> </w:t>
      </w:r>
      <w:r>
        <w:rPr>
          <w:i/>
        </w:rPr>
        <w:t xml:space="preserve">на возбуждение уголовного дела </w:t>
      </w:r>
      <w:r>
        <w:rPr/>
        <w:t xml:space="preserve">в отношении: члена Совета Федерации, депутата Государственной Думы, судьи Конституционного Суда и других судей. Однако отказ в возбуждении уголовного дела не допускается, если указанные лица возражают против такого решения. </w:t>
      </w:r>
    </w:p>
    <w:p>
      <w:pPr>
        <w:pStyle w:val="Style16"/>
        <w:rPr/>
      </w:pPr>
      <w:r>
        <w:rPr/>
        <w:t xml:space="preserve">7) </w:t>
      </w:r>
      <w:r>
        <w:rPr>
          <w:i/>
          <w:iCs/>
        </w:rPr>
        <w:t>Устранение новым уголовным законом преступности и наказуемости деяния</w:t>
      </w:r>
      <w:r>
        <w:rPr/>
        <w:t>.</w:t>
      </w:r>
    </w:p>
    <w:p>
      <w:pPr>
        <w:pStyle w:val="Style16"/>
        <w:rPr/>
      </w:pPr>
      <w:r>
        <w:rPr/>
        <w:t>Если к моменту возбуждения уголовного дела будет принят новый Уголовный закон, декриминализирующий совершенное деяние, следует принять решение об отказе в возбуждении уголовного дела.</w:t>
      </w:r>
    </w:p>
    <w:p>
      <w:pPr>
        <w:pStyle w:val="Style16"/>
        <w:rPr/>
      </w:pPr>
      <w:r>
        <w:rPr/>
        <w:t xml:space="preserve">8) </w:t>
      </w:r>
      <w:r>
        <w:rPr>
          <w:i/>
          <w:iCs/>
        </w:rPr>
        <w:t>Наличие акта амнистии</w:t>
      </w:r>
      <w:r>
        <w:rPr/>
        <w:t>, если он устраняет примене</w:t>
        <w:softHyphen/>
        <w:t>ние наказания за совершенное деяние.</w:t>
      </w:r>
    </w:p>
    <w:p>
      <w:pPr>
        <w:pStyle w:val="Style16"/>
        <w:rPr/>
      </w:pPr>
      <w:r>
        <w:rPr/>
        <w:t>Если преступление совершено до издания закона об амнистии, которым полностью устраняется наказание за это деяние, уголовное дело не может быть возбуждено. Однако для отказа в возбуждении уголовного дела по этому основанию необходимо иметь достаточный объем сведений, на основании которых можно сделать вывод о наличии конкретного состава преступления, подпадающего под акт амнистии. Кроме того, необходимо получить согласие лица, совершившего преступление, на отказ в возбуждении уголовного дела.</w:t>
      </w:r>
    </w:p>
    <w:p>
      <w:pPr>
        <w:pStyle w:val="Style16"/>
        <w:rPr/>
      </w:pPr>
      <w:r>
        <w:rPr/>
        <w:t xml:space="preserve">9) </w:t>
      </w:r>
      <w:r>
        <w:rPr>
          <w:i/>
          <w:iCs/>
        </w:rPr>
        <w:t>Наличие вступившего в законную силу приговора в отношении того же лица, по тому же обвинению либо определения суда или постановления судьи о прекращении дела по тому же ос</w:t>
        <w:softHyphen/>
        <w:t>нованию</w:t>
      </w:r>
      <w:r>
        <w:rPr/>
        <w:t xml:space="preserve">. </w:t>
      </w:r>
    </w:p>
    <w:p>
      <w:pPr>
        <w:pStyle w:val="Style16"/>
        <w:rPr/>
      </w:pPr>
      <w:r>
        <w:rPr/>
        <w:t xml:space="preserve">Здесь речь идет о факте, который уже рассматривался и был разрешен </w:t>
      </w:r>
      <w:r>
        <w:rPr>
          <w:i/>
        </w:rPr>
        <w:t>судом</w:t>
      </w:r>
      <w:r>
        <w:rPr/>
        <w:t xml:space="preserve">. </w:t>
      </w:r>
    </w:p>
    <w:p>
      <w:pPr>
        <w:pStyle w:val="Style16"/>
        <w:rPr/>
      </w:pPr>
      <w:r>
        <w:rPr/>
        <w:t xml:space="preserve">10) </w:t>
      </w:r>
      <w:r>
        <w:rPr>
          <w:i/>
          <w:iCs/>
        </w:rPr>
        <w:t>Наличие неотмененного поста</w:t>
        <w:softHyphen/>
        <w:t>новления органа дознания, следователя, прокурора о пре</w:t>
        <w:softHyphen/>
        <w:t>кращении дела в отношении того же лица, по тому же обвинению либо об отказе в возбуждении уголовного дела</w:t>
      </w:r>
      <w:r>
        <w:rPr/>
        <w:t xml:space="preserve">. </w:t>
      </w:r>
    </w:p>
    <w:p>
      <w:pPr>
        <w:pStyle w:val="Style16"/>
        <w:rPr/>
      </w:pPr>
      <w:r>
        <w:rPr/>
        <w:t xml:space="preserve">В данном случае речь идет о факте, разрешенном </w:t>
      </w:r>
      <w:r>
        <w:rPr>
          <w:i/>
        </w:rPr>
        <w:t>органом предварительного расследования или прокурором</w:t>
      </w:r>
      <w:r>
        <w:rPr/>
        <w:t>. Если же основания для возбуждения уголовного дела появились вновь, прежде чем принять новое решение, необходимо в установленном законом порядке отменить предыдущее</w:t>
      </w:r>
      <w:r>
        <w:rPr>
          <w:rStyle w:val="FootnoteCharacters"/>
          <w:rStyle w:val="FootnoteAnchor"/>
        </w:rPr>
        <w:footnoteReference w:id="21"/>
      </w:r>
      <w:r>
        <w:rPr/>
        <w:t xml:space="preserve">. </w:t>
      </w:r>
    </w:p>
    <w:p>
      <w:pPr>
        <w:pStyle w:val="Style16"/>
        <w:rPr/>
      </w:pPr>
      <w:r>
        <w:rPr/>
      </w:r>
    </w:p>
    <w:p>
      <w:pPr>
        <w:pStyle w:val="Style16"/>
        <w:rPr>
          <w:b/>
          <w:b/>
          <w:i/>
          <w:i/>
        </w:rPr>
      </w:pPr>
      <w:r>
        <w:rPr>
          <w:b/>
          <w:i/>
        </w:rPr>
        <w:t>4. Порядок рассмотрения сообщения о преступлении</w:t>
      </w:r>
    </w:p>
    <w:p>
      <w:pPr>
        <w:pStyle w:val="Style16"/>
        <w:rPr/>
      </w:pPr>
      <w:r>
        <w:rPr/>
      </w:r>
    </w:p>
    <w:p>
      <w:pPr>
        <w:pStyle w:val="Style16"/>
        <w:rPr/>
      </w:pPr>
      <w:r>
        <w:rPr/>
        <w:t>Заявление или сообщение о преступлении должно быть принято соответствующим должностным лицом и зарегистрировано в установленном порядке. Заявителю выдается документ о принятии сообщения о преступлении с указанием данных о лице, его принявшем, даты и времени его принятия. Отказ в приеме сообщения о преступлении может быть обжалован прокурору или в суд.</w:t>
      </w:r>
    </w:p>
    <w:p>
      <w:pPr>
        <w:pStyle w:val="Style16"/>
        <w:rPr/>
      </w:pPr>
      <w:r>
        <w:rPr/>
        <w:t xml:space="preserve">В тех случаях, когда из поступившей информации (повода) о преступлении с достаточной ясностью нельзя сделать вывод о наличии или отсутствии основания для возбуждения уголовного дела, а также обстоятельств, исключающих производство по делу, может быть проведена предварительная проверка в порядке ст. </w:t>
      </w:r>
      <w:r>
        <w:rPr>
          <w:b/>
        </w:rPr>
        <w:t>144</w:t>
      </w:r>
      <w:r>
        <w:rPr/>
        <w:t xml:space="preserve"> УПК. Она дает возможность получить дополнительные сведения и материалы, необходимые для правильного разрешения вопроса о возбуждении уголовного дела.</w:t>
      </w:r>
    </w:p>
    <w:p>
      <w:pPr>
        <w:pStyle w:val="Style16"/>
        <w:rPr/>
      </w:pPr>
      <w:r>
        <w:rPr/>
        <w:t>Производство следственных действий до возбуждения уголовного дела, по общему правилу, запрещено, за исключением осмотра места происшествия. Кроме того, после вынесения постановления о возбуждении уголовного дела, но до получения согласия прокурора в случаях, не терпящих отлагательства, могут быть произведены освидетельствование и назначение экспертизы.</w:t>
      </w:r>
    </w:p>
    <w:p>
      <w:pPr>
        <w:pStyle w:val="Style16"/>
        <w:rPr/>
      </w:pPr>
      <w:r>
        <w:rPr/>
        <w:t xml:space="preserve">В качестве методов предварительной проверки закон допускает производство ревизий, документальных проверок с участием специалистов. На практике, кроме того, часто используют такие методы, как: получение объяснений; истребование и получение необходимых предметов и документов; производство инвентаризаций, контрольных закупок, а также специальных исследований.  </w:t>
      </w:r>
    </w:p>
    <w:p>
      <w:pPr>
        <w:pStyle w:val="Style16"/>
        <w:rPr/>
      </w:pPr>
      <w:r>
        <w:rPr/>
        <w:t>Объяснение может быть получено от любого лица, которому известны какие-либо обстоятельства, имеющие значение для правильного решения вопроса  о возбуждении уголовного дела. Процедура получения объяснений близка к процедуре допроса, однако лицо не несет уголовную ответственность за дачу заведомо ложных сведений.</w:t>
      </w:r>
    </w:p>
    <w:p>
      <w:pPr>
        <w:pStyle w:val="Style16"/>
        <w:rPr/>
      </w:pPr>
      <w:r>
        <w:rPr/>
        <w:t>Необходимые предметы и документы могут быть истребованы по почте или непосредственно у граждан или должностных лиц. В последнем случае должен быть составлен соответствующий протокол с указанием времени, места и обстоятельств истребования и получения необходимых материалов. Аналогичный протокол должен быть составлен и при принятии представленных гражданами и должностными лицами предметов и документов.</w:t>
      </w:r>
    </w:p>
    <w:p>
      <w:pPr>
        <w:pStyle w:val="Style16"/>
        <w:rPr/>
      </w:pPr>
      <w:r>
        <w:rPr/>
        <w:t xml:space="preserve">Документальные проверки и ревизии производятся в основном по делам о преступлениях в сфере экономики.  </w:t>
      </w:r>
    </w:p>
    <w:p>
      <w:pPr>
        <w:pStyle w:val="Style16"/>
        <w:rPr/>
      </w:pPr>
      <w:r>
        <w:rPr/>
        <w:t>Документальная проверка – это изучение по документам какой-либо одной стороны деятельности предприятия, организации, учреждения с целью получения сведений о наличии или отсутствии оснований для возбуждения уголовного дела. При этом составляется акт документальной проверки.</w:t>
      </w:r>
    </w:p>
    <w:p>
      <w:pPr>
        <w:pStyle w:val="Style16"/>
        <w:rPr/>
      </w:pPr>
      <w:r>
        <w:rPr/>
        <w:t xml:space="preserve">Ревизия – это проверка всей финансово-хозяйственной деятельности учреждения, предприятия, организации за определенный период. Она также производится путем изучения и анализа сведений, содержащихся в документах. По итогам ревизии составляется акт. </w:t>
      </w:r>
    </w:p>
    <w:p>
      <w:pPr>
        <w:pStyle w:val="Style16"/>
        <w:rPr/>
      </w:pPr>
      <w:r>
        <w:rPr/>
        <w:t>Органы дознания широко используют для решения вопроса о наличии или отсутствии основания к возбуждению уголовного дела помощь специалистов, поручая им производство исследований разного рода.</w:t>
      </w:r>
    </w:p>
    <w:p>
      <w:pPr>
        <w:pStyle w:val="Style16"/>
        <w:rPr/>
      </w:pPr>
      <w:r>
        <w:rPr/>
        <w:t>В том случае, если сообщение о преступлении распространено в средствах массовой информации, орган дознания, дознаватель может произвести его проверку только по поручению прокурора. Редакция (главный редактор) средства массовой информации обязаны передать по требованию органа дознания, дознавателя имеющиеся документы и материалы, подтверждающие сообщение о преступлении, а также данные о лице, предоставившем эту информацию, за исключением случаев, когда это лицо поставило условие о сохранении в тайне источника информации.</w:t>
      </w:r>
    </w:p>
    <w:p>
      <w:pPr>
        <w:pStyle w:val="Style16"/>
        <w:rPr/>
      </w:pPr>
      <w:r>
        <w:rPr/>
        <w:t xml:space="preserve">Предварительная проверка производится в срок не более трех суток с момента получения и регистрации заявления (сообщения) о преступлении. Однако по ходатайству дознавателя срок проверки может быть продлен начальником органа дознания до 10 суток, а при необходимости проведения документальных проверок и ревизий – до 30 суток (Приложение 7, 8, 9 ст. 476 УПК). Дальнейшему продлению этот срок не подлежит. </w:t>
      </w:r>
    </w:p>
    <w:p>
      <w:pPr>
        <w:pStyle w:val="Style16"/>
        <w:rPr/>
      </w:pPr>
      <w:r>
        <w:rPr/>
        <w:t>Предварительная проверка заявлений (сообщений) о преступлениях служит одной из гарантий законного и обоснованного возбуждения уголовного дела. Вместе с тем она должна проводится только в случае действительной необходимости. Если же признаки преступления с достаточной ясностью содержатся в самом заявлении (сообщении) о преступлении, уголовное дело должно быть возбуждено немедленно.</w:t>
      </w:r>
    </w:p>
    <w:p>
      <w:pPr>
        <w:pStyle w:val="Style16"/>
        <w:rPr/>
      </w:pPr>
      <w:r>
        <w:rPr/>
      </w:r>
    </w:p>
    <w:p>
      <w:pPr>
        <w:pStyle w:val="Style16"/>
        <w:rPr>
          <w:b/>
          <w:b/>
          <w:i/>
          <w:i/>
        </w:rPr>
      </w:pPr>
      <w:r>
        <w:rPr>
          <w:b/>
          <w:i/>
        </w:rPr>
        <w:t>5. Процессуальный порядок возбуждения уголовного дела</w:t>
      </w:r>
    </w:p>
    <w:p>
      <w:pPr>
        <w:pStyle w:val="Style16"/>
        <w:rPr/>
      </w:pPr>
      <w:r>
        <w:rPr/>
      </w:r>
    </w:p>
    <w:p>
      <w:pPr>
        <w:pStyle w:val="Style16"/>
        <w:rPr/>
      </w:pPr>
      <w:r>
        <w:rPr/>
        <w:t xml:space="preserve">В результате рассмотрения поступившего заявления или сообщения о преступлении должно быть принято одно из решений, предусмотренных ст. </w:t>
      </w:r>
      <w:r>
        <w:rPr>
          <w:b/>
          <w:bCs/>
        </w:rPr>
        <w:t>145</w:t>
      </w:r>
      <w:r>
        <w:rPr/>
        <w:t xml:space="preserve"> УПК: </w:t>
      </w:r>
    </w:p>
    <w:p>
      <w:pPr>
        <w:pStyle w:val="Style16"/>
        <w:rPr/>
      </w:pPr>
      <w:r>
        <w:rPr/>
        <w:t xml:space="preserve">1) о возбуждении уголовного дела; </w:t>
      </w:r>
    </w:p>
    <w:p>
      <w:pPr>
        <w:pStyle w:val="Style16"/>
        <w:rPr/>
      </w:pPr>
      <w:r>
        <w:rPr/>
        <w:t xml:space="preserve">2) об отказе в возбуждении уголовного дела; </w:t>
      </w:r>
    </w:p>
    <w:p>
      <w:pPr>
        <w:pStyle w:val="Style16"/>
        <w:rPr/>
      </w:pPr>
      <w:r>
        <w:rPr/>
        <w:t>3) о передаче заявления или сообщения по подследственности или по подсуд</w:t>
        <w:softHyphen/>
        <w:t xml:space="preserve">ности. </w:t>
      </w:r>
    </w:p>
    <w:p>
      <w:pPr>
        <w:pStyle w:val="Style16"/>
        <w:rPr/>
      </w:pPr>
      <w:r>
        <w:rPr>
          <w:i/>
        </w:rPr>
        <w:t xml:space="preserve">Возбуждение уголовного дела. </w:t>
      </w:r>
      <w:r>
        <w:rPr/>
        <w:t>Такое решение может быть принято только при наличии законного повода и осно</w:t>
        <w:softHyphen/>
        <w:t xml:space="preserve">вания и отсутствии обстоятельств, исключающих производство по делу. О возбуждении уголовного дела дознаватель с согласия прокурора выносит постановление. </w:t>
      </w:r>
    </w:p>
    <w:p>
      <w:pPr>
        <w:pStyle w:val="Style16"/>
        <w:rPr/>
      </w:pPr>
      <w:r>
        <w:rPr/>
        <w:t xml:space="preserve">В постановлении о возбуждении уголовного дела указываются дата, время, место вынесения, кем оно вынесено, повод и основание для возбуждения дела, а также квалификации преступления по соответствующей статье Уголовного кодекса (Приложение 13, 14 ст. 476 УПК). </w:t>
      </w:r>
    </w:p>
    <w:p>
      <w:pPr>
        <w:pStyle w:val="Style16"/>
        <w:rPr/>
      </w:pPr>
      <w:r>
        <w:rPr/>
        <w:t xml:space="preserve">Постановление дознавателя о возбуждении уголовного дела немедленно направляется прокурору (ст. </w:t>
      </w:r>
      <w:r>
        <w:rPr>
          <w:b/>
        </w:rPr>
        <w:t>146</w:t>
      </w:r>
      <w:r>
        <w:rPr/>
        <w:t xml:space="preserve"> УПК). К постановлению прилагаются материалы проверки сообщения о преступлении, а в случае производства осмотра места происшествия, освидетельствования, назначения судебной экспертизы, - соответствующие протоколы и постановления. Прокурор, получив постановление, обязан дать согласие на возбуждение уголовного дела либо вынести постановление об отказе в даче согласия на возбуждение уголовного дела (Приложение 22 ст. 476 УПК) или о возвращении материалов для дополнительной проверки. О принятом решении сообщается заявителю и</w:t>
      </w:r>
      <w:r>
        <w:rPr>
          <w:b/>
        </w:rPr>
        <w:t xml:space="preserve"> </w:t>
      </w:r>
      <w:r>
        <w:rPr/>
        <w:t xml:space="preserve">лицу, в отношении которого возбуждено уголовное дело. </w:t>
      </w:r>
    </w:p>
    <w:p>
      <w:pPr>
        <w:pStyle w:val="Style16"/>
        <w:rPr/>
      </w:pPr>
      <w:r>
        <w:rPr>
          <w:i/>
        </w:rPr>
        <w:t>Отказ в возбуждении уголовного дела</w:t>
      </w:r>
      <w:r>
        <w:rPr/>
        <w:t>. При отсутствии основания для возбуждения уголовного дела, а также при наличии обстоятельств, исключающих производство по делу, дознаватель выносит мотивированное постановление об отказе в возбуждении уголовного дела.</w:t>
      </w:r>
    </w:p>
    <w:p>
      <w:pPr>
        <w:pStyle w:val="Style16"/>
        <w:rPr/>
      </w:pPr>
      <w:r>
        <w:rPr/>
        <w:t>В постановлении указываются: время, место и кем оно составлено; содержание поступившего заявления (сообщения) и факты, установленные проведенной проверкой; мотивы и основания отказа в воз</w:t>
        <w:softHyphen/>
        <w:t>буждении уголовного дела; ссылка на соответствующие статьи Уголовно-процессуального  кодекса (Приложение 21 ст. 476 УПК).</w:t>
      </w:r>
    </w:p>
    <w:p>
      <w:pPr>
        <w:pStyle w:val="Style16"/>
        <w:rPr/>
      </w:pPr>
      <w:r>
        <w:rPr/>
        <w:t>При отказе в возбуждении уголовного дела по результатам проверки сообщения о преступлении в отношении конкретного лица дознаватель обязан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Style16"/>
        <w:rPr/>
      </w:pPr>
      <w:r>
        <w:rPr/>
        <w:t>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Style16"/>
        <w:rPr/>
      </w:pPr>
      <w:r>
        <w:rPr/>
        <w:t>Копия постановления об отказе в возбуждении уголовного дела в течение 24 часов должна быть направлена заявителю и прокурору. При этом заявителю   разъясняются его право обжаловать данное постановление прокурору или в суд, а также порядок обжалования.</w:t>
      </w:r>
    </w:p>
    <w:p>
      <w:pPr>
        <w:pStyle w:val="Style16"/>
        <w:rPr/>
      </w:pPr>
      <w:r>
        <w:rPr/>
        <w:t xml:space="preserve">В случае незаконного отказа в возбуждении уголовного дела прокурор вправе возбудить уголовное дело либо возвратить материалы для дополнительной проверки (Приложение 23, 24 ст. 476 УПК). </w:t>
      </w:r>
    </w:p>
    <w:p>
      <w:pPr>
        <w:pStyle w:val="Style16"/>
        <w:rPr/>
      </w:pPr>
      <w:r>
        <w:rPr>
          <w:i/>
        </w:rPr>
        <w:t>Направление заявления или сообщения по подследственности или подсудности.</w:t>
      </w:r>
      <w:r>
        <w:rPr/>
        <w:t xml:space="preserve"> Дознаватель может, не возбуждая уголовного дела, направить материалы по подследственности или подсудности, т.е. передать их в тот орган, к компетенции которого относится рассмотрение и разрешение поступившего заявления или сообщения о преступлении. Например, если преступление совершено военнослужащим, то дознаватель, получив сообщение об этом, обязан зарегистрировать его, принять меры по сохранению следов преступления и направить через надзирающего прокурора по подследственности в военную прокуратуру.</w:t>
      </w:r>
    </w:p>
    <w:p>
      <w:pPr>
        <w:pStyle w:val="Style16"/>
        <w:rPr/>
      </w:pPr>
      <w:r>
        <w:rPr/>
        <w:t>О передаче по подследственности или подсудности выносится постановление (Приложение 10 ст. 476 УПК). При этом заявителю разъясняются его право обжаловать данное решение и порядок обжалования.</w:t>
      </w:r>
      <w:r>
        <w:br w:type="page"/>
      </w:r>
    </w:p>
    <w:p>
      <w:pPr>
        <w:pStyle w:val="Style16"/>
        <w:numPr>
          <w:ilvl w:val="0"/>
          <w:numId w:val="0"/>
        </w:numPr>
        <w:ind w:left="0" w:firstLine="720"/>
        <w:outlineLvl w:val="0"/>
        <w:rPr>
          <w:b/>
          <w:b/>
        </w:rPr>
      </w:pPr>
      <w:r>
        <w:rPr>
          <w:b/>
        </w:rPr>
        <w:t xml:space="preserve">ГЛАВА </w:t>
      </w:r>
      <w:r>
        <w:rPr>
          <w:b/>
          <w:lang w:val="en-US"/>
        </w:rPr>
        <w:t>VI</w:t>
      </w:r>
    </w:p>
    <w:p>
      <w:pPr>
        <w:pStyle w:val="Style16"/>
        <w:numPr>
          <w:ilvl w:val="0"/>
          <w:numId w:val="0"/>
        </w:numPr>
        <w:ind w:left="0" w:firstLine="720"/>
        <w:outlineLvl w:val="0"/>
        <w:rPr>
          <w:caps/>
        </w:rPr>
      </w:pPr>
      <w:r>
        <w:rPr>
          <w:b/>
          <w:caps/>
        </w:rPr>
        <w:t xml:space="preserve">Особенности ПРЕДЪЯВЛЕНИя ОБВИНЕНИЯ </w:t>
      </w:r>
    </w:p>
    <w:p>
      <w:pPr>
        <w:pStyle w:val="Style16"/>
        <w:rPr>
          <w:caps/>
        </w:rPr>
      </w:pPr>
      <w:r>
        <w:rPr>
          <w:caps/>
        </w:rPr>
      </w:r>
    </w:p>
    <w:p>
      <w:pPr>
        <w:pStyle w:val="Style16"/>
        <w:numPr>
          <w:ilvl w:val="0"/>
          <w:numId w:val="0"/>
        </w:numPr>
        <w:ind w:left="0" w:firstLine="720"/>
        <w:outlineLvl w:val="0"/>
        <w:rPr>
          <w:b/>
          <w:b/>
          <w:i/>
          <w:i/>
        </w:rPr>
      </w:pPr>
      <w:r>
        <w:rPr>
          <w:b/>
          <w:i/>
        </w:rPr>
        <w:t>1. Основания и порядок привлечения лица в качестве обвиняемого</w:t>
      </w:r>
    </w:p>
    <w:p>
      <w:pPr>
        <w:pStyle w:val="Style16"/>
        <w:rPr/>
      </w:pPr>
      <w:r>
        <w:rPr/>
      </w:r>
    </w:p>
    <w:p>
      <w:pPr>
        <w:pStyle w:val="Style16"/>
        <w:rPr/>
      </w:pPr>
      <w:r>
        <w:rPr/>
        <w:t xml:space="preserve">При производстве дознания, по общему правилу, обвинение в порядке гл 23 УПК не предъявляется. Однако если в отношении подозреваемого в качестве меры пресечения избрано заключение под стражу, то по истечении 10 суток дознание должно быть окончено и составлен заключительный документ – обвинительный акт, в котором формулируется обвинение. Если же это невозможно, то подозреваемому должно быть предъявлено обвинение в общем порядке либо данная мера пресечения должна быть отменена. </w:t>
      </w:r>
    </w:p>
    <w:p>
      <w:pPr>
        <w:pStyle w:val="Style16"/>
        <w:rPr/>
      </w:pPr>
      <w:r>
        <w:rPr/>
        <w:t>На практике довольно часто в такой ситуации дело передается следователю, хотя это не соответствует ст. 224 УПК, которая обязывает дознавателя предъявить обвинение и закончить расследование в форме дознания.</w:t>
      </w:r>
    </w:p>
    <w:p>
      <w:pPr>
        <w:pStyle w:val="Style16"/>
        <w:rPr/>
      </w:pPr>
      <w:r>
        <w:rPr/>
        <w:t>При этом необходимо иметь в виду следующее.</w:t>
      </w:r>
    </w:p>
    <w:p>
      <w:pPr>
        <w:pStyle w:val="Style16"/>
        <w:rPr/>
      </w:pPr>
      <w:r>
        <w:rPr/>
        <w:t>В качестве обвиняемого лицо мо</w:t>
        <w:softHyphen/>
        <w:t>жет быть привлечено</w:t>
      </w:r>
      <w:r>
        <w:rPr>
          <w:b/>
        </w:rPr>
        <w:t xml:space="preserve"> </w:t>
      </w:r>
      <w:r>
        <w:rPr/>
        <w:t xml:space="preserve">только при наличии достаточных доказательств. В связи с этим существует мнение, что основанием для предъявления обвинения являются доказательства. Однако в той же статье говорится, что эти доказательства должны дать </w:t>
      </w:r>
      <w:r>
        <w:rPr>
          <w:i/>
        </w:rPr>
        <w:t>основание</w:t>
      </w:r>
      <w:r>
        <w:rPr/>
        <w:t xml:space="preserve"> для предъявления обвинения. Таким образом, доказательства – это еще не основание, а только средства, с помощью которых оно может быть получено. </w:t>
      </w:r>
    </w:p>
    <w:p>
      <w:pPr>
        <w:pStyle w:val="Style16"/>
        <w:rPr/>
      </w:pPr>
      <w:r>
        <w:rPr/>
        <w:t xml:space="preserve">Основанием для любого процессуального решения является </w:t>
      </w:r>
      <w:r>
        <w:rPr>
          <w:i/>
        </w:rPr>
        <w:t>доказанность</w:t>
      </w:r>
      <w:r>
        <w:rPr/>
        <w:t xml:space="preserve"> или </w:t>
      </w:r>
      <w:r>
        <w:rPr>
          <w:i/>
        </w:rPr>
        <w:t>недоказанность</w:t>
      </w:r>
      <w:r>
        <w:rPr/>
        <w:t xml:space="preserve"> тех или иных обстоятельств. </w:t>
      </w:r>
    </w:p>
    <w:p>
      <w:pPr>
        <w:pStyle w:val="Style16"/>
        <w:rPr/>
      </w:pPr>
      <w:r>
        <w:rPr/>
        <w:t xml:space="preserve">На момент привлечения лица в качестве обвиняемого должно быть доказано: 1) существование общественно-опасного деяния; 2) наличие в этом деянии состава преступления; 3) факт совершения преступления тем лицом, которому предполагается предъявить обвинение; 4) отсутствие обстоятельств, исключающих уголовную ответственность данного лица. </w:t>
      </w:r>
      <w:r>
        <w:rPr>
          <w:i/>
        </w:rPr>
        <w:t>Доказанность совокупности этих обстоятельств и является основанием для предъявления обвинения.</w:t>
      </w:r>
    </w:p>
    <w:p>
      <w:pPr>
        <w:pStyle w:val="Style16"/>
        <w:rPr/>
      </w:pPr>
      <w:r>
        <w:rPr/>
        <w:t xml:space="preserve">Правильное определение оснований для привлечения лица в качестве обвиняемого имеет большое значение для обеспечения законности при производстве дознания. Недопустимо привлечение в качестве обвиняемого без достаточных на то оснований. </w:t>
      </w:r>
    </w:p>
    <w:p>
      <w:pPr>
        <w:pStyle w:val="Style16"/>
        <w:rPr/>
      </w:pPr>
      <w:r>
        <w:rPr/>
        <w:t xml:space="preserve">Обвинение в ходе дознания должно быть предъявлено не позднее 10 суток с момента избрания в качестве меры пресечения заключения под стражу при невозможности составить в этот срок обвинительный акт. Если срок дознания при этом заканчивается, то его необходимо продлить. Передавать дело следователю допустимо только в том случае, если дознание невозможно закончить в течение 30 суток.                        </w:t>
      </w:r>
    </w:p>
    <w:p>
      <w:pPr>
        <w:pStyle w:val="Style16"/>
        <w:rPr/>
      </w:pPr>
      <w:r>
        <w:rPr/>
        <w:t>Привлечение лица в качестве обвиняемого в ходе дознания не означает признания этого лица виновным в соверше</w:t>
        <w:softHyphen/>
        <w:t>нии преступления. К моменту предъявления обви</w:t>
        <w:softHyphen/>
        <w:t>нения дознание еще не заканчивается, и, возможно, в дальнейшем будут установлены обстоятельства, обязывающие дознавателя изменить предъявленное обвинение или даже прекратить уголовное дело.</w:t>
      </w:r>
    </w:p>
    <w:p>
      <w:pPr>
        <w:pStyle w:val="Style16"/>
        <w:rPr/>
      </w:pPr>
      <w:r>
        <w:rPr/>
        <w:t>Процессуальный порядок привлечения лица в качестве обвиняе</w:t>
        <w:softHyphen/>
        <w:t>мого включает в себя четыре этапа: 1) вынесение постановления о привлечении в качестве обвиняемого; 2) предъявление обвинения; 3) разъяснение обвиняемому его прав; 4) допрос обвиняемого.</w:t>
      </w:r>
    </w:p>
    <w:p>
      <w:pPr>
        <w:pStyle w:val="Style16"/>
        <w:rPr/>
      </w:pPr>
      <w:r>
        <w:rPr/>
        <w:t xml:space="preserve"> </w:t>
      </w:r>
      <w:r>
        <w:rPr/>
        <w:t>Признав, что имеются достаточные основания для предъявления обвинения, дознаватель вы</w:t>
        <w:softHyphen/>
        <w:t>носит постановление о привлечении в качестве обвиняемого.</w:t>
      </w:r>
    </w:p>
    <w:p>
      <w:pPr>
        <w:pStyle w:val="Style16"/>
        <w:rPr/>
      </w:pPr>
      <w:r>
        <w:rPr/>
        <w:t>В этом постановлении должно быть указано: дата и место его составления; кем оно составлено; фа</w:t>
        <w:softHyphen/>
        <w:t>милия, имя и отчество лица, привлекаемого в качестве обвиняемого; описание преступления с указанием времени, места его совершения, а также иные обстоятельства, подлежащие доказыванию (виновность лица, форма его вины и мотивы, обстоятельства, характеризующие личность обвиняемого; характер и размер вреда, причиненного преступлением); уголовный закон, предусматривающий наказание за данное преступление, решение о привлечении в качестве обвиняемого. Если обвиняемому вме</w:t>
        <w:softHyphen/>
        <w:t>няется совершение нескольких преступлений, в постановлении должно быть указано, какие конкретные действия вменяются обвиняемому по каждой из статей Уголовного кодекса. Доказательства, подтверждающие винов</w:t>
        <w:softHyphen/>
        <w:t xml:space="preserve">ность лица в совершении преступления, в данном постановлении не приводятся (Приложение 92 ст. 476 УПК). </w:t>
      </w:r>
    </w:p>
    <w:p>
      <w:pPr>
        <w:pStyle w:val="Style16"/>
        <w:rPr/>
      </w:pPr>
      <w:r>
        <w:rPr/>
        <w:t>Если по делу привлекается в качестве обвиняемых несколько лиц, постановление выносится в отношении каждого из них.</w:t>
      </w:r>
    </w:p>
    <w:p>
      <w:pPr>
        <w:pStyle w:val="Style16"/>
        <w:rPr/>
      </w:pPr>
      <w:r>
        <w:rPr/>
        <w:t>Лицо признается обвиняемым с момента вынесения постановления о привлечении в качестве обвиняемого и с этого же момента наделяется соответствующими правами.</w:t>
      </w:r>
    </w:p>
    <w:p>
      <w:pPr>
        <w:pStyle w:val="Style16"/>
        <w:rPr/>
      </w:pPr>
      <w:r>
        <w:rPr/>
        <w:t xml:space="preserve">Обвинение должно быть предъявлено не позднее 3 суток с момента вынесения постановления о привлечении в качестве обвиняемого в присутствии защитника, если он участвует в деле. </w:t>
      </w:r>
    </w:p>
    <w:p>
      <w:pPr>
        <w:pStyle w:val="Style16"/>
        <w:rPr/>
      </w:pPr>
      <w:r>
        <w:rPr/>
        <w:t>Обвиняемый, находящийся под стражей, вызывается к дознавателю через администрацию места предварительно</w:t>
        <w:softHyphen/>
        <w:t>го заключения.</w:t>
      </w:r>
    </w:p>
    <w:p>
      <w:pPr>
        <w:pStyle w:val="Style16"/>
        <w:rPr/>
      </w:pPr>
      <w:r>
        <w:rPr/>
        <w:t>Перед предъявле</w:t>
        <w:softHyphen/>
        <w:t>нием обвинения дознаватель обязан разъяснить обвиняемому его пра</w:t>
        <w:softHyphen/>
        <w:t xml:space="preserve">во иметь защитника с момента предъявления обвинения. Если обвиняемый решил воспользоваться таким правом или участие защитника в деле обязательно по закону, дознаватель обязан пригласить защитника и предъявить обвинение в его присутствии. </w:t>
      </w:r>
    </w:p>
    <w:p>
      <w:pPr>
        <w:pStyle w:val="Style16"/>
        <w:rPr/>
      </w:pPr>
      <w:r>
        <w:rPr/>
        <w:t>Предъявление обвинения - это процессуальное действие, за</w:t>
        <w:softHyphen/>
        <w:t>ключающееся в том, что дознаватель, удо</w:t>
        <w:softHyphen/>
        <w:t>стоверившись в личности обвиняемого, знакомит его с постановле</w:t>
        <w:softHyphen/>
        <w:t>нием о привлечении в качестве обвиняемого и разъясняет сущность предъявленного обвинения, а также  права обвиняемого, преду</w:t>
        <w:softHyphen/>
        <w:t xml:space="preserve">смотренные ст. 47 УПК. Выполнение этих действий удостоверяется подписями обвиняемого и дознавателя на постановлении. </w:t>
      </w:r>
    </w:p>
    <w:p>
      <w:pPr>
        <w:pStyle w:val="Style16"/>
        <w:rPr/>
      </w:pPr>
      <w:r>
        <w:rPr/>
        <w:t xml:space="preserve">В случае отказа обвиняемого от подписи, дознаватель делает в постановлении соответствующую отметку. </w:t>
      </w:r>
    </w:p>
    <w:p>
      <w:pPr>
        <w:pStyle w:val="Style16"/>
        <w:rPr/>
      </w:pPr>
      <w:r>
        <w:rPr/>
        <w:t>Если при предъявлении обвинения присутствует защитник, он также удостоверяет своей подписью факт предъявления обвинения и разъяснения обвиняемому его прав.</w:t>
      </w:r>
    </w:p>
    <w:p>
      <w:pPr>
        <w:pStyle w:val="Style16"/>
        <w:rPr/>
      </w:pPr>
      <w:r>
        <w:rPr/>
        <w:t>Копия постановления о привлечении в качестве обвиняемого вручается обвиняемому и его защитнику, а также направляется прокурору.</w:t>
      </w:r>
    </w:p>
    <w:p>
      <w:pPr>
        <w:pStyle w:val="Style16"/>
        <w:rPr/>
      </w:pPr>
      <w:r>
        <w:rPr/>
      </w:r>
    </w:p>
    <w:p>
      <w:pPr>
        <w:pStyle w:val="Style16"/>
        <w:numPr>
          <w:ilvl w:val="0"/>
          <w:numId w:val="0"/>
        </w:numPr>
        <w:ind w:left="0" w:firstLine="720"/>
        <w:outlineLvl w:val="0"/>
        <w:rPr>
          <w:b/>
          <w:b/>
          <w:i/>
          <w:i/>
        </w:rPr>
      </w:pPr>
      <w:r>
        <w:rPr>
          <w:b/>
          <w:i/>
        </w:rPr>
        <w:t>2. Допрос обвиняемого</w:t>
      </w:r>
    </w:p>
    <w:p>
      <w:pPr>
        <w:pStyle w:val="Style16"/>
        <w:rPr/>
      </w:pPr>
      <w:r>
        <w:rPr/>
      </w:r>
    </w:p>
    <w:p>
      <w:pPr>
        <w:pStyle w:val="Style16"/>
        <w:rPr/>
      </w:pPr>
      <w:r>
        <w:rPr/>
        <w:t xml:space="preserve">Допрос обвиняемого – это следственное действие, состоящее в получении  устных показаний обвиняемого по поводу предъявленного ему обвинения, а равно иных обстоятельств, имеющих значение для дела. </w:t>
      </w:r>
    </w:p>
    <w:p>
      <w:pPr>
        <w:pStyle w:val="Style16"/>
        <w:rPr/>
      </w:pPr>
      <w:r>
        <w:rPr/>
        <w:t>Дознаватель обязан допросить обвиняемого немедленно после предъяв</w:t>
        <w:softHyphen/>
        <w:t>ления ему обвинения.</w:t>
      </w:r>
    </w:p>
    <w:p>
      <w:pPr>
        <w:pStyle w:val="Style16"/>
        <w:rPr/>
      </w:pPr>
      <w:r>
        <w:rPr/>
        <w:t xml:space="preserve"> </w:t>
      </w:r>
      <w:r>
        <w:rPr/>
        <w:t>Допрос обвиняемого, с одной стороны, является средством получения новых доказательств, а с другой – это способ защиты обвиняемого от предъявленного ему обвинения. Дача обвиняемым показаний является его правом, а не обязанностью, он не несет ответственности за отказ от дачи показаний и за дачу заведомо ложных показаний.</w:t>
      </w:r>
    </w:p>
    <w:p>
      <w:pPr>
        <w:pStyle w:val="Style16"/>
        <w:rPr/>
      </w:pPr>
      <w:r>
        <w:rPr/>
        <w:t>Допрос обвиняемого производится незави</w:t>
        <w:softHyphen/>
        <w:t>симо от того, допрашивалось или нет это лицо ранее в качестве свидетеля или подозреваемого.</w:t>
      </w:r>
    </w:p>
    <w:p>
      <w:pPr>
        <w:pStyle w:val="Style16"/>
        <w:rPr/>
      </w:pPr>
      <w:r>
        <w:rPr/>
        <w:t>Допрос обвиняемого не может производиться в ночное время, кроме случаев, не терпящих отлагательства.</w:t>
      </w:r>
    </w:p>
    <w:p>
      <w:pPr>
        <w:pStyle w:val="Style16"/>
        <w:rPr/>
      </w:pPr>
      <w:r>
        <w:rPr/>
        <w:t>Обвиняемые, вызванные по одному и тому же делу, допрашиваются порознь, причем дознаватель должен принять меры к тому, чтобы они не могли общаться между собой.</w:t>
      </w:r>
    </w:p>
    <w:p>
      <w:pPr>
        <w:pStyle w:val="Style16"/>
        <w:rPr/>
      </w:pPr>
      <w:r>
        <w:rPr/>
        <w:t>В начале допроса дознаватель выясняет у обвиняемого, признает ли он себя виновным, после чего предлагает ему дать показания по существу предъявленного обвинения. В остальном допрос обвиняемого производится по общим правилам.</w:t>
      </w:r>
    </w:p>
    <w:p>
      <w:pPr>
        <w:pStyle w:val="Style16"/>
        <w:rPr/>
      </w:pPr>
      <w:r>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tab/>
      </w:r>
    </w:p>
    <w:p>
      <w:pPr>
        <w:pStyle w:val="Style16"/>
        <w:rPr/>
      </w:pPr>
      <w:r>
        <w:rPr/>
        <w:t>О произведенном допросе обвиняемого составляется протокол (Приложение 94 ст. 476 УПК). В него заносят</w:t>
        <w:softHyphen/>
        <w:t>ся сведения о личности обвиняемого (фамилия, имя, отчество, время и место рождения, гражданство, образование, семейное положение, место работы, должность, местожительство, све</w:t>
        <w:softHyphen/>
        <w:t>дения о наличии или отсутствии судимости). Затем в протоколе  должен быть зафиксирован ответ обвиняемого на вопрос, признает ли он себя виновным. Показания обвиняемого записываются в пер</w:t>
        <w:softHyphen/>
        <w:t>вом лице и по возможности дословно. При необходимости в прото</w:t>
        <w:softHyphen/>
        <w:t>кол заносятся вопросы, заданные обвиняемому, и его ответы.</w:t>
      </w:r>
    </w:p>
    <w:p>
      <w:pPr>
        <w:pStyle w:val="Style16"/>
        <w:rPr/>
      </w:pPr>
      <w:r>
        <w:rPr/>
        <w:t>По окончании допроса протокол предъявляется обвиняемому для прочтения или по его просьбе прочитывается ему дознавателем. Обвиняемый вправе требовать дополнения протокола и внесения в него поправок. Эти дополнения и поправки подлежат обязательному занесению в протокол. Перед подписанием протокола отмечается, прочитал ли обвиняемый протокол лично или он был прочитан ему дознавателем, а затем обвиняемый своей подписью удостоверяет правильность записи его показаний. Если протокол допроса написан на нескольких страницах, то обвиняемый подписывает каждую страницу протокола и прото</w:t>
        <w:softHyphen/>
        <w:t>кол в целом. Протокол подписывает также дознаватель.</w:t>
      </w:r>
    </w:p>
    <w:p>
      <w:pPr>
        <w:pStyle w:val="Style16"/>
        <w:rPr/>
      </w:pPr>
      <w:r>
        <w:rPr/>
        <w:t>При производстве допроса обвиняемого с участием перевод</w:t>
        <w:softHyphen/>
        <w:t>чика в протоколе делается отметка о разъяснении переводчику его обязанностей и предупреждении его об ответственности за заве</w:t>
        <w:softHyphen/>
        <w:t>домо неправильный перевод, что удостоверяется подписью переводчика. В протоколе также отмечаются разъяснение обви</w:t>
        <w:softHyphen/>
        <w:t>няемому его права на отвод переводчика и поступившие в связи с этим заявления обвиняемого.</w:t>
      </w:r>
    </w:p>
    <w:p>
      <w:pPr>
        <w:pStyle w:val="Style16"/>
        <w:rPr/>
      </w:pPr>
      <w:r>
        <w:rPr/>
        <w:t>Переводчик подписывает каждую страницу протокола и протокол в целом. Обвиняемый своей подписью в конце протокола подтверждает, что сделанный ему в устной форме перевод соответствует данным им показаниям. Если протокол допроса был пе</w:t>
        <w:softHyphen/>
        <w:t>реведен на другой язык в письменном ви</w:t>
        <w:softHyphen/>
        <w:t>де, то перевод в целом и каждая его страница подписываются обвиняемым и переводчиком.</w:t>
      </w:r>
    </w:p>
    <w:p>
      <w:pPr>
        <w:pStyle w:val="Style16"/>
        <w:rPr/>
      </w:pPr>
      <w:r>
        <w:rPr/>
        <w:t xml:space="preserve">По просьбе обвиняемого после дачи им показаний ему может быть предоставлена возможность написать свои показания собственноручно. Ознакомившись с письменными показаниями обвиняемого, дознаватель вправе задать ему дополнительные вопросы. Эти вопросы и ответы на них заносятся в протокол, который подписывается обвиняемым и дознавателем. </w:t>
      </w:r>
    </w:p>
    <w:p>
      <w:pPr>
        <w:pStyle w:val="Style16"/>
        <w:rPr/>
      </w:pPr>
      <w:r>
        <w:rPr/>
      </w:r>
    </w:p>
    <w:p>
      <w:pPr>
        <w:pStyle w:val="Style16"/>
        <w:numPr>
          <w:ilvl w:val="0"/>
          <w:numId w:val="0"/>
        </w:numPr>
        <w:ind w:left="0" w:firstLine="720"/>
        <w:outlineLvl w:val="0"/>
        <w:rPr>
          <w:b/>
          <w:b/>
          <w:i/>
          <w:i/>
        </w:rPr>
      </w:pPr>
      <w:r>
        <w:rPr>
          <w:b/>
          <w:i/>
        </w:rPr>
        <w:t>3. Изменение ранее предъявленного обвинения</w:t>
      </w:r>
    </w:p>
    <w:p>
      <w:pPr>
        <w:pStyle w:val="Style16"/>
        <w:rPr>
          <w:b/>
          <w:b/>
          <w:i/>
          <w:i/>
        </w:rPr>
      </w:pPr>
      <w:r>
        <w:rPr>
          <w:b/>
          <w:i/>
        </w:rPr>
      </w:r>
    </w:p>
    <w:p>
      <w:pPr>
        <w:pStyle w:val="Style16"/>
        <w:rPr/>
      </w:pPr>
      <w:r>
        <w:rPr/>
        <w:t>Предъявив обвинение, дознаватель продолжает производить следственные</w:t>
      </w:r>
      <w:r>
        <w:rPr>
          <w:b/>
        </w:rPr>
        <w:t xml:space="preserve"> </w:t>
      </w:r>
      <w:r>
        <w:rPr/>
        <w:t>действия и собирать доказательства. При этом могут возникнуть основания для изменения или дополнения обвинения. Например, может быть установлено, что обвиняемый совершил еще какие-либо преступления, или наоборот, не совершал часть из тех, которые были ему вменены; совершил преступление не один, а в группе лиц; размер причиненного ущерба оказался больше или меньше того, что был указан в первоначальном постановлении о привлечении в качестве обвиняемого. Во всех этих случаях дознаватель обязан предъявить обвиняемому новое обвинение с соблюдением всех требований закона и допросить его по предъявленному обвинению. В процессе дознания обвинение может изменяться неоднократно.</w:t>
      </w:r>
    </w:p>
    <w:p>
      <w:pPr>
        <w:pStyle w:val="Style16"/>
        <w:rPr/>
      </w:pPr>
      <w:r>
        <w:rPr/>
        <w:t xml:space="preserve">При этом дознаватель составляет новое постановление о привлечении в качестве обвиняемого, в котором заново формулирует обвинение с учетом дополнительно открывшихся обстоятельств. Затем это постановление предъявляется обвиняемому, ему вновь разъясняются сущность обвинения, его права и он допрашивается по поводу нового обвинения. </w:t>
      </w:r>
    </w:p>
    <w:p>
      <w:pPr>
        <w:pStyle w:val="Style16"/>
        <w:rPr/>
      </w:pPr>
      <w:r>
        <w:rPr/>
        <w:t xml:space="preserve">Новое обвинение предъявляется как в случае ухудшения, так и в случае улучшения положения обвиняемого, поскольку точная формулировка обвинения, предъявленного в ходе предварительного расследования, должна быть полностью изложена в обвинительном акте и, кроме того, она определяет пределы судебного разбирательства.  </w:t>
      </w:r>
    </w:p>
    <w:p>
      <w:pPr>
        <w:pStyle w:val="Style16"/>
        <w:rPr/>
      </w:pPr>
      <w:r>
        <w:rPr/>
        <w:t xml:space="preserve">Однако, если в ходе дознания предъявленное обвинение в какой-либо части не нашло подтверждения, дознаватель наряду с новым постановлением о привлечении в качестве обвиняемого обязан вынести постановление о прекращении уголовного преследования в этой части, о чем объявляется обвиняемому. </w:t>
      </w:r>
      <w:r>
        <w:br w:type="page"/>
      </w:r>
    </w:p>
    <w:p>
      <w:pPr>
        <w:pStyle w:val="Style16"/>
        <w:numPr>
          <w:ilvl w:val="0"/>
          <w:numId w:val="0"/>
        </w:numPr>
        <w:ind w:left="0" w:firstLine="720"/>
        <w:outlineLvl w:val="0"/>
        <w:rPr>
          <w:b/>
          <w:b/>
        </w:rPr>
      </w:pPr>
      <w:r>
        <w:rPr>
          <w:b/>
        </w:rPr>
        <w:t xml:space="preserve">ГЛАВА </w:t>
      </w:r>
      <w:r>
        <w:rPr>
          <w:b/>
          <w:lang w:val="en-US"/>
        </w:rPr>
        <w:t>VII</w:t>
      </w:r>
    </w:p>
    <w:p>
      <w:pPr>
        <w:pStyle w:val="Style16"/>
        <w:numPr>
          <w:ilvl w:val="0"/>
          <w:numId w:val="0"/>
        </w:numPr>
        <w:ind w:left="0" w:firstLine="720"/>
        <w:outlineLvl w:val="0"/>
        <w:rPr/>
      </w:pPr>
      <w:r>
        <w:rPr>
          <w:b/>
        </w:rPr>
        <w:t>ПРИОСТАНОВЛЕНИЕ ДОЗНАНИЯ</w:t>
      </w:r>
    </w:p>
    <w:p>
      <w:pPr>
        <w:pStyle w:val="Style16"/>
        <w:rPr/>
      </w:pPr>
      <w:r>
        <w:rPr/>
      </w:r>
    </w:p>
    <w:p>
      <w:pPr>
        <w:pStyle w:val="Style16"/>
        <w:numPr>
          <w:ilvl w:val="0"/>
          <w:numId w:val="0"/>
        </w:numPr>
        <w:spacing w:lineRule="auto" w:line="240"/>
        <w:ind w:left="0" w:firstLine="720"/>
        <w:outlineLvl w:val="0"/>
        <w:rPr/>
      </w:pPr>
      <w:r>
        <w:rPr>
          <w:b/>
          <w:i/>
        </w:rPr>
        <w:t>1. Основания и условия приостановления дознания</w:t>
      </w:r>
    </w:p>
    <w:p>
      <w:pPr>
        <w:pStyle w:val="Style16"/>
        <w:rPr/>
      </w:pPr>
      <w:r>
        <w:rPr/>
      </w:r>
    </w:p>
    <w:p>
      <w:pPr>
        <w:pStyle w:val="Style16"/>
        <w:rPr/>
      </w:pPr>
      <w:r>
        <w:rPr/>
        <w:t>В соответствии со ст. 223 УПК правила приостановления предварительного следствия применяются и при производстве дознания.</w:t>
      </w:r>
    </w:p>
    <w:p>
      <w:pPr>
        <w:pStyle w:val="Style16"/>
        <w:rPr/>
      </w:pPr>
      <w:r>
        <w:rPr>
          <w:i/>
          <w:iCs/>
        </w:rPr>
        <w:t>Приостановление предварительного</w:t>
      </w:r>
      <w:r>
        <w:rPr/>
        <w:t xml:space="preserve"> </w:t>
      </w:r>
      <w:r>
        <w:rPr>
          <w:i/>
          <w:iCs/>
        </w:rPr>
        <w:t>рас</w:t>
      </w:r>
      <w:r>
        <w:rPr>
          <w:i/>
        </w:rPr>
        <w:t>следования</w:t>
      </w:r>
      <w:r>
        <w:rPr/>
        <w:t xml:space="preserve"> - это предусмот</w:t>
        <w:softHyphen/>
        <w:t>ренный законом временный перерыв, обусловленный отсутствием подозреваемого (обвиняемого) или невозможностью его участия в производстве по уголовному делу.</w:t>
      </w:r>
    </w:p>
    <w:p>
      <w:pPr>
        <w:pStyle w:val="Style16"/>
        <w:rPr/>
      </w:pPr>
      <w:r>
        <w:rPr/>
        <w:t>В процессе расследования иногда возникают такие обстоятельства, которые не позволяют обеспечить участие в уголовном процессе лица, совершившего преступление и принять решение об окончании расследования. В этом случае дознаватель вынужден приостановить производство по делу до тех пор, пока эти обстоятельства не отпадут.</w:t>
      </w:r>
    </w:p>
    <w:p>
      <w:pPr>
        <w:pStyle w:val="Style16"/>
        <w:rPr/>
      </w:pPr>
      <w:r>
        <w:rPr/>
        <w:t xml:space="preserve">Дознание можно приостановить только при наличии законных оснований и условий. </w:t>
      </w:r>
    </w:p>
    <w:p>
      <w:pPr>
        <w:pStyle w:val="Style16"/>
        <w:rPr/>
      </w:pPr>
      <w:r>
        <w:rPr>
          <w:i/>
          <w:iCs/>
        </w:rPr>
        <w:t>Основания приостановления</w:t>
      </w:r>
      <w:r>
        <w:rPr/>
        <w:t xml:space="preserve"> – это предусмотренные законом случаи, когда производство по делу можно приостановить. Они перечислены в ст. </w:t>
      </w:r>
      <w:r>
        <w:rPr>
          <w:b/>
          <w:bCs/>
        </w:rPr>
        <w:t>208</w:t>
      </w:r>
      <w:r>
        <w:rPr/>
        <w:t xml:space="preserve"> УПК. Однако здесь необходимо сделать оговорку: дознание нельзя приостановить на основании п.1 ч.1 ст. 208 УПК в связи с неустановлением лица, совершившего преступление, поскольку дознание может осуществляться только в отношении конкретных лиц, т.е. когда преступление раскрыто.</w:t>
      </w:r>
    </w:p>
    <w:p>
      <w:pPr>
        <w:pStyle w:val="Style16"/>
        <w:rPr/>
      </w:pPr>
      <w:r>
        <w:rPr/>
        <w:t>Таким образом, дознание можно приостановить:</w:t>
      </w:r>
    </w:p>
    <w:p>
      <w:pPr>
        <w:pStyle w:val="Style16"/>
        <w:rPr/>
      </w:pPr>
      <w:r>
        <w:rPr/>
        <w:t>1) если подозреваемый (обвиняемый) скрылся либо   место его нахождения  не установлено по иным причинам;</w:t>
      </w:r>
    </w:p>
    <w:p>
      <w:pPr>
        <w:pStyle w:val="Style16"/>
        <w:rPr/>
      </w:pPr>
      <w:r>
        <w:rPr/>
        <w:t xml:space="preserve">2) если место нахождения подозреваемого (обвиняемого) известно, однако реальная  возможность его участия в уголовном деле отсутствует; </w:t>
      </w:r>
    </w:p>
    <w:p>
      <w:pPr>
        <w:pStyle w:val="Style16"/>
        <w:rPr/>
      </w:pPr>
      <w:r>
        <w:rPr/>
        <w:t xml:space="preserve">3) если у подозреваемого (обвиняемого) имеется временное тяжелое заболевание, удостоверенное медицинским заключением, которое препятствует его участию в следственных и иных процессуальных действиях.  </w:t>
      </w:r>
    </w:p>
    <w:p>
      <w:pPr>
        <w:pStyle w:val="Style16"/>
        <w:rPr/>
      </w:pPr>
      <w:r>
        <w:rPr/>
        <w:t>Приведенный перечень оснований является исчерпывающим для приостановления дознания</w:t>
      </w:r>
      <w:r>
        <w:rPr>
          <w:rStyle w:val="FootnoteCharacters"/>
          <w:rStyle w:val="FootnoteAnchor"/>
        </w:rPr>
        <w:footnoteReference w:id="22"/>
      </w:r>
      <w:r>
        <w:rPr/>
        <w:t>. Никакие другие обстоятельства (например, длительная командировка подозреваемого или свидетеля, производство сложной экспертизы, болезнь потерпевшего и т.д.), препятствующие окончанию дознания, не могут служить основанием для приостановления производства по делу. Если в таких случаях дознание невозможно закончить в установленный законом срок, он должен быть продлен, а по истечении 30 суток дело должно быть передано следователю.</w:t>
      </w:r>
    </w:p>
    <w:p>
      <w:pPr>
        <w:pStyle w:val="Style16"/>
        <w:rPr/>
      </w:pPr>
      <w:r>
        <w:rPr/>
        <w:t>Для законного и обоснованного приостановления дознания одних лишь указанных оснований недостаточно. Необходимо еще выполнить процессуальные условия приостановления.</w:t>
      </w:r>
    </w:p>
    <w:p>
      <w:pPr>
        <w:pStyle w:val="Style16"/>
        <w:rPr/>
      </w:pPr>
      <w:r>
        <w:rPr/>
        <w:t xml:space="preserve"> </w:t>
      </w:r>
      <w:r>
        <w:rPr/>
        <w:t xml:space="preserve">Условия приостановления производства по делу – это предусмотренные законом требования, соблюдение которых является обязательным до того, как дознание будет приостановлено.                 </w:t>
      </w:r>
    </w:p>
    <w:p>
      <w:pPr>
        <w:pStyle w:val="Style16"/>
        <w:rPr/>
      </w:pPr>
      <w:r>
        <w:rPr/>
        <w:t xml:space="preserve">Условия приостановления подразделяются на общие и частные.        </w:t>
      </w:r>
    </w:p>
    <w:p>
      <w:pPr>
        <w:pStyle w:val="Style16"/>
        <w:rPr/>
      </w:pPr>
      <w:r>
        <w:rPr>
          <w:i/>
        </w:rPr>
        <w:t>Общие</w:t>
      </w:r>
      <w:r>
        <w:rPr/>
        <w:t xml:space="preserve"> условия – это такие требования, соблюдение которых обязательно при приостановлении дознания по любому основанию. К ним относятся:</w:t>
      </w:r>
    </w:p>
    <w:p>
      <w:pPr>
        <w:pStyle w:val="Style16"/>
        <w:rPr/>
      </w:pPr>
      <w:r>
        <w:rPr/>
        <w:t>1) доказанность по делу события преступления. Если событие преступления не доказано, дело подлежит не приостановлению, а прекращению;</w:t>
      </w:r>
    </w:p>
    <w:p>
      <w:pPr>
        <w:pStyle w:val="Style16"/>
        <w:rPr/>
      </w:pPr>
      <w:r>
        <w:rPr/>
        <w:t>2) выполнение до приостановления всех следственных действий, производство которых воз</w:t>
        <w:softHyphen/>
        <w:t>можно в отсутствие подозреваемого (обвиняемого). Соблюдение этого условия обязательно потому, что по истечении определенного времени, когда подозреваемый (обвиняемый) сможет участвовать в расследовании, многие доказательства могут быть утрачены и производство следственных действий не принесет желаемого результата.</w:t>
      </w:r>
    </w:p>
    <w:p>
      <w:pPr>
        <w:pStyle w:val="Style16"/>
        <w:rPr/>
      </w:pPr>
      <w:r>
        <w:rPr/>
        <w:t>Соблюдение</w:t>
      </w:r>
      <w:r>
        <w:rPr>
          <w:i/>
        </w:rPr>
        <w:t xml:space="preserve"> частных</w:t>
      </w:r>
      <w:r>
        <w:rPr/>
        <w:t xml:space="preserve"> условий обязательно при приостановлении расследования по тому или иному основанию. </w:t>
      </w:r>
    </w:p>
    <w:p>
      <w:pPr>
        <w:pStyle w:val="Style16"/>
        <w:rPr/>
      </w:pPr>
      <w:r>
        <w:rPr/>
        <w:t xml:space="preserve">Особенностью первого основания приостановления дознания является то, что лицо, совершившее преступление, известно, однако в ходе дознания оно скрылось или по каким-то причинам не установлено, где оно находится. </w:t>
      </w:r>
    </w:p>
    <w:p>
      <w:pPr>
        <w:pStyle w:val="Style16"/>
        <w:rPr/>
      </w:pPr>
      <w:r>
        <w:rPr/>
        <w:t>Приостановление производства по этому основанию возможно при соблюдении следующих частных условий:</w:t>
      </w:r>
    </w:p>
    <w:p>
      <w:pPr>
        <w:pStyle w:val="Style16"/>
        <w:rPr/>
      </w:pPr>
      <w:r>
        <w:rPr/>
        <w:t>а) должны быть приняты все возможные меры для обнаружения местонахождения подозреваемого (обвиняемого);</w:t>
      </w:r>
    </w:p>
    <w:p>
      <w:pPr>
        <w:pStyle w:val="Style16"/>
        <w:rPr/>
      </w:pPr>
      <w:r>
        <w:rPr/>
        <w:t>б) должен истечь срок дознания.</w:t>
      </w:r>
    </w:p>
    <w:p>
      <w:pPr>
        <w:pStyle w:val="Style16"/>
        <w:rPr/>
      </w:pPr>
      <w:r>
        <w:rPr/>
        <w:t xml:space="preserve">Второе основание состоит в том, что местонахождение подозреваемого, обвиняемого известно, но его явка к дознавателю по каким-либо причинам невозможна. Например, в связи со стихийным бедствием (наводнением, землятресением),  нахождением за пределами Российской Федерации, в экспедиции, на зимовке в период отсутствия связи, на морском судне и т.д. </w:t>
      </w:r>
    </w:p>
    <w:p>
      <w:pPr>
        <w:pStyle w:val="Style16"/>
        <w:rPr/>
      </w:pPr>
      <w:r>
        <w:rPr/>
        <w:t>До приостановления дознания по этому основанию необходимо:</w:t>
      </w:r>
    </w:p>
    <w:p>
      <w:pPr>
        <w:pStyle w:val="Style16"/>
        <w:rPr/>
      </w:pPr>
      <w:r>
        <w:rPr/>
        <w:t>а) удостовериться, что действительно отсутствует реальная возможность участия в уголовном деле лица, совершившего преступление, и подтвердить это документально;</w:t>
      </w:r>
    </w:p>
    <w:p>
      <w:pPr>
        <w:pStyle w:val="Style16"/>
        <w:rPr/>
      </w:pPr>
      <w:r>
        <w:rPr/>
        <w:t xml:space="preserve"> </w:t>
      </w:r>
      <w:r>
        <w:rPr/>
        <w:t>б) принять все меры к вызову (экстрадиции) подозреваемого (обвиняемого), находящегося за границей.</w:t>
      </w:r>
    </w:p>
    <w:p>
      <w:pPr>
        <w:pStyle w:val="Style16"/>
        <w:rPr/>
      </w:pPr>
      <w:r>
        <w:rPr/>
        <w:t xml:space="preserve">Заболевание может быть основанием для приостановления дознания лишь тогда, когда оно является </w:t>
      </w:r>
      <w:r>
        <w:rPr>
          <w:i/>
        </w:rPr>
        <w:t>тяжелым</w:t>
      </w:r>
      <w:r>
        <w:rPr/>
        <w:t xml:space="preserve">  и лишь </w:t>
      </w:r>
      <w:r>
        <w:rPr>
          <w:i/>
        </w:rPr>
        <w:t>временно</w:t>
      </w:r>
      <w:r>
        <w:rPr/>
        <w:t xml:space="preserve"> исключает возможность участия подозреваемого (обвиняемого) в производстве по делу. Заболевание может быть как физическим (соматическим), так и психическим.</w:t>
      </w:r>
    </w:p>
    <w:p>
      <w:pPr>
        <w:pStyle w:val="Style16"/>
        <w:rPr/>
      </w:pPr>
      <w:r>
        <w:rPr/>
        <w:t>Частными условиями приостановления в этом случае являются:</w:t>
      </w:r>
    </w:p>
    <w:p>
      <w:pPr>
        <w:pStyle w:val="Style16"/>
        <w:rPr/>
      </w:pPr>
      <w:r>
        <w:rPr/>
        <w:t>а) факт заболевания должен быть удостоверен медицинским заключением;</w:t>
      </w:r>
    </w:p>
    <w:p>
      <w:pPr>
        <w:pStyle w:val="Style16"/>
        <w:rPr/>
      </w:pPr>
      <w:r>
        <w:rPr/>
        <w:t>б) факт психического заболевания должен быть подтвержден судебно-психиатрической экспертизой, в результате которой должно быть установлено, что преступление совершено лицом в состоянии вменяемости, а психическое заболевание носит временный характер. В ином случае уголовное дело должно быть прекращено или передано следователю для дальнейшего производства предварительного следствия и решения вопроса о необходимости применения принудительных мер медицинского характера.</w:t>
      </w:r>
    </w:p>
    <w:p>
      <w:pPr>
        <w:pStyle w:val="Style16"/>
        <w:rPr/>
      </w:pPr>
      <w:r>
        <w:rPr/>
        <w:t xml:space="preserve">Для приостановления производства по делу по основаниям, предусмотренным п. 3 и 4 ч.1 ст. 208 УПК не требуется истечения срока дознания. Дело может быть приостановлено (при выполнении общих условий) сразу же после получения документов, подтверждающих факт отсутствия реальной возможности  подозреваемого (обвиняемого) явиться к дознавателю или наличие у него заболевания. </w:t>
      </w:r>
    </w:p>
    <w:p>
      <w:pPr>
        <w:pStyle w:val="Style16"/>
        <w:rPr/>
      </w:pPr>
      <w:r>
        <w:rPr/>
      </w:r>
    </w:p>
    <w:p>
      <w:pPr>
        <w:pStyle w:val="Style16"/>
        <w:spacing w:lineRule="auto" w:line="240"/>
        <w:rPr/>
      </w:pPr>
      <w:r>
        <w:rPr>
          <w:b/>
          <w:i/>
        </w:rPr>
        <w:t>2. Процессуальный порядок приостановления дознания</w:t>
      </w:r>
    </w:p>
    <w:p>
      <w:pPr>
        <w:pStyle w:val="Style16"/>
        <w:rPr/>
      </w:pPr>
      <w:r>
        <w:rPr/>
      </w:r>
    </w:p>
    <w:p>
      <w:pPr>
        <w:pStyle w:val="Style16"/>
        <w:rPr/>
      </w:pPr>
      <w:r>
        <w:rPr/>
        <w:t>При наличии оснований для приостановления и соблюдении всех процессуальных условий, дознаватель выносит мотивиро</w:t>
        <w:softHyphen/>
        <w:t>ванное постановление о приостановлении дознания (Приложение 128, 129 ст. 476 УПК). Копия этого постановления направляется прокурору.</w:t>
      </w:r>
    </w:p>
    <w:p>
      <w:pPr>
        <w:pStyle w:val="Style16"/>
        <w:rPr/>
      </w:pPr>
      <w:r>
        <w:rPr/>
        <w:t>Если по делу привлечено несколько подозреваемых (обвиняемых), а основания для приостановления относятся не ко всем из них, дознаватель вправе выделить и приостановить дело в отношении отдельных подозреваемых (об</w:t>
        <w:softHyphen/>
        <w:t xml:space="preserve">виняемых). </w:t>
      </w:r>
    </w:p>
    <w:p>
      <w:pPr>
        <w:pStyle w:val="Style16"/>
        <w:rPr/>
      </w:pPr>
      <w:r>
        <w:rPr/>
        <w:t xml:space="preserve">В постановлении о приостановлении дознания указывается: когда, где, кем оно составлено; обстоятельства совершения преступления; доказательства, подтверждающие событие преступления и причастность конкретного лица к его совершению (виновность); основания и условия приостановления. В резолютивной части формулируется решение о приостановлении производства по делу. </w:t>
      </w:r>
    </w:p>
    <w:p>
      <w:pPr>
        <w:pStyle w:val="Style16"/>
        <w:rPr/>
      </w:pPr>
      <w:r>
        <w:rPr/>
        <w:t>О приостановлении расследования дознаватель обязан уведомить потерпевшего, его представителя, гражданского  истца, гражданского  ответчика или их представителей и одновременно разъяснить им порядок обжалования этого решения. Если дознание приостанавливается по основаниям, предусмотренным п. 3 и 4  ч. 1 ст. 208 УПК, об этом уведомляются также подозреваемый (обвиняемый) и его защитник.</w:t>
      </w:r>
    </w:p>
    <w:p>
      <w:pPr>
        <w:pStyle w:val="Style16"/>
        <w:rPr/>
      </w:pPr>
      <w:r>
        <w:rPr/>
        <w:t>Если дело приостанавливается по п.2 ч. 1 ст.208 УПК, то дознаватель также должен продолжать работу по установлению места нахождения лица, подлежащего привлечению к уголовной ответственности. Как правило, одновременно с принятием решения о приостановлении дознания объявляется розыск подозреваемого (обвиняемого), о чем указывается в постановлении. О розыске может быть вынесено и отдельное постановление (Приложение 93 ст. 476 УПК). При наличии оснований в отношении разыскиваемого может быть  избрана мера пресечения, а в случае объявления в международный розыск - в том числе и  заключение под стражу.</w:t>
      </w:r>
    </w:p>
    <w:p>
      <w:pPr>
        <w:pStyle w:val="Style16"/>
        <w:rPr/>
      </w:pPr>
      <w:r>
        <w:rPr/>
        <w:t>Копия постановления об объявлении розыска вместе с постановлением об избрании меры пресече</w:t>
        <w:softHyphen/>
        <w:t>ния и справкой о личности разыскиваемого направляется в орган дознания. В справке отражаются все известные сведения о нем: анкетные данные; его последнее место жительства и работы; профессия; склонности и привычки; особые приметы; данные о родственниках и знакомых.</w:t>
      </w:r>
    </w:p>
    <w:p>
      <w:pPr>
        <w:pStyle w:val="Style16"/>
        <w:rPr/>
      </w:pPr>
      <w:r>
        <w:rPr/>
        <w:t>В случае обнаружения подозреваемого (обвиняемого), он может быть задержан в порядке ст. 91, 92 УПК, после чего должен быть решен вопрос об избрании в отношении него меры пресечения в виде заключения под стражу.</w:t>
      </w:r>
    </w:p>
    <w:p>
      <w:pPr>
        <w:pStyle w:val="Style16"/>
        <w:rPr/>
      </w:pPr>
      <w:r>
        <w:rPr/>
        <w:t>По приостановленному уголовному делу производство следствен</w:t>
        <w:softHyphen/>
        <w:t xml:space="preserve">ных действий не допускается. </w:t>
      </w:r>
    </w:p>
    <w:p>
      <w:pPr>
        <w:pStyle w:val="Style16"/>
        <w:rPr/>
      </w:pPr>
      <w:r>
        <w:rPr/>
        <w:t>Дознаватель вправе и обязан осуществлять только действия проверочного характера - направлять запросы, истребовать документы, наводить справки через адресные бюро, военкоматы, морги, направлять отдельные поручения органам дознания других районов и городов, изучать связи подозреваемого (обвиняемого) и т.д.</w:t>
      </w:r>
    </w:p>
    <w:p>
      <w:pPr>
        <w:pStyle w:val="Style16"/>
        <w:numPr>
          <w:ilvl w:val="0"/>
          <w:numId w:val="0"/>
        </w:numPr>
        <w:ind w:left="0" w:firstLine="720"/>
        <w:outlineLvl w:val="0"/>
        <w:rPr/>
      </w:pPr>
      <w:r>
        <w:rPr>
          <w:b/>
          <w:i/>
        </w:rPr>
        <w:t>3. Возобновление дознания</w:t>
      </w:r>
    </w:p>
    <w:p>
      <w:pPr>
        <w:pStyle w:val="Style16"/>
        <w:rPr/>
      </w:pPr>
      <w:r>
        <w:rPr/>
      </w:r>
    </w:p>
    <w:p>
      <w:pPr>
        <w:pStyle w:val="Style16"/>
        <w:rPr/>
      </w:pPr>
      <w:r>
        <w:rPr/>
        <w:t xml:space="preserve">Приостановленное дознание может быть возобновлено в двух случаях: </w:t>
      </w:r>
    </w:p>
    <w:p>
      <w:pPr>
        <w:pStyle w:val="Style16"/>
        <w:rPr/>
      </w:pPr>
      <w:r>
        <w:rPr/>
        <w:t>1) если отпали основания для приостановления, т. е. установлено местонахождение подозреваемого (обвиняемого), устранены препятствия участия его в деле, предусмотренные п. 3, 4 ч. 1 ст.208 УПК;</w:t>
      </w:r>
    </w:p>
    <w:p>
      <w:pPr>
        <w:pStyle w:val="Style16"/>
        <w:rPr/>
      </w:pPr>
      <w:r>
        <w:rPr/>
        <w:t xml:space="preserve">2) если возникла необходимость производства дополнительных следственных действий, которые могут быть осуществлены в отсутствие подозреваемого (обвиняемого). В данном случае основания для приостановления все еще существуют, но появились новые данные, которые необходимо проверить следственным путем. Например, в результате оперативно-розыскных мероприятий, проведенных по приостановленному делу, появились основания для производства обыска у определенного лица. </w:t>
      </w:r>
    </w:p>
    <w:p>
      <w:pPr>
        <w:pStyle w:val="Style16"/>
        <w:rPr/>
      </w:pPr>
      <w:r>
        <w:rPr/>
        <w:t xml:space="preserve">О возобновлении дознания  дознаватель выносит мотивированное постановление, в котором указываются обстоятельства совершенного преступления, дата и основание приостановления производства по делу; причина возобновления; перечень предстоящих следственных действий и срок, необходимый для их производства (Приложение 132 ст. 476 УПК). </w:t>
      </w:r>
    </w:p>
    <w:p>
      <w:pPr>
        <w:pStyle w:val="Style16"/>
        <w:rPr/>
      </w:pPr>
      <w:r>
        <w:rPr/>
        <w:t>Кроме того, дознание может быть возобновлено также на основании постановления прокурора в связи с отменой постановления дознавателя о приостановлении (Приложение 131 ст. 476 УПК).</w:t>
      </w:r>
    </w:p>
    <w:p>
      <w:pPr>
        <w:pStyle w:val="Style16"/>
        <w:rPr/>
      </w:pPr>
      <w:r>
        <w:rPr/>
        <w:t>Дознаватель обязан сообщить о возобновлении дознани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Style16"/>
        <w:rPr/>
      </w:pPr>
      <w:r>
        <w:rPr/>
        <w:t>Если дознание было возобновлено для производства дополнительных следственных действий, но после их проведения основания для приостановления не отпали, расследование вновь приостанавливается мотивированным постановлением дознавателя.</w:t>
      </w:r>
      <w:r>
        <w:br w:type="page"/>
      </w:r>
    </w:p>
    <w:p>
      <w:pPr>
        <w:pStyle w:val="Style16"/>
        <w:numPr>
          <w:ilvl w:val="0"/>
          <w:numId w:val="0"/>
        </w:numPr>
        <w:ind w:left="0" w:firstLine="720"/>
        <w:outlineLvl w:val="0"/>
        <w:rPr>
          <w:b/>
          <w:b/>
        </w:rPr>
      </w:pPr>
      <w:r>
        <w:rPr>
          <w:b/>
        </w:rPr>
        <w:t xml:space="preserve">ГЛАВА </w:t>
      </w:r>
      <w:r>
        <w:rPr>
          <w:b/>
          <w:lang w:val="en-US"/>
        </w:rPr>
        <w:t>VIII</w:t>
      </w:r>
    </w:p>
    <w:p>
      <w:pPr>
        <w:pStyle w:val="Style16"/>
        <w:numPr>
          <w:ilvl w:val="0"/>
          <w:numId w:val="0"/>
        </w:numPr>
        <w:ind w:left="0" w:firstLine="720"/>
        <w:outlineLvl w:val="0"/>
        <w:rPr/>
      </w:pPr>
      <w:r>
        <w:rPr>
          <w:b/>
        </w:rPr>
        <w:t>ОКОНЧАНИЕ ДОЗНАНИЯ</w:t>
      </w:r>
    </w:p>
    <w:p>
      <w:pPr>
        <w:pStyle w:val="Style16"/>
        <w:rPr/>
      </w:pPr>
      <w:r>
        <w:rPr/>
      </w:r>
    </w:p>
    <w:p>
      <w:pPr>
        <w:pStyle w:val="Style16"/>
        <w:rPr/>
      </w:pPr>
      <w:r>
        <w:rPr>
          <w:b/>
          <w:i/>
        </w:rPr>
        <w:t>1. Понятие и виды окончания дознания</w:t>
      </w:r>
    </w:p>
    <w:p>
      <w:pPr>
        <w:pStyle w:val="Style16"/>
        <w:rPr/>
      </w:pPr>
      <w:r>
        <w:rPr/>
      </w:r>
    </w:p>
    <w:p>
      <w:pPr>
        <w:pStyle w:val="Style16"/>
        <w:rPr/>
      </w:pPr>
      <w:r>
        <w:rPr>
          <w:i/>
          <w:iCs/>
        </w:rPr>
        <w:t>Окончание дознания</w:t>
      </w:r>
      <w:r>
        <w:rPr>
          <w:b/>
        </w:rPr>
        <w:t xml:space="preserve"> </w:t>
      </w:r>
      <w:r>
        <w:rPr/>
        <w:t xml:space="preserve">– это завершающий этап стадии предварительного расследования. На этом этапе совершается ряд процессуальных действий, направленных на оценку всех собранных по делу доказательств, восполнение пробелов проведенного расследования, оформление материалов уголовного дела, формулирование и обоснование окончательных выводов. </w:t>
      </w:r>
    </w:p>
    <w:p>
      <w:pPr>
        <w:pStyle w:val="Style16"/>
        <w:rPr/>
      </w:pPr>
      <w:r>
        <w:rPr/>
        <w:t>При окончании дознания дознаватель анализирует и оценивает все материалы уголовного дела, проверяет полноту, всесторонность и объективность исследования обстоятельств совершенного преступления. Придя к убеждению, что в процессе дознания использованы все предусмотренные законом возможности для установления истины по делу, доказаны все необходимые обстоятельства, он прекращает производство следственных действий и сбор доказательств, систематизирует материалы дела и принимает решение о дальнейшем его направлении.</w:t>
      </w:r>
    </w:p>
    <w:p>
      <w:pPr>
        <w:pStyle w:val="Style16"/>
        <w:rPr/>
      </w:pPr>
      <w:r>
        <w:rPr/>
        <w:t>Закон предусматривает две формы окончания дознания:</w:t>
      </w:r>
    </w:p>
    <w:p>
      <w:pPr>
        <w:pStyle w:val="Style16"/>
        <w:rPr/>
      </w:pPr>
      <w:r>
        <w:rPr/>
        <w:t>1) составление обвинительного акта и направление дела прокурору;</w:t>
      </w:r>
    </w:p>
    <w:p>
      <w:pPr>
        <w:pStyle w:val="Style16"/>
        <w:rPr/>
      </w:pPr>
      <w:r>
        <w:rPr/>
        <w:t>2) прекращение уголовного дела;</w:t>
      </w:r>
    </w:p>
    <w:p>
      <w:pPr>
        <w:pStyle w:val="Style16"/>
        <w:rPr/>
      </w:pPr>
      <w:r>
        <w:rPr/>
        <w:t>Поскольку дознание не производится по делам лиц, совершивших общественно-опасное деяние в состоянии невменяемости или заболевших психическим заболеванием после совершения преступления, оно не может закончиться направлением дела в суд для применения принудительной меры медицинского характера.</w:t>
      </w:r>
    </w:p>
    <w:p>
      <w:pPr>
        <w:pStyle w:val="Style16"/>
        <w:rPr/>
      </w:pPr>
      <w:r>
        <w:rPr/>
      </w:r>
    </w:p>
    <w:p>
      <w:pPr>
        <w:pStyle w:val="Style16"/>
        <w:spacing w:lineRule="auto" w:line="240"/>
        <w:rPr/>
      </w:pPr>
      <w:r>
        <w:rPr>
          <w:b/>
          <w:i/>
        </w:rPr>
        <w:t>2. Окончание дознания с обвинительным актом</w:t>
      </w:r>
    </w:p>
    <w:p>
      <w:pPr>
        <w:pStyle w:val="Style16"/>
        <w:rPr/>
      </w:pPr>
      <w:r>
        <w:rPr/>
      </w:r>
    </w:p>
    <w:p>
      <w:pPr>
        <w:pStyle w:val="Style16"/>
        <w:rPr/>
      </w:pPr>
      <w:r>
        <w:rPr/>
        <w:t>Дознание заканчивается составлением обвинительного акта, когда полно, всесторонне и объективно исследованы все обстоятельства совершенного преступления, полностью дока</w:t>
        <w:softHyphen/>
        <w:t>зана виновность обвиняемого и отсутствуют основания для пре</w:t>
        <w:softHyphen/>
        <w:t>кращения уголовного дела.</w:t>
      </w:r>
    </w:p>
    <w:p>
      <w:pPr>
        <w:pStyle w:val="Style16"/>
        <w:rPr/>
      </w:pPr>
      <w:r>
        <w:rPr/>
        <w:t>К сожалению, глава 32 УПК РФ не регламентирует порядок окончания дознания с обвинительным актом. По нашему мнению, здесь по аналогии должны применяться многие положения ст. 215-219 УПК РФ.</w:t>
      </w:r>
    </w:p>
    <w:p>
      <w:pPr>
        <w:pStyle w:val="Style16"/>
        <w:rPr/>
      </w:pPr>
      <w:r>
        <w:rPr/>
        <w:t xml:space="preserve">По окончании дознания с обвинительным актом и материалами уголовного дела знакомятся при наличии ходатайства потерпевший или его представитель и в любом случае - обвиняемый и его защитник. </w:t>
      </w:r>
    </w:p>
    <w:p>
      <w:pPr>
        <w:pStyle w:val="Style16"/>
        <w:rPr/>
      </w:pPr>
      <w:r>
        <w:rPr/>
        <w:t>Следует подчеркнуть, что с момента вынесения обвинительного акта подозреваемый приобретает статус обвиняемого, а ознакомление его с обвинительным актом имеет то же юридическое значение, что и предъявление обвинения.</w:t>
      </w:r>
    </w:p>
    <w:p>
      <w:pPr>
        <w:pStyle w:val="Style16"/>
        <w:rPr/>
      </w:pPr>
      <w:r>
        <w:rPr/>
        <w:t xml:space="preserve">Признав, что все следственные действия по уголовному делу произведены, а собранные доказательства достаточны для составления обвинительного акта, дознаватель уведомляет об этом обвиняемого и разъясняет ему право на ознакомление с обвинительным актом и со всеми материалами уголовного дела как лично, так и с помощью защитника, законного представителя. Представляется, что о факте уведомления и разъяснения указанного права должен быть составлен протокол (Приложение 148 ст. 476 УПК). </w:t>
      </w:r>
    </w:p>
    <w:p>
      <w:pPr>
        <w:pStyle w:val="Style16"/>
        <w:rPr/>
      </w:pPr>
      <w:r>
        <w:rPr/>
        <w:t>Об окончании следственных действий дознаватель также уведомляет защитника и законного представителя обвиняемого, если они участвуют в уголовном деле. Одновременно дознаватель должен сообщить о месте, дате и времени ознакомления с обвинительным актом и материалами уголовного дела.</w:t>
      </w:r>
    </w:p>
    <w:p>
      <w:pPr>
        <w:pStyle w:val="Style16"/>
        <w:rPr/>
      </w:pPr>
      <w:r>
        <w:rPr/>
        <w:t xml:space="preserve">Кроме того, правом на ознакомление с обвинительным актом и материалами дела обладают потерпевший или его представитель. Думается, что гражданский истец, гражданский ответчик и их представители по их ходатайству также могут быть ознакомлены с материалами уголовного дела в части, касающейся гражданского иска. Дознаватель обязан сообщить указанным лицам об окончании дознания и выяснить, желают ли они ознакомиться с материалами уголовного дела. Если от кого-либо из них поступит устное или письменное ходатайство об этом, дознаватель знакомит вначале потерпевшего и его представителя с обвинительным актом и со всеми материалами дела, а гражданского истца, гражданского ответчика или их представителей - с материалами дела, относящимися к заявленному иску. </w:t>
      </w:r>
    </w:p>
    <w:p>
      <w:pPr>
        <w:pStyle w:val="Style16"/>
        <w:rPr/>
      </w:pPr>
      <w:r>
        <w:rPr/>
        <w:t xml:space="preserve">После ознакомления названных выше участников процесса с материалами уголовного дела, дознаватель обязан ознакомить с ними обвиняемого и его защитника. Они могут знакомиться с делом как вместе, так и раздельно. </w:t>
      </w:r>
    </w:p>
    <w:p>
      <w:pPr>
        <w:pStyle w:val="Style16"/>
        <w:rPr/>
      </w:pPr>
      <w:r>
        <w:rPr/>
        <w:t xml:space="preserve">Если по делу привлечено несколько обвиняемых, каждому из них материалы дела для ознакомления предъявляются отдельно. </w:t>
      </w:r>
    </w:p>
    <w:p>
      <w:pPr>
        <w:pStyle w:val="Style16"/>
        <w:rPr/>
      </w:pPr>
      <w:r>
        <w:rPr/>
        <w:t xml:space="preserve">После того, как обвиняемый ознакомится с обвинительным актом, ему следует разъяснить сущность предъявленного обвинения и права обвиняемого, предусмотренные ст. 47 УПК. </w:t>
      </w:r>
    </w:p>
    <w:p>
      <w:pPr>
        <w:pStyle w:val="Style16"/>
        <w:rPr/>
      </w:pPr>
      <w:r>
        <w:rPr/>
        <w:t>Правила ознакомления с материалами уголовного дела одинаковы для всех участников процесса.</w:t>
      </w:r>
    </w:p>
    <w:p>
      <w:pPr>
        <w:pStyle w:val="Style16"/>
        <w:rPr/>
      </w:pPr>
      <w:r>
        <w:rPr/>
        <w:t>Материалы дела представляются для ознакомления в подшитом и пронумерованном виде. По ходатайству заинтересованных лиц им предъявляются также вещественные доказательства, фотографии, аудио-, видеозаписи и иные приложения к протоколам следственных действий. Однако могут не предъявляться материалы, касающиеся анкетных данных, биографических и иных сведений об участниках процесса, если это необходимо для обеспечения их безопасности, а также безопасности их близких. Если невозможно предъявить вещественные доказательства (в силу их громоздкости, нахождения на хранении у потерпевшего или других лиц и т.п.), дознаватель должен вынести об этом постановление.</w:t>
      </w:r>
    </w:p>
    <w:p>
      <w:pPr>
        <w:pStyle w:val="Style16"/>
        <w:rPr/>
      </w:pPr>
      <w:r>
        <w:rPr/>
        <w:t>При ознакомлении</w:t>
      </w:r>
      <w:r>
        <w:rPr>
          <w:vertAlign w:val="superscript"/>
        </w:rPr>
        <w:t xml:space="preserve"> </w:t>
      </w:r>
      <w:r>
        <w:rPr/>
        <w:t>с материалами дела участники процесса вправе выписывать из него любые сведения и в любом объеме, снимать копии с документов, в том числе с помощью технических средств. При этом они не могут ограничиваться во времени, необходимом им для ознакомления со всеми материалами дела. Вместе с тем, если содержащийся под стражей обвиняемый и его защитник явно затягивают ознакомление с материалами дела, то судья по ходатайству дознавателя может установить для этого определенный срок. Если же и в этот срок они не ознакомятся с материалами дела без уважительных причин, дознаватель вправе своим постановлением прекратить ознакомление, о чем делается отметка в протоколе.</w:t>
      </w:r>
    </w:p>
    <w:p>
      <w:pPr>
        <w:pStyle w:val="Style16"/>
        <w:rPr/>
      </w:pPr>
      <w:r>
        <w:rPr/>
        <w:t xml:space="preserve">По окончании ознакомления участников процесса дознаватель выясняет, имеются у них ходатайства или иные заявления. </w:t>
      </w:r>
    </w:p>
    <w:p>
      <w:pPr>
        <w:pStyle w:val="Style16"/>
        <w:rPr/>
      </w:pPr>
      <w:r>
        <w:rPr/>
        <w:t>Если заявленное кем-либо ходатайство обосновано, дознаватель обязан его удовлетворить. В этом случае он вправе произвести дополнительные следственные действия, после чего предоставить участникам процесса возможность ознакомиться с дополнительными материалами уголовного дела.</w:t>
      </w:r>
    </w:p>
    <w:p>
      <w:pPr>
        <w:pStyle w:val="Style16"/>
        <w:rPr/>
      </w:pPr>
      <w:r>
        <w:rPr/>
        <w:t xml:space="preserve">В случае удовлетворения либо полного или частичного отказа в удовлетворении ходатайства дознаватель выносит мотивированное постановление, которое объявляется лицу, заявившему ходатайство, и разъясняется порядок его обжалования (Приложение 156 ст. 476 УПК). </w:t>
      </w:r>
    </w:p>
    <w:p>
      <w:pPr>
        <w:pStyle w:val="Style16"/>
        <w:rPr/>
      </w:pPr>
      <w:r>
        <w:rPr/>
        <w:t xml:space="preserve">Кроме того, по окончании ознакомления с материалами дела дознаватель обязан выяснить, какие свидетели, эксперты, специалисты подлежат вызову в судебное заседание для подтверждения позиции стороны обвинения или защиты. </w:t>
      </w:r>
    </w:p>
    <w:p>
      <w:pPr>
        <w:pStyle w:val="Style16"/>
        <w:rPr/>
      </w:pPr>
      <w:r>
        <w:rPr/>
        <w:t xml:space="preserve">Об ознакомлении с обвинительным актом и материалами дела составляется протокол, в котором отмечается: где, когда и в течение какого времени происходило ознакомление; какие именно материалы (количество томов и листов) были предъявлены для ознакомления; факт разъяснения обвиняемому предъявленного обвинения и его прав; ходатайства и иные заявления (Приложение 164 ст. 476 УПК). </w:t>
      </w:r>
    </w:p>
    <w:p>
      <w:pPr>
        <w:pStyle w:val="Style16"/>
        <w:rPr/>
      </w:pPr>
      <w:r>
        <w:rPr/>
      </w:r>
    </w:p>
    <w:p>
      <w:pPr>
        <w:pStyle w:val="Style16"/>
        <w:rPr>
          <w:b/>
          <w:b/>
          <w:i/>
          <w:i/>
        </w:rPr>
      </w:pPr>
      <w:r>
        <w:rPr>
          <w:b/>
          <w:i/>
        </w:rPr>
        <w:t>3. Обвинительный акт</w:t>
      </w:r>
    </w:p>
    <w:p>
      <w:pPr>
        <w:pStyle w:val="Style16"/>
        <w:rPr/>
      </w:pPr>
      <w:r>
        <w:rPr/>
      </w:r>
    </w:p>
    <w:p>
      <w:pPr>
        <w:pStyle w:val="Style16"/>
        <w:rPr/>
      </w:pPr>
      <w:r>
        <w:rPr>
          <w:i/>
          <w:iCs/>
        </w:rPr>
        <w:t>Обвинительный акт</w:t>
      </w:r>
      <w:r>
        <w:rPr/>
        <w:t xml:space="preserve"> - это итоговый процессуальный документ, в котором на основе анализа всех собранных доказательств формулируется обвинение и делается вывод о необходимости направления дела прокурору для передачи его в суд. </w:t>
      </w:r>
    </w:p>
    <w:p>
      <w:pPr>
        <w:pStyle w:val="Style16"/>
        <w:rPr/>
      </w:pPr>
      <w:r>
        <w:rPr/>
        <w:t>Значение обвинительного акта состоит в том, что он определяет пределы последующего судебного разбирательства, которое проводится лишь в рамках обвинения, сформулированного в обвинительном акте и только в отношении обвиняемых, указанных в нем. Суд не может признать подсудимого виновным в совершении тех преступлений, которые не нашли отражения в обвинительном акте.</w:t>
      </w:r>
    </w:p>
    <w:p>
      <w:pPr>
        <w:pStyle w:val="Style16"/>
        <w:rPr/>
      </w:pPr>
      <w:r>
        <w:rPr/>
        <w:t>Копия обвинительного акта вручается прокурором об</w:t>
        <w:softHyphen/>
        <w:t>виняемому не менее чем за 7 суток до рассмотрения дела в судебном заседании, что дает ему возможность подготовиться к своей защите в суде.</w:t>
      </w:r>
    </w:p>
    <w:p>
      <w:pPr>
        <w:pStyle w:val="Style16"/>
        <w:rPr/>
      </w:pPr>
      <w:r>
        <w:rPr/>
        <w:t xml:space="preserve">С изложения государственным обвинителем предъявленного обвинения, сформулированного в обвинительном акте, начинается судебное следствие, что позволяет присутствующим в зале сразу узнать о сущности дела, квалификации преступления и личности подсудимого. </w:t>
      </w:r>
    </w:p>
    <w:p>
      <w:pPr>
        <w:pStyle w:val="Style16"/>
        <w:rPr/>
      </w:pPr>
      <w:r>
        <w:rPr/>
        <w:t xml:space="preserve">В </w:t>
      </w:r>
      <w:r>
        <w:rPr>
          <w:bCs/>
          <w:iCs/>
        </w:rPr>
        <w:t>обвинительном акте</w:t>
      </w:r>
      <w:r>
        <w:rPr>
          <w:bCs/>
          <w:i/>
          <w:iCs/>
        </w:rPr>
        <w:t xml:space="preserve"> </w:t>
      </w:r>
      <w:r>
        <w:rPr>
          <w:bCs/>
        </w:rPr>
        <w:t xml:space="preserve">(ст. </w:t>
      </w:r>
      <w:r>
        <w:rPr>
          <w:b/>
        </w:rPr>
        <w:t>225</w:t>
      </w:r>
      <w:r>
        <w:rPr>
          <w:bCs/>
        </w:rPr>
        <w:t xml:space="preserve"> УПК)</w:t>
      </w:r>
      <w:r>
        <w:rPr/>
        <w:t xml:space="preserve"> указываются: дата  и место его составления; должность, фамилия, инициалы лица, его составившего; данные о лице, привлекаемом к уголовной ответственности; место и время совершения  преступления, его способы, мотивы, цели,  последствия и другие обстоятельства, имеющие значение для данного уголовного дела; формулировка обвинения; доказательства стороны обвинения и стороны защиты; обстоятельства, смягчающие и отягчающие наказание; данные о потерпевшем, характере и размере причиненного ему вреда. (Приложение 163 ст. 476 УПК)</w:t>
      </w:r>
    </w:p>
    <w:p>
      <w:pPr>
        <w:pStyle w:val="Style16"/>
        <w:rPr/>
      </w:pPr>
      <w:r>
        <w:rPr/>
        <w:t>К обвинительному акту прилагаются список лиц, подлежащих вызову в суд, а также может быть составлена справка, в которой указываются сведения:  а) о сроках дознания; б) об избранных мерах пресечения; в) о вещественных доказательствах; г) о гражданском иске; д) о принятых мерах по обеспечению гражданского иска и возможной конфискации имущества; е) о процессуальных издержках; ж) о принятых мерах по обеспечению прав иждивенцев обвиняемого и потерпевшего; з) об ознакомлении обвиняемого и его защитника с обвинительным актом и материалами уголовного дела; и) об ознакомлении с обвини тельным актом и материалами уголовного дела потерпевшего; к) о дате направления уголовного дела прокурору.</w:t>
      </w:r>
    </w:p>
    <w:p>
      <w:pPr>
        <w:pStyle w:val="Style16"/>
        <w:rPr/>
      </w:pPr>
      <w:r>
        <w:rPr/>
        <w:t>Обвинительный акт подписывается дознавателем, составившим его и утверждается начальником органа дознания, после чего вместе с материалами уголовного дела направляется прокурору.</w:t>
      </w:r>
    </w:p>
    <w:p>
      <w:pPr>
        <w:pStyle w:val="Style16"/>
        <w:rPr/>
      </w:pPr>
      <w:r>
        <w:rPr/>
        <w:t>Обвинительный акт должен быть размножен в нескольких экземплярах: один - в уголовное дело, второй – надзирающему прокурору и по одному для каждого обвиняемого. Копии обвинительного акта с приложениями вручаются также защитнику и потерпевшему, если они ходатайствуют об этом.</w:t>
      </w:r>
    </w:p>
    <w:p>
      <w:pPr>
        <w:pStyle w:val="Style16"/>
        <w:rPr>
          <w:i/>
          <w:i/>
        </w:rPr>
      </w:pPr>
      <w:r>
        <w:rPr/>
        <w:t>Прокурор рассматривает поступившее к нему уголовное дело с обвинительным актом в течение 2 суток и может принять решение об утверждении обвинительного акта направлении дела в суд; о прекращении уголовного дела или уголовного преследования; о возвращении дела для пересоставления обвинительного акта; о направлении дела для производства предварительного следствия после проведенного дознания.</w:t>
      </w:r>
    </w:p>
    <w:p>
      <w:pPr>
        <w:pStyle w:val="Style16"/>
        <w:rPr>
          <w:i/>
          <w:i/>
        </w:rPr>
      </w:pPr>
      <w:r>
        <w:rPr>
          <w:i/>
        </w:rPr>
      </w:r>
    </w:p>
    <w:p>
      <w:pPr>
        <w:pStyle w:val="Style16"/>
        <w:rPr>
          <w:b/>
          <w:b/>
          <w:i/>
          <w:i/>
        </w:rPr>
      </w:pPr>
      <w:r>
        <w:rPr>
          <w:b/>
          <w:i/>
        </w:rPr>
        <w:t>4. Основания прекращения уголовного дела и уголовного преследования</w:t>
      </w:r>
    </w:p>
    <w:p>
      <w:pPr>
        <w:pStyle w:val="Style16"/>
        <w:rPr>
          <w:i/>
          <w:i/>
          <w:iCs/>
        </w:rPr>
      </w:pPr>
      <w:r>
        <w:rPr>
          <w:i/>
          <w:iCs/>
        </w:rPr>
      </w:r>
    </w:p>
    <w:p>
      <w:pPr>
        <w:pStyle w:val="Style16"/>
        <w:rPr/>
      </w:pPr>
      <w:r>
        <w:rPr>
          <w:i/>
          <w:iCs/>
        </w:rPr>
        <w:t>Прекращение уголовного дела</w:t>
      </w:r>
      <w:r>
        <w:rPr/>
        <w:t xml:space="preserve"> - это окончание пред</w:t>
        <w:softHyphen/>
        <w:t xml:space="preserve">варительного расследования при наличии обстоятельств, исключающих дальнейшее производство по делу либо оснований для освобождения лица от уголовной ответственности. </w:t>
      </w:r>
    </w:p>
    <w:p>
      <w:pPr>
        <w:pStyle w:val="Style16"/>
        <w:rPr/>
      </w:pPr>
      <w:r>
        <w:rPr/>
        <w:t>В новый УПК введено также понятие «прекращение уголовного преследования», означающее прекращение уголовного дела только в отношении конкретного лица. При этом расследование уголовного дела в целом может быть продолжено.</w:t>
      </w:r>
    </w:p>
    <w:p>
      <w:pPr>
        <w:pStyle w:val="Style16"/>
        <w:rPr/>
      </w:pPr>
      <w:r>
        <w:rPr/>
        <w:t xml:space="preserve">В соответствии со ст. </w:t>
      </w:r>
      <w:r>
        <w:rPr>
          <w:b/>
        </w:rPr>
        <w:t>212</w:t>
      </w:r>
      <w:r>
        <w:rPr/>
        <w:t xml:space="preserve"> УПК основаниями прекращения уголовного дела и уголовного преследования являются обстоятельства, предусмотренные в статьях </w:t>
      </w:r>
      <w:r>
        <w:rPr>
          <w:b/>
        </w:rPr>
        <w:t>24 - 28</w:t>
      </w:r>
      <w:r>
        <w:rPr/>
        <w:t xml:space="preserve"> УПК</w:t>
      </w:r>
      <w:r>
        <w:rPr>
          <w:rStyle w:val="FootnoteCharacters"/>
          <w:rStyle w:val="FootnoteAnchor"/>
          <w:sz w:val="28"/>
          <w:szCs w:val="28"/>
        </w:rPr>
        <w:footnoteReference w:id="23"/>
      </w:r>
      <w:r>
        <w:rPr/>
        <w:t>:</w:t>
      </w:r>
    </w:p>
    <w:p>
      <w:pPr>
        <w:pStyle w:val="Style16"/>
        <w:rPr/>
      </w:pPr>
      <w:r>
        <w:rPr/>
        <w:t xml:space="preserve">1) </w:t>
      </w:r>
      <w:r>
        <w:rPr>
          <w:i/>
          <w:iCs/>
        </w:rPr>
        <w:t>Отсутствие события преступления</w:t>
      </w:r>
      <w:r>
        <w:rPr/>
        <w:t xml:space="preserve">. </w:t>
      </w:r>
    </w:p>
    <w:p>
      <w:pPr>
        <w:pStyle w:val="Style16"/>
        <w:rPr/>
      </w:pPr>
      <w:r>
        <w:rPr/>
        <w:t xml:space="preserve">2) </w:t>
      </w:r>
      <w:r>
        <w:rPr>
          <w:i/>
          <w:iCs/>
        </w:rPr>
        <w:t>Отсутствие в деянии</w:t>
      </w:r>
      <w:r>
        <w:rPr>
          <w:b/>
          <w:i/>
          <w:iCs/>
        </w:rPr>
        <w:t xml:space="preserve"> </w:t>
      </w:r>
      <w:r>
        <w:rPr>
          <w:i/>
          <w:iCs/>
        </w:rPr>
        <w:t>состава преступления</w:t>
      </w:r>
      <w:r>
        <w:rPr/>
        <w:t>. По этому же основанию подлежит прекращению уголовное преследование в отношении несовершеннолетнего, который хотя и достиг возраста уголовной ответственности,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действий и руководить ими в момент совершения деяния, предусмотренного уголовным законом.</w:t>
      </w:r>
    </w:p>
    <w:p>
      <w:pPr>
        <w:pStyle w:val="Style16"/>
        <w:rPr/>
      </w:pPr>
      <w:r>
        <w:rPr/>
        <w:t xml:space="preserve">3) </w:t>
      </w:r>
      <w:r>
        <w:rPr>
          <w:i/>
          <w:iCs/>
        </w:rPr>
        <w:t>Истечение сроков давности уголовного преследования</w:t>
      </w:r>
      <w:r>
        <w:rPr/>
        <w:t>.</w:t>
      </w:r>
    </w:p>
    <w:p>
      <w:pPr>
        <w:pStyle w:val="Style16"/>
        <w:rPr/>
      </w:pPr>
      <w:r>
        <w:rPr>
          <w:i/>
        </w:rPr>
        <w:t>4) Смерть лица, совершившего преступление</w:t>
      </w:r>
      <w:r>
        <w:rPr/>
        <w:t>, за ис</w:t>
        <w:softHyphen/>
        <w:t xml:space="preserve">ключением случаев, когда производство по делу необходимо для реабилитации умершего. </w:t>
      </w:r>
    </w:p>
    <w:p>
      <w:pPr>
        <w:pStyle w:val="Style16"/>
        <w:rPr/>
      </w:pPr>
      <w:r>
        <w:rPr/>
        <w:t xml:space="preserve">5) </w:t>
      </w:r>
      <w:r>
        <w:rPr>
          <w:i/>
          <w:iCs/>
        </w:rPr>
        <w:t xml:space="preserve">Отсутствие заявления </w:t>
      </w:r>
      <w:r>
        <w:rPr/>
        <w:t xml:space="preserve">потерпевшего, если дело может быть возбуждено не иначе как по его заявлению. </w:t>
      </w:r>
    </w:p>
    <w:p>
      <w:pPr>
        <w:pStyle w:val="Style16"/>
        <w:rPr/>
      </w:pPr>
      <w:r>
        <w:rPr>
          <w:i/>
        </w:rPr>
        <w:t>6) Отсутствие заключения суда</w:t>
      </w:r>
      <w:r>
        <w:rPr/>
        <w:t xml:space="preserve"> </w:t>
      </w:r>
      <w:r>
        <w:rPr>
          <w:i/>
        </w:rPr>
        <w:t>о наличии признаков преступления</w:t>
      </w:r>
      <w:r>
        <w:rPr/>
        <w:t xml:space="preserve"> </w:t>
      </w:r>
      <w:r>
        <w:rPr>
          <w:i/>
        </w:rPr>
        <w:t>в действиях</w:t>
      </w:r>
      <w:r>
        <w:rPr/>
        <w:t xml:space="preserve">: члена Совета Федерации, депутата Государственной Думы и законодательного (представительного) органа власти субъекта РФ, судьи Конституционного Суда и других судей,  прокурора, следователя, адвоката либо </w:t>
      </w:r>
      <w:r>
        <w:rPr>
          <w:i/>
        </w:rPr>
        <w:t>отсутствие согласия</w:t>
      </w:r>
      <w:r>
        <w:rPr/>
        <w:t xml:space="preserve"> </w:t>
      </w:r>
      <w:r>
        <w:rPr>
          <w:i/>
        </w:rPr>
        <w:t>Совета Федерации, Государственной Думы, Конституционного Суда, квалификационной коллегии судей</w:t>
      </w:r>
      <w:r>
        <w:rPr/>
        <w:t xml:space="preserve"> </w:t>
      </w:r>
      <w:r>
        <w:rPr>
          <w:i/>
        </w:rPr>
        <w:t xml:space="preserve">на возбуждение уголовного дела </w:t>
      </w:r>
      <w:r>
        <w:rPr/>
        <w:t xml:space="preserve">в отношении: члена Совета Федерации, депутата Государственной Думы, судьи Конституционного Суда и других судей или </w:t>
      </w:r>
      <w:r>
        <w:rPr>
          <w:i/>
          <w:iCs/>
        </w:rPr>
        <w:t>на привлечение указанных лиц в качестве обвиняемого</w:t>
      </w:r>
      <w:r>
        <w:rPr/>
        <w:t xml:space="preserve">. </w:t>
      </w:r>
    </w:p>
    <w:p>
      <w:pPr>
        <w:pStyle w:val="Style16"/>
        <w:rPr/>
      </w:pPr>
      <w:r>
        <w:rPr/>
        <w:t xml:space="preserve">7) </w:t>
      </w:r>
      <w:r>
        <w:rPr>
          <w:i/>
          <w:iCs/>
        </w:rPr>
        <w:t>Устранение новым уголовным законом преступности и наказуемости деяния</w:t>
      </w:r>
      <w:r>
        <w:rPr/>
        <w:t>.</w:t>
      </w:r>
    </w:p>
    <w:p>
      <w:pPr>
        <w:pStyle w:val="Style16"/>
        <w:rPr/>
      </w:pPr>
      <w:r>
        <w:rPr/>
        <w:t xml:space="preserve">8) </w:t>
      </w:r>
      <w:r>
        <w:rPr>
          <w:i/>
          <w:iCs/>
        </w:rPr>
        <w:t>Непричастность подозреваемого или обвиняемого к совершению преступления</w:t>
      </w:r>
      <w:r>
        <w:rPr/>
        <w:t>.</w:t>
      </w:r>
    </w:p>
    <w:p>
      <w:pPr>
        <w:pStyle w:val="Style16"/>
        <w:rPr/>
      </w:pPr>
      <w:r>
        <w:rPr/>
        <w:t xml:space="preserve">9) </w:t>
      </w:r>
      <w:r>
        <w:rPr>
          <w:i/>
          <w:iCs/>
        </w:rPr>
        <w:t>Наличие акта амнистии</w:t>
      </w:r>
      <w:r>
        <w:rPr/>
        <w:t>, если он устраняет примене</w:t>
        <w:softHyphen/>
        <w:t>ние наказания за совершенное деяние.</w:t>
      </w:r>
    </w:p>
    <w:p>
      <w:pPr>
        <w:pStyle w:val="Style16"/>
        <w:rPr/>
      </w:pPr>
      <w:r>
        <w:rPr/>
        <w:t xml:space="preserve">10) </w:t>
      </w:r>
      <w:r>
        <w:rPr>
          <w:i/>
          <w:iCs/>
        </w:rPr>
        <w:t>Наличие вступившего в законную силу приговора в отношении того же лица, по тому же обвинению либо определения суда или постановления судьи о прекращении дела по тому же ос</w:t>
        <w:softHyphen/>
        <w:t>нованию</w:t>
      </w:r>
      <w:r>
        <w:rPr/>
        <w:t xml:space="preserve">. </w:t>
      </w:r>
    </w:p>
    <w:p>
      <w:pPr>
        <w:pStyle w:val="Style16"/>
        <w:rPr/>
      </w:pPr>
      <w:r>
        <w:rPr/>
        <w:t xml:space="preserve">11) </w:t>
      </w:r>
      <w:r>
        <w:rPr>
          <w:i/>
          <w:iCs/>
        </w:rPr>
        <w:t>Наличие неотмененного поста</w:t>
        <w:softHyphen/>
        <w:t>новления органа дознания, дознавателя, следователя, прокурора о пре</w:t>
        <w:softHyphen/>
        <w:t>кращении дела в отношении того же лица, по тому же обвинению либо об отказе в возбуждении уголовного дела</w:t>
      </w:r>
      <w:r>
        <w:rPr/>
        <w:t xml:space="preserve">. </w:t>
      </w:r>
    </w:p>
    <w:p>
      <w:pPr>
        <w:pStyle w:val="Style16"/>
        <w:rPr/>
      </w:pPr>
      <w:r>
        <w:rPr/>
        <w:t xml:space="preserve">12) </w:t>
      </w:r>
      <w:r>
        <w:rPr>
          <w:i/>
          <w:iCs/>
        </w:rPr>
        <w:t>Отказ государственной Думы РФ в даче согласия на лишение неприкосновенности Президента РФ, прекратившего свои полномочия, или отказ Совета Федерации в лишении неприкосновенности данного лица</w:t>
      </w:r>
      <w:r>
        <w:rPr/>
        <w:t>. Прекращение уголовного преследования по этому основанию возможно только с согласия бывшего Президента.</w:t>
      </w:r>
    </w:p>
    <w:p>
      <w:pPr>
        <w:pStyle w:val="Style16"/>
        <w:rPr/>
      </w:pPr>
      <w:r>
        <w:rPr/>
        <w:t>Прекращение уголовного дела влечет за собой одновременно прекращение уголовного преследования. А в случае прекращения уголовного преследования в отношении всех подозреваемых или обвиняемых, прекращению подлежит также и уголовное дело, за исключением тех случаев, когда установлена их непричастность, а преступление осталось нераскрытым.</w:t>
      </w:r>
    </w:p>
    <w:p>
      <w:pPr>
        <w:pStyle w:val="Style16"/>
        <w:rPr/>
      </w:pPr>
      <w:r>
        <w:rPr/>
        <w:t xml:space="preserve">Статьи </w:t>
      </w:r>
      <w:r>
        <w:rPr>
          <w:b/>
        </w:rPr>
        <w:t xml:space="preserve">25 </w:t>
      </w:r>
      <w:r>
        <w:rPr>
          <w:bCs/>
        </w:rPr>
        <w:t>и</w:t>
      </w:r>
      <w:r>
        <w:rPr>
          <w:b/>
        </w:rPr>
        <w:t xml:space="preserve"> 28</w:t>
      </w:r>
      <w:r>
        <w:rPr/>
        <w:t xml:space="preserve"> УПК предусматривают следующие основания прекра</w:t>
        <w:softHyphen/>
        <w:t>щения уголовного дела и уголовного преследования.</w:t>
      </w:r>
    </w:p>
    <w:p>
      <w:pPr>
        <w:pStyle w:val="Style16"/>
        <w:rPr/>
      </w:pPr>
      <w:r>
        <w:rPr/>
        <w:t xml:space="preserve">1. </w:t>
      </w:r>
      <w:r>
        <w:rPr>
          <w:i/>
          <w:iCs/>
        </w:rPr>
        <w:t>Примирение сторон</w:t>
      </w:r>
      <w:r>
        <w:rPr/>
        <w:t xml:space="preserve"> (ст. 25 УПК).</w:t>
      </w:r>
    </w:p>
    <w:p>
      <w:pPr>
        <w:pStyle w:val="Style16"/>
        <w:rPr/>
      </w:pPr>
      <w:r>
        <w:rPr/>
        <w:t xml:space="preserve">Дознаватель с </w:t>
      </w:r>
      <w:r>
        <w:rPr>
          <w:i/>
        </w:rPr>
        <w:t>согласия</w:t>
      </w:r>
      <w:r>
        <w:rPr/>
        <w:t xml:space="preserve"> прокурора вправе прекратить уголовное дело в отношении подозреваемого (обвиняемого), если: </w:t>
      </w:r>
    </w:p>
    <w:p>
      <w:pPr>
        <w:pStyle w:val="Style16"/>
        <w:rPr/>
      </w:pPr>
      <w:r>
        <w:rPr/>
        <w:t>1) он впервые совершил преступление;</w:t>
      </w:r>
    </w:p>
    <w:p>
      <w:pPr>
        <w:pStyle w:val="Style16"/>
        <w:rPr/>
      </w:pPr>
      <w:r>
        <w:rPr/>
        <w:t xml:space="preserve">2) примирился с потерпевшим и загладил причиненный вред; </w:t>
      </w:r>
    </w:p>
    <w:p>
      <w:pPr>
        <w:pStyle w:val="Style16"/>
        <w:rPr/>
      </w:pPr>
      <w:r>
        <w:rPr/>
        <w:t xml:space="preserve">3) преступление относится к категории </w:t>
      </w:r>
      <w:r>
        <w:rPr>
          <w:i/>
        </w:rPr>
        <w:t xml:space="preserve">небольшой </w:t>
      </w:r>
      <w:r>
        <w:rPr/>
        <w:t xml:space="preserve">или </w:t>
      </w:r>
      <w:r>
        <w:rPr>
          <w:i/>
        </w:rPr>
        <w:t>средней</w:t>
      </w:r>
      <w:r>
        <w:rPr/>
        <w:t xml:space="preserve"> тяжести.</w:t>
      </w:r>
    </w:p>
    <w:p>
      <w:pPr>
        <w:pStyle w:val="Style16"/>
        <w:rPr/>
      </w:pPr>
      <w:r>
        <w:rPr/>
        <w:t xml:space="preserve">В данном случае речь идет о прекращении дел </w:t>
      </w:r>
      <w:r>
        <w:rPr>
          <w:i/>
        </w:rPr>
        <w:t>публичного и частно-публичного</w:t>
      </w:r>
      <w:r>
        <w:rPr/>
        <w:t xml:space="preserve"> обвинения. </w:t>
      </w:r>
    </w:p>
    <w:p>
      <w:pPr>
        <w:pStyle w:val="Style16"/>
        <w:rPr/>
      </w:pPr>
      <w:r>
        <w:rPr/>
        <w:t>Если же примирение обвиняемого с потерпевшим состоялось по делу частного обвинения, то основанием для его прекращения является ч.2 ст.</w:t>
      </w:r>
      <w:r>
        <w:rPr>
          <w:b/>
          <w:bCs/>
        </w:rPr>
        <w:t>20</w:t>
      </w:r>
      <w:r>
        <w:rPr/>
        <w:t xml:space="preserve"> УПК.</w:t>
      </w:r>
    </w:p>
    <w:p>
      <w:pPr>
        <w:pStyle w:val="Style16"/>
        <w:numPr>
          <w:ilvl w:val="0"/>
          <w:numId w:val="0"/>
        </w:numPr>
        <w:ind w:left="0" w:firstLine="720"/>
        <w:outlineLvl w:val="0"/>
        <w:rPr/>
      </w:pPr>
      <w:r>
        <w:rPr/>
        <w:t xml:space="preserve">2. </w:t>
      </w:r>
      <w:r>
        <w:rPr>
          <w:i/>
          <w:iCs/>
        </w:rPr>
        <w:t>Деятельное раскаяние</w:t>
      </w:r>
      <w:r>
        <w:rPr/>
        <w:t xml:space="preserve"> (ст. 28 УПК).</w:t>
      </w:r>
    </w:p>
    <w:p>
      <w:pPr>
        <w:pStyle w:val="Style16"/>
        <w:rPr/>
      </w:pPr>
      <w:r>
        <w:rPr/>
        <w:t xml:space="preserve">Дознаватель с </w:t>
      </w:r>
      <w:r>
        <w:rPr>
          <w:i/>
        </w:rPr>
        <w:t>согласия</w:t>
      </w:r>
      <w:r>
        <w:rPr/>
        <w:t xml:space="preserve"> прокурора вправе прекратить уголовное преследование в отношении подозреваемого (обвиняемого), если: </w:t>
      </w:r>
    </w:p>
    <w:p>
      <w:pPr>
        <w:pStyle w:val="Style16"/>
        <w:rPr/>
      </w:pPr>
      <w:r>
        <w:rPr/>
        <w:t>1) он впервые совершил преступление;</w:t>
      </w:r>
    </w:p>
    <w:p>
      <w:pPr>
        <w:pStyle w:val="Style16"/>
        <w:rPr/>
      </w:pPr>
      <w:r>
        <w:rPr/>
        <w:t xml:space="preserve">2) преступление относится к категории </w:t>
      </w:r>
      <w:r>
        <w:rPr>
          <w:i/>
        </w:rPr>
        <w:t>небольшой</w:t>
      </w:r>
      <w:r>
        <w:rPr/>
        <w:t xml:space="preserve"> или </w:t>
      </w:r>
      <w:r>
        <w:rPr>
          <w:i/>
        </w:rPr>
        <w:t>средней</w:t>
      </w:r>
      <w:r>
        <w:rPr/>
        <w:t xml:space="preserve"> тяжести;</w:t>
      </w:r>
    </w:p>
    <w:p>
      <w:pPr>
        <w:pStyle w:val="Style16"/>
        <w:rPr/>
      </w:pPr>
      <w:r>
        <w:rPr/>
        <w:t>3) лицо деятельно раскаивается в содеянном;</w:t>
      </w:r>
    </w:p>
    <w:p>
      <w:pPr>
        <w:pStyle w:val="Style16"/>
        <w:rPr/>
      </w:pPr>
      <w:r>
        <w:rPr/>
        <w:t xml:space="preserve">4) данное лицо не возражает против прекращения уголовного преследования по этому основанию. </w:t>
      </w:r>
    </w:p>
    <w:p>
      <w:pPr>
        <w:pStyle w:val="Style16"/>
        <w:rPr/>
      </w:pPr>
      <w:r>
        <w:rPr/>
        <w:t>О деятельном раскаянии свидетельствуют: а) добровольная явка с повинной; б) способствование раскрытию преступления; в) возмещение и заглаживание вреда, причиненного преступлением (ст. 75 УК РФ).</w:t>
      </w:r>
    </w:p>
    <w:p>
      <w:pPr>
        <w:pStyle w:val="Style16"/>
        <w:rPr/>
      </w:pPr>
      <w:r>
        <w:rPr/>
        <w:t xml:space="preserve">Статья </w:t>
      </w:r>
      <w:r>
        <w:rPr>
          <w:b/>
          <w:bCs/>
        </w:rPr>
        <w:t>427</w:t>
      </w:r>
      <w:r>
        <w:rPr/>
        <w:t xml:space="preserve"> УПК предусматривает еще одно основание прекращения уголовного преследования - </w:t>
      </w:r>
      <w:r>
        <w:rPr>
          <w:i/>
        </w:rPr>
        <w:t>применение в отношении несовершеннолетнего принудительной меры воспитательного воздействия</w:t>
      </w:r>
      <w:r>
        <w:rPr/>
        <w:t>.</w:t>
      </w:r>
    </w:p>
    <w:p>
      <w:pPr>
        <w:pStyle w:val="Style16"/>
        <w:rPr/>
      </w:pPr>
      <w:r>
        <w:rPr/>
        <w:t xml:space="preserve">Дознаватель с </w:t>
      </w:r>
      <w:r>
        <w:rPr>
          <w:i/>
        </w:rPr>
        <w:t>согласия</w:t>
      </w:r>
      <w:r>
        <w:rPr/>
        <w:t xml:space="preserve"> прокурора вправе прекратить уголовное преследование в отношении несовершеннолетнего подозреваемого (обвиняемого), если: </w:t>
      </w:r>
    </w:p>
    <w:p>
      <w:pPr>
        <w:pStyle w:val="Style16"/>
        <w:rPr/>
      </w:pPr>
      <w:r>
        <w:rPr/>
        <w:t xml:space="preserve">1) преступление относится к категории </w:t>
      </w:r>
      <w:r>
        <w:rPr>
          <w:i/>
        </w:rPr>
        <w:t>небольшой</w:t>
      </w:r>
      <w:r>
        <w:rPr/>
        <w:t xml:space="preserve"> или </w:t>
      </w:r>
      <w:r>
        <w:rPr>
          <w:i/>
        </w:rPr>
        <w:t>средней</w:t>
      </w:r>
      <w:r>
        <w:rPr/>
        <w:t xml:space="preserve"> тяжести;</w:t>
      </w:r>
    </w:p>
    <w:p>
      <w:pPr>
        <w:pStyle w:val="Style16"/>
        <w:rPr/>
      </w:pPr>
      <w:r>
        <w:rPr/>
        <w:t>2) его исправление может быть достигнуто без применения наказания;</w:t>
      </w:r>
    </w:p>
    <w:p>
      <w:pPr>
        <w:pStyle w:val="Style16"/>
        <w:rPr/>
      </w:pPr>
      <w:r>
        <w:rPr/>
        <w:t>3) несовершеннолетний и его законный представитель не возражают против прекращения уголовного преследования по этому основанию.</w:t>
      </w:r>
    </w:p>
    <w:p>
      <w:pPr>
        <w:pStyle w:val="Style16"/>
        <w:rPr/>
      </w:pPr>
      <w:r>
        <w:rPr/>
        <w:t>Прекратив уголовное преследование по данному основанию, дознаватель возбуждает перед судом ходатайство о применении к несовершеннолетнему принудительной меры воспитательного воздействия (Приложение 139 ст. 476 УПК), после чего материалы уголовного дела направляются в суд.</w:t>
      </w:r>
    </w:p>
    <w:p>
      <w:pPr>
        <w:pStyle w:val="Style16"/>
        <w:rPr/>
      </w:pPr>
      <w:r>
        <w:rPr/>
        <w:t>Принудительные меры, которые могут быть назначены несовершеннолетнему, перечислены в ст. 90 УК: а) предупреждение; б) передача под надзор родителей или лиц, их заменяющих, либо специализированного государственного органа; в) возложение обязанности загладить причиненный вред; г) ограничение досуга и установление особых требований к поведению несовершеннолетнего.</w:t>
      </w:r>
    </w:p>
    <w:p>
      <w:pPr>
        <w:pStyle w:val="Style16"/>
        <w:rPr/>
      </w:pPr>
      <w:r>
        <w:rPr/>
        <w:t>Контроль за исполнением назначенной принудительной меры воспитательного воздействия возлагается на специализированный государственный орган. В случае систематического неисполнения несовершеннолетним назначенной меры воздействия, она может быть отменена судом по представлению указанного государственного органа. В этом случае производство по уголовному делу возобновляется в общем порядке.</w:t>
      </w:r>
    </w:p>
    <w:p>
      <w:pPr>
        <w:pStyle w:val="Style16"/>
        <w:rPr/>
      </w:pPr>
      <w:r>
        <w:rPr/>
        <w:t>До прекращения уголовного дела или уголовного преследования по основаниям, предусмотренным в ст. 25, 28, 427 УПК подозреваемому (обвиняемому) должны быть разъяснены основание прекращения и право возражать против прекращения по этому основанию.</w:t>
      </w:r>
    </w:p>
    <w:p>
      <w:pPr>
        <w:pStyle w:val="Style16"/>
        <w:rPr/>
      </w:pPr>
      <w:r>
        <w:rPr/>
        <w:t xml:space="preserve">Все основания прекращения уголовного дела и уголовного преследования можно подразделить на две группы: 1) реабилитирующие и 2) нереабилитирующие. </w:t>
      </w:r>
    </w:p>
    <w:p>
      <w:pPr>
        <w:pStyle w:val="Style16"/>
        <w:rPr/>
      </w:pPr>
      <w:r>
        <w:rPr/>
        <w:t xml:space="preserve">К первой группе относятся обстоятельства, свидетельствующие о невиновности лица: </w:t>
      </w:r>
    </w:p>
    <w:p>
      <w:pPr>
        <w:pStyle w:val="Style16"/>
        <w:rPr/>
      </w:pPr>
      <w:r>
        <w:rPr/>
        <w:t>а) отсутствие события преступления;</w:t>
      </w:r>
    </w:p>
    <w:p>
      <w:pPr>
        <w:pStyle w:val="Style16"/>
        <w:rPr/>
      </w:pPr>
      <w:r>
        <w:rPr/>
        <w:t>б) отсутствие состава преступления;</w:t>
      </w:r>
    </w:p>
    <w:p>
      <w:pPr>
        <w:pStyle w:val="Style16"/>
        <w:rPr/>
      </w:pPr>
      <w:r>
        <w:rPr/>
        <w:t>в) непричастность подозреваемого (обвиняемого) к совершению преступления.</w:t>
      </w:r>
    </w:p>
    <w:p>
      <w:pPr>
        <w:pStyle w:val="Style16"/>
        <w:rPr/>
      </w:pPr>
      <w:r>
        <w:rPr/>
        <w:t>При установлении этих обстоятельств уголовное дело (преследование) подлежит обязательному прекращению и, кроме того, в соответствии с главой 18 УПК должны быть приняты меры по реабилитации лица и возмещению вреда, причиненного в результате уголовного преследования.</w:t>
      </w:r>
    </w:p>
    <w:p>
      <w:pPr>
        <w:pStyle w:val="Style16"/>
        <w:rPr/>
      </w:pPr>
      <w:r>
        <w:rPr/>
        <w:t>Все остальные основания не свидетельствуют о невиновности лица, т.е. не реабилитируют его</w:t>
      </w:r>
      <w:r>
        <w:rPr>
          <w:rStyle w:val="FootnoteCharacters"/>
          <w:rStyle w:val="FootnoteAnchor"/>
          <w:sz w:val="24"/>
          <w:szCs w:val="24"/>
        </w:rPr>
        <w:footnoteReference w:id="24"/>
      </w:r>
      <w:r>
        <w:rPr/>
        <w:t xml:space="preserve">. Установление большинства из них не влечет автоматического прекращения уголовного дела или уголовного преследования. Такое решение может быть принято дознавателем с учетом всех обстоятельств дела при соблюдении условий прекращения, отсутствии возражений со стороны подозреваемого (обвиняемого), а в некоторых случаях – с согласия других лиц (родственников умершего подозреваемого, потерпевшего, прокурора и т.п.). </w:t>
      </w:r>
    </w:p>
    <w:p>
      <w:pPr>
        <w:pStyle w:val="Style16"/>
        <w:rPr/>
      </w:pPr>
      <w:r>
        <w:rPr/>
      </w:r>
    </w:p>
    <w:p>
      <w:pPr>
        <w:pStyle w:val="Style16"/>
        <w:rPr>
          <w:b/>
          <w:b/>
          <w:i/>
          <w:i/>
        </w:rPr>
      </w:pPr>
      <w:r>
        <w:rPr>
          <w:b/>
          <w:i/>
        </w:rPr>
        <w:t>5. Процессуальный порядок прекращения уголовного дела</w:t>
      </w:r>
    </w:p>
    <w:p>
      <w:pPr>
        <w:pStyle w:val="Style16"/>
        <w:rPr/>
      </w:pPr>
      <w:r>
        <w:rPr/>
      </w:r>
    </w:p>
    <w:p>
      <w:pPr>
        <w:pStyle w:val="Style16"/>
        <w:rPr/>
      </w:pPr>
      <w:r>
        <w:rPr/>
        <w:t xml:space="preserve">О прекращении уголовного дела (уголовного преследования) дознаватель выносит мотивированное постановление (Приложение 135 ст. 476 УПК). </w:t>
      </w:r>
    </w:p>
    <w:p>
      <w:pPr>
        <w:pStyle w:val="Style16"/>
        <w:rPr/>
      </w:pPr>
      <w:r>
        <w:rPr/>
        <w:t xml:space="preserve">В  постановлении  указывается: когда, где и кем оно вынесено; обстоятельства,  послужившие поводом  и основанием для возбуждения уголовного дела; квалификация преступления, по признакам которого было возбуждено уголовное дело;  результаты предварительного расследования; применявшиеся меры пресечения; основание прекращения уголовного дела или уголовного преследования; решение об отмене меры пресечения, наложения ареста на имущество, почтово-телеграфные отправления, контроля и записи переговоров, временного отстранения от должности; решение о вещественных доказательствах; порядок обжалования данного постановления. </w:t>
      </w:r>
    </w:p>
    <w:p>
      <w:pPr>
        <w:pStyle w:val="Style16"/>
        <w:rPr/>
      </w:pPr>
      <w:r>
        <w:rPr/>
        <w:t>Если прекращение уголовного дела  допускается только при согласии подозреваемого (обвиняемого) или потерпевшего, в постановлении должно быть отражено получение такого согласия.</w:t>
      </w:r>
    </w:p>
    <w:p>
      <w:pPr>
        <w:pStyle w:val="Style16"/>
        <w:rPr/>
      </w:pPr>
      <w:r>
        <w:rPr/>
        <w:t>Если по делу привлечено несколько подозреваемых (обвиняемых), а основания прекращения относятся не ко всем из них либо установлена непричастность подозреваемого (обвиняемого) к совершению преступления, дознаватель пре</w:t>
        <w:softHyphen/>
        <w:t xml:space="preserve">кращает уголовное преследование в отношении конкретного лица (лиц), а производство по уголовному делу продолжается (Приложение 136 ст. 476 УПК). </w:t>
      </w:r>
    </w:p>
    <w:p>
      <w:pPr>
        <w:pStyle w:val="Style16"/>
        <w:rPr/>
      </w:pPr>
      <w:r>
        <w:rPr/>
        <w:t>Копию постановления о прекращении дела дознаватель на</w:t>
        <w:softHyphen/>
        <w:t xml:space="preserve">правляет прокурору. </w:t>
      </w:r>
    </w:p>
    <w:p>
      <w:pPr>
        <w:pStyle w:val="Style16"/>
        <w:rPr/>
      </w:pPr>
      <w:r>
        <w:rPr/>
        <w:t xml:space="preserve">Кроме того, дознаватель должен вручить либо направить копию этого постановления лицу, в отношении которого прекращено уголовное преследование, а также потерпевшему, гражданскому истцу и гражданскому ответчику. При этом потерпевшему и гражданскому истцу разъясняется право предъявить иск в гражданском порядке. </w:t>
      </w:r>
    </w:p>
    <w:p>
      <w:pPr>
        <w:pStyle w:val="Style16"/>
        <w:rPr/>
      </w:pPr>
      <w:r>
        <w:rPr/>
        <w:t>Если уголовное дело прекращено незаконно или необоснованно, прокурор вправе своим постановлением отме</w:t>
        <w:softHyphen/>
        <w:t>нить постановление дознавателя о прекраще</w:t>
        <w:softHyphen/>
        <w:t>нии и возобновить производство по делу. Решение о незаконности или необоснованности прекращения уголовного дела может вынести и суд при рассмотрении жалобы. В этом случае решение суда подлежит направлению для исполнения прокурору.</w:t>
      </w:r>
    </w:p>
    <w:p>
      <w:pPr>
        <w:pStyle w:val="Style16"/>
        <w:rPr>
          <w:szCs w:val="28"/>
        </w:rPr>
      </w:pPr>
      <w:r>
        <w:rPr>
          <w:szCs w:val="28"/>
        </w:rPr>
      </w:r>
    </w:p>
    <w:sectPr>
      <w:headerReference w:type="default" r:id="rId4"/>
      <w:footerReference w:type="default" r:id="rId5"/>
      <w:footnotePr>
        <w:numFmt w:val="decimal"/>
        <w:numRestart w:val="eachPage"/>
      </w:footnotePr>
      <w:type w:val="nextPage"/>
      <w:pgSz w:w="11906" w:h="16838"/>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Style15"/>
        </w:rPr>
        <w:t>Личный обыск может быть проведен без судебного решения при задержании лица или заключении его под стражу, а также при наличии достаточных оснований полагать, что лицо, находящееся в месте, где производится обыск, скрывает при себе предметы или документы, которые могут иметь значение для уголовного дела.</w:t>
      </w:r>
    </w:p>
  </w:footnote>
  <w:footnote w:id="3">
    <w:p>
      <w:pPr>
        <w:pStyle w:val="Footnote"/>
        <w:ind w:hanging="0"/>
        <w:rPr/>
      </w:pPr>
      <w:r>
        <w:rPr>
          <w:rStyle w:val="FootnoteCharacters"/>
        </w:rPr>
        <w:footnoteRef/>
      </w:r>
      <w:r>
        <w:rPr>
          <w:sz w:val="24"/>
        </w:rPr>
        <w:t xml:space="preserve"> </w:t>
      </w:r>
      <w:r>
        <w:rPr>
          <w:sz w:val="24"/>
        </w:rPr>
        <w:t>Российская газета. 2004. 21 июля.</w:t>
      </w:r>
    </w:p>
    <w:p>
      <w:pPr>
        <w:pStyle w:val="Footnote"/>
        <w:ind w:hanging="0"/>
        <w:rPr>
          <w:sz w:val="24"/>
        </w:rPr>
      </w:pPr>
      <w:r>
        <w:rPr>
          <w:sz w:val="24"/>
        </w:rPr>
      </w:r>
    </w:p>
  </w:footnote>
  <w:footnote w:id="4">
    <w:p>
      <w:pPr>
        <w:pStyle w:val="Footnote"/>
        <w:ind w:hanging="0"/>
        <w:rPr/>
      </w:pPr>
      <w:r>
        <w:rPr>
          <w:rStyle w:val="FootnoteCharacters"/>
        </w:rPr>
        <w:footnoteRef/>
      </w:r>
      <w:r>
        <w:rPr>
          <w:sz w:val="24"/>
        </w:rPr>
        <w:t xml:space="preserve"> </w:t>
      </w:r>
      <w:r>
        <w:rPr>
          <w:sz w:val="24"/>
        </w:rPr>
        <w:t>Законность. 2005, № 8.</w:t>
      </w:r>
    </w:p>
    <w:p>
      <w:pPr>
        <w:pStyle w:val="Footnote"/>
        <w:ind w:hanging="0"/>
        <w:rPr>
          <w:sz w:val="24"/>
        </w:rPr>
      </w:pPr>
      <w:r>
        <w:rPr>
          <w:sz w:val="24"/>
        </w:rPr>
      </w:r>
    </w:p>
  </w:footnote>
  <w:footnote w:id="5">
    <w:p>
      <w:pPr>
        <w:pStyle w:val="Footnote"/>
        <w:rPr/>
      </w:pPr>
      <w:r>
        <w:rPr>
          <w:rStyle w:val="FootnoteCharacters"/>
        </w:rPr>
        <w:footnoteRef/>
      </w:r>
      <w:r>
        <w:rPr>
          <w:sz w:val="24"/>
          <w:szCs w:val="24"/>
        </w:rPr>
        <w:t xml:space="preserve"> </w:t>
      </w:r>
      <w:r>
        <w:rPr>
          <w:sz w:val="24"/>
          <w:szCs w:val="24"/>
        </w:rPr>
        <w:t>Российская газета. 2003, 10 июля.</w:t>
      </w:r>
    </w:p>
  </w:footnote>
  <w:footnote w:id="6">
    <w:p>
      <w:pPr>
        <w:pStyle w:val="Footnote"/>
        <w:rPr/>
      </w:pPr>
      <w:r>
        <w:rPr>
          <w:rStyle w:val="FootnoteCharacters"/>
        </w:rPr>
        <w:footnoteRef/>
      </w:r>
      <w:r>
        <w:rPr>
          <w:rStyle w:val="Style15"/>
        </w:rPr>
        <w:t xml:space="preserve"> </w:t>
      </w:r>
      <w:r>
        <w:rPr>
          <w:rStyle w:val="Style15"/>
        </w:rPr>
        <w:t xml:space="preserve">Имеются в виду адвокаты, не осуществляющие функцию защиты по данному уголовному делу. </w:t>
      </w:r>
    </w:p>
  </w:footnote>
  <w:footnote w:id="7">
    <w:p>
      <w:pPr>
        <w:pStyle w:val="Footnote"/>
        <w:rPr/>
      </w:pPr>
      <w:r>
        <w:rPr>
          <w:rStyle w:val="FootnoteCharacters"/>
        </w:rPr>
        <w:footnoteRef/>
      </w:r>
      <w:r>
        <w:rPr>
          <w:sz w:val="24"/>
          <w:szCs w:val="24"/>
        </w:rPr>
        <w:t xml:space="preserve"> </w:t>
      </w:r>
      <w:r>
        <w:rPr>
          <w:sz w:val="24"/>
          <w:szCs w:val="24"/>
        </w:rPr>
        <w:t>Государственные экспертные подразделения действуют в соответствии с Федеральным законом "О государственной судебно-экспертной деятельности в Российской Федерации" от 31.05.2001 N 73-ФЗ (далее - ФЗ «О ГСЭД»), а также приказами и инструкциями министерств и ведомств, в структуре которых имеются экспертные подразделения (МВД РФ, Минобороны России, Минюста России, ФСБ России и др.).</w:t>
      </w:r>
    </w:p>
  </w:footnote>
  <w:footnote w:id="8">
    <w:p>
      <w:pPr>
        <w:pStyle w:val="Footnote"/>
        <w:rPr/>
      </w:pPr>
      <w:r>
        <w:rPr>
          <w:rStyle w:val="FootnoteCharacters"/>
        </w:rPr>
        <w:footnoteRef/>
      </w:r>
      <w:r>
        <w:rPr>
          <w:sz w:val="28"/>
          <w:szCs w:val="28"/>
        </w:rPr>
        <w:t xml:space="preserve"> </w:t>
      </w:r>
      <w:r>
        <w:rPr>
          <w:sz w:val="24"/>
          <w:szCs w:val="24"/>
        </w:rPr>
        <w:t>Деятельность</w:t>
      </w:r>
      <w:r>
        <w:rPr>
          <w:sz w:val="28"/>
          <w:szCs w:val="28"/>
        </w:rPr>
        <w:t xml:space="preserve"> </w:t>
      </w:r>
      <w:r>
        <w:rPr>
          <w:sz w:val="24"/>
          <w:szCs w:val="24"/>
        </w:rPr>
        <w:t>лиц, перечисленных в п.п.2 - 5, основана на положениях ст. 41 ФЗ "О ГСЭД», которая устанавливает, что судебная экспертиза может производиться иными лицами, обладающими специальными познаниями и не являющимися государственными судебными экспертами.</w:t>
      </w:r>
    </w:p>
  </w:footnote>
  <w:footnote w:id="9">
    <w:p>
      <w:pPr>
        <w:pStyle w:val="Footnote"/>
        <w:rPr/>
      </w:pPr>
      <w:r>
        <w:rPr>
          <w:rStyle w:val="FootnoteCharacters"/>
        </w:rPr>
        <w:footnoteRef/>
      </w:r>
      <w:r>
        <w:rPr>
          <w:sz w:val="24"/>
          <w:szCs w:val="24"/>
        </w:rPr>
        <w:t xml:space="preserve"> </w:t>
      </w:r>
      <w:r>
        <w:rPr>
          <w:sz w:val="24"/>
          <w:szCs w:val="24"/>
        </w:rPr>
        <w:t>Нормативные акты министерств и ведомств, в составе которых имеются экспертные подразделения, наряду с вопросами организации их деятельности, определяют также и роды (виды) производимых ими экспертиз. (См., напр.: Инструкция по организации производства судебных экспертиз в экспертно-криминалистических подразделениях органов внутренних дел Российской Федерации (утв. прик. МВД РФ от 29 июня 2005 г. № 511); Перечень родов (видов) экспертиз, выполняемых в судебно-экспертных учреждениях системы  Министерства юстиции Российской Федерации (утв. прик. Минюста РФ от 14 мая 2003 г. № 114; Письмо «О назначении таможенными органами экспертиз» (утв.  Государственным таможенным комитетом РФ от 16 июля 2004 г. № 01-06/2692); Инструкция по организации и производству экспертных исследований в Бюро судебно-медицинской экспертизы  (утв.  прик. Минздрава РФ от 24 апреля 2003 г. № 161) и др.).</w:t>
      </w:r>
    </w:p>
  </w:footnote>
  <w:footnote w:id="10">
    <w:p>
      <w:pPr>
        <w:pStyle w:val="Footnote"/>
        <w:rPr/>
      </w:pPr>
      <w:r>
        <w:rPr>
          <w:rStyle w:val="FootnoteCharacters"/>
        </w:rPr>
        <w:footnoteRef/>
      </w:r>
      <w:r>
        <w:rPr>
          <w:sz w:val="24"/>
          <w:szCs w:val="24"/>
        </w:rPr>
        <w:t xml:space="preserve"> </w:t>
      </w:r>
      <w:r>
        <w:rPr>
          <w:sz w:val="24"/>
          <w:szCs w:val="24"/>
        </w:rPr>
        <w:t>В государственном судебно-экспертном учреждении эта процедура выполняется при приеме эксперта на работу.</w:t>
      </w:r>
    </w:p>
  </w:footnote>
  <w:footnote w:id="11">
    <w:p>
      <w:pPr>
        <w:pStyle w:val="Footnote"/>
        <w:rPr/>
      </w:pPr>
      <w:r>
        <w:rPr>
          <w:rStyle w:val="FootnoteCharacters"/>
        </w:rPr>
        <w:footnoteRef/>
      </w:r>
      <w:r>
        <w:rPr>
          <w:sz w:val="24"/>
          <w:szCs w:val="24"/>
        </w:rPr>
        <w:t xml:space="preserve"> </w:t>
      </w:r>
      <w:r>
        <w:rPr>
          <w:sz w:val="24"/>
          <w:szCs w:val="24"/>
        </w:rPr>
        <w:t>Особенности оценки показаний обвиняемого здесь не рассматриваются, поскольку в ходе дознания обвинение, как правило, не предъявляется. Вместе с тем необходимо иметь в виду, что  по своей природе показания подозреваемого и обвиняемого очень близки и при их оценке применяются одни и те же правила.</w:t>
      </w:r>
    </w:p>
  </w:footnote>
  <w:footnote w:id="12">
    <w:p>
      <w:pPr>
        <w:pStyle w:val="Footnote"/>
        <w:rPr/>
      </w:pPr>
      <w:r>
        <w:rPr>
          <w:rStyle w:val="FootnoteCharacters"/>
        </w:rPr>
        <w:footnoteRef/>
      </w:r>
      <w:r>
        <w:rPr/>
        <w:t xml:space="preserve"> </w:t>
      </w:r>
      <w:r>
        <w:rPr>
          <w:sz w:val="24"/>
          <w:szCs w:val="24"/>
        </w:rPr>
        <w:t>Комментарий к УПК РФ / Под общ. Ред. В.В. Мозякова. М., 2002. С. 28-29.</w:t>
      </w:r>
    </w:p>
  </w:footnote>
  <w:footnote w:id="13">
    <w:p>
      <w:pPr>
        <w:pStyle w:val="Footnote"/>
        <w:rPr/>
      </w:pPr>
      <w:r>
        <w:rPr>
          <w:rStyle w:val="FootnoteCharacters"/>
        </w:rPr>
        <w:footnoteRef/>
      </w:r>
      <w:r>
        <w:rPr/>
        <w:t xml:space="preserve"> </w:t>
      </w:r>
      <w:r>
        <w:rPr>
          <w:sz w:val="24"/>
          <w:szCs w:val="24"/>
        </w:rPr>
        <w:t>См.: Григорьев В.Н. Задержание подозреваемого. М., 1999. С. 115.</w:t>
      </w:r>
    </w:p>
  </w:footnote>
  <w:footnote w:id="14">
    <w:p>
      <w:pPr>
        <w:pStyle w:val="Footnote"/>
        <w:rPr/>
      </w:pPr>
      <w:r>
        <w:rPr>
          <w:rStyle w:val="FootnoteCharacters"/>
        </w:rPr>
        <w:footnoteRef/>
      </w:r>
      <w:r>
        <w:rPr>
          <w:sz w:val="24"/>
        </w:rPr>
        <w:t xml:space="preserve"> </w:t>
      </w:r>
      <w:r>
        <w:rPr>
          <w:sz w:val="24"/>
        </w:rPr>
        <w:t xml:space="preserve">Бюллетень Верховного Суда РФ, 2004, № 5. </w:t>
      </w:r>
    </w:p>
  </w:footnote>
  <w:footnote w:id="15">
    <w:p>
      <w:pPr>
        <w:pStyle w:val="ConsNormal"/>
        <w:ind w:left="1080" w:right="0"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брание законодательства РФ, 17.07.1995, № 29, ст. 2759.</w:t>
      </w:r>
    </w:p>
  </w:footnote>
  <w:footnote w:id="16">
    <w:p>
      <w:pPr>
        <w:pStyle w:val="Footnote"/>
        <w:rPr/>
      </w:pPr>
      <w:r>
        <w:rPr>
          <w:rStyle w:val="FootnoteCharacters"/>
        </w:rPr>
        <w:footnoteRef/>
      </w:r>
      <w:r>
        <w:rPr>
          <w:sz w:val="24"/>
        </w:rPr>
        <w:t xml:space="preserve"> </w:t>
      </w:r>
      <w:r>
        <w:rPr>
          <w:sz w:val="24"/>
        </w:rPr>
        <w:t>См.: Григорьев В.Н., Кузьмин Г.А. Правовые и организационные основы принятия решений в уголовном процессе (досудебные стадии). М., 2003. С. 115.</w:t>
      </w:r>
    </w:p>
  </w:footnote>
  <w:footnote w:id="17">
    <w:p>
      <w:pPr>
        <w:pStyle w:val="Footnote"/>
        <w:rPr/>
      </w:pPr>
      <w:r>
        <w:rPr>
          <w:rStyle w:val="FootnoteCharacters"/>
        </w:rPr>
        <w:footnoteRef/>
      </w:r>
      <w:r>
        <w:rPr>
          <w:sz w:val="24"/>
        </w:rPr>
        <w:t xml:space="preserve"> </w:t>
      </w:r>
      <w:r>
        <w:rPr>
          <w:sz w:val="24"/>
        </w:rPr>
        <w:t>См.: Корнуков В.М. Иные меры процессуального принуждения в уголовном судопроизводстве. Саратов, 1978. С. 93; Громов Н.А., Чих Н.В. Привод как принудительное средство обеспечения быстроты расследования // Уголовно-процессуальное принуждение и ответственность, их место в решении задач предварительного расследования. Волгоград, 1987. С. 88.</w:t>
      </w:r>
    </w:p>
  </w:footnote>
  <w:footnote w:id="18">
    <w:p>
      <w:pPr>
        <w:pStyle w:val="Footnote"/>
        <w:rPr/>
      </w:pPr>
      <w:r>
        <w:rPr>
          <w:rStyle w:val="FootnoteCharacters"/>
        </w:rPr>
        <w:footnoteRef/>
      </w:r>
      <w:r>
        <w:rPr/>
        <w:t xml:space="preserve"> </w:t>
      </w:r>
      <w:r>
        <w:rPr/>
        <w:t>П</w:t>
      </w:r>
      <w:r>
        <w:rPr>
          <w:sz w:val="24"/>
          <w:szCs w:val="24"/>
        </w:rPr>
        <w:t>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footnote>
  <w:footnote w:id="19">
    <w:p>
      <w:pPr>
        <w:pStyle w:val="Footnote"/>
        <w:rPr/>
      </w:pPr>
      <w:r>
        <w:rPr>
          <w:rStyle w:val="FootnoteCharacters"/>
        </w:rPr>
        <w:footnoteRef/>
      </w:r>
      <w:r>
        <w:rPr/>
        <w:t xml:space="preserve"> </w:t>
      </w:r>
      <w:r>
        <w:rPr>
          <w:sz w:val="24"/>
          <w:szCs w:val="24"/>
        </w:rPr>
        <w:t xml:space="preserve">Необходимо иметь в виду, что наложение ареста на ценные бумаги так же, как и ареста на имущество, производится в присутствии понятых (см. ч.1 ст. 116, ч.  5 ст. 115 УПК РФ). </w:t>
      </w:r>
    </w:p>
  </w:footnote>
  <w:footnote w:id="20">
    <w:p>
      <w:pPr>
        <w:pStyle w:val="Style16"/>
        <w:spacing w:lineRule="auto" w:line="240"/>
        <w:ind w:left="0" w:firstLine="709"/>
        <w:rPr/>
      </w:pPr>
      <w:r>
        <w:rPr>
          <w:rStyle w:val="FootnoteCharacters"/>
        </w:rPr>
        <w:footnoteRef/>
      </w:r>
      <w:r>
        <w:rPr/>
        <w:t xml:space="preserve"> </w:t>
      </w:r>
      <w:r>
        <w:rPr>
          <w:sz w:val="24"/>
          <w:szCs w:val="24"/>
        </w:rPr>
        <w:t xml:space="preserve">В ст. 44 УПК РФ не сказано, что гражданский истец не вправе уклоняться от явки по вызову дознавателя, следователя, прокурора и в суд. Следовательно, на него не может быть наложено денежное взыскание за неявку. </w:t>
      </w:r>
    </w:p>
    <w:p>
      <w:pPr>
        <w:pStyle w:val="Footnote"/>
        <w:rPr>
          <w:sz w:val="24"/>
          <w:szCs w:val="24"/>
        </w:rPr>
      </w:pPr>
      <w:r>
        <w:rPr>
          <w:sz w:val="24"/>
          <w:szCs w:val="24"/>
        </w:rPr>
      </w:r>
    </w:p>
  </w:footnote>
  <w:footnote w:id="21">
    <w:p>
      <w:pPr>
        <w:pStyle w:val="Footnote"/>
        <w:rPr/>
      </w:pPr>
      <w:r>
        <w:rPr>
          <w:rStyle w:val="FootnoteCharacters"/>
        </w:rPr>
        <w:footnoteRef/>
      </w:r>
      <w:r>
        <w:rPr>
          <w:rStyle w:val="FootnoteCharacters"/>
        </w:rPr>
        <w:t xml:space="preserve"> </w:t>
      </w:r>
      <w:r>
        <w:rPr>
          <w:rStyle w:val="Style15"/>
        </w:rPr>
        <w:t>В данном параграфе не рассматриваются основания, предусмотренные п. 1, 6 ч. 1 и ч. 3 ст. 27 УПК, поскольку они являются основаниями исключительно для прекращения уголовного преследования или уголовного дела. См. о них § 4 гл. VIII.</w:t>
      </w:r>
    </w:p>
  </w:footnote>
  <w:footnote w:id="22">
    <w:p>
      <w:pPr>
        <w:pStyle w:val="Footnote"/>
        <w:rPr/>
      </w:pPr>
      <w:r>
        <w:rPr>
          <w:rStyle w:val="FootnoteCharacters"/>
        </w:rPr>
        <w:footnoteRef/>
      </w:r>
      <w:r>
        <w:rPr>
          <w:rStyle w:val="FootnoteCharacters"/>
          <w:sz w:val="24"/>
          <w:szCs w:val="24"/>
        </w:rPr>
        <w:t xml:space="preserve"> </w:t>
      </w:r>
      <w:r>
        <w:rPr>
          <w:sz w:val="24"/>
          <w:szCs w:val="24"/>
        </w:rPr>
        <w:t xml:space="preserve">Судья может приостановить производство по находящемуся в суде уголовному делу также в случае направления судом запроса в Конституционный Суд РФ или принятия последним к рассмотрению жалобы о соответствии Конституции РФ закона, примененного или подлежащего применению в данном уголовном деле (См. ст. 238 УПК РФ). </w:t>
      </w:r>
    </w:p>
  </w:footnote>
  <w:footnote w:id="23">
    <w:p>
      <w:pPr>
        <w:pStyle w:val="Footnote"/>
        <w:rPr/>
      </w:pPr>
      <w:r>
        <w:rPr>
          <w:rStyle w:val="FootnoteCharacters"/>
        </w:rPr>
        <w:footnoteRef/>
      </w:r>
      <w:r>
        <w:rPr>
          <w:sz w:val="24"/>
          <w:szCs w:val="24"/>
        </w:rPr>
        <w:t xml:space="preserve"> </w:t>
      </w:r>
      <w:r>
        <w:rPr>
          <w:sz w:val="24"/>
          <w:szCs w:val="24"/>
        </w:rPr>
        <w:t xml:space="preserve">Основания отказа в возбуждении уголовного дела, предусмотренные ст. 24 и 27 УПК, были рассмотрены в главе </w:t>
      </w:r>
      <w:r>
        <w:rPr>
          <w:sz w:val="24"/>
          <w:szCs w:val="24"/>
          <w:lang w:val="en-US"/>
        </w:rPr>
        <w:t>V</w:t>
      </w:r>
      <w:r>
        <w:rPr>
          <w:sz w:val="24"/>
          <w:szCs w:val="24"/>
        </w:rPr>
        <w:t xml:space="preserve">«Возбуждение уголовного дела». </w:t>
      </w:r>
    </w:p>
  </w:footnote>
  <w:footnote w:id="24">
    <w:p>
      <w:pPr>
        <w:pStyle w:val="Footnote"/>
        <w:rPr/>
      </w:pPr>
      <w:r>
        <w:rPr>
          <w:rStyle w:val="FootnoteCharacters"/>
        </w:rPr>
        <w:footnoteRef/>
      </w:r>
      <w:r>
        <w:rPr/>
        <w:t xml:space="preserve"> </w:t>
      </w:r>
      <w:r>
        <w:rPr>
          <w:sz w:val="24"/>
          <w:szCs w:val="24"/>
        </w:rPr>
        <w:t>Тем не менее прекращение уголовного дела и уголовного преследования по основаниям, предусмотренным п. 5, 6 ч. 1 ст. 24; п. 4-6 ч. 1 ст. 27 УПК влечет право на возмещение вреда в порядке гл. 18 УПК.</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sz w:val="20"/>
      <w:vertAlign w:val="superscript"/>
    </w:rPr>
  </w:style>
  <w:style w:type="character" w:styleId="PageNumber">
    <w:name w:val="Page Number"/>
    <w:basedOn w:val="Style11"/>
    <w:rPr>
      <w:sz w:val="24"/>
    </w:rPr>
  </w:style>
  <w:style w:type="character" w:styleId="Style12">
    <w:name w:val="Текст сноски Знак Знак"/>
    <w:basedOn w:val="Style11"/>
    <w:qFormat/>
    <w:rPr>
      <w:lang w:val="ru-RU" w:bidi="ar-SA"/>
    </w:rPr>
  </w:style>
  <w:style w:type="character" w:styleId="Style13">
    <w:name w:val="Стиль"/>
    <w:basedOn w:val="FootnoteCharacters"/>
    <w:qFormat/>
    <w:rPr>
      <w:strike w:val="false"/>
      <w:dstrike w:val="false"/>
      <w:position w:val="0"/>
      <w:sz w:val="24"/>
      <w:sz w:val="24"/>
      <w:szCs w:val="24"/>
      <w:vertAlign w:val="baseline"/>
    </w:rPr>
  </w:style>
  <w:style w:type="character" w:styleId="Style14">
    <w:name w:val="Сноска"/>
    <w:basedOn w:val="Style11"/>
    <w:qFormat/>
    <w:rPr>
      <w:sz w:val="28"/>
      <w:szCs w:val="28"/>
      <w:vertAlign w:val="superscript"/>
    </w:rPr>
  </w:style>
  <w:style w:type="character" w:styleId="Style15">
    <w:name w:val="Текст сноски Н Знак Знак Знак Знак Знак Знак"/>
    <w:basedOn w:val="Style11"/>
    <w:qFormat/>
    <w:rPr>
      <w:rFonts w:cs="Courier New"/>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hanging="0"/>
      <w:jc w:val="center"/>
      <w:textAlignment w:val="auto"/>
    </w:pPr>
    <w:rPr>
      <w:b/>
      <w:bCs/>
    </w:rPr>
  </w:style>
  <w:style w:type="paragraph" w:styleId="TextBody">
    <w:name w:val="Body Text"/>
    <w:basedOn w:val="Normal"/>
    <w:pPr>
      <w:widowControl/>
      <w:overflowPunct w:val="true"/>
      <w:autoSpaceDE w:val="true"/>
      <w:spacing w:lineRule="auto" w:line="240" w:before="0" w:after="120"/>
      <w:ind w:hanging="0"/>
      <w:jc w:val="left"/>
      <w:textAlignment w:val="auto"/>
    </w:pPr>
    <w:rPr>
      <w:sz w:val="28"/>
    </w:rPr>
  </w:style>
  <w:style w:type="paragraph" w:styleId="List">
    <w:name w:val="List"/>
    <w:basedOn w:val="Normal"/>
    <w:pPr>
      <w:spacing w:lineRule="auto" w:line="24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spacing w:lineRule="auto" w:line="240"/>
      <w:ind w:firstLine="709"/>
    </w:pPr>
    <w:rPr>
      <w:sz w:val="20"/>
    </w:rPr>
  </w:style>
  <w:style w:type="paragraph" w:styleId="BodyText2">
    <w:name w:val="Body Text 2"/>
    <w:basedOn w:val="Normal"/>
    <w:qFormat/>
    <w:pPr/>
    <w:rPr>
      <w:sz w:val="28"/>
    </w:rPr>
  </w:style>
  <w:style w:type="paragraph" w:styleId="BodyTextIndent2">
    <w:name w:val="Body Text Indent 2"/>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Style16">
    <w:name w:val="Основной стиль с отступом Н"/>
    <w:basedOn w:val="TextBodyIndent"/>
    <w:next w:val="TextBodyIndent"/>
    <w:qFormat/>
    <w:pPr>
      <w:widowControl/>
      <w:overflowPunct w:val="true"/>
      <w:autoSpaceDE w:val="true"/>
      <w:spacing w:before="0" w:after="0"/>
      <w:ind w:left="0" w:firstLine="720"/>
      <w:textAlignment w:val="auto"/>
    </w:pPr>
    <w:rPr>
      <w:sz w:val="28"/>
    </w:rPr>
  </w:style>
  <w:style w:type="paragraph" w:styleId="1">
    <w:name w:val="Стиль1"/>
    <w:basedOn w:val="TextBodyIndent"/>
    <w:next w:val="TextBody"/>
    <w:qFormat/>
    <w:pPr>
      <w:widowControl/>
      <w:overflowPunct w:val="true"/>
      <w:autoSpaceDE w:val="true"/>
      <w:spacing w:before="0" w:after="0"/>
      <w:ind w:left="0" w:firstLine="720"/>
      <w:textAlignment w:val="auto"/>
    </w:pPr>
    <w:rPr>
      <w:sz w:val="28"/>
    </w:rPr>
  </w:style>
  <w:style w:type="paragraph" w:styleId="3">
    <w:name w:val="Основной текст с отступом 3"/>
    <w:basedOn w:val="Normal"/>
    <w:qFormat/>
    <w:pPr>
      <w:widowControl/>
      <w:overflowPunct w:val="true"/>
      <w:autoSpaceDE w:val="true"/>
      <w:ind w:firstLine="709"/>
      <w:textAlignment w:val="auto"/>
    </w:pPr>
    <w:rPr>
      <w:sz w:val="28"/>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сновной с отступом Н"/>
    <w:basedOn w:val="TextBodyIndent"/>
    <w:qFormat/>
    <w:pPr>
      <w:widowControl/>
      <w:overflowPunct w:val="true"/>
      <w:autoSpaceDE w:val="true"/>
      <w:spacing w:before="0" w:after="0"/>
      <w:ind w:left="0" w:firstLine="720"/>
      <w:textAlignment w:val="auto"/>
    </w:pPr>
    <w:rPr>
      <w:sz w:val="28"/>
      <w:szCs w:val="28"/>
    </w:rPr>
  </w:style>
  <w:style w:type="paragraph" w:styleId="Style18">
    <w:name w:val="Основной текст с отступом Н"/>
    <w:basedOn w:val="Normal"/>
    <w:qFormat/>
    <w:pPr>
      <w:overflowPunct w:val="true"/>
      <w:textAlignment w:val="auto"/>
    </w:pPr>
    <w:rPr>
      <w:sz w:val="28"/>
      <w:szCs w:val="28"/>
    </w:rPr>
  </w:style>
  <w:style w:type="paragraph" w:styleId="Style19">
    <w:name w:val="№ страницы"/>
    <w:basedOn w:val="Header"/>
    <w:qFormat/>
    <w:pPr>
      <w:widowControl/>
      <w:tabs>
        <w:tab w:val="clear" w:pos="4153"/>
        <w:tab w:val="clear" w:pos="8306"/>
        <w:tab w:val="center" w:pos="4677" w:leader="none"/>
        <w:tab w:val="right" w:pos="9355" w:leader="none"/>
      </w:tabs>
      <w:overflowPunct w:val="true"/>
      <w:autoSpaceDE w:val="true"/>
      <w:spacing w:lineRule="auto" w:line="240"/>
      <w:ind w:hanging="0"/>
      <w:jc w:val="center"/>
      <w:textAlignment w:val="auto"/>
    </w:pPr>
    <w:rPr>
      <w:sz w:val="28"/>
    </w:rPr>
  </w:style>
  <w:style w:type="paragraph" w:styleId="Style20">
    <w:name w:val="Стиль осн Н"/>
    <w:basedOn w:val="TextBodyIndent"/>
    <w:qFormat/>
    <w:pPr>
      <w:spacing w:before="0" w:after="0"/>
      <w:ind w:left="0" w:firstLine="709"/>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Рабочий"/>
    <w:basedOn w:val="Normal"/>
    <w:qFormat/>
    <w:pPr>
      <w:overflowPunct w:val="true"/>
      <w:autoSpaceDE w:val="true"/>
      <w:spacing w:lineRule="auto" w:line="240"/>
      <w:ind w:firstLine="709"/>
      <w:textAlignment w:val="auto"/>
    </w:pPr>
    <w:rPr>
      <w:b/>
      <w:sz w:val="28"/>
    </w:rPr>
  </w:style>
  <w:style w:type="paragraph" w:styleId="14">
    <w:name w:val="Рабочий 14"/>
    <w:basedOn w:val="Normal"/>
    <w:qFormat/>
    <w:pPr>
      <w:overflowPunct w:val="true"/>
      <w:autoSpaceDE w:val="true"/>
      <w:ind w:firstLine="709"/>
      <w:textAlignment w:val="auto"/>
    </w:pPr>
    <w:rPr>
      <w:sz w:val="28"/>
      <w:szCs w:val="28"/>
    </w:rPr>
  </w:style>
  <w:style w:type="paragraph" w:styleId="Style22">
    <w:name w:val="Текст сноски в сборник"/>
    <w:basedOn w:val="Normal"/>
    <w:qFormat/>
    <w:pPr>
      <w:overflowPunct w:val="true"/>
      <w:autoSpaceDE w:val="true"/>
      <w:spacing w:lineRule="auto" w:line="240"/>
      <w:ind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09:00Z</dcterms:created>
  <dc:creator>НАВ</dc:creator>
  <dc:description/>
  <cp:keywords/>
  <dc:language>en-US</dc:language>
  <cp:lastModifiedBy>Тата</cp:lastModifiedBy>
  <cp:lastPrinted>2005-12-21T16:17:00Z</cp:lastPrinted>
  <dcterms:modified xsi:type="dcterms:W3CDTF">2006-03-16T07:09:00Z</dcterms:modified>
  <cp:revision>2</cp:revision>
  <dc:subject/>
  <dc:title>Д</dc:title>
</cp:coreProperties>
</file>