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5387"/>
        <w:rPr/>
      </w:pPr>
      <w:r>
        <w:rPr/>
        <w:t xml:space="preserve">О.И. Бродченко </w:t>
      </w:r>
    </w:p>
    <w:p>
      <w:pPr>
        <w:pStyle w:val="Style14"/>
        <w:spacing w:lineRule="auto" w:line="240"/>
        <w:ind w:firstLine="5387"/>
        <w:rPr/>
      </w:pPr>
      <w:r>
        <w:rPr/>
        <w:t xml:space="preserve">ведущий научный сотрудник </w:t>
      </w:r>
    </w:p>
    <w:p>
      <w:pPr>
        <w:pStyle w:val="Style14"/>
        <w:spacing w:lineRule="auto" w:line="240"/>
        <w:ind w:firstLine="5387"/>
        <w:rPr/>
      </w:pPr>
      <w:r>
        <w:rPr/>
        <w:t>ВНИИ МВД России</w:t>
      </w:r>
    </w:p>
    <w:p>
      <w:pPr>
        <w:pStyle w:val="Style14"/>
        <w:spacing w:lineRule="auto" w:line="240"/>
        <w:ind w:firstLine="5387"/>
        <w:rPr/>
      </w:pPr>
      <w:r>
        <w:rPr/>
        <w:t>кандидат психологических наук</w:t>
      </w:r>
    </w:p>
    <w:p>
      <w:pPr>
        <w:pStyle w:val="Style14"/>
        <w:spacing w:lineRule="auto" w:line="240"/>
        <w:ind w:firstLine="5387"/>
        <w:rPr/>
      </w:pPr>
      <w:r>
        <w:rPr/>
        <w:t>А.Д. Белоусов</w:t>
      </w:r>
    </w:p>
    <w:p>
      <w:pPr>
        <w:pStyle w:val="Style14"/>
        <w:spacing w:lineRule="auto" w:line="240"/>
        <w:ind w:firstLine="5387"/>
        <w:rPr/>
      </w:pPr>
      <w:r>
        <w:rPr/>
        <w:t xml:space="preserve">ведущий научный сотрудник </w:t>
      </w:r>
    </w:p>
    <w:p>
      <w:pPr>
        <w:pStyle w:val="Style14"/>
        <w:spacing w:lineRule="auto" w:line="240"/>
        <w:ind w:firstLine="5387"/>
        <w:rPr/>
      </w:pPr>
      <w:r>
        <w:rPr/>
        <w:t>ВНИИ МВД России</w:t>
      </w:r>
    </w:p>
    <w:p>
      <w:pPr>
        <w:pStyle w:val="Style14"/>
        <w:spacing w:lineRule="auto" w:line="240"/>
        <w:ind w:firstLine="5387"/>
        <w:rPr/>
      </w:pPr>
      <w:r>
        <w:rPr/>
        <w:t>кандидат биологических наук</w:t>
      </w:r>
    </w:p>
    <w:p>
      <w:pPr>
        <w:pStyle w:val="Style14"/>
        <w:spacing w:lineRule="auto" w:line="240"/>
        <w:ind w:firstLine="5103"/>
        <w:rPr/>
      </w:pPr>
      <w:r>
        <w:rPr/>
      </w:r>
    </w:p>
    <w:p>
      <w:pPr>
        <w:pStyle w:val="Style14"/>
        <w:spacing w:lineRule="auto" w:line="240"/>
        <w:ind w:firstLine="5103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ПСИХОЛОГИЧЕСКИЙ ПОРТРЕТ ТЕРРОРИСТКИ-СМЕРТНИЦЫ</w:t>
      </w:r>
    </w:p>
    <w:p>
      <w:pPr>
        <w:pStyle w:val="Style14"/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Терроризм в его различных проявлениях по своим масштабам, интенсивности и жестокости превратился сейчас в одну из самых острых и злободневных проблем глобальной значимости. Проблема терроризма стала дестабилизирующей угрозой 21 века. Причем, сегодня безопасности стран в значительной мере угрожают именно террористы-смертники, ставшие наиболее мобильной, неуловимой и трудно идентифицируемой силой, действующей в интересах различных экстремистских групп. </w:t>
      </w:r>
    </w:p>
    <w:p>
      <w:pPr>
        <w:pStyle w:val="3"/>
        <w:spacing w:lineRule="auto" w:line="360"/>
        <w:jc w:val="both"/>
        <w:rPr/>
      </w:pPr>
      <w:r>
        <w:rPr/>
        <w:t>Истоки терроризма с использованием самоубийц не следует рассматривать в контексте какой-либо религии, национальности или половой принадлежности. Однако в России данный вид терроризма стараниями экстремистских лидеров представляется тесно связанным с радикальным группами исламского толка, Чеченской Республикой и участием женщин в вооруженной борьбе. Причем, некоторым женщинам-террористкам пресса дала название «черные вдовы» потому, что многие из них потеряли за время контртеррористической  операции своих мужей и родственников-мужчин.  Террористки-смертницы в России – явление в своем роде уникальное, созданное при участии современных идеологов международных террористических организаций. Они выбрали в этом качестве женщин, в том числе учитывая российский менталитет, основанный на почтительном отношении к женщине. В отличие от мужчин, до последнего времени они реже вызывали подозрения в причастности к бандитским формированиям. Кроме того, женщины, особенно молодые, в силу своих социально-психологических особенностей, обусловленных в том числе и их статусом в исламской культуре, являются более податливыми к психологическому воздействию. Так, например, исповедующая ислам женщина обязана подчиняться воле мужа и старших братьев.</w:t>
      </w:r>
    </w:p>
    <w:p>
      <w:pPr>
        <w:pStyle w:val="3"/>
        <w:spacing w:lineRule="auto" w:line="360"/>
        <w:jc w:val="both"/>
        <w:rPr>
          <w:color w:val="000000"/>
        </w:rPr>
      </w:pPr>
      <w:r>
        <w:rPr>
          <w:color w:val="000000"/>
        </w:rPr>
        <w:t>Кроме того, современные исследования показывают, что женщины – члены террористических структур – более мужественны и фанатичны. Их психология такова, что в отличии от террористов-мужчин они менее интересуются политическими и идеологическими мотивами совершаемых антиобщественных акций. Женщины сражаются не за абстрактные идеи, их мотивы носят более конкретный характер.</w:t>
      </w:r>
    </w:p>
    <w:p>
      <w:pPr>
        <w:pStyle w:val="TextBodyIndent"/>
        <w:spacing w:lineRule="auto" w:line="360"/>
        <w:rPr/>
      </w:pPr>
      <w:r>
        <w:rPr/>
        <w:t xml:space="preserve">Чаще всего в экстремистских кругах чеченских террористических группировок в качестве потенциальных смертниц рассматриваются одинокие женщины, которых насильственно или обманным путем увозят из дома и подвергают различным методам давления и психологической обработ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индивидуальной истории таких женщин часто наблюдается отсутствие в достаточной степени родительской заботы и внимания, а также травматогенная в психологическом плане жизнь, проведенная в лишениях и сопровождавшаяся многочисленными унижениями и утратами (близких, дома, имущества, социального и материального статуса и т.д.). Самопожертвование они зачастую рассматривают не только как способ решения каких-либо личных проблем, но и как возможность реабилитации, получения статуса «мученика за веру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нашему мнению, нельзя говорить о террористке-самоубийце исключительно как о страстном человеке, желающем отдать свою жизнь в  борьбе за определенные идеалы. Кроме того установлено, что практически никто из современных террористов-смертников не имеет ярко выраженной психологической склонности к самоубийству. Напротив, в подавляющем большинстве случаев их долгое время готовят к проведению самоубийственной ата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анализа террористических актов в России за последнее время можно выделить несколько типичных вариантов прихода женщин-смертниц к терроризму. </w:t>
      </w:r>
    </w:p>
    <w:p>
      <w:pPr>
        <w:pStyle w:val="TextBodyIndent"/>
        <w:spacing w:lineRule="auto" w:line="360"/>
        <w:rPr/>
      </w:pPr>
      <w:r>
        <w:rPr/>
        <w:t>В значительном числе случаев на совершение такого рода самоубийств идут женщины, члены семей которых погибли в ходе боевых столкновений.</w:t>
      </w:r>
    </w:p>
    <w:p>
      <w:pPr>
        <w:pStyle w:val="TextBodyIndent"/>
        <w:spacing w:lineRule="auto" w:line="360"/>
        <w:rPr/>
      </w:pPr>
      <w:r>
        <w:rPr/>
        <w:t xml:space="preserve">В другой ситуации к этому нередко вынуждают тех, чьи родственники были замечены в сотрудничестве с правоохранительными органами и политическими противниками. </w:t>
      </w:r>
    </w:p>
    <w:p>
      <w:pPr>
        <w:pStyle w:val="TextBodyIndent"/>
        <w:spacing w:lineRule="auto" w:line="360"/>
        <w:rPr/>
      </w:pPr>
      <w:r>
        <w:rPr/>
        <w:t>Во многих случаях террористками-смертницами движет желание повысить личный или семейный статус. Когда самоубийца совершает теракт и причисляется к «мученикам за веру», общественный статус ее семьи в определенных социальных кругах существенно повышает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В последнее время женщины-террористки все чаще совершают теракты  не по идейным соображениям, а из-за денег.</w:t>
      </w:r>
      <w:r>
        <w:rPr/>
        <w:t xml:space="preserve"> </w:t>
      </w:r>
      <w:r>
        <w:rPr>
          <w:sz w:val="28"/>
        </w:rPr>
        <w:t>В подавляющем числе случаев семьи таких самоубийц получают материальную помощь из фондов, связанных с террористическими организациями. Как правило, террористы являются выходцами из бедных семей, не имеют образования и работы. Распространены случаи, когда родители отдают своих детей, которых не в состоянии обеспечить, в так называемые специальные «школы ислама», где их готовят жертвовать своей жизнью и умирать по приказу лидеров.</w:t>
      </w:r>
    </w:p>
    <w:p>
      <w:pPr>
        <w:pStyle w:val="TextBodyIndent"/>
        <w:spacing w:lineRule="auto" w:line="360"/>
        <w:rPr/>
      </w:pPr>
      <w:r>
        <w:rPr/>
        <w:t>Также известны случаи, когда на совершение самоубийственного теракта соглашались девушки, утратившие невинность вне брака. Лишение жизни таким способом казалось им единственным выходом из подобной ситуации.</w:t>
      </w:r>
    </w:p>
    <w:p>
      <w:pPr>
        <w:pStyle w:val="TextBodyIndent"/>
        <w:spacing w:lineRule="auto" w:line="360"/>
        <w:rPr/>
      </w:pPr>
      <w:r>
        <w:rPr/>
        <w:t>Все реже идут люди на такой шаг под воздействием личных убеждений и без давления со стороны. Так могут поступать в основном родственники активных членов бандформирований.</w:t>
      </w:r>
    </w:p>
    <w:p>
      <w:pPr>
        <w:pStyle w:val="TextBodyIndent"/>
        <w:spacing w:lineRule="auto" w:line="360"/>
        <w:rPr/>
      </w:pPr>
      <w:r>
        <w:rPr/>
        <w:t>В целом необходимо иметь в виду, что проводимая экстремистами пропаганда смерти через совершение террористического акта, психологическое давление на женщин потенциально готовых стать смертницами, а так же высокое денежное вознаграждение им или их семьям способствуют возникновению ситуации при которой, число лиц способных пополнить ряды террористов-смертников не убыва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большинстве случаев террористическим действиям дает толчок чувство безвыходности ситуации, психологический дискомфорт, который побуждает оценивать свое положение как драматическое. Поэтому вербовке подвергаются именно те люди, которые находятся в сильном эмоциональном дисбалансе, как правило стрессе, вызванном тяжелыми переживаниями после трагического события, развода, гибели близкого человека, потери работы и т.п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В психологическом плане для потенциальных террористок-смертниц характерна низкая самооценка с постоянной агрессивно-оборонительной готовностью, сильная потребность в принадлежности к своей социальной группе, преувеличенное переживание несправедливости со склонностью проецировать на общество причины своих неудач; социальная изолированность и отчужденность, ощущение потери жизненной перспективы. Политико-идеологические мотивы присоединения к терроризму чаще являются формой рационализации более глубинных личностных мотивов — стремления к личностной реализации или групповой принадлежности, придания смысла жизни, чувства мести, ухода от материальных проблем  и, что особенно важно, потребности не оставаться в эмоциональном одиночестве, поиска психостабилизирующего фактора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Кроме того, им свойственна личностная и эмоциональная незрелость, максимализм, часто являющийся результатом поверхностного восприятия реальности, жалость к себе и своим соплеменникам в сочетании с ненавистью к реальному или вымышленному противнику и готовностью к самопожертвованию (садомазохистская позиция); ограниченная способность понимать и принимать доводы тех, кто мыслит иначе (запрограммированность, фанатизм); утрата рациональности, особенно в сфере представлений о доступных и недоступных целях и идеал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к и для других террористов, для них характерны особые представления об «историческом обидчике» и потребность в возмездии, которое задается устойчивыми образцами поведения и оценками, активно культивируемыми в окружающей социальной среде. Эти представления, скорее всего, дополняются актуальной психической травмой, связанной с реальными фактами гибели родных, близких или просто соплеменников, нередко — непосредственно на их глазах. </w:t>
      </w:r>
    </w:p>
    <w:p>
      <w:pPr>
        <w:pStyle w:val="TextBodyIndent"/>
        <w:spacing w:lineRule="auto" w:line="360"/>
        <w:rPr/>
      </w:pPr>
      <w:r>
        <w:rPr/>
        <w:t>Таким образом, все вышесказанное не дает возможности определить террористок-смертниц как психически больных людей. Скорее, это – женщины с определенными психологическими особенностями, которые были подвергнуты специальной обработке. То есть в качестве «смертницы» чаще всего выбирается личностно неустойчивый человек с жизненными проблемами, которого долгое время готовят к проведению самоубийственной атаки.</w:t>
      </w:r>
    </w:p>
    <w:p>
      <w:pPr>
        <w:pStyle w:val="TextBodyIndent"/>
        <w:spacing w:lineRule="auto" w:line="360"/>
        <w:rPr/>
      </w:pPr>
      <w:r>
        <w:rPr/>
        <w:t>Методы «обработки» потенциальных террористок весьма разнообразны. Они включают гипноз, насилие, использование транквилизаторов, психотропных препаратов и тяжелых наркотиков. Насилие и наркотики ломают психику женщин, меняют сознание, настраивают на слепое подчинение хозяевам. Кроме этого, к террористическим акциям возможно принуждение с помощью шантажа и угроз, которые могут быть адресованы как по отношению к самой вербуемой, так и к ее близким. Часто такими методами действуют даже собственные родственники, которые участвовали ранее или принадлежат в настоящий момент к экстремистским бандформированиям.</w:t>
      </w:r>
    </w:p>
    <w:p>
      <w:pPr>
        <w:pStyle w:val="TextBodyIndent"/>
        <w:spacing w:lineRule="auto" w:line="360"/>
        <w:rPr/>
      </w:pPr>
      <w:r>
        <w:rPr/>
        <w:t xml:space="preserve">В связи с тем, что исполнительницы терактов чаще всего действуют под воздействием такой специальной длительной и разноплановой обработки, которая заставляет идти их на самоуничтожение вопреки защитным установкам личности на сохранение жизни, организаторы далеко не всегда в состоянии полностью контролировать их действия. Внушенная «программа» на самоуничтожение в реальной обстановке отсутствия поддерживающего влияния может дать сбой. На этот случай организаторами предусматривается присутствие контролера с пультом дистанционного управления. При наличии признаков того, что смертница колеблется, он сам должен произвести ее подрыв. </w:t>
      </w:r>
    </w:p>
    <w:p>
      <w:pPr>
        <w:pStyle w:val="TextBodyIndent"/>
        <w:spacing w:lineRule="auto" w:line="360"/>
        <w:rPr/>
      </w:pPr>
      <w:r>
        <w:rPr/>
        <w:t>Для преодоления возможной неуправляемости и провала операции из-за нервного напряжения или сомнений, возможны также случаи, когда потенциальная смертница может сама и не знать о своей предстоящей неизбежной гибели, что еще больше усложняет проблему борьбы с данным видом терроризма.</w:t>
      </w:r>
    </w:p>
    <w:p>
      <w:pPr>
        <w:pStyle w:val="TextBodyIndent"/>
        <w:spacing w:lineRule="auto" w:line="360"/>
        <w:rPr/>
      </w:pPr>
      <w:r>
        <w:rPr/>
        <w:t xml:space="preserve">Для профилактики данного явления необходимо иметь в виду, что в силу указанной выше разнородности мотивов присоединения к терроризму, образовательный и имущественный ценз также как и социальный статус террористок-смертниц может быть самым разным. Но все же в большинстве случаев, это – выходцы из семей с довольно низким социально-экономическим статусом. Общим для них является погруженность в себя и замкнутость, подверженность сильному влиянию мнения значимых людей, демонстрация своей твердости и стойкости перед окружающи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общенный портрет террористки-смертницы может быть представлен следующим образом. В основном смертницами становятся тихие, незаметные в повседневной жизни люди. Это, как правило, одинокая женщина, чаще вдова или разведенная, достаточно бедная, легко попадающая под чужое влияние. Ее наиболее вероятный возрастной диапазон от 15 до 32 лет. В кругу ее общения есть (или были) террористические активисты или пострадавшие от федеральных сил родственники. Часто такие родственники являлись боевиками, погибшими или арестованными за активное участие в боевых действиях в составе вооруженных бандформирований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Опознать в толпе потенциальную террористку очень сложно, так как они стараются не привлекать к себе внимания. Однако особенности их внутреннего состояния при выполнении задания позволяют прогнозировать определенные отличительные поведенческие особенности, которые могут быть заметны подготовленному наблюдателю и позволяют выделить такого человека из группы людей. 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Знание психологических особенностей современного террориста позволяет построить соответствующую модель его поведения. Это и внешний облик, и манера держаться, и речь, а также все поведенческие реакции, которые могут быть отнесены к разряду выделяющегося поведения. Здесь речь идет о проявлениях неадекватности ситуации, повышенной настороженности, необоснованной нервозности и напряженности, признаках лживого поведения. Перечисленное является не прямым указанием на причастность личности к террористической деятельности, но однозначно является подозрительными признаками, на которые следует обращать особое внимание сотрудникам соответствующих служб.</w:t>
      </w:r>
    </w:p>
    <w:p>
      <w:pPr>
        <w:pStyle w:val="TextBodyIndent"/>
        <w:spacing w:lineRule="auto" w:line="360"/>
        <w:rPr/>
      </w:pPr>
      <w:r>
        <w:rPr/>
        <w:t xml:space="preserve">Чаще всего интеллектуальные усилия террористки сконцентрированы на заданной программе. При исполнении теракта она уже не думает кто прав, а кто виноват и других людей она воспринимает как чуждых ей существ, судьбами которых она владеет. Ее реакции обострены до предела, что влечет проявление нервозности в поведении (в зависимости от темперамента террористки могут часто поправлять предметы одежды, что-то проговаривать «себе под нос», сильно потеть, оглядываться по сторонам, облизывать губы, совершать резкие движения, повороты, изменения траекторий движения и др.). Может быть заметно желание затеряться в группе людей, которые от них отличаются по каким-либо признакам; стремление избежать встречи с сотрудниками правоохранительных органов. </w:t>
      </w:r>
    </w:p>
    <w:p>
      <w:pPr>
        <w:pStyle w:val="TextBodyIndent"/>
        <w:spacing w:lineRule="auto" w:line="360"/>
        <w:rPr/>
      </w:pPr>
      <w:r>
        <w:rPr/>
        <w:t>Во внешнем виде можно также заметить использование атрибутов маскировки – перекрашенные волосы (например, чтобы не отличаться от местного населения); яркий или неуместный макияж; ношение необычной одежды, например, не соответствующей погоде или со множеством карманов для сокрытия взрывчатых средств. Могут проявляться остаточные (или явные) следы наркотического воздействия и суженного состояния сознания, отрешенности, программируемого поведения («зомбированния»), страха, смешанного с нерешительностью. Либо, возможен другой вариант – целенаправленность в движениях, решительность при общей отстраненности от происходящего, несоответствие настроения окружающей обстановке, поведенческое отличие от окружающих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Террорист живет в состоянии страха, настороженности и напряжения, это порождает хронический стресс, который обязательно будет проявляться и в поведении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Исходя из представленного анализа социально-психологических причин и условий совершения террористических актов с использованием смертниц, а также учитывая их некоторые психологические особенности, можно определить ряд мер, которые будут способствовать профилактике и борьбе с данным видом терроризма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Прежде всего, в целях антитеррористической пропаганды с помощью различных средств необходимо бороться с мифом о «глубине» патриотических чувств террористок-смертниц через разъяснение указанных выше истинных причин и мотивов террористического поведения, а так же методов вербовки и подготовки «смертниц»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На основании представленного типового психологического портрета потенциально готовых к терроризму женщин и перечня условий, способствующих формированию у них готовности к совершению террористических актов, необходимо выделить круг наиболее потенциально уязвимых с этой точки зрения людей. Именно на них в первую очередь должна быть направлена профилактическая и предупредительная работа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Кроме того, с помощью данного типового портрета, возможно значительно сузить и конкретизировать круг лиц, требующих повышенного внимания со стороны сотрудников правоохранительных органов при оперативном сопровождении их перемещения по территории страны, обнаружении их в определенных местах, проявлении ими интереса к определенной информации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При этом важно помнить, что готовность к совершению самоубийственного террористического акта всегда (в большей или меньшей степени) отражается на внешнем облике и поведении исполнителя. Это дает возможность для превентивных мер. В случаях же, когда террористы-смертники для большей гарантии успеха операции не знают о своей предстоящей гибели, необходимо при возникновении подозрений и проверке документов в первую очередь обращать внимание на биографические данные, проявления нетерпимости к окружающим и агрессивность, которая может выражаться как на вербальном (словесном), так и на поведенческом уровня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за положением тела, мимикой и жестами, голосом, физиологическими реакциями, анализ внешнего вида - все это важные моменты, на которых необходимо сконцентрироваться в работе соответствующих служб. Так, в целях предотвращения захвата и взрывов на транспорте рекомендуется ввести предполетный выборочный контроль пассажиров - профайлинг, систему по выявлению потенциально опасных пассажиров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Необходимо помнить о существовании других участников террористического акта с использованием террористок-смертниц (организаторов, финансистов, вербовщиков, технических помощников, сопровождающих, контролеров и т.д.) и пытаться своевременно нейтрализовать их.  Очень важно параллельно организовать оперативную работу по их выявлению (нейтрализации) еще на подготовительной стадии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Рекомендуется также постоянно помнить о возможности изменения организаторами террактов тактики их проведения с учетом текущей ситуации, применяемых предупредительных мер и существующих стереотипов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В целом, необходимо понимать, что терроризм это – «тактика слабых». Террористы не могут позволить себе слишком больших собственных потерь, поэтому оценка оперативного риска и масштабности акции остается важным критерием в выборе ими объектов и условий теракта. С учетом этого и на  основе указанных обобщенных психологических и внешних особенностей террористок-смертниц можно значительно повысить эффективность борьбы с данным видом терро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роме того, широкая информированность сотрудников правоохранительных органов о причинах, условиях и особенностях проявления терроризма с использованием смертников позволит более осознанно и эффективно противостоять подобным угрозам. </w:t>
      </w:r>
      <w:r>
        <w:rPr>
          <w:color w:val="000000"/>
          <w:sz w:val="28"/>
        </w:rPr>
        <w:t>Четкое представление об особенностях восприятия, стратегии мышления и поведения террориста может существенно облегчить проведение мероприятий по пресечению актов экстремиз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АННОТ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В статье рассмотрены истоки терроризма с использованием женщин-самоубийц в России. На основании анализа террористических актов в России за последнее время, выделено несколько типичных вариантов прихода женщин-смертниц к терроризму. Описаны характерные психологические особенности потенциальных террористок-смертниц и методы их «обработки».  Представлен примерный обобщенный портрет террористки-смертницы, связанной с исламскими экстремистскими группировками на территории Чеченской Республики.</w:t>
      </w:r>
    </w:p>
    <w:p>
      <w:pPr>
        <w:pStyle w:val="2"/>
        <w:spacing w:lineRule="auto" w:line="360"/>
        <w:rPr/>
      </w:pPr>
      <w:r>
        <w:rPr>
          <w:sz w:val="24"/>
        </w:rPr>
        <w:t>Исходя из представленного анализа социально-психологических причин и условий возникновения террористических актов с использованием смертниц, а также учитывая их некоторые психологические особенности и состояния во время совершения теракта, предложен ряд мер, которые будут способствовать профилактике и борьбе с данным видом терроризм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2:00Z</dcterms:created>
  <dc:creator>*</dc:creator>
  <dc:description/>
  <dc:language>en-US</dc:language>
  <cp:lastModifiedBy>*</cp:lastModifiedBy>
  <cp:lastPrinted>2006-02-13T14:13:00Z</cp:lastPrinted>
  <dcterms:modified xsi:type="dcterms:W3CDTF">2006-02-14T10:26:00Z</dcterms:modified>
  <cp:revision>3</cp:revision>
  <dc:subject/>
  <dc:title>О</dc:title>
</cp:coreProperties>
</file>