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Cs w:val="26"/>
        </w:rPr>
      </w:pPr>
      <w:r>
        <w:rPr>
          <w:b/>
          <w:szCs w:val="26"/>
        </w:rPr>
        <w:t>В.В. Улейчик</w:t>
      </w:r>
    </w:p>
    <w:p>
      <w:pPr>
        <w:pStyle w:val="Normal"/>
        <w:spacing w:lineRule="auto" w:line="240"/>
        <w:ind w:hanging="0"/>
        <w:jc w:val="right"/>
        <w:rPr>
          <w:b/>
          <w:b/>
          <w:szCs w:val="26"/>
        </w:rPr>
      </w:pPr>
      <w:r>
        <w:rPr>
          <w:b/>
          <w:szCs w:val="26"/>
        </w:rPr>
        <w:t>(ВНИИ МВД России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авотворчество и систематизация законодательств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6"/>
        </w:rPr>
        <w:t>в сфере компьютерной информаци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(тезисы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то из нас хотя бы один раз в жизни не восклицал, узнав об очередном изменении в законодательстве: «Ну кто придумывает такие законы!? Кому в голову могла прийти мысль сочинить такой законодательный акт!?», совершенно не задумываясь, что процесс правотворчества это не простое «сочинительство», направленное на упорядочение общественных отношений, а сложнейший процесс, охватывающий не одну стадию прохождения и играющий отнюдь не второстепенную роль в правовой жизни общества.</w:t>
      </w:r>
    </w:p>
    <w:p>
      <w:pPr>
        <w:pStyle w:val="Normal"/>
        <w:rPr/>
      </w:pPr>
      <w:r>
        <w:rPr/>
        <w:t>Именно об этом и пойдет речь в моем выступлени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ще со времен становления государства, дабы установить хоть какой минимальный порядок, сильные мира сего творили право, стараясь достичь оптимального результата своей деятельности для удовлетворения амбиций и требований населения.</w:t>
      </w:r>
    </w:p>
    <w:p>
      <w:pPr>
        <w:pStyle w:val="Normal"/>
        <w:rPr/>
      </w:pPr>
      <w:r>
        <w:rPr/>
        <w:t>Развитие общества влечет за собой установление все большего числа ограничений и правовых запретов (</w:t>
      </w:r>
      <w:r>
        <w:rPr>
          <w:b/>
        </w:rPr>
        <w:t>Пример</w:t>
      </w:r>
      <w:r>
        <w:rPr/>
        <w:t xml:space="preserve"> - развитие уголовного законодательства в России).</w:t>
      </w:r>
    </w:p>
    <w:p>
      <w:pPr>
        <w:pStyle w:val="Normal"/>
        <w:rPr/>
      </w:pPr>
      <w:r>
        <w:rPr/>
        <w:t>Правотворчество служит начальным этапом жизни права.</w:t>
      </w:r>
    </w:p>
    <w:p>
      <w:pPr>
        <w:pStyle w:val="Normal"/>
        <w:rPr>
          <w:color w:val="000000"/>
        </w:rPr>
      </w:pPr>
      <w:r>
        <w:rPr/>
        <w:t>Постоянное совершенствование законодательства - закономерность развития современного цивилизованного государства, необходимое условие своевременного и эффективного учета в нормативных правовых актах потребностей общественного развития. Сочетания интересов общества, отдельных его социальных слоев и индивидов - важная предпосылка возрастания авторитета законодательства, укрепления законности.</w:t>
      </w:r>
    </w:p>
    <w:p>
      <w:pPr>
        <w:pStyle w:val="Normal"/>
        <w:rPr>
          <w:szCs w:val="24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szCs w:val="26"/>
        </w:rPr>
        <w:t>Понятие «информация» сегодня употребляется весьма широко. Трудно найти такую область знаний, где бы оно не использовалось. Существует множество теорий, в которых с позиций разных наук, различных научных школ и даже различных идеологических установок исследуются всевозможные срезы этой категории. Дефиниции информации рассматриваются со многих сторон, разные авторы выявляют ее всевозможные сущностные аспекты.</w:t>
      </w:r>
    </w:p>
    <w:p>
      <w:pPr>
        <w:pStyle w:val="Normal"/>
        <w:rPr>
          <w:szCs w:val="26"/>
        </w:rPr>
      </w:pPr>
      <w:r>
        <w:rPr>
          <w:szCs w:val="26"/>
        </w:rPr>
        <w:t>Что же такое информация? В латинском языке «informatio» означает «разъяснение», «изложение», «осведомление». Именно поэтому первично понятие «информация» функционировало как элемент языка повседневно-бытовой коммуникации.</w:t>
      </w:r>
    </w:p>
    <w:p>
      <w:pPr>
        <w:pStyle w:val="Normal"/>
        <w:rPr>
          <w:szCs w:val="24"/>
        </w:rPr>
      </w:pPr>
      <w:r>
        <w:rPr>
          <w:szCs w:val="26"/>
        </w:rPr>
        <w:t>Основатель кибернетики Н. Винер определил, что информация - это не энергия и не материя, а обозначение содержания, полученного от внешнего мира в процессе приспособления к нему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</w:rPr>
        <w:t>. Как видим, здесь отражены два важных признака этого понятия, которые признаются большинством исследователей информации как феномена.</w:t>
      </w:r>
    </w:p>
    <w:p>
      <w:pPr>
        <w:pStyle w:val="Normal"/>
        <w:rPr>
          <w:szCs w:val="24"/>
        </w:rPr>
      </w:pPr>
      <w:r>
        <w:rPr>
          <w:szCs w:val="26"/>
        </w:rPr>
        <w:t xml:space="preserve">Во-первых, устанавливается, что информация </w:t>
      </w:r>
      <w:r>
        <w:rPr>
          <w:b/>
          <w:szCs w:val="26"/>
        </w:rPr>
        <w:t>нематериальна</w:t>
      </w:r>
      <w:r>
        <w:rPr>
          <w:szCs w:val="26"/>
        </w:rPr>
        <w:t>. Именно этот признак обусловливает специфику правового регулирования информационных отношений.</w:t>
      </w:r>
    </w:p>
    <w:p>
      <w:pPr>
        <w:pStyle w:val="Normal"/>
        <w:rPr>
          <w:szCs w:val="26"/>
        </w:rPr>
      </w:pPr>
      <w:r>
        <w:rPr>
          <w:szCs w:val="26"/>
        </w:rPr>
        <w:t>Во-вторых, в определении Н. Винера указывается, что информация - это определенное содержание, то есть сведения, факты, получаемые из внешнего мира в процессе приспособления, а, следовательно, в процессе взаимодействия с внешним миром.</w:t>
      </w:r>
    </w:p>
    <w:p>
      <w:pPr>
        <w:pStyle w:val="Normal"/>
        <w:rPr>
          <w:szCs w:val="26"/>
        </w:rPr>
      </w:pPr>
      <w:r>
        <w:rPr>
          <w:szCs w:val="26"/>
        </w:rPr>
        <w:t>Подобное определение можно найти и в словаре СИ. Ожегова, где информация - это «сведения об окружающем мире и протекающих в нем процессах, воспринимаемых человеком или специальным устройством». Там же раскрывается понятие «сведения» - это познания в какой-либо области, известия, сообщения, знания, представление о чем-либо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Cs w:val="26"/>
        </w:rPr>
        <w:t>.</w:t>
      </w:r>
    </w:p>
    <w:p>
      <w:pPr>
        <w:pStyle w:val="Normal"/>
        <w:rPr>
          <w:szCs w:val="24"/>
        </w:rPr>
      </w:pPr>
      <w:r>
        <w:rPr>
          <w:szCs w:val="26"/>
        </w:rPr>
        <w:t>Исходя из официального законодательного определения, информацией являются «сведения». Так, в соответствии с Федеральным законом от 20 февраля 1995 г. № 24-ФЗ «Об информации, информатизации и защите информации»:</w:t>
      </w:r>
    </w:p>
    <w:p>
      <w:pPr>
        <w:pStyle w:val="Normal"/>
        <w:rPr/>
      </w:pPr>
      <w:r>
        <w:rPr/>
        <w:t>Информация - сведения о лицах, предметах, фактах, событиях, явлениях и процессах независимо от формы их представления.</w:t>
      </w:r>
    </w:p>
    <w:p>
      <w:pPr>
        <w:pStyle w:val="Normal"/>
        <w:rPr/>
      </w:pPr>
      <w:r>
        <w:rPr/>
        <w:t>Однако, по мнению большинства ученых, занимающихся данной проблематикой, данное определение слишком лаконично.</w:t>
      </w:r>
    </w:p>
    <w:p>
      <w:pPr>
        <w:pStyle w:val="Normal"/>
        <w:rPr/>
      </w:pPr>
      <w:r>
        <w:rPr/>
        <w:t>Вот пример «самого научного» определения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по мнению руководителя Международной Академии информатизации И.И. Юзвишина, - это «генерализационно-фундаментальная субстанция единого кодово-сотового пространства Вселенной, включающего воздух, воду, землю, солнечные и другие светоносные лучи, поля, их следы и весь спектр космических излучений, материализованных и дематериализованных сред, и выражающаяся через массу, скорость, энергию и другие формы, проявляющиеся в процессе материализации и дематериализации»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 полной мере понятийная проблема присутствует и в праве. В действующем федеральном законодательстве используется целый ряд терминов и понятий по одному и тому же объекту информации, которые между собой порой весьма разнятся.</w:t>
      </w:r>
    </w:p>
    <w:p>
      <w:pPr>
        <w:pStyle w:val="Normal"/>
        <w:rPr/>
      </w:pPr>
      <w:r>
        <w:rPr>
          <w:color w:val="000000"/>
        </w:rPr>
        <w:t xml:space="preserve">В итоге, можно констатировать, что при определении информации как </w:t>
      </w:r>
      <w:r>
        <w:rPr>
          <w:b/>
          <w:color w:val="000000"/>
        </w:rPr>
        <w:t>предмета правового регулирования</w:t>
      </w:r>
      <w:r>
        <w:rPr>
          <w:color w:val="000000"/>
        </w:rPr>
        <w:t xml:space="preserve"> в России используются такие термины и понятия, как: «информация», «документ», «массив документов», «официальная информация», «массовая информация», «данные», «банки данных», «информационный ресурс»; «компьютерная информация», «файл», «сайт», «страница», «электронно-цифровая подпись»; «общероссийское достояние», «правовая информация» и т.д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Подводя итог этому краткому анализу, следует признать, что в существующем понятийном аппарате основных категорий правовой информации </w:t>
      </w:r>
      <w:r>
        <w:rPr>
          <w:color w:val="000000"/>
          <w:szCs w:val="21"/>
          <w:u w:val="single"/>
        </w:rPr>
        <w:t>отсутствует системность</w:t>
      </w:r>
      <w:r>
        <w:rPr>
          <w:color w:val="000000"/>
          <w:szCs w:val="21"/>
        </w:rPr>
        <w:t>, они не соотносятся друг с другом, противоречат друг другу, не отражают основных связей и признаков объектов, которые они обозначают. Необходимо упорядочение этих понятий в систему, приведение федеральных законов в соответствие с Конституцией РФ.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color w:val="000000"/>
          <w:szCs w:val="21"/>
        </w:rPr>
        <w:t xml:space="preserve"> Перейдем к рассмотрению вопросов правотворчества.</w:t>
      </w:r>
    </w:p>
    <w:p>
      <w:pPr>
        <w:pStyle w:val="Normal"/>
        <w:rPr/>
      </w:pPr>
      <w:r>
        <w:rPr>
          <w:b/>
        </w:rPr>
        <w:t>Правотворчество</w:t>
      </w:r>
      <w:r>
        <w:rPr/>
        <w:t xml:space="preserve"> - это деятельность уполномоченных органов государства, направленная на создание, изменение или отмену правовых норм. Оно выступает в качестве одной из форм государственной деятельности, в частности, правовой.</w:t>
      </w:r>
    </w:p>
    <w:p>
      <w:pPr>
        <w:pStyle w:val="Normal"/>
        <w:rPr/>
      </w:pPr>
      <w:r>
        <w:rPr/>
        <w:t>Исходя из того, что правотворчество это процесс, имеющий юридический характер, поэтому создание правовых норм протекает в рамках строгой правовой регламентации.</w:t>
      </w:r>
    </w:p>
    <w:p>
      <w:pPr>
        <w:pStyle w:val="Normal"/>
        <w:rPr/>
      </w:pPr>
      <w:r>
        <w:rPr/>
        <w:t>Одним из аспектов правотворчества является создание и развитие действующего права как единой и внутренне согласованной системы общеобязательных норм, регулирующих общественные отношения в определенной сфере (информации).</w:t>
      </w:r>
    </w:p>
    <w:p>
      <w:pPr>
        <w:pStyle w:val="Normal"/>
        <w:rPr/>
      </w:pPr>
      <w:r>
        <w:rPr/>
        <w:t>Главное для правотворчества - выработка и утверждение новых правовых норм. В этом, в первую очередь, проявляется назначение данной формы государственной деятельности.</w:t>
      </w:r>
    </w:p>
    <w:p>
      <w:pPr>
        <w:pStyle w:val="Normal"/>
        <w:rPr/>
      </w:pPr>
      <w:r>
        <w:rPr/>
        <w:t xml:space="preserve">Можно выделить следующие </w:t>
      </w:r>
      <w:r>
        <w:rPr>
          <w:b/>
        </w:rPr>
        <w:t>виды правотворчества</w:t>
      </w:r>
      <w:r>
        <w:rPr/>
        <w:t>:</w:t>
      </w:r>
    </w:p>
    <w:p>
      <w:pPr>
        <w:pStyle w:val="Normal"/>
        <w:rPr/>
      </w:pPr>
      <w:r>
        <w:rPr/>
        <w:t>1) принятие нормативных правовых актов уполномоченными органами государства;</w:t>
      </w:r>
    </w:p>
    <w:p>
      <w:pPr>
        <w:pStyle w:val="Normal"/>
        <w:rPr/>
      </w:pPr>
      <w:r>
        <w:rPr/>
        <w:t>2) непосредственное правотворчество народа путем всенародного волеизъявления на референдуме;</w:t>
      </w:r>
    </w:p>
    <w:p>
      <w:pPr>
        <w:pStyle w:val="Normal"/>
        <w:rPr/>
      </w:pPr>
      <w:r>
        <w:rPr/>
        <w:t>3) санкционирование государственными органами обычаев;</w:t>
      </w:r>
    </w:p>
    <w:p>
      <w:pPr>
        <w:pStyle w:val="Normal"/>
        <w:rPr/>
      </w:pPr>
      <w:r>
        <w:rPr/>
        <w:t>4) создание судебного прецедента.</w:t>
      </w:r>
    </w:p>
    <w:p>
      <w:pPr>
        <w:pStyle w:val="Normal"/>
        <w:rPr/>
      </w:pPr>
      <w:r>
        <w:rPr/>
        <w:t>Из данного перечня в первую очередь остановимся на первом виде, как наиболее распространенном в нашей стране.</w:t>
      </w:r>
    </w:p>
    <w:p>
      <w:pPr>
        <w:pStyle w:val="Normal"/>
        <w:rPr/>
      </w:pPr>
      <w:r>
        <w:rPr/>
        <w:t>Принятие нормативных актов является наиболее распространенным видом правотворчества. Круг государственных органов, имеющих право на такой вид деятельности, исчерпывающим образом закреплен в законодательстве. В частности, это глава государства, представительные (законодательные) органы государственной власти всех уровней, некоторые исполнительные органы государственной власти (правительство, министерства и т.д.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>
          <w:color w:val="000000"/>
        </w:rPr>
        <w:t>Главное звено в правотворчеств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ринятие законодательным ор</w:t>
        <w:softHyphen/>
        <w:t>ганом проекта, в результате которого он становится законом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доку</w:t>
        <w:softHyphen/>
        <w:t xml:space="preserve">ментом имеющим высшую юридическую силу. </w:t>
      </w:r>
    </w:p>
    <w:p>
      <w:pPr>
        <w:pStyle w:val="Normal"/>
        <w:rPr/>
      </w:pPr>
      <w:r>
        <w:rPr/>
        <w:t>Процесс создания нормативного правового акта представляет собой совокупность последовательных стадий, каждая из которых регулируется соответствующими юридическими предписаниями.</w:t>
      </w:r>
    </w:p>
    <w:p>
      <w:pPr>
        <w:pStyle w:val="Normal"/>
        <w:rPr/>
      </w:pPr>
      <w:r>
        <w:rPr/>
        <w:t xml:space="preserve">Принято выделять </w:t>
      </w:r>
      <w:r>
        <w:rPr>
          <w:b/>
        </w:rPr>
        <w:t>два</w:t>
      </w:r>
      <w:r>
        <w:rPr/>
        <w:t xml:space="preserve"> основных </w:t>
      </w:r>
      <w:r>
        <w:rPr>
          <w:b/>
        </w:rPr>
        <w:t>этапа</w:t>
      </w:r>
      <w:r>
        <w:rPr/>
        <w:t xml:space="preserve"> в процессе правотворчества, - этап </w:t>
      </w:r>
      <w:r>
        <w:rPr>
          <w:b/>
        </w:rPr>
        <w:t>подготовки</w:t>
      </w:r>
      <w:r>
        <w:rPr/>
        <w:t xml:space="preserve"> нормативного правового акта и этап его </w:t>
      </w:r>
      <w:r>
        <w:rPr>
          <w:b/>
        </w:rPr>
        <w:t>принятия</w:t>
      </w:r>
      <w:r>
        <w:rPr/>
        <w:t xml:space="preserve">. Каждый из этапов в свою очередь делится на </w:t>
      </w:r>
      <w:r>
        <w:rPr>
          <w:b/>
        </w:rPr>
        <w:t>стади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ервый этап</w:t>
      </w:r>
      <w:r>
        <w:rPr/>
        <w:t xml:space="preserve"> носит неофициальный характер, и деление его на стадии весьма условно.</w:t>
      </w:r>
    </w:p>
    <w:p>
      <w:pPr>
        <w:pStyle w:val="Normal"/>
        <w:rPr/>
      </w:pPr>
      <w:r>
        <w:rPr/>
        <w:t xml:space="preserve">1. Обычно первый этап начинается с принятия решения соответствующим органом государства о </w:t>
      </w:r>
      <w:r>
        <w:rPr>
          <w:b/>
        </w:rPr>
        <w:t>подготовке проекта</w:t>
      </w:r>
      <w:r>
        <w:rPr/>
        <w:t xml:space="preserve"> нормативного правового акта. Этот проект может подготавливаться как в самом этом органе, так и по его поручению другим государственным органом, либо учеными (специалистами) на основании контракта.</w:t>
      </w:r>
    </w:p>
    <w:p>
      <w:pPr>
        <w:pStyle w:val="Normal"/>
        <w:rPr/>
      </w:pPr>
      <w:r>
        <w:rPr/>
        <w:t>При этом первоначальные проекты законов, разработанные научными сотрудниками, после хождения по инстанциям претерпевают такие изменения, что их порой невозможно даже узнать. Заключения ученых-юристов на уже готовые законопроекты (чем больше объем законопроект, тем меньше времени на его изучение и подготовку отзыва) имеют чисто формальный характер, а если и содержат конструктивные предложения, то не принимаются во внимание, равно как и многочисленные справки, научно-аналитические обзоры, докладные ученых об издании новых законов либо о внесении изменений в уже действующие.</w:t>
      </w:r>
    </w:p>
    <w:p>
      <w:pPr>
        <w:pStyle w:val="Normal"/>
        <w:rPr/>
      </w:pPr>
      <w:r>
        <w:rPr>
          <w:b/>
        </w:rPr>
        <w:t>Основными факторами</w:t>
      </w:r>
      <w:r>
        <w:rPr/>
        <w:t>, определяющими положения законопроекта, являются:</w:t>
      </w:r>
    </w:p>
    <w:p>
      <w:pPr>
        <w:pStyle w:val="Normal"/>
        <w:rPr/>
      </w:pPr>
      <w:r>
        <w:rPr/>
        <w:t>- экономические, т.е. материальные условия жизни общества, обусловленные равноправным существованием различных форм собственности, свободой предпринимательства;</w:t>
      </w:r>
    </w:p>
    <w:p>
      <w:pPr>
        <w:pStyle w:val="Normal"/>
        <w:rPr/>
      </w:pPr>
      <w:r>
        <w:rPr/>
        <w:t>- политические. Большое влияние на формирование права оказывают политическая обстановка в стране, характер взаимодействия различных слоев общества и групп населения, уровень активности политических партий, движений и общественных объединений;</w:t>
      </w:r>
    </w:p>
    <w:p>
      <w:pPr>
        <w:pStyle w:val="Normal"/>
        <w:rPr/>
      </w:pPr>
      <w:r>
        <w:rPr/>
        <w:t>- социальные. Принципиальное значение при создании новых юридических норм имеет также степень заботы общества и государства о личности, ее интересах и потребностях, об охране и обеспечении ее прав и свобод;</w:t>
      </w:r>
    </w:p>
    <w:p>
      <w:pPr>
        <w:pStyle w:val="Normal"/>
        <w:rPr/>
      </w:pPr>
      <w:r>
        <w:rPr/>
        <w:t>- национальные. В многонациональном государстве процесс формирования права во многом определяется взаимоотношениями, формами сотрудничества между нациями и народностями, населяющими страну, заботой об их равноправии и свободном развитии, государственно-правовыми формами оформления их юридического статуса;</w:t>
      </w:r>
    </w:p>
    <w:p>
      <w:pPr>
        <w:pStyle w:val="Normal"/>
        <w:rPr/>
      </w:pPr>
      <w:r>
        <w:rPr/>
        <w:t>- внешнеполитические. Международное положение государства, уровень и характер взаимоотношений с другими государствами и международными организациями также оказывает существенное влияние на правотворчество;</w:t>
      </w:r>
    </w:p>
    <w:p>
      <w:pPr>
        <w:pStyle w:val="Normal"/>
        <w:rPr/>
      </w:pPr>
      <w:r>
        <w:rPr/>
        <w:t>- идеологические. Идеологическая база права, правосознание граждан и общества в целом, степень его внедрения в общественное сознание, правовые идеи, направленные на дальнейшее развитие законодательства также имеют существенное значение для правотворчества;</w:t>
      </w:r>
    </w:p>
    <w:p>
      <w:pPr>
        <w:pStyle w:val="Normal"/>
        <w:rPr/>
      </w:pPr>
      <w:r>
        <w:rPr/>
        <w:t xml:space="preserve">- организационно-волевые. Государство, возводя сформировавшиеся правовые идеи в закон, непосредственно создавая нормы права, осуществляет юридическое оформление государственной воли через деятельность органов, правомочных издавать нормативные акты. </w:t>
      </w:r>
    </w:p>
    <w:p>
      <w:pPr>
        <w:pStyle w:val="Normal"/>
        <w:rPr/>
      </w:pPr>
      <w:r>
        <w:rPr/>
        <w:t>Совокупность перечисленных факторов формирует основу для оптимального и эффективного осуществления правотворческой деятельности, активно-творческого, опережающего влияния права на динамику общественного развития.</w:t>
      </w:r>
    </w:p>
    <w:p>
      <w:pPr>
        <w:pStyle w:val="Normal"/>
        <w:rPr/>
      </w:pPr>
      <w:r>
        <w:rPr/>
        <w:t xml:space="preserve">2. В ходе работы над проектом создаются </w:t>
      </w:r>
      <w:r>
        <w:rPr>
          <w:b/>
        </w:rPr>
        <w:t>рабочие группы</w:t>
      </w:r>
      <w:r>
        <w:rPr/>
        <w:t>, просчитываются возможные социальные и иные последствия его действия, анализируется законодательство на предмет согласования с ним содержания проекта. Изучается аналогичное иностранное законодательство.</w:t>
      </w:r>
    </w:p>
    <w:p>
      <w:pPr>
        <w:pStyle w:val="Normal"/>
        <w:rPr/>
      </w:pPr>
      <w:r>
        <w:rPr/>
        <w:t xml:space="preserve">3. Подготовленный проект направляется на </w:t>
      </w:r>
      <w:r>
        <w:rPr>
          <w:b/>
        </w:rPr>
        <w:t>рецензирование</w:t>
      </w:r>
      <w:r>
        <w:rPr/>
        <w:t xml:space="preserve"> к независимым экспертам. В этой связи одной из основополагающих является проблема создания нового законодательства, которое бы в большей степени соответствовало </w:t>
      </w:r>
      <w:r>
        <w:rPr>
          <w:b/>
        </w:rPr>
        <w:t>задачам обеспечения безопасного существования</w:t>
      </w:r>
      <w:r>
        <w:rPr/>
        <w:t xml:space="preserve"> и развития государства, общества и личности. В свою очередь, решение данной проблемы связано с необходимостью совершенствования процесса подготовки и принятия законодательных актов, форм и методов участия в нем всех ветвей власти и научного сообщества.</w:t>
      </w:r>
    </w:p>
    <w:p>
      <w:pPr>
        <w:pStyle w:val="Normal"/>
        <w:rPr/>
      </w:pPr>
      <w:r>
        <w:rPr/>
        <w:t xml:space="preserve">Практика подготовки и принятия конкретных законодательных решений, связанных с обеспечением </w:t>
      </w:r>
      <w:r>
        <w:rPr>
          <w:b/>
        </w:rPr>
        <w:t>криминологической безопасности</w:t>
      </w:r>
      <w:r>
        <w:rPr/>
        <w:t xml:space="preserve"> в Российской Федерации, зачастую свидетельствует об отсутствии их глубокой научной проработки, недооценке возможных последствий действия принимаемых законов. Это самым отрицательным образом сказывается на качестве не только самих законопроектов и всего российского законодательства в целом, но и состоянии защищенности общества.</w:t>
      </w:r>
    </w:p>
    <w:p>
      <w:pPr>
        <w:pStyle w:val="Normal"/>
        <w:rPr/>
      </w:pPr>
      <w:r>
        <w:rPr/>
        <w:t xml:space="preserve">Введение </w:t>
      </w:r>
      <w:r>
        <w:rPr>
          <w:b/>
        </w:rPr>
        <w:t>криминологической</w:t>
      </w:r>
      <w:r>
        <w:rPr/>
        <w:t xml:space="preserve"> и социально-правовой экспертизы является необходимым условием научной обоснованности законопроектов и гарантии их качества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Наиболее важные законопроекты могут публиковаться в средствах массовой информации для изучения реакции на них общественного мнения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а стадия завершается доработкой текста проекта и принятием решения о внесении его в соответствующий правотворческий орган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торой этап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официальный</w:t>
      </w:r>
      <w:r>
        <w:rPr>
          <w:sz w:val="26"/>
          <w:szCs w:val="26"/>
        </w:rPr>
        <w:t>, поскольку процедура рассмотрения проекта нормативного правового акта в правотворческом органе строго регламентирована законодательством и в регламенте этого органа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Начинается второй этап со стадии реализации </w:t>
      </w:r>
      <w:r>
        <w:rPr>
          <w:b/>
          <w:bCs/>
          <w:sz w:val="26"/>
          <w:szCs w:val="26"/>
        </w:rPr>
        <w:t>права законодательной инициативы</w:t>
      </w:r>
      <w:r>
        <w:rPr>
          <w:sz w:val="26"/>
          <w:szCs w:val="26"/>
        </w:rPr>
        <w:t xml:space="preserve">. Оно принадлежит далеко не всем субъектам права. В законодательстве строго очерчен круг таких субъектов. Право законодательной инициативы не только в праве субъекта внести законопроект в правотворческий орган, но и обязанность последнего принять его к рассмотрению. Данная стадия заканчивается официальным </w:t>
      </w:r>
      <w:r>
        <w:rPr>
          <w:b/>
          <w:sz w:val="26"/>
          <w:szCs w:val="26"/>
        </w:rPr>
        <w:t>включением</w:t>
      </w:r>
      <w:r>
        <w:rPr>
          <w:sz w:val="26"/>
          <w:szCs w:val="26"/>
        </w:rPr>
        <w:t xml:space="preserve"> проекта </w:t>
      </w:r>
      <w:r>
        <w:rPr>
          <w:b/>
          <w:sz w:val="26"/>
          <w:szCs w:val="26"/>
        </w:rPr>
        <w:t>в повестку дня</w:t>
      </w:r>
      <w:r>
        <w:rPr>
          <w:sz w:val="26"/>
          <w:szCs w:val="26"/>
        </w:rPr>
        <w:t xml:space="preserve"> правотворческого органа (Правительство, зак.собрание - гос. дума)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 стадия - </w:t>
      </w:r>
      <w:r>
        <w:rPr>
          <w:b/>
          <w:sz w:val="26"/>
          <w:szCs w:val="26"/>
        </w:rPr>
        <w:t>обсуждение проекта</w:t>
      </w:r>
      <w:r>
        <w:rPr>
          <w:sz w:val="26"/>
          <w:szCs w:val="26"/>
        </w:rPr>
        <w:t xml:space="preserve"> в правотворческом органе. Обычно оно проходит в </w:t>
      </w:r>
      <w:r>
        <w:rPr>
          <w:b/>
          <w:sz w:val="26"/>
          <w:szCs w:val="26"/>
        </w:rPr>
        <w:t>трех чтениях</w:t>
      </w:r>
      <w:r>
        <w:rPr>
          <w:sz w:val="26"/>
          <w:szCs w:val="26"/>
        </w:rPr>
        <w:t xml:space="preserve">. При первом чтении заслушивается доклад о концепции проекта. На втором чтении обсуждаются поправки и замечания (по каждой идет голосование)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 подготовки поправок и замечаний в системе МВД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При третьем чтении окончательно согласовываются все изменения, предлагаемые в проект нормативного правового акта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Третья стадия - голосование. При голосовании применяется либо принцип простого </w:t>
      </w:r>
      <w:r>
        <w:rPr>
          <w:b/>
          <w:sz w:val="26"/>
          <w:szCs w:val="26"/>
        </w:rPr>
        <w:t>большинства</w:t>
      </w:r>
      <w:r>
        <w:rPr>
          <w:sz w:val="26"/>
          <w:szCs w:val="26"/>
        </w:rPr>
        <w:t xml:space="preserve"> (50% голосов плюс один голос от списочного состава правотворческого органа), либо </w:t>
      </w:r>
      <w:r>
        <w:rPr>
          <w:b/>
          <w:sz w:val="26"/>
          <w:szCs w:val="26"/>
        </w:rPr>
        <w:t>квалифицированного большинства</w:t>
      </w:r>
      <w:r>
        <w:rPr>
          <w:sz w:val="26"/>
          <w:szCs w:val="26"/>
        </w:rPr>
        <w:t>, т.е. заранее установленного особого большинства (например, в российской Государственной Думе такое квалифицированное большинство составляет 2/3 от общего числа депутатов)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Далее следует так называемая</w:t>
      </w:r>
      <w:r>
        <w:rPr>
          <w:b/>
          <w:bCs/>
          <w:sz w:val="26"/>
          <w:szCs w:val="26"/>
        </w:rPr>
        <w:t xml:space="preserve"> внепарламентская стадия правотворческого процесса,</w:t>
      </w:r>
      <w:r>
        <w:rPr>
          <w:sz w:val="26"/>
          <w:szCs w:val="26"/>
        </w:rPr>
        <w:t xml:space="preserve"> когда принятый нормативный правовой акт направляется главе государства для </w:t>
      </w:r>
      <w:r>
        <w:rPr>
          <w:b/>
          <w:bCs/>
          <w:sz w:val="26"/>
          <w:szCs w:val="26"/>
        </w:rPr>
        <w:t xml:space="preserve">подписания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обнародования</w:t>
      </w:r>
      <w:r>
        <w:rPr>
          <w:sz w:val="26"/>
          <w:szCs w:val="26"/>
        </w:rPr>
        <w:t>. Глава государства может отклонить принятый акт (наложить вето). Отклоненный акт можно вновь принять, но в прежней редакции и только квалифицированным большинством, и преодолеть вето. Тогда глава государства обязан подписать нормативный правовой акт и обнародовать его.</w:t>
      </w:r>
    </w:p>
    <w:p>
      <w:pPr>
        <w:pStyle w:val="Normal"/>
        <w:rPr/>
      </w:pPr>
      <w:r>
        <w:rPr>
          <w:b/>
          <w:bCs/>
        </w:rPr>
        <w:t>Официальное опубликование</w:t>
      </w:r>
      <w:r>
        <w:rPr/>
        <w:t xml:space="preserve"> - заключительная стадия процесса правотворчества. Она необходима, поскольку в большинстве стран мира, в том числе в России, существует правило, что не опубликованные законы не имеют действия. </w:t>
      </w:r>
      <w:r>
        <w:rPr>
          <w:b/>
          <w:bCs/>
        </w:rPr>
        <w:t xml:space="preserve">Публикация </w:t>
      </w:r>
      <w:r>
        <w:rPr/>
        <w:t xml:space="preserve">нормативного правового акта осуществляется </w:t>
      </w:r>
      <w:r>
        <w:rPr>
          <w:b/>
          <w:bCs/>
        </w:rPr>
        <w:t>в специальных официальных изданиях:</w:t>
      </w:r>
      <w:r>
        <w:rPr/>
        <w:t xml:space="preserve"> «Российская газета», «Парламентская газета», «Собрание законодательства». </w:t>
      </w:r>
    </w:p>
    <w:p>
      <w:pPr>
        <w:pStyle w:val="Normal"/>
        <w:rPr/>
      </w:pPr>
      <w:r>
        <w:rPr>
          <w:b/>
          <w:bCs/>
        </w:rPr>
        <w:t xml:space="preserve">Законодательная техника - </w:t>
      </w:r>
      <w:r>
        <w:rPr>
          <w:bCs/>
        </w:rPr>
        <w:t>это система правил и приемов подготовки наиболее совершенных по форме и структуре проектов нормативных правовых актов, обеспечивающих максимально полное и точное соответствие формы нормативных предписаний их содержанию, доступность, простоту и обозримость нормативного материала, исчерпывающий охват регулируемых вопросов</w:t>
      </w:r>
      <w:r>
        <w:rPr/>
        <w:t>. От неуклонного соблюдения правил законодательной техники во многом зависит степень совершенства законодательства, доходчивость нормативных правовых актов, высокий уровень учета и систематизации законодательства.</w:t>
      </w:r>
    </w:p>
    <w:p>
      <w:pPr>
        <w:pStyle w:val="Normal"/>
        <w:rPr/>
      </w:pPr>
      <w:r>
        <w:rPr/>
        <w:t xml:space="preserve">Основные </w:t>
      </w:r>
      <w:r>
        <w:rPr>
          <w:b/>
          <w:bCs/>
        </w:rPr>
        <w:t>требования, предъявляемые к форме готовящихся проектов нормативных правовых актов</w:t>
      </w:r>
      <w:r>
        <w:rPr/>
        <w:t xml:space="preserve">, следующие: </w:t>
      </w:r>
    </w:p>
    <w:p>
      <w:pPr>
        <w:pStyle w:val="Normal"/>
        <w:rPr/>
      </w:pPr>
      <w:r>
        <w:rPr/>
        <w:t>1) логическая последовательность изложения, связь между собой нормативных предписаний, помещаемых в правовом акте;</w:t>
      </w:r>
    </w:p>
    <w:p>
      <w:pPr>
        <w:pStyle w:val="Normal"/>
        <w:rPr/>
      </w:pPr>
      <w:r>
        <w:rPr/>
        <w:t>2) отсутствие противоречий внутри нормативного правового акта, а также во всей системе законодательства в целом;</w:t>
      </w:r>
    </w:p>
    <w:p>
      <w:pPr>
        <w:pStyle w:val="Normal"/>
        <w:rPr/>
      </w:pPr>
      <w:r>
        <w:rPr/>
        <w:t>3) максимальная краткость и компактность изложения норм права при глубине и всесторонности отражения их содержания;</w:t>
      </w:r>
    </w:p>
    <w:p>
      <w:pPr>
        <w:pStyle w:val="Normal"/>
        <w:rPr/>
      </w:pPr>
      <w:r>
        <w:rPr/>
        <w:t>4) ясность, простота и доступность языка нормативных правовых актов;</w:t>
      </w:r>
    </w:p>
    <w:p>
      <w:pPr>
        <w:pStyle w:val="Normal"/>
        <w:rPr/>
      </w:pPr>
      <w:r>
        <w:rPr/>
        <w:t xml:space="preserve">5) точность и определенность формулировок и терминов, употребляемых в законодательстве; </w:t>
      </w:r>
    </w:p>
    <w:p>
      <w:pPr>
        <w:pStyle w:val="Normal"/>
        <w:rPr/>
      </w:pPr>
      <w:r>
        <w:rPr/>
        <w:t xml:space="preserve">6) сокращение до минимума количества актов по одному и тому же вопросу в интересах лучшей обозримости нормативного материала, облегчения пользования им, укрупнение правовых актов; </w:t>
      </w:r>
    </w:p>
    <w:p>
      <w:pPr>
        <w:pStyle w:val="Normal"/>
        <w:rPr/>
      </w:pPr>
      <w:r>
        <w:rPr/>
        <w:t xml:space="preserve">7) четкое разграничение между нормативными и ненормативными предписаниями, постоянными и временными нормами. </w:t>
      </w:r>
    </w:p>
    <w:p>
      <w:pPr>
        <w:pStyle w:val="Normal"/>
        <w:rPr/>
      </w:pPr>
      <w:r>
        <w:rPr/>
        <w:t>Необходимой предпосылкой высокой культуры правотворчества является выявление и тщательное изучение всего предшествующего законодательства по вопросам, составляющим содержание проектируемого акта. Новый акт вливается в общую систему права и оказывает на предшествующее законодательство существенное влияние. Одновременно должна быть официально определена судьба актов, которые по-иному регулируют тот же вопрос, отменены устаревшие, утратившие свое значение акты.</w:t>
      </w:r>
    </w:p>
    <w:p>
      <w:pPr>
        <w:pStyle w:val="Normal"/>
        <w:rPr/>
      </w:pPr>
      <w:r>
        <w:rPr>
          <w:szCs w:val="26"/>
        </w:rPr>
        <w:t xml:space="preserve">Самая удачная форма внесения изменений в нормативные правовые акты - оформление </w:t>
      </w:r>
      <w:r>
        <w:rPr>
          <w:b/>
          <w:szCs w:val="26"/>
        </w:rPr>
        <w:t>новой редакции</w:t>
      </w:r>
      <w:r>
        <w:rPr>
          <w:szCs w:val="26"/>
        </w:rPr>
        <w:t xml:space="preserve"> изменяемого предписания и помещение его непосредственно в текст акта вместо старой редакции. Дополнения также должны вноситься в сам текст дополняемого акта.</w:t>
      </w:r>
    </w:p>
    <w:p>
      <w:pPr>
        <w:pStyle w:val="Normal"/>
        <w:rPr/>
      </w:pPr>
      <w:r>
        <w:rPr>
          <w:szCs w:val="26"/>
        </w:rPr>
        <w:t xml:space="preserve">Нормативные правовые акты снабжаются </w:t>
      </w:r>
      <w:r>
        <w:rPr>
          <w:b/>
          <w:szCs w:val="26"/>
        </w:rPr>
        <w:t>официальными реквизитами</w:t>
      </w:r>
      <w:r>
        <w:rPr>
          <w:szCs w:val="26"/>
        </w:rPr>
        <w:t>, такими, как указание места издания, даты, наименования (вида) нормативного правового акта, его заголовка, подписей официальных лиц, а для ряда актов - и порядкового номера издания. Без таких реквизитов не может быть нормативного правового акта как официального документа.</w:t>
      </w:r>
    </w:p>
    <w:p>
      <w:pPr>
        <w:pStyle w:val="Normal"/>
        <w:rPr/>
      </w:pPr>
      <w:r>
        <w:rPr>
          <w:szCs w:val="26"/>
        </w:rPr>
        <w:t>Крупные законодательные акты делятся на абзацы, пункты, статьи, главы и разделы. Некоторые из них снабжаются преамбулами, приложениями, переходными положениями, определениями употребляемых в них терминов.</w:t>
      </w:r>
    </w:p>
    <w:p>
      <w:pPr>
        <w:pStyle w:val="Normal"/>
        <w:rPr/>
      </w:pPr>
      <w:r>
        <w:rPr/>
        <w:t>Точность и лаконичность, строгость стиля - характерные черты языка нормативных правовых актов. Для законодательного текста не свойственны эмоциональная окрашенность, вольная литературная обработка, употребление эпитетов, гипербол и т.д. Очень важно единство употребления терминов в законодательстве. Один и тот же термин должен последовательно применяться во всем тексте акта при обозначении одного и того же понятия. Это правило необходимо соблюдать и при внесении в нормативные правовые акты изменений и дополнений.</w:t>
      </w:r>
    </w:p>
    <w:p>
      <w:pPr>
        <w:pStyle w:val="Normal"/>
        <w:rPr/>
      </w:pPr>
      <w:r>
        <w:rPr>
          <w:b/>
        </w:rPr>
        <w:t xml:space="preserve">Систематизация нормативно-правовых актов - </w:t>
      </w:r>
      <w:r>
        <w:rPr/>
        <w:t>деятельность, направленная на упорядочение всего массива нормативно-правовых актов, с целью преодоления противоречий между ними и сделать их более доступными для потребителя</w:t>
      </w:r>
      <w:r>
        <w:rPr>
          <w:b/>
        </w:rPr>
        <w:t>.</w:t>
      </w:r>
    </w:p>
    <w:p>
      <w:pPr>
        <w:pStyle w:val="Normal"/>
        <w:rPr/>
      </w:pPr>
      <w:r>
        <w:rPr>
          <w:szCs w:val="26"/>
        </w:rPr>
        <w:t>Систематизация нормативно-правовых актов начинает осуществляться еще на стадии их опубликования в официальных газетах, журналах или вестниках. В этих изданиях они располагаются по определенной системе (в зависимости от их юридической силы, от органа их принявшего, их юридической природы - нормативные - ненормативные и т.д.), каждому акту присваивается свой номер.</w:t>
      </w:r>
    </w:p>
    <w:p>
      <w:pPr>
        <w:pStyle w:val="Normal"/>
        <w:rPr/>
      </w:pPr>
      <w:r>
        <w:rPr>
          <w:szCs w:val="26"/>
        </w:rPr>
        <w:t xml:space="preserve">Помимо указанной выше </w:t>
      </w:r>
      <w:r>
        <w:rPr>
          <w:b/>
          <w:szCs w:val="26"/>
        </w:rPr>
        <w:t>первичной формы,</w:t>
      </w:r>
      <w:r>
        <w:rPr>
          <w:szCs w:val="26"/>
        </w:rPr>
        <w:t xml:space="preserve"> существует</w:t>
      </w:r>
      <w:r>
        <w:rPr>
          <w:b/>
          <w:szCs w:val="26"/>
        </w:rPr>
        <w:t xml:space="preserve"> два основных вида</w:t>
      </w:r>
      <w:r>
        <w:rPr>
          <w:szCs w:val="26"/>
        </w:rPr>
        <w:t xml:space="preserve"> систематизации: </w:t>
      </w:r>
      <w:r>
        <w:rPr>
          <w:b/>
          <w:szCs w:val="26"/>
        </w:rPr>
        <w:t>инкорпорация и кодификация</w:t>
      </w:r>
      <w:r>
        <w:rPr>
          <w:szCs w:val="26"/>
        </w:rPr>
        <w:t xml:space="preserve">. </w:t>
      </w:r>
    </w:p>
    <w:p>
      <w:pPr>
        <w:pStyle w:val="Normal"/>
        <w:rPr/>
      </w:pPr>
      <w:r>
        <w:rPr>
          <w:b/>
          <w:bCs/>
        </w:rPr>
        <w:t>Инкорпорация</w:t>
      </w:r>
      <w:r>
        <w:rPr/>
        <w:t xml:space="preserve"> - эта такая деятельность по систематизации, когда нормативные правовые акты обобщаются в различные сборники. Критерии, по которым в них подбирается материал, могут быть различными: предмет регулирования (труд, семья, молодежь), хронология, когда акты располагаются соответственно времени их принятия и т.п.</w:t>
      </w:r>
    </w:p>
    <w:p>
      <w:pPr>
        <w:pStyle w:val="Normal"/>
        <w:rPr/>
      </w:pPr>
      <w:r>
        <w:rPr>
          <w:b/>
          <w:bCs/>
        </w:rPr>
        <w:t>Особенность инкорпорации</w:t>
      </w:r>
      <w:r>
        <w:rPr/>
        <w:t xml:space="preserve"> как формы систематизации в том, что при создании инкорпорированных сборников, нормативные правовые акты могут подвергаться только поверхностной обработке, содержание их изменяться не может. Вместе с тем, допускается публикация в извлечениях, или если в текст нормативного правового акта внесена поправка отдельным актом, то в публикуемый текст можно включить эту поправку, указав в ссылке на ее официальный источник.</w:t>
      </w:r>
    </w:p>
    <w:p>
      <w:pPr>
        <w:pStyle w:val="Normal"/>
        <w:rPr/>
      </w:pPr>
      <w:r>
        <w:rPr/>
        <w:t xml:space="preserve">Инкорпорация может быть </w:t>
      </w:r>
      <w:r>
        <w:rPr>
          <w:b/>
          <w:bCs/>
        </w:rPr>
        <w:t>официальной и неофициальной</w:t>
      </w:r>
      <w:r>
        <w:rPr/>
        <w:t>. Неофициальной инкорпорацией могут заниматься любые субъекты, результат этой деятельности не является обязательной для потребителя, т.е. на эти сборники нельзя ссылаться как на официальные источники. В некоторых случаях инкорпорация может носить официальный характер, например, принятие законодательным органом Свода законов, или официозный - инкорпорация проведена неправотворческим государственным органом (например, Министерством юстиции РФ).</w:t>
      </w:r>
    </w:p>
    <w:p>
      <w:pPr>
        <w:pStyle w:val="Normal"/>
        <w:rPr/>
      </w:pPr>
      <w:r>
        <w:rPr/>
        <w:t xml:space="preserve">Разновидностью инкорпорации является </w:t>
      </w:r>
      <w:r>
        <w:rPr>
          <w:b/>
          <w:bCs/>
        </w:rPr>
        <w:t>консолидация</w:t>
      </w:r>
      <w:r>
        <w:rPr/>
        <w:t xml:space="preserve">. В этом случае происходит объединение множества нормативных правовых актов, связанных общим предметом регулирования, в единый укрупненный акт. Этот вид систематизации является, как правило, этапом в переходе от инкорпорации к кодификации. </w:t>
      </w:r>
    </w:p>
    <w:p>
      <w:pPr>
        <w:pStyle w:val="Normal"/>
        <w:rPr/>
      </w:pPr>
      <w:r>
        <w:rPr/>
        <w:t xml:space="preserve">Высшим уровнем систематизации является </w:t>
      </w:r>
      <w:r>
        <w:rPr>
          <w:b/>
          <w:bCs/>
        </w:rPr>
        <w:t>кодификация</w:t>
      </w:r>
      <w:r>
        <w:rPr/>
        <w:t xml:space="preserve"> - она носит только официальный характер. В отличие от инкорпорации, кодификация осуществляется достаточно редко, она проводится тогда, когда возникает потребность в существенном обновлении или изменении в правовом регулировании больших сфер общественных отношений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уть кодификации </w:t>
      </w:r>
      <w:r>
        <w:rPr>
          <w:bCs/>
          <w:szCs w:val="26"/>
        </w:rPr>
        <w:t>заключается в разработке и официальном принятии сводного, единого акта, регулирующего большую обособленную сферу общественных отношений, с принятием этого акта отменяется вся масса нормативных актов, которые ранее действовали в этой сфере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ind w:firstLine="720"/>
        <w:rPr/>
      </w:pPr>
      <w:r>
        <w:rPr/>
        <w:t>АННОТ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Рассматриваются особенности подготовки нормативных правовых актов в области компьютерной информации. Проводится анализ иерархии законодательных актов, регламентирующих общественные отношения в сфере компьютерной информации. Приводятся критерии систематизации законодательства в указанной сфере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680" w:top="1134" w:footer="0" w:bottom="851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См.: Винер Н. Кибернетика и общество. М.. 19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См.: Ожегов СИ. Словарь русского языка. М., 198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</w:t>
      </w:r>
      <w:r>
        <w:rPr>
          <w:color w:val="000000"/>
        </w:rPr>
        <w:t>онография «Информациология». Он же: «первичное - информация, вторичное - материя. Не бытие определяет сознание, а информация (сознание) определяет быти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данный вопрос будет рассмотрен во втором нашем выступ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4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9:29:00Z</dcterms:created>
  <dc:creator>Виктор</dc:creator>
  <dc:description/>
  <cp:keywords/>
  <dc:language>en-US</dc:language>
  <cp:lastModifiedBy>Виктор</cp:lastModifiedBy>
  <cp:lastPrinted>2006-04-23T09:56:00Z</cp:lastPrinted>
  <dcterms:modified xsi:type="dcterms:W3CDTF">2006-05-14T20:08:00Z</dcterms:modified>
  <cp:revision>3</cp:revision>
  <dc:subject/>
  <dc:title>Правотворчество и систематизация законодательства </dc:title>
</cp:coreProperties>
</file>