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rPr>
      </w:pPr>
      <w:r>
        <w:rPr>
          <w:sz w:val="28"/>
        </w:rPr>
        <w:t xml:space="preserve">Бородуля Е.В. - старший научный сотрудник Восточно-Сибирского филиала ГУ ВНИИ МВД России </w:t>
      </w:r>
    </w:p>
    <w:p>
      <w:pPr>
        <w:pStyle w:val="Normal"/>
        <w:spacing w:lineRule="auto" w:line="360"/>
        <w:ind w:firstLine="709"/>
        <w:rPr>
          <w:sz w:val="28"/>
        </w:rPr>
      </w:pPr>
      <w:r>
        <w:rPr>
          <w:sz w:val="28"/>
        </w:rPr>
      </w:r>
    </w:p>
    <w:p>
      <w:pPr>
        <w:pStyle w:val="Normal"/>
        <w:spacing w:lineRule="auto" w:line="360"/>
        <w:jc w:val="center"/>
        <w:rPr>
          <w:b/>
          <w:b/>
          <w:sz w:val="28"/>
        </w:rPr>
      </w:pPr>
      <w:r>
        <w:rPr>
          <w:b/>
          <w:sz w:val="28"/>
        </w:rPr>
        <w:t xml:space="preserve">Проблемы преступлений в  лесной сфере на </w:t>
      </w:r>
    </w:p>
    <w:p>
      <w:pPr>
        <w:pStyle w:val="Normal"/>
        <w:spacing w:lineRule="auto" w:line="360"/>
        <w:jc w:val="center"/>
        <w:rPr>
          <w:b/>
          <w:b/>
          <w:sz w:val="28"/>
        </w:rPr>
      </w:pPr>
      <w:r>
        <w:rPr>
          <w:b/>
          <w:sz w:val="28"/>
        </w:rPr>
        <w:t xml:space="preserve">Байкальской природной территории </w:t>
      </w:r>
    </w:p>
    <w:p>
      <w:pPr>
        <w:pStyle w:val="Normal"/>
        <w:spacing w:lineRule="auto" w:line="360"/>
        <w:ind w:firstLine="709"/>
        <w:jc w:val="center"/>
        <w:rPr>
          <w:b/>
          <w:b/>
          <w:sz w:val="28"/>
        </w:rPr>
      </w:pPr>
      <w:r>
        <w:rPr>
          <w:b/>
          <w:sz w:val="28"/>
        </w:rPr>
      </w:r>
    </w:p>
    <w:p>
      <w:pPr>
        <w:pStyle w:val="Normal"/>
        <w:spacing w:lineRule="auto" w:line="360"/>
        <w:ind w:firstLine="709"/>
        <w:jc w:val="both"/>
        <w:rPr/>
      </w:pPr>
      <w:r>
        <w:rPr>
          <w:sz w:val="28"/>
        </w:rPr>
        <w:t xml:space="preserve"> </w:t>
      </w:r>
      <w:r>
        <w:rPr>
          <w:sz w:val="28"/>
        </w:rPr>
        <w:t>Иркутская и Читинская область, Республика Бурятия, Усть-Ордынский Бурятский автономный округ в соответствии с Федеральным  законом от 01 мая 1999 г. № 94-ФЗ «Об охране озера Байкал» входят в  Байкальскую природную  территорию. Не только общероссийское, но глобальное значение этого природного объекта подчеркивается тем, что в декабре 1995 г. в Мексике Комитетом ЮНЕСКО было принято решение о включении озера и территории, обрамляющей его, в список участков Мирового природного наследия. Это накладывает дополнительные обязательства по сохранению уникальной природы региона на жителей указанных территорий.</w:t>
      </w:r>
    </w:p>
    <w:p>
      <w:pPr>
        <w:pStyle w:val="Normal"/>
        <w:spacing w:lineRule="auto" w:line="360"/>
        <w:ind w:firstLine="709"/>
        <w:jc w:val="both"/>
        <w:rPr/>
      </w:pPr>
      <w:r>
        <w:rPr>
          <w:sz w:val="28"/>
        </w:rPr>
        <w:t>Нормативные акты различного уровня предусматривают комплексную систему мер по защите и сбережению этого уникального объекта, в том числе и  рационального использования природных ресурсов озера Байкал. Так, одной из задач программы «Охрана озера Байкал и Байкальской природной территории», разработанной во исполнение Федерального закона «Об охране озера Байкал» и утвержденной приказом МПР РФ от 18 ноября 2002 г. № 759, является сохранение и развитие традиционного ресурсосберегающего природопользования на Байкальской природной территории, на которой в настоящее время выделяются три экологические зоны:</w:t>
      </w:r>
    </w:p>
    <w:p>
      <w:pPr>
        <w:pStyle w:val="Normal"/>
        <w:widowControl w:val="false"/>
        <w:tabs>
          <w:tab w:val="clear" w:pos="708"/>
          <w:tab w:val="left" w:pos="4905" w:leader="none"/>
        </w:tabs>
        <w:autoSpaceDE w:val="false"/>
        <w:spacing w:lineRule="auto" w:line="360"/>
        <w:ind w:firstLine="709"/>
        <w:jc w:val="both"/>
        <w:rPr/>
      </w:pPr>
      <w:r>
        <w:rPr>
          <w:sz w:val="28"/>
        </w:rPr>
        <w:t xml:space="preserve"> </w:t>
      </w:r>
      <w:r>
        <w:rPr>
          <w:sz w:val="28"/>
        </w:rPr>
        <w:t>- центральная, включающая озеро Байкал с островами, прилегающую к озеру водоохранную зону и особо охраняемые природные территории. Именно на  нее  распространяются наиболее существенные ограничения хозяйственной и иной деятельности;</w:t>
      </w:r>
    </w:p>
    <w:p>
      <w:pPr>
        <w:pStyle w:val="Normal"/>
        <w:widowControl w:val="false"/>
        <w:tabs>
          <w:tab w:val="clear" w:pos="708"/>
          <w:tab w:val="left" w:pos="4905" w:leader="none"/>
        </w:tabs>
        <w:autoSpaceDE w:val="false"/>
        <w:spacing w:lineRule="auto" w:line="360"/>
        <w:ind w:firstLine="709"/>
        <w:jc w:val="both"/>
        <w:rPr/>
      </w:pPr>
      <w:r>
        <w:rPr>
          <w:sz w:val="28"/>
        </w:rPr>
        <w:t>- буферная, размещенная за пределами центральной зоны, включающая в себя водосборную площадь озера Байкал в пределах Российской Федерации;</w:t>
      </w:r>
    </w:p>
    <w:p>
      <w:pPr>
        <w:pStyle w:val="Normal"/>
        <w:widowControl w:val="false"/>
        <w:tabs>
          <w:tab w:val="clear" w:pos="708"/>
          <w:tab w:val="left" w:pos="4905" w:leader="none"/>
        </w:tabs>
        <w:autoSpaceDE w:val="false"/>
        <w:spacing w:lineRule="auto" w:line="360"/>
        <w:ind w:firstLine="709"/>
        <w:jc w:val="both"/>
        <w:rPr/>
      </w:pPr>
      <w:r>
        <w:rPr>
          <w:sz w:val="28"/>
        </w:rPr>
        <w:t xml:space="preserve">- зона атмосферного влияния - территория, находящаяся вне водосборной площади озера в пределах России шириной до 200 км на запад и северо-запад от него, на которой расположены хозяйственные объекты, оказывающие негативное воздействие на уникальную экологическую систему озера. </w:t>
      </w:r>
    </w:p>
    <w:p>
      <w:pPr>
        <w:pStyle w:val="Normal"/>
        <w:widowControl w:val="false"/>
        <w:tabs>
          <w:tab w:val="clear" w:pos="708"/>
          <w:tab w:val="left" w:pos="4905" w:leader="none"/>
        </w:tabs>
        <w:autoSpaceDE w:val="false"/>
        <w:spacing w:lineRule="auto" w:line="360"/>
        <w:ind w:firstLine="709"/>
        <w:jc w:val="both"/>
        <w:rPr>
          <w:sz w:val="28"/>
        </w:rPr>
      </w:pPr>
      <w:r>
        <w:rPr>
          <w:sz w:val="28"/>
        </w:rPr>
        <w:t>Регионы, входящие в Байкальскую природную территорию, изначально имеют ряд особенностей, налагающих отпечаток на его развитие. Большинство из них обладают довольно высоким потенциалом развития, который обусловлен богатейшими запасами природных ресурсов. Однако в силу различных причин эти возможности в полной мере не используются. В частности, Республика Бурятия в соответствии  с комплексной оценкой уровня социально-экономического развития регионов продолжает находиться в группе регионов с низким уровнем развития. На сегодня  в республике около 39% населения живет в условиях бедности. Такое отставание связано прежде всего с действием  факторов ограниченного дальнейшего развития – это высокий уровень  тарифов на электроэнергию и экологических затрат предприятий, находящихся  в центральной и буферной зоне Байкальской природной территории. По оценкам экспертов, в последние годы прямые убытки, обусловленные «байкальским фактором», составляли в РБ по отношению к валовому региональному продукту 14-17%. Такую высокую цену населению республики приходится платить за сохранение экологического благополучия.</w:t>
      </w:r>
    </w:p>
    <w:p>
      <w:pPr>
        <w:pStyle w:val="Normal"/>
        <w:widowControl w:val="false"/>
        <w:tabs>
          <w:tab w:val="clear" w:pos="708"/>
          <w:tab w:val="left" w:pos="4905" w:leader="none"/>
        </w:tabs>
        <w:autoSpaceDE w:val="false"/>
        <w:spacing w:lineRule="auto" w:line="360"/>
        <w:ind w:firstLine="709"/>
        <w:jc w:val="both"/>
        <w:rPr/>
      </w:pPr>
      <w:r>
        <w:rPr>
          <w:sz w:val="28"/>
        </w:rPr>
        <w:t>Еще одной проблемой Байкальской природной территории становится рост числа преступлений, предметами которых выступают объекты природы – в частности – леса, запасы которых являются одним из  основных богатств сибирских территорий. Так, общая площадь лесного фонда  Республики Бурятия составляет 27,2 млн. га, из них покрытая лесом 20,3 млн. га. Около 10 млн. га занимают леса Усть-Ордынского Бурятского автономного округа. Огромными лесными богатствами владеет Иркутская область, 61,1 % млн. га (что составляет 81,1 %  территории) которой заняты лесами.  На территории области сосредоточено 12 % запасов древесины спелых лесов всей страны, а доля особо ценных, таких как сосна и кедр, значительна даже в масштабах планеты. Кроме того, в  Иркутской области огромный запас  спелых и перестойных лесов, ежегодный прирост которых составляет около 80 млн. кубических метров. Доходы от добычи и переработки такого объема древесины могли бы приносить стабильные доходы  регионам, исчисляемые миллиардами долларов; однако значительная часть леса заготавливается нелегально, что свидетельствует о росте криминализации лесной отрасли.</w:t>
      </w:r>
    </w:p>
    <w:p>
      <w:pPr>
        <w:pStyle w:val="TextBody"/>
        <w:tabs>
          <w:tab w:val="clear" w:pos="708"/>
          <w:tab w:val="left" w:pos="4905" w:leader="none"/>
        </w:tabs>
        <w:spacing w:lineRule="auto" w:line="360" w:before="0" w:after="0"/>
        <w:ind w:firstLine="709"/>
        <w:jc w:val="both"/>
        <w:rPr/>
      </w:pPr>
      <w:r>
        <w:rPr>
          <w:sz w:val="28"/>
        </w:rPr>
        <w:t xml:space="preserve">Наиболее массовыми  преступлениями являются незаконная порубка леса (ст.260 УК РФ), а также хищения (ст.158 УК РФ). Причем, кривая зафиксированных правоохранительными органами незаконных рубок неуклонно ползет вверх. Касается это всех вышеназванных регионов. Так, за последние 5 лет в республике Бурятия произошло практически трехкратное увеличение числа незаконных порубок  (с 35 в 2001 г. до 91 в 2005г.). В 2,5 раза этот показатель возрос на территории Иркутской области, где в 2001 г. правоохранительными органами было зафиксировано 286 фактов нелегальных порубок леса, а в 2005 г. их число достигло уже 780. И, судя по всему, тенденция эта сохранится в ближайшем будущем, как и рост ущерба, причиняемого нарушениями лесного законодательства, тем более что  более половины фиксируемых преступлений совершается в крупных размерах, а исполнители их все чаще сплачиваются в организованные группы. </w:t>
      </w:r>
    </w:p>
    <w:p>
      <w:pPr>
        <w:pStyle w:val="TextBody"/>
        <w:tabs>
          <w:tab w:val="clear" w:pos="708"/>
          <w:tab w:val="left" w:pos="4905" w:leader="none"/>
        </w:tabs>
        <w:spacing w:lineRule="auto" w:line="360" w:before="0" w:after="0"/>
        <w:ind w:firstLine="709"/>
        <w:jc w:val="both"/>
        <w:rPr/>
      </w:pPr>
      <w:r>
        <w:rPr>
          <w:sz w:val="28"/>
        </w:rPr>
        <w:t xml:space="preserve">От криминальных посягательств на территории Иркутской  области страдает не только лесосечный фонд, но и так называемые леса первой группы защиты, без которых могут просто задохнутся такие крупные промышленные города Иркутской области, как: Иркутск, Ангарск, Братск, Шелехов, где экологическая обстановка и так далека от идеальной. </w:t>
      </w:r>
    </w:p>
    <w:p>
      <w:pPr>
        <w:pStyle w:val="Normal"/>
        <w:spacing w:lineRule="auto" w:line="360"/>
        <w:ind w:firstLine="709"/>
        <w:jc w:val="both"/>
        <w:rPr/>
      </w:pPr>
      <w:r>
        <w:rPr>
          <w:sz w:val="28"/>
        </w:rPr>
        <w:t xml:space="preserve">Также тревогу вызывает то обстоятельство, что как на территории как Иркутской области, так и Республики Бурятия все чаще объектами внимания черных лесорубов» становятся леса на особо охраняемых территориях. Об этом, в частности,  свидетельствует  рост лесонарушений в Баргузинском, Прибайкальском  и Тункинском районах Бурятии и на территории Прибайкальского национального парка Иркутской области.  </w:t>
      </w:r>
    </w:p>
    <w:p>
      <w:pPr>
        <w:pStyle w:val="Normal"/>
        <w:spacing w:lineRule="auto" w:line="360"/>
        <w:ind w:firstLine="709"/>
        <w:jc w:val="both"/>
        <w:rPr/>
      </w:pPr>
      <w:r>
        <w:rPr>
          <w:sz w:val="28"/>
        </w:rPr>
        <w:t>Происходит это, прежде всего, из-за того, что лесопользователи относятся к лесным ресурсам только как к источнику «быстрых» денег. Кроме того, наличие качественного и сравнительно дешевого сырья, отсутствие  четкой нормативно-правовой базы, отвечающей сложившейся криминогенной ситуации приводит к увеличению числа лиц (в том числе и юридических),  незаконно занимающихся заготовкой и экспортом леса.</w:t>
      </w:r>
    </w:p>
    <w:p>
      <w:pPr>
        <w:pStyle w:val="Normal"/>
        <w:spacing w:lineRule="auto" w:line="360"/>
        <w:ind w:firstLine="709"/>
        <w:jc w:val="both"/>
        <w:rPr/>
      </w:pPr>
      <w:r>
        <w:rPr>
          <w:sz w:val="28"/>
        </w:rPr>
        <w:t xml:space="preserve"> </w:t>
      </w:r>
      <w:r>
        <w:rPr>
          <w:sz w:val="28"/>
        </w:rPr>
        <w:t xml:space="preserve">Для стабилизации ситуации в лесном комплексе на территории Иркутской и Читинской областей, а также Усть-Ордынского Бурятского автономного округа  были созданы  специальные милицейские подразделения по борьбе с лесонарушениями. Несмотря на небольшие сроки своего существования,  силами созданных отделов органов внутренних дел проводится значительный объем работы по  выявлению, раскрытию и предотвращению преступлений в лесной сфере.  По нашему мнению, именно целенаправленная работа подразделений органов внутренних дел, с поправкой на многочисленные трудности должна максимально положительно повлиять на ситуацию, сложившуюся в лесопромышленном комплексе регионов, входящих в  Байкальскую природную территорию.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b/>
          <w:b/>
          <w:sz w:val="28"/>
        </w:rPr>
      </w:pPr>
      <w:r>
        <w:rPr>
          <w:b/>
          <w:sz w:val="28"/>
        </w:rPr>
        <w:t>АННОТАЦИЯ</w:t>
      </w:r>
    </w:p>
    <w:p>
      <w:pPr>
        <w:pStyle w:val="Normal"/>
        <w:spacing w:lineRule="auto" w:line="360"/>
        <w:ind w:firstLine="709"/>
        <w:jc w:val="both"/>
        <w:rPr>
          <w:sz w:val="28"/>
        </w:rPr>
      </w:pPr>
      <w:r>
        <w:rPr>
          <w:sz w:val="28"/>
        </w:rPr>
        <w:t>В статье рассматриваются проблемы преступлений в лесной сфере на Байкальской природной территории.</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100"/>
    </w:rPr>
  </w:style>
  <w:style w:type="character" w:styleId="WW8Num8z0">
    <w:name w:val="WW8Num8z0"/>
    <w:qFormat/>
    <w:rPr>
      <w:w w:val="100"/>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w w:val="100"/>
    </w:rPr>
  </w:style>
  <w:style w:type="character" w:styleId="WW8Num17z0">
    <w:name w:val="WW8Num17z0"/>
    <w:qFormat/>
    <w:rPr>
      <w:rFonts w:ascii="Symbol" w:hAnsi="Symbol" w:cs="Symbol"/>
    </w:rPr>
  </w:style>
  <w:style w:type="character" w:styleId="WW8Num19z0">
    <w:name w:val="WW8Num19z0"/>
    <w:qFormat/>
    <w:rPr/>
  </w:style>
  <w:style w:type="character" w:styleId="WW8Num23z0">
    <w:name w:val="WW8Num23z0"/>
    <w:qFormat/>
    <w:rPr>
      <w:w w:val="1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w w:val="1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w w:val="1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w w:val="10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w w:val="100"/>
    </w:rPr>
  </w:style>
  <w:style w:type="character" w:styleId="WW8Num58z0">
    <w:name w:val="WW8Num5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3">
    <w:name w:val="Основной текст 3"/>
    <w:basedOn w:val="Normal"/>
    <w:qFormat/>
    <w:pPr>
      <w:widowControl w:val="false"/>
      <w:autoSpaceDE w:val="false"/>
    </w:pPr>
    <w:rPr>
      <w:i/>
      <w:iCs/>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42:00Z</dcterms:created>
  <dc:creator>Lena</dc:creator>
  <dc:description/>
  <dc:language>en-US</dc:language>
  <cp:lastModifiedBy>IDm@n</cp:lastModifiedBy>
  <cp:lastPrinted>2006-01-16T15:29:00Z</cp:lastPrinted>
  <dcterms:modified xsi:type="dcterms:W3CDTF">2006-03-06T09:05:00Z</dcterms:modified>
  <cp:revision>3</cp:revision>
  <dc:subject/>
  <dc:title>Улан-Удэ</dc:title>
</cp:coreProperties>
</file>