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ородуля Е.В. - старший научный сотрудник Восточно-Сибирского филиала ГУ ВНИИ МВД Росси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уравлев В.А. – начальник отдела милиции по предупреждению и выявлению преступлений в лесной отрасли МОБ ГУВД Иркутской област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блемные вопросы деятельности подразделений милиции по предупреждению и выявлению преступлений в лесной отрасли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величение числа правонарушений и преступлений, так или иначе связанных с экологической сферой  особенно в последнее время привлекает все большее внимание и не только общественности. Все чаще предметами  преступных посягательств выступают природные объекты. Будучи наименее защищенными как законодательством, так и органами, специально уполномоченными  по их охране, они наиболее подвержены   варварской эксплуатации. Следует отметить, что организация их добычи многократно и быстро окупается, а риск подвергнуться наказанию за совершение противоправных деяний в современных условиях – минимален. Усиливается негативное воздействие на природу и тем, что, в частности, древесина и продукты ее переработки приносят высокие доходы и вызывают большой интерес у представителей зарубежных государств. Так, общеизвестно внимание  Китая   к качественному и недорогому российскому сырью.  Это обстоятельство стало одним из решающих в проблеме криминализации лесной отрасли практически во всех  сибирских и дальневосточных территориях, особенно – приграничных. Государство, являясь главным собственником лесных ресурсов  страны, пока не в состоянии эффективно защитить одно из своих главных богатств и ежегодно несет многомиллионные убытки. Однако не следует выпускать из внимания, что  в криминальную деятельность вовлекается довольно значительное число населения. Кто-то вынужденно, а кто-то и вполне осознанно выбирает лесное браконьерство основным источником дохода. В обществе  за последнее время сложился стереотип  добычи денег  легким способом: «лес рядом, добыть его (особенно для людей, имеющих специальные навыки) – дело несложное, а спрос на высококачественную древесину стабильно поддерживается теми же представителями Поднебесной, расплачивающихся за «зеленое золото» вполне реальной «зеленой» валютой». При этом мало кого интересует, каким способом добывается древесина и имеются ли разрешительные документы на вырубку. Кроме того, на делянах после «черных дровосеков» остается практически весь верхушечник – браконьеры не утруждают себя очисткой лесоделян, забирая лишь самые ценные 4-6-ти  метровые части ствола, которые и пользуются основным спрос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eastAsia="MS Mincho;ＭＳ 明朝"/>
          <w:sz w:val="28"/>
        </w:rPr>
        <w:t>Продолжающаяся и по сей день реорганизация  природоохранных структур приводит к тому, что происходит снижение превентивной роли специально уполномоченных на то органов. Перекладывание полномочий с одной  структуры на другую лишь облегчает продолжение противоправной деятельности браконьеров. За примерами далеко ходить не нужно: так, если раньше дела о лесонарушениях рассматривались лесхозами, то сейчас этими полномочиями наделен Росприродназдор. При этом в большинстве районов только Иркутской области пока отсутствуют его территориальные подразделения. Это приводит к тому, что материалы об административных нарушениях в лесах направляются  в областной центр. Следует ли говорить об оперативности реагирования на подобные правонарушения?!</w:t>
      </w:r>
    </w:p>
    <w:p>
      <w:pPr>
        <w:pStyle w:val="TextBodyIndent"/>
        <w:spacing w:lineRule="auto" w:line="360"/>
        <w:rPr/>
      </w:pPr>
      <w:r>
        <w:rPr/>
        <w:t xml:space="preserve">На фоне  роста преступности в экологической сфере представители правоохранительных органов и администраций регионов все чаще говорят о необходимости активного включения сотрудников милиции в борьбу с подобными криминальными проявлениями. В силу своей оперативности, оснащенности, а также  возложенных обязанностей по обеспечения общественной безопасности, частью которой на настоящем этапе является и экологическая, именно сотрудники органов внутренних дел наиболее оперативно  могут реагировать  на правонарушения  и преступления в сфере охраны природы. </w:t>
      </w:r>
    </w:p>
    <w:p>
      <w:pPr>
        <w:pStyle w:val="TextBodyIndent"/>
        <w:spacing w:lineRule="auto" w:line="360"/>
        <w:rPr/>
      </w:pPr>
      <w:r>
        <w:rPr/>
        <w:t>И такие попытки предпринимаются на уровне регионов. Так, в целях декриминализации лесной отрасли и оперативного реагирования на изменение обстановки в ней в 5 субъектах Сибирского федерального округа: ГУВД Алтайского и Красноярского краев, ГУВД Иркутской, УВД Омской и Читинской областей созданы специализированные подразделения по предупреждению и выявлению преступлений в лесной отрасли («лесная милиция»). В остальных 11 за линией борьбы с преступлениями в лесопромышленном комплексе закреплены сотрудники подразделений по борьбе с экономическими и налоговыми преступлениями, в должностные инструкции которых внесены соответствующие обязанности.</w:t>
      </w:r>
    </w:p>
    <w:p>
      <w:pPr>
        <w:pStyle w:val="TextBodyIndent"/>
        <w:spacing w:lineRule="auto" w:line="360"/>
        <w:rPr/>
      </w:pPr>
      <w:r>
        <w:rPr/>
        <w:t xml:space="preserve">Что касается Иркутской области, то на ее территории в соответствии с постановлением губернатора области и приказом ГУВД ИО  с 01 января 2004 года  в составе МОБ ГУВД был создан отдел по борьбе с правонарушениями в лесной сфере. Однако, в этой связи необходимо отметить, что ситуация в вопросе регламентации деятельности вновь создаваемых подразделений экологической направленности,  к каковым и относится иркутская «лесная милиция»,  довольно непростая. В настоящее время, в соответствии с основным ведомственным документом - Законом «О милиции»,  на последнюю природоохранные  функции не  возложены. Нет упоминания об   «экологической» деятельности  милиции и в «Положении о прохождении службы». А ведь именно этими документами устанавливаются основные права и обязанности сотрудников органов внутренних дел. В сложившейся ситуации приходится как бы приспосабливать деятельность экологических подразделений ОВД под существующее законодательство. </w:t>
      </w:r>
    </w:p>
    <w:p>
      <w:pPr>
        <w:pStyle w:val="TextBodyIndent"/>
        <w:spacing w:lineRule="auto" w:line="360"/>
        <w:rPr/>
      </w:pPr>
      <w:r>
        <w:rPr/>
        <w:t xml:space="preserve">Есть вопросы и в плане материально технического обеспечения деятельности. Для более эффективной работы в лесу необходимы такие специальные средства, как: бинокли, приборы ночного видения, микрофоны направленного действия, а так же внедорожный автотранспорт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днако, несмотря на ряд объективных трудностей, сотрудниками милиции проводится большой объем работы по выявлению, раскрытию и предотвращению преступлений в сфере лесопользования. При этом используются все возможные способы. Так, сотрудниками иркутской «лесной милиции» было налажено тесное взаимодействие с агентством лесного хозяйства.  Это особенно актуально в связи с принятием Постановления Правительства РФ №199 от 24.12.2004 г, согласно которому лесхозы были лишены права государственного контроля и теперь могут лишь фиксировать нарушения лесного законодательства на своей территории, не имея права задерживать нарушителей и составлять на них протоколы о лесонарушениях. (Эти функции переданы Управлению Росприроднадзора со штатной численностью 6 человек, 5 из которых дислоцированы в г.Иркутске.) В этой ситуации даже привлечение нарушителей к административной ответственности, учитывая необходимость рассмотрения протоколов по территориальности, становится проблематичным. Выход в данном случае один – постоянное патрулирование лесных массивов сотрудников «лесной милиции» совместно с представителями лесхозов. В настоящее время агентство лесного хозяйства готово в любое время и в любой район направить своего специалиста для оказания помощи сотрудникам «лесной милиции». В считанные часы необходимые от лесхоза материалы на выявленное нарушение подготавливаются и направляются в ОВД, что в дальнейшем помогает в расследовании уголовных дел и последующем направлением дел в суд. В 2005 г. в составе Отдела было создано отделение быстрого реагирования, основная задача которого  мобильно реагировать на складывающуюся оперативную обстановку в лесной отрасли в любом районе области.</w:t>
      </w:r>
    </w:p>
    <w:p>
      <w:pPr>
        <w:pStyle w:val="TextBodyIndent"/>
        <w:spacing w:lineRule="auto" w:line="360"/>
        <w:rPr/>
      </w:pPr>
      <w:r>
        <w:rPr/>
        <w:t xml:space="preserve">Также руководством Отдела, по мере выявления наиболее «слабых мест», усложняющих  деятельность подразделения, вносятся предложения  по преодолению этих препятствий. В частности,  обращения в администрацию области с конкретными предложениями по улучшению региональной нормативно-правовой базы, регламентирующей  сферу лесопользования. </w:t>
      </w:r>
    </w:p>
    <w:p>
      <w:pPr>
        <w:pStyle w:val="TextBodyIndent"/>
        <w:spacing w:lineRule="auto" w:line="360"/>
        <w:rPr/>
      </w:pPr>
      <w:r>
        <w:rPr/>
        <w:t>Серьезной проблемой в деятельности «лесной милиции» является отсутствие штрафных площадок для хранения техники, задержанной до выяснения обстоятельств в местах незаконных порубок. Как  показывает практика, наложение ареста на технику является эффективным  средством раскрытия преступления. Однако, в настоящее время вся арестованная техника возвращается на  ответственное хранение  владельцам – нарушителям  лесного законодательства и зачастую вновь используется при незаконной заготовке древесины.</w:t>
      </w:r>
    </w:p>
    <w:p>
      <w:pPr>
        <w:pStyle w:val="TextBodyIndent"/>
        <w:spacing w:lineRule="auto" w:line="360"/>
        <w:rPr/>
      </w:pPr>
      <w:r>
        <w:rPr/>
        <w:t xml:space="preserve">Существенно затрудняет деятельность специализированного подразделения отсутствие единой информационной базы по лесной отрасли, включающей в себя сведения органов внутренних дел, агентства лесного хозяйства, налоговой и таможенной службы (о вновь выданных и действующих лесорубочных билетах, о результатах проведенных освидетельствований мест рубок, о количестве заготовленной и вывезенной с делян лесопродукции и т.д.). Это позволило бы, в частности, быстрее и качественней  проводить  встречные проверки по установлению законности перевозимого леса, выявляя  нелегально заготовленную древесину. Создание подобной информационной базы упорядочило бы деятельность значительной части лесозаготовителей, заставив работать их в рамках закона. </w:t>
      </w:r>
    </w:p>
    <w:p>
      <w:pPr>
        <w:pStyle w:val="TextBodyIndent"/>
        <w:spacing w:lineRule="auto" w:line="360"/>
        <w:rPr/>
      </w:pPr>
      <w:r>
        <w:rPr/>
        <w:t>Тем не менее, опыт работы специализированных подразделений милиции свидетельствует о необходимости продолжения работы в данном направлении.  Так, на долю регионов, в которых  были созданы подобные структуры, приходится 67% выявленных в 2005 г. преступлений, совершенных в сфере лесопромышленного комплекса. При должном внимании руководства ОВД администраций регионов можно добиться максимальных результатов в борьбе с криминализацией лесного сектора экономи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 статье рассматриваются проблемные вопросы деятельности подразделений милиции по предупреждению и выявлению преступлений в лесной отрасл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w w:val="1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w w:val="100"/>
    </w:rPr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3:00Z</dcterms:created>
  <dc:creator>Lena</dc:creator>
  <dc:description/>
  <dc:language>en-US</dc:language>
  <cp:lastModifiedBy>IDm@n</cp:lastModifiedBy>
  <cp:lastPrinted>2006-01-16T16:02:00Z</cp:lastPrinted>
  <dcterms:modified xsi:type="dcterms:W3CDTF">2006-03-06T09:00:00Z</dcterms:modified>
  <cp:revision>3</cp:revision>
  <dc:subject/>
  <dc:title>Улан-Удэ</dc:title>
</cp:coreProperties>
</file>