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81" w:hanging="0"/>
        <w:jc w:val="left"/>
        <w:rPr>
          <w:b/>
          <w:b/>
          <w:bCs/>
        </w:rPr>
      </w:pPr>
      <w:r>
        <w:rPr>
          <w:b/>
          <w:bCs/>
        </w:rPr>
        <w:t>Гончаров В.Б.</w:t>
      </w:r>
    </w:p>
    <w:p>
      <w:pPr>
        <w:pStyle w:val="Normal"/>
        <w:spacing w:lineRule="auto" w:line="360"/>
        <w:ind w:left="6381" w:hanging="0"/>
        <w:jc w:val="left"/>
        <w:rPr>
          <w:b/>
          <w:b/>
          <w:bCs/>
        </w:rPr>
      </w:pPr>
      <w:r>
        <w:rPr>
          <w:b/>
          <w:bCs/>
        </w:rPr>
        <w:t>Черкасов Р.В.</w:t>
      </w:r>
    </w:p>
    <w:p>
      <w:pPr>
        <w:pStyle w:val="Normal"/>
        <w:spacing w:lineRule="auto" w:line="360"/>
        <w:ind w:left="6381" w:hanging="0"/>
        <w:jc w:val="left"/>
        <w:rPr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иск новых организационных и практических мер</w:t>
      </w:r>
    </w:p>
    <w:p>
      <w:pPr>
        <w:pStyle w:val="Heading1"/>
        <w:autoSpaceDE w:val="true"/>
        <w:spacing w:lineRule="auto" w:line="360" w:before="0" w:after="0"/>
        <w:ind w:hanging="0"/>
        <w:rPr/>
      </w:pPr>
      <w:r>
        <w:rPr/>
        <w:t>по профилактике преступности несовершеннолетних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 региональном уровне</w:t>
      </w:r>
    </w:p>
    <w:p>
      <w:pPr>
        <w:pStyle w:val="Normal"/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widowControl w:val="false"/>
        <w:spacing w:lineRule="auto" w:line="360"/>
        <w:rPr/>
      </w:pPr>
      <w:r>
        <w:rPr/>
        <w:t>Далеко не просто в настоящее время решается проблема отвлечения несовершеннолетних от преступности. Оказавшись в сложных социально-экономических условиях, многие регионы пошли по пути свертывания деятельности отдельных государственных учреждений, обеспечивающих непрерывность профилактики правонарушений и социальной реабилитации несовершеннолетних. В свою очередь, это способствовало распространению детской безнадзорности, а также вовлечению несовершеннолетних в криминальную среду.</w:t>
      </w:r>
    </w:p>
    <w:p>
      <w:pPr>
        <w:pStyle w:val="Normal"/>
        <w:spacing w:lineRule="auto" w:line="360"/>
        <w:ind w:firstLine="709"/>
        <w:rPr/>
      </w:pPr>
      <w:r>
        <w:rPr/>
        <w:t>В какое-то время в Омской области, как и в целом по стране, наблюдался рост негативных проявлений среди несовершеннолетних и молодежи. Однако в последние два года удельный вес преступлений, совершенных несовершеннолетними, стабильно ниже, чем в целом по России и в Сибирском регионе.</w:t>
      </w:r>
    </w:p>
    <w:p>
      <w:pPr>
        <w:pStyle w:val="Normal"/>
        <w:spacing w:lineRule="auto" w:line="360"/>
        <w:ind w:firstLine="709"/>
        <w:rPr/>
      </w:pPr>
      <w:r>
        <w:rPr/>
        <w:t xml:space="preserve">Примером неослабевающего внимания органов государственной власти области к вопросам предупреждения распространения социально негативных проявлений в подростковой и молодежной среде является принятие с 1995 по </w:t>
      </w:r>
      <w:r>
        <w:rPr>
          <w:lang w:eastAsia="en-US"/>
        </w:rPr>
        <w:t xml:space="preserve">1999 гг. при непосредственном участии УВД ряда нормативных правовых актов, направленных на </w:t>
      </w:r>
      <w:r>
        <w:rPr/>
        <w:t>формирование системы профилактики беспризорности и правонарушений несовершеннолетних. В их числе п</w:t>
      </w:r>
      <w:r>
        <w:rPr>
          <w:lang w:eastAsia="en-US"/>
        </w:rPr>
        <w:t>остановление главы Администрации Омской области «О системе профилактики безнадзорности и правонарушений несовершеннолетних», законы Омской области «О государственной молодежной политике в Омской области», «О профилактике наркомании и токсикомании на территории Омской области», «О поддержке детских и молодежных общественных объединений в Омской области»</w:t>
      </w:r>
      <w:r>
        <w:rPr/>
        <w:t xml:space="preserve"> </w:t>
      </w:r>
      <w:r>
        <w:rPr>
          <w:lang w:eastAsia="en-US"/>
        </w:rPr>
        <w:t>и другие правовые акты.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>В Омской области определены основные направления социальной политики в отношении детей, лишившихся родительского попечения. Приняты законы Омской области «О защите прав детей-сирот и детей, оставшихся без попечения родителей», «Об оплате труда  приемных  родителей и льготах, предоставляемых приемной семье». Р</w:t>
      </w:r>
      <w:r>
        <w:rPr/>
        <w:t>еализуется областная целевая программа социальной поддержки детей-сирот, оставшихся без попечения родителей, «Дорога в жизнь».</w:t>
      </w:r>
    </w:p>
    <w:p>
      <w:pPr>
        <w:pStyle w:val="Normal"/>
        <w:spacing w:lineRule="auto" w:line="360"/>
        <w:ind w:firstLine="709"/>
        <w:rPr/>
      </w:pPr>
      <w:r>
        <w:rPr/>
        <w:t>Создан Фонд «Дорога в жизнь», руководит которым Попечительский Совет. В него вошли 43 руководителя крупнейших предприятий и организаций области. Одним из важных направлений деятельности Фонда является оказание помощи в социальной адаптации и интеграции в общество воспитанников детских домов и школ-интернатов.</w:t>
      </w:r>
    </w:p>
    <w:p>
      <w:pPr>
        <w:pStyle w:val="Normal"/>
        <w:spacing w:lineRule="auto" w:line="360"/>
        <w:ind w:firstLine="709"/>
        <w:rPr/>
      </w:pPr>
      <w:r>
        <w:rPr/>
        <w:t>По инициативе Администрации области за каждым интернатным учреждением закреплены предприятия и организации всех форм собственности, изъявившие желание оказывать помощь (АО «Сибнефть», АО «Омскавиа», ОАО «Омский речной порт» и другие).  Сотрудничество не ограничивается материальной поддержкой учреждений; между воспитанниками и шефами складываются  дружеские отношения. Это не просто спонсоры – это люди, дарящие детям, лишенным семейной ласки и тепла, свою заботу и внимание, человеческое отношение. Сострадание, сопереживание, милосердие – это возрождение добрых традиций России.</w:t>
      </w:r>
    </w:p>
    <w:p>
      <w:pPr>
        <w:pStyle w:val="Normal"/>
        <w:spacing w:lineRule="auto" w:line="360"/>
        <w:ind w:firstLine="709"/>
        <w:rPr/>
      </w:pPr>
      <w:r>
        <w:rPr/>
        <w:t xml:space="preserve">С принятием Федерального закона от 24 июня 1999 г. № ФЗ-120 «Об основах системы профилактики безнадзорности и правонарушений несовершеннолетних» </w:t>
      </w:r>
      <w:r>
        <w:rPr>
          <w:color w:val="000000"/>
        </w:rPr>
        <w:t xml:space="preserve">впервые систематизированы нормы различных отраслей права, регулирующих вопросы профилактики безнадзорности и правонарушений несовершеннолетних. </w:t>
      </w:r>
      <w:r>
        <w:rPr/>
        <w:t xml:space="preserve">Для комплексного решения проблем, связанных с несовершеннолетними, на территории Омской области в октябре 2001 г. вступил в действие Закон «О системе профилактики безнадзорности и правонарушений несовершеннолетних в Омской области». Важным этапом формирования на территории области комплексной системы профилактики безнадзорности и преступности в детской и подростковой среде стало принятие Закона Омской области от 25 ноября 2003 г. «Об областной целевой программе «Профилактика безнадзорности и правонарушений несовершеннолетних» на 2004-2006 годы». </w:t>
      </w:r>
    </w:p>
    <w:p>
      <w:pPr>
        <w:pStyle w:val="Normal"/>
        <w:spacing w:lineRule="auto" w:line="360"/>
        <w:ind w:firstLine="709"/>
        <w:rPr/>
      </w:pPr>
      <w:r>
        <w:rPr/>
        <w:t xml:space="preserve">Реализация указанных законов на территории Омской области позволила создать сеть учреждений разного ведомственного подчинения для оказания помощи семьям и детям, находящимся в социально опасном положении. Так, за последние пять лет открыто десять социально-реабилитационных центров и два социальных приюта для несовершеннолетних при органах социальной защиты населения, 20 социальных учреждений для несовершеннолетних и молодежи, в том числе 13 – в сельских муниципальных образованиях, подведомственных органам по делам молодежи. Открыто четыре муниципальных центра социально-психологической службы органов образования, созданы объединенные группы психологов, социальных педагогов и наркологов, детско-подростковые наркологические службы. </w:t>
      </w:r>
    </w:p>
    <w:p>
      <w:pPr>
        <w:pStyle w:val="Normal"/>
        <w:spacing w:lineRule="auto" w:line="360"/>
        <w:ind w:firstLine="709"/>
        <w:rPr/>
      </w:pPr>
      <w:r>
        <w:rPr/>
        <w:t>В практику работы областной комиссии по делам несовершеннолетних и защите их прав введена такая форма работы, как бригадный выезд членов комиссии в муниципальные образования, на чьей территории наблюдается рост подростковой преступности, с целью оказания организационно-методической и практической помощи. Это позволило глубже изучить на местах проблемы, связанные с негативными проявлениями среди детей и молодежи, семейным неблагополучием, обсудить и предложить приемлемые технологии в организации профилактической работы. Ежегодно по специальному графику, утвержденному областной комиссией, осуществляется выезд не менее чем в 10 районов.</w:t>
      </w:r>
    </w:p>
    <w:p>
      <w:pPr>
        <w:pStyle w:val="Normal"/>
        <w:spacing w:lineRule="auto" w:line="360"/>
        <w:ind w:firstLine="709"/>
        <w:rPr/>
      </w:pPr>
      <w:r>
        <w:rPr/>
        <w:t>В организационном плане крайне важно решить вопрос сохранения партнерства различных межведомственных структур, ведущих работу по месту жительства среди детей и подростков.</w:t>
      </w:r>
    </w:p>
    <w:p>
      <w:pPr>
        <w:pStyle w:val="Normal"/>
        <w:spacing w:lineRule="auto" w:line="360"/>
        <w:ind w:firstLine="709"/>
        <w:rPr/>
      </w:pPr>
      <w:r>
        <w:rPr/>
        <w:t>В этой связи показателен опыт взаимодействия структур системы профилактики Советского административного округа. В округе разработана и реализуется Программа организации индивидуальной профилактической работы в отношении несовершеннолетних, находящихся в социально-опасном положении и их семей, на 2004-2006 г.г. В соответствии с требованиями данной программы, специалисты, работающие с подростками, ориентируют деятельность на оказание адресной помощи конкретным детям и семьям. Работа специалистов субъектов системы профилактики строится с учетом интересов каждой конкретной семьи,  и координируется комиссией по делам несовершеннолетних.</w:t>
      </w:r>
    </w:p>
    <w:p>
      <w:pPr>
        <w:pStyle w:val="Normal"/>
        <w:spacing w:lineRule="auto" w:line="360"/>
        <w:ind w:firstLine="709"/>
        <w:rPr/>
      </w:pPr>
      <w:r>
        <w:rPr/>
        <w:t xml:space="preserve">При рассмотрении дел об административных правонарушениях несовершеннолетних, кроме принятия мер административного характера, члены комиссии анализируют ситуацию и выясняют причины и условия совершения подростками правонарушения. Затем, решением комиссии определяются конкретные пути решения проблемы несовершеннолетнего. Конкретная адресная помощь несовершеннолетнему и его родителям отражается в решениях и рекомендациях комиссии по делам несовершеннолетних.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/>
        <w:t xml:space="preserve">Таким образом, на заседании комиссии по делам несовершеннолетних составляется план работы специалистов субъектов профилактики округа в отношении конкретного подростка и его проблемы. Кроме того, комиссией выпускается лист контроля, в соответствии с которым отслеживается результативность работы с несовершеннолетними. Контроль за реализацией Программы индивидуальной профилактической работы  в округе осуществляется при рассмотрении вопросов на аппаратных совещаниях  председателя комиссии по делам несовершеннолетних, на совещаниях в отделе по делам молодежи, культуры и спорта, на расширенных заседаниях комиссии по делам несовершеннолетних и защите их прав. </w:t>
      </w:r>
    </w:p>
    <w:p>
      <w:pPr>
        <w:pStyle w:val="Normal"/>
        <w:spacing w:lineRule="auto" w:line="360"/>
        <w:ind w:firstLine="709"/>
        <w:rPr/>
      </w:pPr>
      <w:r>
        <w:rPr/>
        <w:t>Примером комплексного подхода к решению молодежных проблем является участие административных и хозяйственных органов в организации спортивных мероприятий для подростков.</w:t>
      </w:r>
    </w:p>
    <w:p>
      <w:pPr>
        <w:pStyle w:val="Normal"/>
        <w:spacing w:lineRule="auto" w:line="360"/>
        <w:ind w:firstLine="709"/>
        <w:rPr/>
      </w:pPr>
      <w:r>
        <w:rPr/>
        <w:t>Спорт служит становлению характера, укрепляет здоровье, нацеливает на преодоление трудностей, дисциплинирует, формирует волю, целеустремленность, упорство, воспитывает бойцовский характер, умение с пользой для себя организовать свободное время, уводит с «улицы», спасая от хулиганства и пороков, воспитывает чувство коллективизма.</w:t>
      </w:r>
    </w:p>
    <w:p>
      <w:pPr>
        <w:pStyle w:val="Normal"/>
        <w:spacing w:lineRule="auto" w:line="360"/>
        <w:ind w:firstLine="709"/>
        <w:rPr/>
      </w:pPr>
      <w:r>
        <w:rPr/>
        <w:t>В Омской области удалось сберечь сложившиеся спортивные традиции и сохранить спортивно-оздоровительную базу. Сохранены детские спортивные школы, а значит, тысячи детей продолжают заниматься любимым видом спорта и укреплять здоровье. В области  выстраивается пирамида физкультурно-оздоровительной направленности, в основе которой – школа, микрорайон, село, город.</w:t>
      </w:r>
    </w:p>
    <w:p>
      <w:pPr>
        <w:pStyle w:val="Normal"/>
        <w:spacing w:lineRule="auto" w:line="360"/>
        <w:ind w:firstLine="709"/>
        <w:rPr/>
      </w:pPr>
      <w:r>
        <w:rPr/>
        <w:t xml:space="preserve">Физическому воспитанию молодежи уделяется особое внимание. В течение 35 лет отмечаются областные спортивно-культурные праздники «Королева спорта» и «Праздник Севера». Это не случайная форма работы, а многоэтапное, мощное, значимое общественно-политическое событие, далеко выходящее за рамки обычных спортивных соревнований. Ни одно событие областного масштаба не дает такого мощного толчка развитию и обновлению районных центров, их благоустройству, укреплению кадрового потенциала и особенно спортивной базы, так как местом проведения спортивных праздников является каждый из 32 районов Омской области поочередно. </w:t>
      </w:r>
    </w:p>
    <w:p>
      <w:pPr>
        <w:pStyle w:val="Normal"/>
        <w:spacing w:lineRule="auto" w:line="360"/>
        <w:ind w:firstLine="709"/>
        <w:rPr/>
      </w:pPr>
      <w:r>
        <w:rPr/>
        <w:t>Областной целевой программой «Профилактика безнадзорности и правонарушений несовершеннолетних» на 2004-2006 годы  поставлена задача формирования банка данных о семьях и несовершеннолетних, находящихся в социально-опасном положении, в отношении которых осуществляется индивидуальная профилактическая работа.</w:t>
      </w:r>
    </w:p>
    <w:p>
      <w:pPr>
        <w:pStyle w:val="Normal"/>
        <w:spacing w:lineRule="auto" w:line="360"/>
        <w:ind w:firstLine="709"/>
        <w:rPr/>
      </w:pPr>
      <w:r>
        <w:rPr/>
        <w:t>В связи с этим, рабочей группой разработаны проекты  «Положения о порядке формирования, ведения и использования банка данных о семьях и несовершеннолетних, находящихся в социально опасном положении, на территории Омской области», межведомственной инструкции «О порядке выявления и обмена информацией о семьях и несовершеннолетних, находящихся в социально опасном положении в Омской области» и карточки учета семьи и несовершеннолетних. Возглавлял рабочую группу Министр  труда и социального развития Омской области Шамов В.И.</w:t>
      </w:r>
    </w:p>
    <w:p>
      <w:pPr>
        <w:pStyle w:val="Normal"/>
        <w:spacing w:lineRule="auto" w:line="360"/>
        <w:ind w:firstLine="709"/>
        <w:rPr/>
      </w:pPr>
      <w:r>
        <w:rPr/>
        <w:t>Несмотря на то, что «Положение о порядке формирования, ведения и использования банка данных о семьях и несовершеннолетних, находящихся в социально-опасном положении» находится в стадии согласования, работа по данному направлению уже ведется.</w:t>
      </w:r>
    </w:p>
    <w:p>
      <w:pPr>
        <w:pStyle w:val="Normal"/>
        <w:spacing w:lineRule="auto" w:line="360"/>
        <w:ind w:firstLine="709"/>
        <w:rPr/>
      </w:pPr>
      <w:r>
        <w:rPr/>
        <w:t>Особую роль в профилактике подростковой преступности имеет патриотическое воспитание подростков. Ежегодно в течение 11 лет воспитанники клубов по мессу жительства патриотической и военно-спортивной направленности участвуют в оборонно-спортивном мероприятии «Орлята</w:t>
      </w:r>
      <w:r>
        <w:rPr>
          <w:color w:val="008000"/>
        </w:rPr>
        <w:t xml:space="preserve"> </w:t>
      </w:r>
      <w:r>
        <w:rPr/>
        <w:t>России». В нем принимают участие команды из всех районов области и округов города Омска, а также команды других регионов России. Турнир проводится в целях универсальной подго</w:t>
        <w:softHyphen/>
        <w:t>товки юношей к действиям в экстремальных ситуациях, к службе в рядах Российской Армии, и воспитания чувства патриотизма у молодого поколения. В соответствии с указом главы Администрации (губернатора) Омской области от 9 октября 2001 г. № 210 «Основные направления деятельности Администрации Омской области по патриотическому воспитанию населения Омской области на 2001-2005 годы» в 2005 г. турнир «Орлята России» проводился на базе Омского танко</w:t>
        <w:softHyphen/>
        <w:t>вого инженерного института и был посвящен 60-летию Победы в Великой Отечественной войне (26-29 мая 2005 года). В турнире 2005 года приняли участие 33 команда из муниципальных образований Омской области, а также команды Красноярского края, Иркутской и Новосибирской областей (1 этап – уровень муниципального образования – 3200 человек, 2 этап – 296 человек).</w:t>
      </w:r>
    </w:p>
    <w:p>
      <w:pPr>
        <w:pStyle w:val="Normal"/>
        <w:spacing w:lineRule="auto" w:line="360"/>
        <w:ind w:firstLine="709"/>
        <w:rPr/>
      </w:pPr>
      <w:r>
        <w:rPr/>
        <w:t>В целом занятия подростков в клубах военно-спортивной и патриотической направленности имеют высокий профилактический эффект, т.к. позволяют занять их общественно-полезной деятельностью и отвлечь от совершения противоправных поступков. Это особенно актуально для сельской местности, где досуг подростков вне школы ограничивается дискотеками и редкими праздниками.</w:t>
      </w:r>
    </w:p>
    <w:p>
      <w:pPr>
        <w:pStyle w:val="Normal"/>
        <w:spacing w:lineRule="auto" w:line="360"/>
        <w:ind w:firstLine="709"/>
        <w:rPr/>
      </w:pPr>
      <w:r>
        <w:rPr/>
        <w:t>Для 200 подростков из 11-ти сельских муниципальных образований и трёх административных округов города Омска, состоящих на учёте ОВД, и из семей, находящихся в социально-опасном положении, была организована работа палаточного лагеря «Шанс» на базе Омского танкового инженерного института.</w:t>
      </w:r>
    </w:p>
    <w:p>
      <w:pPr>
        <w:pStyle w:val="Normal"/>
        <w:spacing w:lineRule="auto" w:line="360"/>
        <w:ind w:firstLine="709"/>
        <w:rPr/>
      </w:pPr>
      <w:r>
        <w:rPr/>
        <w:t>Особенностью этой программы является не только категория воспитанников, но и уникальные возможности учебной, спортивной  и материально-технической базы Омского танкового инженерного института, которые позволили сформировать у подростков осмысленное отношение к воинской службе, апробировать систему мероприятий, способствующих  их включению в учебную и досуговую деятельность. В период пребывания подростков в лагере основные усилия специалистов были направлены на формирование у них здорового образа жизни, навыков и привычек полноценного гражданина, воспитание чувства патриотизма. Сотрудниками ПДН совместно со специалистами наркологической службы органов здравоохранения организовано медицинское и правоохранительное обеспечение несовершеннолетних.</w:t>
      </w:r>
    </w:p>
    <w:p>
      <w:pPr>
        <w:pStyle w:val="Normal"/>
        <w:spacing w:lineRule="auto" w:line="360"/>
        <w:ind w:firstLine="709"/>
        <w:rPr/>
      </w:pPr>
      <w:r>
        <w:rPr/>
        <w:t>По данным  анкетирования 80% участников этой смены осознали наличие у себя вредных привычек, 75% - проявили готовность участвовать в мероприятиях, выразили интерес к позитивному отношению со сверстниками. Все участники программы отметили хорошее и регулярное питание, возможность заниматься спортом и познакомиться с военной техникой.</w:t>
      </w:r>
    </w:p>
    <w:p>
      <w:pPr>
        <w:pStyle w:val="Normal"/>
        <w:spacing w:lineRule="auto" w:line="360"/>
        <w:ind w:firstLine="709"/>
        <w:rPr/>
      </w:pPr>
      <w:r>
        <w:rPr/>
        <w:t xml:space="preserve">Анализ проделанной работы показал, острую необходимость совершенствования оздоровления этих категорий детей, активного привлечения к работе психологов и специалистов по работе с трудными подростками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В целях создания новой системы поддержки современных социально-позитивных детских и молодежных общественных объединений, направленных на предупреждение в подростковой и молодежной среде девиантного поведения, укрепление и сохранение здоровья ребят, формирование гражданственности, патриотизма, правильных ценностных установок, был принят Указ Губернатора Омской области «О поддержке молодежных и детских общественных объединений» (№ 57 от 27.07.2004 г.)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 Омской области уже более 10 лет активно работает Союз детских организаций «Будущее России». В его составе 30 равноправных субъектов, действующих в 19 сельских районах, г. Омске. Численность – около 65 тыс. детей, подростков, взрослых. В составе Союза пионерские, экологические, спортивные, туристские объединения. Каждое объединение само выбирает себе программы действий. Такие, например, как «Я – лидер», «Коллеги», «Игра – дело серьезное», «Возрождение»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сновными задачами данных объединений являются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овлечение как можно большего числа детей и подростков к участию  в социально-значимых делах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одействие развитию воспитательным системам образовательных учреждений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развитие духовных, гражданско-патриотических качеств у подрастающего поколения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ропаганда здорового образа жизн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Так, районное детское объединение «Смид» Москаленского района объединяет 18 организаций. Одним из направлений деятельности данного субъекта областной организации «Будущее России» является профилактическая деятельность с несовершеннолетними. Ежегодно «смидовцы» включаются в акцию «Подросток и Закон», цель которой, предоставление школьникам правовой информации, привлечение подростков к спорту, вовлечение широкого круга детей в общественно-организационную деятельность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Необходимо отметить, что </w:t>
      </w:r>
      <w:r>
        <w:rPr/>
        <w:t>активные сотрудники органов внутренних дел (893 инспекторы ПДН, УУМ, ОУР, штабных и следственных подразделений) в полной мере используют возможности клубов по месту жительства и нередко являются их руководителями и организаторами работы в них. Так, с 2001 г. в районном центре Большие Уки работает клуб «Комбат» (руководитель – С.А. Клематов), деятельность которого заключается в организации практической и психологической подготовки юношей к воинской службе. Особое значение в работе клуба уделяется правовому, физическому и нравственному воспитанию подростков. Работа сотрудников ОВД в клубе «Комбат» направлена на формирование у подростков правосознания, пропаганду правовых знаний, профилактику правонарушений. Сотрудники ОВД еженедельно проводят  занятия с подростками по изучению огнестрельного оружия. К занятиям в клубе привлекаются несовершеннолетние, состоящие на учете в ОВД, в том числе ранее судимые и осужденные к наказанию, не связанному с лишением свободы.</w:t>
      </w:r>
    </w:p>
    <w:p>
      <w:pPr>
        <w:pStyle w:val="Normal"/>
        <w:spacing w:lineRule="auto" w:line="360"/>
        <w:ind w:firstLine="709"/>
        <w:rPr/>
      </w:pPr>
      <w:r>
        <w:rPr/>
        <w:t>На базе клуба «Комбат» из числа подростков, состоящих на профилактическом учете, и детей из малообеспеченных семей в летний период формируются трудовые подростковые отряды.</w:t>
      </w:r>
    </w:p>
    <w:p>
      <w:pPr>
        <w:pStyle w:val="Normal"/>
        <w:spacing w:lineRule="auto" w:line="360"/>
        <w:ind w:firstLine="709"/>
        <w:rPr/>
      </w:pPr>
      <w:r>
        <w:rPr/>
        <w:t>В Солянском сельском административном округе Черлакского района старшим участковым уполномоченным капитаном милиции М.М. Хайытжановым совместно с местной администрацией создан клуб «Союз неравнодушных». Целью клуба является поддержание общественного порядка среди молодежи. В Иртышском сельском административном округе этого же района образована секция по восточным единоборствам, занятия проводит старший участковый уполномоченный Ю.В. Троицкий.</w:t>
      </w:r>
    </w:p>
    <w:p>
      <w:pPr>
        <w:pStyle w:val="Normal"/>
        <w:spacing w:lineRule="auto" w:line="360"/>
        <w:ind w:firstLine="709"/>
        <w:rPr/>
      </w:pPr>
      <w:r>
        <w:rPr/>
        <w:t>При комитете по делам молодежи Черлакского муниципального образования действует военно-патриотический клуб «Пластун». Клуб функционирует на основе устава и программы, утвержденных постановлением главы Черлакского муниципального образования. Его деятельность направлена на физическое и нравственное воспитание, привитие практических навыков выживания в сложной обстановке, подготовку юношей к службе в Вооруженных Силах, а также кандидатов для поступления в высшие военные училища. Одновременно осуществляется индивидуально-профилактическая работа с подростками, состоящими на профилактическом учете ПДН РОВД, с целью переориентации их жизненных интересов. Данный клуб посещают 25 подростков, из которых 8 состоит на профилактическом учет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Наряду с активным участием в организации работы общественных объединений правоохранительной направленности органами внутренних дел области оказывается им всесторонняя, в том числе правовая, помощь. </w:t>
      </w:r>
      <w:r>
        <w:rPr/>
        <w:t>Так, в августе 2003 г. (ранее было Положение 1996 года) УВД Омской области совместно с областным Главным управлением образования утверждено Положение об отряде «Юные друзья милиции», подготовлены и направлены на места методические рекомендации по организации работы этих общественных подразделений.</w:t>
      </w:r>
    </w:p>
    <w:p>
      <w:pPr>
        <w:pStyle w:val="Normal"/>
        <w:spacing w:lineRule="auto" w:line="360"/>
        <w:ind w:firstLine="709"/>
        <w:rPr/>
      </w:pPr>
      <w:r>
        <w:rPr/>
        <w:t>В целом за последние годы наметилась тенденция к увеличению количества и численности детско-подростковых общественных объединений правоохранительной направленности. На территории области действуют 648 детско-юношеских объединений правоохранительной направленности. В их числе 143 отряда юных друзей милиции (1985 чел.), 296 отрядов юных инспекторов дорожного движения (4433 чел.), 175 дружин юных пожарных (2865 чел.) и 34 отряда содействия милиции (548 чел.).</w:t>
      </w:r>
    </w:p>
    <w:p>
      <w:pPr>
        <w:pStyle w:val="Normal"/>
        <w:spacing w:lineRule="auto" w:line="360"/>
        <w:ind w:firstLine="709"/>
        <w:rPr/>
      </w:pPr>
      <w:r>
        <w:rPr/>
        <w:t>Отрядами проводятся рейды на массовых молодежных мероприятиях, в выходные и праздничные дни, организуются дни правопорядка в учреждениях образования, конкурсы рисунков о вреде наркотиков, курения, алкоголя, выступления агитбригад, заседания школьных советов профилактики, «круглых столов», ролевые игры и олимпиады на правовую тематику; осуществляются мероприятия по пропаганде правовых знаний среди молодежи, младших школьников, по выявлению прогульщиков и курильщиков. Многими отрядами руководят сотрудники ПДН, а в сельских школах района им оказывают помощь участковые уполномоченные милиции.</w:t>
      </w:r>
    </w:p>
    <w:p>
      <w:pPr>
        <w:pStyle w:val="Normal"/>
        <w:spacing w:lineRule="auto" w:line="360"/>
        <w:ind w:firstLine="709"/>
        <w:rPr/>
      </w:pPr>
      <w:r>
        <w:rPr/>
        <w:t xml:space="preserve">С 2001 г. в двух школах Черлакского района, расположенных в приграничной с Республикой Казахстан зоне, созданы отряды «Юных друзей пограничников», которыми руководят сотрудники Федеральной пограничной службы. </w:t>
      </w:r>
    </w:p>
    <w:p>
      <w:pPr>
        <w:pStyle w:val="Normal"/>
        <w:spacing w:lineRule="auto" w:line="360"/>
        <w:ind w:firstLine="709"/>
        <w:rPr/>
      </w:pPr>
      <w:r>
        <w:rPr/>
        <w:t>Неравнодушные к детским проблемам взрослые также объединяются, чтобы сообща оказывать помощь учреждениям и организациям, занимающимся профилактикой правонарушений несовершеннолетних. Таких объединений в настоящее время действует 607 (5004 чел.), в числе которых 332 общественные инспекции по делам несовершеннолетних, 55 советов общественности при участковых пунктах милиции, 115 комитетов территориального самоуправления. В образовательных учреждениях области осуществляют работу 489 советов профилактики.</w:t>
      </w:r>
    </w:p>
    <w:p>
      <w:pPr>
        <w:pStyle w:val="Normal"/>
        <w:spacing w:lineRule="auto" w:line="360"/>
        <w:ind w:firstLine="709"/>
        <w:rPr/>
      </w:pPr>
      <w:r>
        <w:rPr/>
        <w:t>Заслуживает положительной оценки опыт взаимодействия органов внутренних дел с органами управления образованием. Так, на территории УВД-2 ЦАО с 1995 г. на базе средней школы № 17 действует методический центр по профилактике детского дорожно-транспортного травматизма. База центра включает в себя автогородок и класс по изучению правил дорожного движения, оборудованный современной техникой. В школе  № 23 функционирует учебный центр профессиональной подготовки по профилю милицейской службы. За все годы существования центра учащимися не совершено ни одного преступления и другого правонарушения.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в образовательных учреждениях создано 42 юридических класса (742 учащихся), 27 кадетских класса (576 учащихся), 13 клубов правоохранительной направленности (259 учащихся).</w:t>
      </w:r>
    </w:p>
    <w:p>
      <w:pPr>
        <w:pStyle w:val="Normal"/>
        <w:spacing w:lineRule="auto" w:line="360"/>
        <w:ind w:firstLine="709"/>
        <w:rPr/>
      </w:pPr>
      <w:r>
        <w:rPr/>
        <w:t>В школе № 137 Кировского АО г. Омска имеется три класса правоохранительной направленности с углубленным изучением права. Наиболее успевающие учащиеся проводят в других классах школы занятия по правовой тематике, принимают активное участие в работе совета профилактики школы.</w:t>
      </w:r>
    </w:p>
    <w:p>
      <w:pPr>
        <w:pStyle w:val="Normal"/>
        <w:spacing w:lineRule="auto" w:line="360"/>
        <w:ind w:firstLine="709"/>
        <w:rPr/>
      </w:pPr>
      <w:r>
        <w:rPr/>
        <w:t xml:space="preserve">Важную роль в организации индивидуальной профилактической работы с семьями и несовершеннолетними, находящимися в социально опасном положении, играют религиозные организации (112 православных и 2 исламских религиозных организации осуществляют просветительскую деятельность в Омской области, в которых задействовано около 3 тысяч детей). </w:t>
      </w:r>
    </w:p>
    <w:p>
      <w:pPr>
        <w:pStyle w:val="Normal"/>
        <w:spacing w:lineRule="auto" w:line="360"/>
        <w:ind w:firstLine="709"/>
        <w:rPr/>
      </w:pPr>
      <w:r>
        <w:rPr/>
        <w:t>В 2005 г. областным УВД с целью решения вопросов профилактики и безнадзорности несовершеннолетних продолжено сотрудничество с религиозными организациями, деятельность которых сводится, в основном, к оказанию благотворительной помощи малоимущим, в том числе детям, и воспитательно-пропагандистской деятельности среди несовершеннолетних. Так, на базе филиала религиозной организации «Объединение церквей евангельских христиан-баптистов» (с. Трубецкое Азовского района) с целью профилактики наркомании в молодежной среде открыт учебно-консультационный центр «Дорога домой». Во взаимодействии с Комитетом по молодежной политике и правоохранительными органами центр помогает продуктами питания столовой в селе Азово для детей из неблагополучных семей. Работу с несовершеннолетними центр осуществляет и в летний период, в лагере «Хофнунг».</w:t>
      </w:r>
    </w:p>
    <w:p>
      <w:pPr>
        <w:pStyle w:val="Normal"/>
        <w:spacing w:lineRule="auto" w:line="360"/>
        <w:ind w:firstLine="709"/>
        <w:rPr/>
      </w:pPr>
      <w:r>
        <w:rPr/>
        <w:t>На территории Одесского района Омской области в с. Побочино действует община Евангельских христиан-баптистов, которая реализует программу «Христианское вероучение для детей». Летом 2003 г. общиной организован детский христианский лагерь с дневным пребыванием в два сезона, с общей численностью 143 чел. Одесским РОВД осуществлялась охрана общественного порядка и проводились беседы с подростками на правовые темы. Религиозная организация также оказывает помощь малоимущим семьям, где есть несовершеннолетние дети.</w:t>
      </w:r>
    </w:p>
    <w:p>
      <w:pPr>
        <w:pStyle w:val="Normal"/>
        <w:spacing w:lineRule="auto" w:line="360"/>
        <w:ind w:firstLine="709"/>
        <w:rPr/>
      </w:pPr>
      <w:r>
        <w:rPr/>
        <w:t>В г. Тара Спасским Кафедральным Собором образована православная школа на 120 мест. В настоящее время в школе обучаются 32 подростка из малообеспеченных семей. Дети обеспечиваются бесплатными учебниками и питанием. Инспектора ПДН осуществляют активную профилактическую работу среди учащихся школы.</w:t>
      </w:r>
    </w:p>
    <w:p>
      <w:pPr>
        <w:pStyle w:val="Normal"/>
        <w:spacing w:lineRule="auto" w:line="360"/>
        <w:ind w:firstLine="709"/>
        <w:rPr/>
      </w:pPr>
      <w:r>
        <w:rPr/>
        <w:t>Активно проводится совместная профилактическая деятельность религиозных организаций  и органов внутренних дел на территории областного центра. Так, в Центральном округе Омска действуют объединение церквей ЕХБ, религиозное общество «Духовное возрождение», которые оказывают помощь людям, страдающим наркоманией. Неблагополучным и малообеспеченным семьям оказывает материальную помощь религиозное общество «Каритас».</w:t>
      </w:r>
    </w:p>
    <w:p>
      <w:pPr>
        <w:pStyle w:val="Normal"/>
        <w:spacing w:lineRule="auto" w:line="360"/>
        <w:ind w:firstLine="709"/>
        <w:rPr/>
      </w:pPr>
      <w:r>
        <w:rPr/>
        <w:t>С 1 января 2006 года на территории субъекта федерации начинает действовать областная целевая программа «Дети Омской области», которая была разработана в соответствии с Указом Губернатора Омской области от 16 июля 2003 года № 125 «Об утверждении основных направлений государственной социальной политики Омской области по улучшению положения детей до 2010 года» и утверждена Законом Омской области от 6.12.2005 г. № 651-ОЗ. В программу вошло 8 подпрограмм.</w:t>
      </w:r>
    </w:p>
    <w:p>
      <w:pPr>
        <w:pStyle w:val="Normal"/>
        <w:spacing w:lineRule="auto" w:line="360"/>
        <w:ind w:firstLine="709"/>
        <w:rPr/>
      </w:pPr>
      <w:r>
        <w:rPr/>
        <w:t>Программа предусматривает меры,  направленные на формирование у детей  гражданской  ответственности  и  правового самосознания,  духовности и культуры, инициативности, самостоятельности, способности к успешной самореализации в обществе и активной адаптации на рынке труда, на создание условий для выявления, развития и поддержки одаренных детей, а также на профилактику асоциальных явлений в подростковой среде.</w:t>
      </w:r>
    </w:p>
    <w:p>
      <w:pPr>
        <w:pStyle w:val="Normal"/>
        <w:spacing w:lineRule="auto" w:line="360"/>
        <w:ind w:firstLine="709"/>
        <w:rPr/>
      </w:pPr>
      <w:r>
        <w:rPr/>
        <w:t xml:space="preserve">Учитывая постоянно увеличивающийся объем работы, число проживающего на территории области детского населения, необходимость координации деятельности всех ведомств, входящих в систему профилактики безнадзорности и правонарушений несовершеннолетних, подразделений РОВД, в целях повышения эффективности работы с подростками и неблагополучными родителями, состоящими на учете в органах внутренних дел, в также необходимости создания межведомственной базы данных безнадзорных,  беспризорных детей, на основании результатов проведенных комплексных комиссионных обследований помещений ПДН, УВД Омской области  внесены предложения в Правительство Омской области о выделении денежных средств на укрепление материально-технической базы ПДН, а также создания института «школьных» инспекторов по делам несовершеннолетних. </w:t>
      </w:r>
    </w:p>
    <w:p>
      <w:pPr>
        <w:pStyle w:val="Normal"/>
        <w:spacing w:lineRule="auto" w:line="360"/>
        <w:ind w:firstLine="709"/>
        <w:rPr/>
      </w:pPr>
      <w:r>
        <w:rPr/>
        <w:t>Данные предложения вошли в Закон Омской области от 06 июня 2005 года №651-ОЗ «Об областной целевой программе «Дети Омской области», в рамках которого предусмотрено финансирование в сумме 18495,1 тыс. рублей.</w:t>
      </w:r>
    </w:p>
    <w:p>
      <w:pPr>
        <w:pStyle w:val="Normal"/>
        <w:spacing w:lineRule="auto" w:line="360"/>
        <w:ind w:firstLine="709"/>
        <w:rPr/>
      </w:pPr>
      <w:r>
        <w:rPr/>
        <w:t>Выполнение Программы будет способствовать снижению численности беспризорных и безнадзорных детей, сокращению числа правонарушений несовершеннолетних, привлечению большого количества детей и подростков к участию в общественной, культурной и спортивной жизни Омской области, отвлечению молодых людей от вредных привычек, улицы, приобщению их к здоровому образу жизни.</w:t>
      </w:r>
    </w:p>
    <w:p>
      <w:pPr>
        <w:pStyle w:val="Normal"/>
        <w:spacing w:lineRule="auto" w:line="360"/>
        <w:ind w:firstLine="709"/>
        <w:rPr/>
      </w:pPr>
      <w:r>
        <w:rPr/>
        <w:t xml:space="preserve">Не исключено, что омичи в процессе поиска новых форм и методов профилактики преступности несовершеннолетних шли тем же путем, что и другие регионы России. Далеко не обо всем, что делалось сказано и в этой статье. В данном случае сделана попытка еще раз отметить, что взаимодействие различных ведомств в решении выше обозначенной проблемы на региональном уровне возможно и дает реальные плоды. Роль местных органов власти и самоуправления первостепенна, поскольку за ними функция распределения средств, прежде всего финансовых, без  которых многие хорошие начинания могут остаться нереализованными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АННОТАЦИЯ</w:t>
      </w:r>
    </w:p>
    <w:p>
      <w:pPr>
        <w:pStyle w:val="TextBody"/>
        <w:spacing w:lineRule="auto" w:line="360"/>
        <w:ind w:right="612" w:firstLine="540"/>
        <w:jc w:val="both"/>
        <w:rPr>
          <w:b/>
          <w:b/>
        </w:rPr>
      </w:pPr>
      <w:r>
        <w:rPr/>
        <w:t xml:space="preserve">В статье обобщен опыт осуществления межведомственных мероприятий по профилактике преступности несовершеннолетних на региональном уровне. 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-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0" w:after="12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firstLine="709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firstLine="709"/>
      <w:outlineLvl w:val="7"/>
    </w:pPr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709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851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pacing w:lineRule="auto" w:line="240"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24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60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WW3">
    <w:name w:val="WW-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tyle7">
    <w:name w:val="Текст"/>
    <w:basedOn w:val="Normal"/>
    <w:qFormat/>
    <w:pPr>
      <w:widowControl/>
      <w:autoSpaceDE w:val="false"/>
      <w:spacing w:lineRule="auto" w:line="240"/>
      <w:ind w:firstLine="720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240"/>
      <w:ind w:hanging="0"/>
    </w:pPr>
    <w:rPr>
      <w:b/>
      <w:bCs/>
    </w:rPr>
  </w:style>
  <w:style w:type="paragraph" w:styleId="BodyText22">
    <w:name w:val="Body Text 22"/>
    <w:basedOn w:val="Normal"/>
    <w:qFormat/>
    <w:pPr>
      <w:widowControl/>
      <w:autoSpaceDE w:val="false"/>
      <w:spacing w:lineRule="auto" w:line="240"/>
      <w:ind w:hanging="0"/>
    </w:pPr>
    <w:rPr/>
  </w:style>
  <w:style w:type="paragraph" w:styleId="BodyTextIndent21">
    <w:name w:val="Body Text Indent 21"/>
    <w:basedOn w:val="Normal"/>
    <w:qFormat/>
    <w:pPr>
      <w:widowControl/>
      <w:autoSpaceDE w:val="false"/>
      <w:spacing w:lineRule="auto" w:line="240"/>
      <w:ind w:firstLine="567"/>
    </w:pPr>
    <w:rPr/>
  </w:style>
  <w:style w:type="paragraph" w:styleId="Style8">
    <w:name w:val="Название объекта"/>
    <w:basedOn w:val="Normal"/>
    <w:qFormat/>
    <w:pPr>
      <w:widowControl/>
      <w:autoSpaceDE w:val="false"/>
      <w:spacing w:lineRule="auto" w:line="240"/>
      <w:ind w:hanging="0"/>
      <w:jc w:val="center"/>
    </w:pPr>
    <w:rPr/>
  </w:style>
  <w:style w:type="paragraph" w:styleId="Style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firstLine="900"/>
    </w:pPr>
    <w:rPr>
      <w:b/>
      <w:bCs/>
    </w:rPr>
  </w:style>
  <w:style w:type="paragraph" w:styleId="Style1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widowControl/>
      <w:shd w:fill="FFFFFF" w:val="clear"/>
      <w:autoSpaceDE w:val="false"/>
      <w:spacing w:lineRule="exact" w:line="317" w:before="7" w:after="0"/>
      <w:ind w:left="29" w:right="22" w:firstLine="727"/>
    </w:pPr>
    <w:rPr/>
  </w:style>
  <w:style w:type="paragraph" w:styleId="1">
    <w:name w:val="Стиль1"/>
    <w:basedOn w:val="Normal"/>
    <w:qFormat/>
    <w:pPr>
      <w:autoSpaceDE w:val="false"/>
      <w:spacing w:lineRule="auto" w:line="240"/>
      <w:ind w:firstLine="851"/>
      <w:jc w:val="left"/>
    </w:pPr>
    <w:rPr>
      <w:rFonts w:ascii="Peterburg-Bold;Times New Roman" w:hAnsi="Peterburg-Bold;Times New Roman" w:cs="Peterburg-Bold;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14">
    <w:name w:val="Рапорт-14"/>
    <w:basedOn w:val="Normal"/>
    <w:qFormat/>
    <w:pPr>
      <w:widowControl/>
      <w:spacing w:lineRule="auto" w:line="240"/>
      <w:ind w:firstLine="567"/>
    </w:pPr>
    <w:rPr/>
  </w:style>
  <w:style w:type="paragraph" w:styleId="13">
    <w:name w:val="Рапорт1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BodyText21">
    <w:name w:val="Body Text 21"/>
    <w:basedOn w:val="Normal"/>
    <w:qFormat/>
    <w:pPr>
      <w:widowControl/>
      <w:spacing w:lineRule="auto" w:line="240"/>
      <w:ind w:hanging="0"/>
    </w:pPr>
    <w:rPr>
      <w:b/>
      <w:bCs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56:00Z</dcterms:created>
  <dc:creator>Irina</dc:creator>
  <dc:description/>
  <cp:keywords/>
  <dc:language>en-US</dc:language>
  <cp:lastModifiedBy>Тата</cp:lastModifiedBy>
  <cp:lastPrinted>2005-10-13T16:59:00Z</cp:lastPrinted>
  <dcterms:modified xsi:type="dcterms:W3CDTF">2006-03-13T12:13:00Z</dcterms:modified>
  <cp:revision>14</cp:revision>
  <dc:subject/>
  <dc:title>ВВЕДЕНИЕ</dc:title>
</cp:coreProperties>
</file>