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Ст. научный сотрудник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Филиала ВНИИ МВД России по СФО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кандидат юридических наук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Лебедев Н.Ю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БЩАЯ ХАРАКТЕРИСТИКА УГОЛОВНО-ПРОЦЕССУАЛЬНЫХ КОНФЛИКТОВ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онфликт явление социальное, порождаемое самой природой общественной жи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нфликт имеет значение и подтверждает себя в качестве реального общественного конфликта только в той мере, в какой действующие лица, каждый со своей стороны, стремятся управлять областью своего взаимодействия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 Конфликт не может быть связан с какой либо одной сферой социальной действительности, он присутствует во всех областях общественной жизни. И непосредственным образом выражает те или иные стороны его бытия, а также место и роль самого человека в нё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еству как сложной системе и целостному образованию свойственны устойчивые социальные связи, которые воспроизводятся в историческом процессе, переходя от одного поколения людей к другому. Они объективны, также как и возникающие отношения, формируются под воздействием условий, в которых члены общества взаимодействуют между соб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читывая изложенное можно говорить о том, что общество по отношению к человеку первично. Каждый рождённый человек попадает в уже сформировавшееся общество со своими сложившимися порядками, обычаями, нормами морали и права, и вынужден подчиняться требованиям установленным в нё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процессе развития человек накапливает знания и впитывает ценности, которые накладываясь на индивидуальные особенности конкретного человека придают ему своеобразие и самобытность в совокупности образуя социальный статус каждого челове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ледует отметить, что человек не может существовать обособлено от общества и непосредственно отдельно от других его членов. В ходе взаимодействия между людьми возникают симпатии и антипатии, налаживаются сотрудничество и наоборот соперничество, конкуренция, различность интересов и желаемых целей. Такое противоборство приводит к возникновению конфликтов. Исключение не составляют и отношения, складывающиеся между участниками уголовно-процессуальной деятельности в ходе производства по конкретному уголовному дел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 всех цивилизованных обществах принято чтобы люди относились друг к другу соблюдая нормы морали, этики и справедливости. Любые взаимоотношения имеют перспективу позитивного развития только при взаимной сдержанности субъектов и стремлению к их улаживанию. Конфликты возникающие между участниками уголовно-процессуальной деятельности многогранны и всесторонни. Такие конфликты несколько отличаются от конфликтов возникающих между людьми в повседневной жизн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заимодействуя между собой люди, проявляют своё отношение друг к другу, которое находит своё отражение в возникающих симпатиях, противоречиях, непримиримости и вражде. Участники уголовно-процессуальной деятельности вступают в отношения друг с другом по различным причинам. Одни в силу выполнения функциональных обязанностей, другие в силу защиты нарушенных интересов и причинённого им вреда, третьи в силу необходимости оказания содействия при производстве следственных и иных процессуальных действиях, четвёртые в связи с совершением действий противоречащим нормам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нфликт – явление осознанное, действие обдуманное. Он подтверждает ту истину, что человек принципиально отличается от других живых существ тем, что его намерения и поступки направляются не врождёнными инстинктами, а программой, целевыми установками, которые вырабатываются им самим в процессе своей жизнедеятельности. Человек наделён специфическим, только ему присущим качеством – разумом, способностью отражать реально существующий мир и общественно-историческую практику. Сознание в его индивидуальной и общественной формах представляет собой совокупность идей, взглядов, чувств, привычек и нравов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менно благодаря обладанию разумом, человек сам выбирает то поведение которое, по его мнению, наиболее приемлемо в конкретно сложившейся ситуации. Он сам определят направления своей деятельности, регулирует складывающиеся отношения, считается или нет с обще принятыми правилами п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им образом, можно согласиться с мнением, что одной из черт</w:t>
      </w:r>
      <w:r>
        <w:rPr>
          <w:b/>
          <w:sz w:val="28"/>
        </w:rPr>
        <w:t xml:space="preserve"> </w:t>
      </w:r>
      <w:r>
        <w:rPr>
          <w:sz w:val="28"/>
        </w:rPr>
        <w:t>конфликта, в том числе и уголовно процессуального можно назвать осознанный характер действий лиц участвующих в нё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Если говорить о конфликтах в целом, то другой чертой можно назвать широкую распространённость и повсеместность. Все сферы общественной жизни экономика, политика, быт, культура и конечно же правоохранительная деятельность пронизаны конфликтами. Развитие человека и всего общества невозможно без конфликтов, они являются неизбежным и неотъемлемым его компонентом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асследование преступлений невозможно без конфликтов. Процесс расследования невозможно представить без внутренней и внешней напряжённости, столкновения и борьбы. Причина которых кроется не только в эмоциональных всплесках, вызываемых различиями в темпераменте, характере и манере поведения, возрасте и жизненном опыте, нравственных представлениях, уровне образования и квалификации, но и в специфике отношений которые возникают между субъектами в процессе производства по уголовному делу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головно-процессуальные конфликты, как и любые противоречия, являются формой проявления общественных связей, которые выражают правовые отношения между участниками уголовного процесса, несовместимость их потребностей, мотивов, целей и ролей. Конфликты в уголовном процессе, несмотря на достаточно большое количество отрицательных моментов, имеют некоторые положительные стороны. Например конфликты между обвиняемыми провоцируют к даче правдивых показаний одного из них, конфликт между прокурором и следователем в определённых условиях, может выявить недостаточную компетентность в правовых вопросах одного из них, конфликт между следователем и защитником в процессе правоприминения может выявить пробелы в уголовном или уголовно-процессуальном законодательстве. Можно сказать, что где есть процесс расследования преступления, есть место и конфликт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фликтное взаимодействие в уголовном процессе протекает в форме противостояния, столкновения, противоборства интересов, взглядов и позиций. Уголовно-процессуальные конфликтные отношения, в отличии от иных могут развёртываться и протекать как в виде действий, так и виде бездействия например когда обвиняемый отказывается давать показания или свидетель утверждает, что не помнить о событиях интересующих лицо, которое производит расследование. В любом случае это предполагает преодоление сопротивления, нанесения определённого ущерба одной из сторон конфликта, создание помех, мешающих добиться поставленной цел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основе уголовно-процессуальных конфликтов лежит не только межличностное противостояние сторон, но не меньшее значение имеет противоборство позиций и точек зрения, происходящих внутри человека. Собственное переживание поступков, внутренний диалог и расхождение во мнении к сложившейся следственной ситуации, правилам поведения закреплённых в нормах права, установленным в обществе нормам морали и этики влечёт за собой не желание подчинения им и создаёт почву для возникновения конфлик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менно активное внутреннее или внешнее противоборство и противодействие отличают уголовно-процессуальные конфликты от иных конфлик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Ещё одной из черт уголовно-процессуальных конфликтов является прогнозируемость и возможность регулирова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ходе производства по уголовному делу лицо, осуществляющее расследование всю свою деятельность, применение мер принуждения, проведение следственных и иных процессуальных действий, планирует в соответствии с выдвигаемыми версиями, что даёт возможность предположить вероятное не желательное поведение со стороны лиц участвующих в ни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ступая в уголовно-процессуальное конфликтное взаимодействие каждая из сторон вынуждена аргументировать и обосновать свою позицию, а также использовать все имеющиеся в её распоряжении средства для достижения поставленных целей. Им необходимо анализировать складывающуюся следственную ситуацию, прогнозировать возможные отрицательные для себя последствия, планировать и корректировать своё поведение и действия, постоянно ориентируясь и взвешивая поведение и действия противоположной сторон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Задача одной из сторон, чаще всего лица осуществляющего расследование, не только стараться по возможности препятствовать возникновению конфликтов при производстве по уголовному делу, но и в случае необходимости контролировать процесс его формирования, принимать решения и производить действия направленные на управление и разрешение конфликтов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правление конфликтом предполагает необходимость распознать причины его возникновения, анализ сложившейся следственной ситуации и выбор допустимых и приемлемых средств необходимых для преодоления негативных последствий и изменения следственной ситуации в сторону благоприятную для решения задач уголовного судо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АННОТ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татье анализируется конфликты, возникающие в процессе расследования уголовных дел, а также даются рекомендации по их разрешен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ибанов А.Я., Воожейкин И.Е., Захаров Д.К., Коновалова В.Г. Конфликтология: Учебник / Под ред. А.Я. Кибанова. – 2-е изд., перераб. и доп. – М.: ИНФА-М, 2005. – С. 2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ибанов А.Я., Воожейкин И.Е., Захаров Д.К., Коновалова В.Г. Конфликтология: Учебник / Под ред. А.Я. Кибанова. – 2-е изд., перераб. и доп. – М.: ИНФА-М, 2005. – С. 3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26:00Z</dcterms:created>
  <dc:creator>Николай</dc:creator>
  <dc:description/>
  <dc:language>en-US</dc:language>
  <cp:lastModifiedBy>IDm@n</cp:lastModifiedBy>
  <cp:lastPrinted>2006-05-03T13:23:00Z</cp:lastPrinted>
  <dcterms:modified xsi:type="dcterms:W3CDTF">2006-05-15T07:40:00Z</dcterms:modified>
  <cp:revision>3</cp:revision>
  <dc:subject/>
  <dc:title>ОПРЕДЕЛЕНИЕ КОНФЛИКТА</dc:title>
</cp:coreProperties>
</file>