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Некоторые вопросы разрешения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уголовно-процессуальных конфликтов</w:t>
      </w:r>
    </w:p>
    <w:p>
      <w:pPr>
        <w:pStyle w:val="TextBodyIndent"/>
        <w:spacing w:lineRule="auto" w:line="360"/>
        <w:ind w:left="4680"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320" w:right="-5" w:hanging="0"/>
        <w:jc w:val="left"/>
        <w:rPr/>
      </w:pPr>
      <w:r>
        <w:rPr/>
        <w:t xml:space="preserve">Лебедев Н.Ю., к.ю.н. </w:t>
      </w:r>
    </w:p>
    <w:p>
      <w:pPr>
        <w:pStyle w:val="TextBodyIndent"/>
        <w:spacing w:lineRule="auto" w:line="360"/>
        <w:ind w:left="4320" w:right="-5" w:hanging="0"/>
        <w:jc w:val="left"/>
        <w:rPr/>
      </w:pPr>
      <w:r>
        <w:rPr/>
        <w:t>старший научный сотрудник</w:t>
      </w:r>
    </w:p>
    <w:p>
      <w:pPr>
        <w:pStyle w:val="TextBodyIndent"/>
        <w:spacing w:lineRule="auto" w:line="360"/>
        <w:ind w:left="4320" w:right="-5" w:hanging="0"/>
        <w:jc w:val="left"/>
        <w:rPr/>
      </w:pPr>
      <w:r>
        <w:rPr/>
        <w:t>(Филиал ВНИИ МВД России по СФО)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Весь процесс расследования преступления невозможен в одиночестве, на всех этапах прохождения уголовного дела лицу, производящему расследование приходится прибегать к помощи различных лиц, придавая им уголовно-процессуальный статус и определённое правовое положение.</w:t>
      </w:r>
    </w:p>
    <w:p>
      <w:pPr>
        <w:pStyle w:val="TextBodyIndent"/>
        <w:spacing w:lineRule="auto" w:line="360"/>
        <w:ind w:firstLine="720"/>
        <w:rPr/>
      </w:pPr>
      <w:r>
        <w:rPr/>
        <w:t>Круг участников уголовно-процессуальной деятельности может меняться, во первых – в зависимости от стадии судопроизводства, во вторых – от необходимости участия соответствующего субъекта в процессуальных действиях, определяемой лицом, производящим расследование преступления, в третьих – при наличии соответствующих указаний вышестоящего надзирающего органа.</w:t>
      </w:r>
    </w:p>
    <w:p>
      <w:pPr>
        <w:pStyle w:val="TextBodyIndent"/>
        <w:spacing w:lineRule="auto" w:line="360"/>
        <w:ind w:firstLine="720"/>
        <w:rPr/>
      </w:pPr>
      <w:r>
        <w:rPr/>
        <w:t>Различие интересов лиц, участвующих в уголовном судопроизводстве, целей, к достижению которых они стремятся, порождают уголовно-процессуальные конфликты, в свою очередь позволяющие говорить о возникновение между участниками - уголовно-процессуальных конфликтных отношений.</w:t>
      </w:r>
    </w:p>
    <w:p>
      <w:pPr>
        <w:pStyle w:val="TextBodyIndent"/>
        <w:spacing w:lineRule="auto" w:line="360"/>
        <w:ind w:firstLine="720"/>
        <w:rPr/>
      </w:pPr>
      <w:r>
        <w:rPr/>
        <w:t>Взаимоотношения между участниками уголовно-процессуальных конфликтов состоят из тех же элементов, что и всякое иное правоотношение. Уголовно-процессуальные конфликтные отношения требуют ответа на вопросы: кто является его субъектами, каков характер прав и обязанностей, которыми наделены субъекты уголовно-процессуальных конфликтных отношений, и, по поводу чего оно возникает или на что направлено, иначе говоря, каков его объект. Знание характеристик каждого из указанных элементов позволяет определить специфику любых отношений, и в частности отношений возникающих в результате уголовно-процессуальных конфликтов в процессе расследования преступлений.</w:t>
      </w:r>
    </w:p>
    <w:p>
      <w:pPr>
        <w:pStyle w:val="TextBodyIndent"/>
        <w:spacing w:lineRule="auto" w:line="360"/>
        <w:ind w:firstLine="720"/>
        <w:rPr/>
      </w:pPr>
      <w:r>
        <w:rPr/>
        <w:t>Субъекты уголовно-процессуальных отношений, в том числе и конфликтных, будь то следователь или потерпевший, подозреваемых или свидетель, эксперт или прокурор, совершают определённые законом процессуальные действия, из которых и складывается в широком смысле процессуальная деятельность. Естественно все субъекты в разной степени участвуют в уголовно-процессуальной деятельности, и соответственно направленность и характер действий, для разрешения задач уголовного судопроизводства, каждого из них существенно отличается.</w:t>
      </w:r>
    </w:p>
    <w:p>
      <w:pPr>
        <w:pStyle w:val="TextBodyIndent"/>
        <w:spacing w:lineRule="auto" w:line="360"/>
        <w:rPr/>
      </w:pPr>
      <w:r>
        <w:rPr/>
        <w:t>В ходе уголовно-процессуальной деятельности направленной на достижение поставленных целей возникают конфликты, т.е. столкновение интересов различных участников вовлеченных в эту деятельность. Если основную цель уголовно-процессуальной деятельности с точки зрения лиц, осуществляющих расследование можно рассматривать как раскрытие преступление, привлечение к уголовной ответственности лиц, виновных в их совершении, возмещение причиненного вреда и др., то цели иных участников, в частности подозреваемого или обвиняемого, прямо противоположны. В данном случае само создание и развитие конфликтов будет являться средством достижения целей для этих участников, а в свою очередь средства урегулирования и разрешения конфликтов будут являться средствами достижения целей для лиц, осуществляющих расследование.</w:t>
      </w:r>
    </w:p>
    <w:p>
      <w:pPr>
        <w:pStyle w:val="TextBodyIndent"/>
        <w:spacing w:lineRule="auto" w:line="360"/>
        <w:rPr/>
      </w:pPr>
      <w:r>
        <w:rPr/>
        <w:t>Особенностью сферы уголовно-процессуального регулирования является то, что общественные отношения выступают главным образом как правоотношения, т.е. как уже урегулированные правом. Необходимо учитывать, что законодателю приходится урегулировать отношения, объективно складывающиеся в связи с реагированием на преступные проявления, поэтому выбор определённого метода урегулирования таких общественных отношений и возникающих в этой связи конфликтов в значительной мере зависит от субъективной воли законодателя, учитывающего при этом всё многообразие таких общественных отношений и руководствующегося стремлением оптимального использования его для разрешения конфликтов и достижения, целей уголовно-процессуального регулирования.</w:t>
      </w:r>
    </w:p>
    <w:p>
      <w:pPr>
        <w:pStyle w:val="TextBodyIndent"/>
        <w:spacing w:lineRule="auto" w:line="360"/>
        <w:rPr/>
      </w:pPr>
      <w:r>
        <w:rPr/>
        <w:t>Метод уголовно-процессуального регулирования конфликтов представляет из себя нечто сложное и многогранное – это совокупность органически единых и взаимосвязанных элементов, определяемых спецификой уголовно-процессуальных отношений и целями участия в них различных участников уголовно-процессуальной деятельности. В число этих элементов входят и определённые средства воздействия на поведение лиц в сфере данных общественных отношений, и юридическое положение субъектов уголовно-процессуальных прав и обязанностей, и специфика юридических фактов, провоцирующих возникновение конфликтов, их изменение и прекращение, и некоторые другие компоненты.</w:t>
      </w:r>
    </w:p>
    <w:p>
      <w:pPr>
        <w:pStyle w:val="TextBodyIndent"/>
        <w:spacing w:lineRule="auto" w:line="360"/>
        <w:rPr/>
      </w:pPr>
      <w:r>
        <w:rPr/>
        <w:t>Можно сказать, что одним из важнейших элементов метода уголовно-процессуального регулирования конфликтов, является система средств воздействия на поведение субъектов уголовно-процессуальных прав и обязанностей в направлении достижения поставленных целе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TextBodyIndent"/>
        <w:spacing w:lineRule="auto" w:line="360"/>
        <w:rPr/>
      </w:pPr>
      <w:r>
        <w:rPr/>
        <w:t>В статье анализируются конфликты, возникающие в процессе расследования уголовных дел, а также даются рекомендации по их разрешению.</w:t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7:00Z</dcterms:created>
  <dc:creator>Lebedev</dc:creator>
  <dc:description/>
  <dc:language>en-US</dc:language>
  <cp:lastModifiedBy>Елена</cp:lastModifiedBy>
  <dcterms:modified xsi:type="dcterms:W3CDTF">2006-03-06T10:09:00Z</dcterms:modified>
  <cp:revision>3</cp:revision>
  <dc:subject/>
  <dc:title>Некоторые вопросы разрешения </dc:title>
</cp:coreProperties>
</file>