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К вопросу о преступлениях, связанных с ненадлежащим оказанием медицинских услуг.</w:t>
      </w:r>
    </w:p>
    <w:p>
      <w:pPr>
        <w:pStyle w:val="Normal"/>
        <w:spacing w:lineRule="auto" w:line="360"/>
        <w:ind w:left="3240" w:hanging="0"/>
        <w:jc w:val="both"/>
        <w:rPr/>
      </w:pPr>
      <w:r>
        <w:rPr>
          <w:caps/>
          <w:sz w:val="28"/>
          <w:szCs w:val="28"/>
        </w:rPr>
        <w:t>С</w:t>
      </w:r>
      <w:r>
        <w:rPr>
          <w:sz w:val="28"/>
          <w:szCs w:val="28"/>
        </w:rPr>
        <w:t>тукалин В. Б. к.ю.н.</w:t>
      </w:r>
    </w:p>
    <w:p>
      <w:pPr>
        <w:pStyle w:val="Normal"/>
        <w:spacing w:lineRule="auto" w:line="360"/>
        <w:ind w:left="3240" w:hanging="0"/>
        <w:jc w:val="both"/>
        <w:rPr>
          <w:sz w:val="28"/>
          <w:szCs w:val="28"/>
        </w:rPr>
      </w:pPr>
      <w:r>
        <w:rPr>
          <w:sz w:val="28"/>
          <w:szCs w:val="28"/>
        </w:rPr>
        <w:t>(Начальник филиала ИИ МВД России по СФО)</w:t>
      </w:r>
    </w:p>
    <w:p>
      <w:pPr>
        <w:pStyle w:val="Normal"/>
        <w:spacing w:lineRule="auto" w:line="360"/>
        <w:ind w:left="3240" w:hanging="0"/>
        <w:jc w:val="both"/>
        <w:rPr>
          <w:sz w:val="28"/>
          <w:szCs w:val="28"/>
        </w:rPr>
      </w:pPr>
      <w:r>
        <w:rPr>
          <w:sz w:val="28"/>
          <w:szCs w:val="28"/>
        </w:rPr>
        <w:t>Васильев И. В. к.м.н.</w:t>
      </w:r>
    </w:p>
    <w:p>
      <w:pPr>
        <w:pStyle w:val="Normal"/>
        <w:spacing w:lineRule="auto" w:line="360"/>
        <w:ind w:left="3240" w:hanging="0"/>
        <w:jc w:val="both"/>
        <w:rPr>
          <w:sz w:val="28"/>
          <w:szCs w:val="28"/>
        </w:rPr>
      </w:pPr>
      <w:r>
        <w:rPr>
          <w:sz w:val="28"/>
          <w:szCs w:val="28"/>
        </w:rPr>
        <w:t>(Ответственный за курс «Правоведение» Новосибирского государственного медицинского университета)</w:t>
      </w:r>
    </w:p>
    <w:p>
      <w:pPr>
        <w:pStyle w:val="Normal"/>
        <w:spacing w:lineRule="auto" w:line="360" w:before="120" w:after="0"/>
        <w:ind w:firstLine="709"/>
        <w:jc w:val="both"/>
        <w:rPr>
          <w:sz w:val="28"/>
          <w:szCs w:val="28"/>
        </w:rPr>
      </w:pPr>
      <w:r>
        <w:rPr>
          <w:sz w:val="28"/>
          <w:szCs w:val="28"/>
        </w:rPr>
        <w:t>Статья 41 Конституции Российской Федерации закрепляет за</w:t>
      </w:r>
      <w:r>
        <w:rPr>
          <w:b/>
          <w:sz w:val="28"/>
          <w:szCs w:val="28"/>
        </w:rPr>
        <w:t xml:space="preserve"> </w:t>
      </w:r>
      <w:r>
        <w:rPr>
          <w:sz w:val="28"/>
          <w:szCs w:val="28"/>
        </w:rPr>
        <w:t xml:space="preserve">гражданами России право на </w:t>
      </w:r>
      <w:r>
        <w:rPr>
          <w:b/>
          <w:sz w:val="28"/>
          <w:szCs w:val="28"/>
        </w:rPr>
        <w:t>охрану здоровья</w:t>
      </w:r>
      <w:r>
        <w:rPr>
          <w:sz w:val="28"/>
          <w:szCs w:val="28"/>
        </w:rPr>
        <w:t xml:space="preserve">. В развитие конституционных положений в 1993 году были приняты Основы законодательства Российской Федерации об охране здоровья граждан. В тоже время следует отметить, что законодатель не ввёл правовую терминологию, не дал определений, этот документ не содержит механизмов реализации провозглашённых правовых норм, в нём не указаны конкретные меры ответственности за нарушение прав пациентов, отсутствуют ссылки на нормы других отраслей права, в частности, на нормы, предусматривающие конкретный вид ответственности медицинских работников за несоблюдение прав пациентов. </w:t>
      </w:r>
    </w:p>
    <w:p>
      <w:pPr>
        <w:pStyle w:val="Normal"/>
        <w:spacing w:lineRule="auto" w:line="360"/>
        <w:ind w:firstLine="709"/>
        <w:jc w:val="both"/>
        <w:rPr>
          <w:sz w:val="28"/>
          <w:szCs w:val="28"/>
        </w:rPr>
      </w:pPr>
      <w:r>
        <w:rPr>
          <w:sz w:val="28"/>
          <w:szCs w:val="28"/>
        </w:rPr>
        <w:t>Во вступившем в законную силу в 1997 году Уголовном кодексе РФ статья 124, предусматривающая ответственность за неоказание медицинской помощи больному без уважительных причин, является материальным составом, в отличие от статьи 128 УК 1960 года, где данное преступление являлось формальным составом. Такая позиция законодателя привела к тому, что у некоторых медицинских работников возникло мнение о смягчении ответственности за данное преступление. Этому способствует и тот факт, что как в самом Уголовном кодексе, так и в комментариях к нему отсутствует чёткое определение понятия «неоказание помощи», и не определён круг лиц, которые «обязаны её оказывать». В медицинской и юридической литературе достаточно широко используется понятие «врачебная ошибка». Отсутствие же данного понятия в законодательстве приводит к тому, что медицинские работники, совершая те или иные действия, по их мнению, попадающие под понятие «врачебная ошибка», на самом деле совершают деяния, ответственность за которые предусматривают конкретные статьи Уголовного кодекса России, например ст. 109 и ст. 118 УК РФ.</w:t>
      </w:r>
    </w:p>
    <w:p>
      <w:pPr>
        <w:pStyle w:val="Normal"/>
        <w:spacing w:lineRule="auto" w:line="360"/>
        <w:ind w:firstLine="709"/>
        <w:jc w:val="both"/>
        <w:rPr/>
      </w:pPr>
      <w:r>
        <w:rPr>
          <w:sz w:val="28"/>
          <w:szCs w:val="28"/>
        </w:rPr>
        <w:t xml:space="preserve">В то же время следует отметить, что любое медицинское вмешательство подразумевает не только наступление каких-либо последствий для пациента «по неосторожности», но и, в определённом смысле, «умышленное» причинение вреда здоровью пациента. Например, любая ампутация поражённых органов может повлечь инвалидизацию человека, хирургическая операция предполагает нарушение целостности тканей, определённую кровопотерю и т.д., врач, назначая тот или иной лекарственный препарат, знает о возможных побочных явлениях препарата и т.п. Таким образом, деятельность врача практически любой специальности </w:t>
      </w:r>
      <w:r>
        <w:rPr>
          <w:b/>
          <w:sz w:val="28"/>
          <w:szCs w:val="28"/>
        </w:rPr>
        <w:t xml:space="preserve">формально </w:t>
      </w:r>
      <w:r>
        <w:rPr>
          <w:sz w:val="28"/>
          <w:szCs w:val="28"/>
        </w:rPr>
        <w:t xml:space="preserve">подпадает под регламентацию статей УК (ст.ст. 111, 112, 115 УК РФ). Непривлечение врачей к уголовной ответственности по данным статьям Уголовного кодекса обусловлено тем, что данное медицинское вмешательство признаётся обоснованным текущим состоянием больного. Непроведение необходимых действий врача в данный момент может повлечь более тяжкие последствия для больного, т.е. можно будет говорить о </w:t>
      </w:r>
      <w:r>
        <w:rPr>
          <w:b/>
          <w:sz w:val="28"/>
          <w:szCs w:val="28"/>
        </w:rPr>
        <w:t xml:space="preserve">ненадлежащем </w:t>
      </w:r>
      <w:r>
        <w:rPr>
          <w:sz w:val="28"/>
          <w:szCs w:val="28"/>
        </w:rPr>
        <w:t>оказании медицинской помощи. Соответственно, действия врача, повлекшие вред здоровью, причинённый при ненадлежащем оказании медицинской помощи будут охватываться квалифицированными составами преступлений статьи 109 УК РФ (причинение смерти по неосторожности) и статьи 118 (причинение тяжкого вреда здоровью по неосторожности).</w:t>
      </w:r>
    </w:p>
    <w:p>
      <w:pPr>
        <w:pStyle w:val="Normal"/>
        <w:spacing w:lineRule="auto" w:line="360"/>
        <w:ind w:firstLine="709"/>
        <w:jc w:val="both"/>
        <w:rPr>
          <w:sz w:val="28"/>
          <w:szCs w:val="28"/>
        </w:rPr>
      </w:pPr>
      <w:r>
        <w:rPr>
          <w:sz w:val="28"/>
          <w:szCs w:val="28"/>
        </w:rPr>
        <w:t xml:space="preserve">Возбуждение уголовных дел по ненадлежащему оказанию медицинской помощи является весьма проблемным по нескольким аспектам. Первым является то, что преступления, совершаемые медицинскими работниками, как указывалось выше, являются по составу материальными, т.е. для их возбуждения необходимы последствия в виде смерти, тяжкого или средней тяжести вреда здоровью. Наступление данных последствий будет выступать основанием к возбуждению уголовного дела, но только в том случае, если данный вред здоровью будет являться </w:t>
      </w:r>
      <w:r>
        <w:rPr>
          <w:b/>
          <w:sz w:val="28"/>
          <w:szCs w:val="28"/>
        </w:rPr>
        <w:t>излишним</w:t>
      </w:r>
      <w:r>
        <w:rPr>
          <w:sz w:val="28"/>
          <w:szCs w:val="28"/>
        </w:rPr>
        <w:t>, не обусловленным либо текущим состоянием больного, либо уровнем развития медицинской науки и техники. Определение «излишнего вреда» является, в настоящее время, достаточно субъективным фактором, который определяется либо потерпевшим, либо его родственниками, либо врачом патологоанатомом. Поскольку потерпевший или его родственники объективно не могут оценить действия медиков, то, как правило, они не обращаются с заявлением в правоохранительные органы, тем самым при наличии оснований исключается повод к возбуждению уголовного дела. Всё это обуславливает достаточную степень латентности данных преступлений.</w:t>
      </w:r>
    </w:p>
    <w:p>
      <w:pPr>
        <w:pStyle w:val="Normal"/>
        <w:spacing w:lineRule="auto" w:line="360"/>
        <w:ind w:firstLine="709"/>
        <w:jc w:val="both"/>
        <w:rPr>
          <w:sz w:val="28"/>
          <w:szCs w:val="28"/>
        </w:rPr>
      </w:pPr>
      <w:r>
        <w:rPr>
          <w:sz w:val="28"/>
          <w:szCs w:val="28"/>
        </w:rPr>
        <w:t xml:space="preserve">Вторым аспектом является то, что в соответствии с приказом Министерства здравоохранения и медицинской промышленности РФ № 82 от 29.04.1994 г. вскрытие трупов лиц, умерших в лечебных учреждениях в условиях стационара, производят врачи-патологоанатомы больниц, имеющих паталогоанатомические театры. Вскрытие производится с обязательным изучением медицинских документов, составляющихся в медицинском учреждении в отношении умершего, и в </w:t>
      </w:r>
      <w:r>
        <w:rPr>
          <w:sz w:val="28"/>
          <w:szCs w:val="28"/>
          <w:u w:val="single"/>
        </w:rPr>
        <w:t>обязательном присутствии лечащего врача.</w:t>
      </w:r>
    </w:p>
    <w:p>
      <w:pPr>
        <w:pStyle w:val="Normal"/>
        <w:spacing w:lineRule="auto" w:line="360"/>
        <w:ind w:firstLine="709"/>
        <w:jc w:val="both"/>
        <w:rPr>
          <w:sz w:val="28"/>
          <w:szCs w:val="28"/>
        </w:rPr>
      </w:pPr>
      <w:r>
        <w:rPr>
          <w:sz w:val="28"/>
          <w:szCs w:val="28"/>
        </w:rPr>
        <w:t xml:space="preserve">При установлении, что причиной смерти лица стали неквалифицированные действия медицинских работников, а не следствие необратимых процессов в организме больного, перед врачом, производящим вскрытие встаёт эмоционально-психологическая дилемма, в силу обстоятельств, не позволяющая, обратиться в правоохранительные органы. Первым мотивом, удерживающим его от данного поступка, является присутствие при вскрытии лечащего врача, его коллеги по медицинскому учреждению, то есть чувство «цехового» товарищества и ложной солидарности. Второй мотив можно назвать «корыстно-экономическим» - врач, производящий вскрытие, является работником того лечебного учреждения, в котором наступил летальный исход пациента. При переходе части сферы медицинских услуг на платную основу, каждая смерть больного, при установлении, что она явилась результатом ненадлежащего лечения, серьёзно подрывает имидж медучреждения и, конечном итоге, отражается на заработной плате самого патологоанатома. Данный аспект наиболее значим для латентности преступлений медиков. Согласно опросов медицинского персонала больниц, имеющих паталогоанатомические театры, применительно к ч. 2 ст. 109 УК РФ, ст. 118 УК РФ и ст. 124 УК РФ, можно сделать вывод, что они в 90% из 100 латентн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НОТАЦИЯ</w:t>
      </w:r>
    </w:p>
    <w:p>
      <w:pPr>
        <w:pStyle w:val="Normal"/>
        <w:spacing w:lineRule="auto" w:line="360"/>
        <w:ind w:firstLine="709"/>
        <w:jc w:val="both"/>
        <w:rPr>
          <w:sz w:val="28"/>
          <w:szCs w:val="28"/>
        </w:rPr>
      </w:pPr>
      <w:r>
        <w:rPr>
          <w:sz w:val="28"/>
          <w:szCs w:val="28"/>
        </w:rPr>
        <w:t>В статье анализируются проблемы, связанные с квалификацией преступлений, связанных с неоказанием медицинской помощи больному, а также с возбуждением уголовных дел по данному составу преступления.</w:t>
      </w:r>
    </w:p>
    <w:p>
      <w:pPr>
        <w:pStyle w:val="Normal"/>
        <w:spacing w:lineRule="auto" w:line="360"/>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14:00Z</dcterms:created>
  <dc:creator>1</dc:creator>
  <dc:description/>
  <dc:language>en-US</dc:language>
  <cp:lastModifiedBy>Елена</cp:lastModifiedBy>
  <cp:lastPrinted>2006-01-16T13:44:00Z</cp:lastPrinted>
  <dcterms:modified xsi:type="dcterms:W3CDTF">2006-03-06T10:15:00Z</dcterms:modified>
  <cp:revision>5</cp:revision>
  <dc:subject/>
  <dc:title>НЕКОТОРЫЕ ПРОБЛЕМЫ ЭТАПА ПРЕДВАРИТЕЛЬНОЙ ПРОВЕРКИ МАТЕРИАЛОВ ПО УГОЛОВНЫМ ДЕЛАМ ПРИ НЕНАДЛЕЖАЩЕМ ОКАЗАНИИ МЕДИЦИНСКОЙ ПОМОЩИ</dc:title>
</cp:coreProperties>
</file>