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 непосредственном объекте посягательства на жизнь сотрудника правоохранительных орган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  <w:t>Сухоруков С.И. (Старший научный сотрудник филиала ВНИИ МВД России по Сибирскому федеральному округ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за посягательство на жизнь сотрудника правоохранительного органа предусмотрена ст.317 УК Р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виду того, что  в уголовном законодательстве России, помимо ст. 317 УК РФ, уже содержится квалифицированный состав убийства, предусмотренный п. «б» ч.2 ст.105 УК РФ, в теории уголовного права возник вопрос о правомерности выделения специальной уголовно-правовой нормы об ответственности за посягательство на жизнь сотрудника правоохранительного орга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тивники выделения специальной нормы (ст.317 УК РФ) обосновывают свою позицию следующими обстоятельства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по охране общественного порядка и обеспечению общественной безопасности, в связи с которой происходит посягательство на жизнь сотрудников правоохранительных органов, является конкретизацией их служебного долга. В п. «б» ч.2 ст.105 УК РФ уже предусмотрена повышенная уголовная ответственность за убийство лица или его близких в связи с осуществлением данным лицом служебной деятельности. Поэтому нет необходимости в конструировании ещё одного состава преступления, практически дублирующего состав квалифицированного убийства, предусмотренного в п. «б» ч.2 ст.105 УК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анкции уголовно-правовых норм, предусмотренных в п. «б» ч.2 ст.105 УК РФ и ст.317 УК РФ различаются незначительно (лишь только по низшему пределу предусмотренному в уголовном законе наказ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В качестве основного непосредственного объекта, исходя из переоценки ценностей в нашей стране в современный период времени, следует признать жизнь человека, а не порядок управ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изложенной точкой зрения есть и иная позиция, которую разделяют законодатель, многие ученые, практические работники и автор настоящей статьи. В соответствии с ней, конструирование специальной уголовно-правовой нормы об ответственности за посягательство на жизнь сотрудника правоохранительного органа необходимо и вызвано объективными обстоятельств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 непосредственным объектом посягательства на жизнь сотрудника правоохранительного органа, на мой взгляд, всё же следует признать нормальную управленческую деятельность по обеспечению общественной безопасности и поддержанию общественного поряд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мнению большинства ученых в области уголовного права, при определении основного непосредственного объекта посягательства следует учитывать не его ценность, а направленность умысла виновного. Необходимо уяснить, какой именно правоохраняемый интерес был подвергнут посягательству, и ради защиты какого конкретного блага, в первую очередь, была сконструирована та или иная уголовно-правовая нор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признаков состава посягательства на жизнь сотрудника правоохранительного органа, а также месторасположение ст.317 УК РФ среди других норм позволяет утверждать, что основным непосредственным объектом этого преступления следует признавать нормальную деятельность правоохранительных органов по охране общественного порядка и обеспечению общественной безопас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нтересов общественной безопасности и общественного порядка от преступных и иных противоправных посягательств является профессиональной (служебной) обязанностью сотрудников правоохранительных органов как представителей власти.</w:t>
      </w:r>
    </w:p>
    <w:p>
      <w:pPr>
        <w:pStyle w:val="TextBody"/>
        <w:spacing w:lineRule="auto" w:line="360"/>
        <w:ind w:firstLine="708"/>
        <w:rPr/>
      </w:pPr>
      <w:r>
        <w:rPr/>
        <w:t>Законы и ведомственные нормативные акты требуют от сотрудников правоохранительных органов пресекать любые правонарушения, а не выполнение этой обязанности УК РФ расценивается как уголовно-правовое бездействие.</w:t>
      </w:r>
    </w:p>
    <w:p>
      <w:pPr>
        <w:pStyle w:val="TextBody"/>
        <w:spacing w:lineRule="auto" w:line="360"/>
        <w:ind w:firstLine="708"/>
        <w:rPr/>
      </w:pPr>
      <w:r>
        <w:rPr/>
        <w:t xml:space="preserve">В условиях ухудшения криминогенной обстановки в России, все более распространенной жестокости преступных проявлений </w:t>
      </w:r>
      <w:r>
        <w:rPr>
          <w:rFonts w:eastAsia="MS Mincho;ＭＳ 明朝"/>
          <w:szCs w:val="28"/>
        </w:rPr>
        <w:t xml:space="preserve">на фоне усиления организованности и профессионализма действий преступников, </w:t>
      </w:r>
      <w:r>
        <w:rPr/>
        <w:t xml:space="preserve">представляется логичным и справедливым, наряду с возложением на сотрудников правоохранительных органов обязанностей по охране общественного порядка и обеспечению общественной  безопасности, выполнение которых, зачастую, связано с риском для их жизни, предпринять все меры для обеспечения безопасности такой деятельности. </w:t>
      </w:r>
    </w:p>
    <w:p>
      <w:pPr>
        <w:pStyle w:val="3"/>
        <w:spacing w:lineRule="auto" w:line="360"/>
        <w:rPr>
          <w:color w:val="000000"/>
        </w:rPr>
      </w:pPr>
      <w:r>
        <w:rPr>
          <w:color w:val="000000"/>
        </w:rPr>
        <w:t xml:space="preserve">В качестве одной из мер, направленной на обеспечение безопасности служебной деятельности по охране общественного порядка является установление повышенной уголовной ответственности за посягательство на жизнь сотрудников правоохранительных орган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уголовно-правовая защита работников правоохранительных органов вызывается именно выполнением ими служебных обязанностей. В этой связи она должна быть усиленной по сравнению с защитой других граждан. Ведь личные ценности (блага) сотрудника правоохранительного органа обеспечиваются усиленной уголовно-правовой защитой не сами по себе, а в связи с выполнением им служебных обязанностей, которые в силу опасности и требуют этого. В противном случае было бы явное нарушение требований принципа справедлив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атье анализируются проблемы, связанные с социальной обусловленностью выделения специальной уголовно-правовой нормы об ответственности за посягательство на жизнь сотрудника правоохранительного органа, а также определением непосредственного объекта этого преступ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53:00Z</dcterms:created>
  <dc:creator>Сухоруков</dc:creator>
  <dc:description/>
  <dc:language>en-US</dc:language>
  <cp:lastModifiedBy>Елена</cp:lastModifiedBy>
  <dcterms:modified xsi:type="dcterms:W3CDTF">2006-03-06T10:20:00Z</dcterms:modified>
  <cp:revision>36</cp:revision>
  <dc:subject/>
  <dc:title>Социальная обусловленность установления уголовной ответственности за посягательство на жизнь сотрудника правоохранительных орг</dc:title>
</cp:coreProperties>
</file>