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rPr>
      </w:pPr>
      <w:r>
        <w:rPr>
          <w:sz w:val="28"/>
        </w:rPr>
        <w:t>Россов С.А. научный сотрудник ВНИИ МВД России</w:t>
      </w:r>
    </w:p>
    <w:p>
      <w:pPr>
        <w:pStyle w:val="Normal"/>
        <w:spacing w:lineRule="auto" w:line="360"/>
        <w:ind w:firstLine="709"/>
        <w:jc w:val="both"/>
        <w:rPr>
          <w:sz w:val="32"/>
        </w:rPr>
      </w:pPr>
      <w:r>
        <w:rPr>
          <w:sz w:val="32"/>
        </w:rPr>
        <w:t>Особенности криминализации страхового бизнеса в Росс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 развитием страхового бизнеса в России произошел прирост преступлений в страховой сфере, появились новые виды и способы совершения преступлений связанных со страхованием. Организованная преступность стала проявлять все большую активность в сфере страхования по проведению различного рода афер.</w:t>
      </w:r>
    </w:p>
    <w:p>
      <w:pPr>
        <w:pStyle w:val="Normal"/>
        <w:spacing w:lineRule="auto" w:line="360"/>
        <w:ind w:firstLine="709"/>
        <w:jc w:val="both"/>
        <w:rPr>
          <w:sz w:val="28"/>
        </w:rPr>
      </w:pPr>
      <w:r>
        <w:rPr>
          <w:sz w:val="28"/>
        </w:rPr>
        <w:t>В данном блоке преступлений связанных со страхованием преобладает такой уголовно-правовой состав, как мошенничество. При этом преступления совершаются не только клиентами страховых компаний, но и работниками страховых структур, как рядовыми (агенты, брокеры) так и руководителями (учредители, бухгалтера) нередко по сговору.</w:t>
      </w:r>
    </w:p>
    <w:p>
      <w:pPr>
        <w:pStyle w:val="Normal"/>
        <w:spacing w:lineRule="auto" w:line="360"/>
        <w:ind w:firstLine="709"/>
        <w:jc w:val="both"/>
        <w:rPr>
          <w:sz w:val="28"/>
        </w:rPr>
      </w:pPr>
      <w:r>
        <w:rPr>
          <w:sz w:val="28"/>
        </w:rPr>
        <w:t>Известны некоторые схемы осуществления преступных афер. Создание страховых компаний по принципу финансовых пирамид. Когда преступники регистрируют страховую компанию на подставных лиц. Рекламируют выгодные условия страхования и большие проценты страховых выплат, мошенники привлекают доверчивых граждан и руководителей крупных предприятий. Для придания своей компании имиджа надежной и честной организации преступники производят несколько крупных выплат, которые обычно получают соучастники. Данные фактические выплаты раскручиваются, и за счет них обычно увеличивается объем поступления страховых взносов. После получения значительных сумм, в случае обязанности производить большие страховые выплаты мошенники выискивают любые предлоги, чтобы не платить или просто скрываются.</w:t>
      </w:r>
    </w:p>
    <w:p>
      <w:pPr>
        <w:pStyle w:val="Normal"/>
        <w:spacing w:lineRule="auto" w:line="360"/>
        <w:ind w:firstLine="709"/>
        <w:jc w:val="both"/>
        <w:rPr>
          <w:sz w:val="28"/>
        </w:rPr>
      </w:pPr>
      <w:r>
        <w:rPr>
          <w:sz w:val="28"/>
        </w:rPr>
        <w:t>В последнее время стали широко распространены случаи присвоения страховых взносов. Когда руководителями и работниками страховых компаний незаконно изымаются страховые взносы, поступающие от юридических и физических лиц по страховым договорам, и расходуются на их собственные нужды. Для сокрытия фактов хищения преступники составляют подложные акты о якобы произведенных выплатах по страховым событиям, которых на самом деле не было.</w:t>
      </w:r>
    </w:p>
    <w:p>
      <w:pPr>
        <w:pStyle w:val="Normal"/>
        <w:spacing w:lineRule="auto" w:line="360"/>
        <w:ind w:firstLine="709"/>
        <w:jc w:val="both"/>
        <w:rPr>
          <w:sz w:val="28"/>
        </w:rPr>
      </w:pPr>
      <w:r>
        <w:rPr>
          <w:sz w:val="28"/>
        </w:rPr>
        <w:t>Уклонение от уплаты налогов и легализация денег полученных незаконным путем присуще практически всем преступным группам, которые маскируют свои противоправные действия внешне законной, коммерческой деятельностью. Сфера страхования не является исключением.</w:t>
      </w:r>
    </w:p>
    <w:p>
      <w:pPr>
        <w:pStyle w:val="Normal"/>
        <w:spacing w:lineRule="auto" w:line="360"/>
        <w:ind w:firstLine="709"/>
        <w:jc w:val="both"/>
        <w:rPr>
          <w:sz w:val="28"/>
        </w:rPr>
      </w:pPr>
      <w:r>
        <w:rPr>
          <w:sz w:val="28"/>
        </w:rPr>
        <w:t>Наиболее часто клиентами страховых компаний совершаются мошенничества связанные со страхованием автотранспорта, движимого и недвижимого имущества, гораздо реже со страхованием жизни и здоровья. Бывают случаи хищения денег юридических лиц, когда по сговору с работниками страховых компаний страхуют имущество, с которым в принципе ничего произойти не может (фасад хорошо охраняемого здания огороженного со всех сторон). Страхуют все - «капусту пилят» поровну.</w:t>
      </w:r>
    </w:p>
    <w:p>
      <w:pPr>
        <w:pStyle w:val="Normal"/>
        <w:spacing w:lineRule="auto" w:line="360"/>
        <w:ind w:firstLine="709"/>
        <w:jc w:val="both"/>
        <w:rPr>
          <w:sz w:val="28"/>
        </w:rPr>
      </w:pPr>
      <w:r>
        <w:rPr>
          <w:sz w:val="28"/>
        </w:rPr>
        <w:t>Для организованных преступных групп наиболее привлекательной является сфера страхования автотранспорта. Данное обстоятельство обусловлено, спецификой самого объекта страхования: транспортные средства часто попадают в дорожно-транспортные происшествия, становятся объектом краж и угонов. В сфере страхования автотранспорта отрабатываются сравнительно простые схемы мошенничества, с большей степенью вероятности получения крупных страховых выплат в случае удачной аферы.</w:t>
      </w:r>
    </w:p>
    <w:p>
      <w:pPr>
        <w:pStyle w:val="Normal"/>
        <w:spacing w:lineRule="auto" w:line="360"/>
        <w:ind w:firstLine="709"/>
        <w:jc w:val="both"/>
        <w:rPr>
          <w:sz w:val="28"/>
        </w:rPr>
      </w:pPr>
      <w:r>
        <w:rPr>
          <w:sz w:val="28"/>
        </w:rPr>
        <w:t>Имущественное страхование также является объектом деятельности организованных преступных групп. Практикуют инсценировку краж предварительно застрахованного имущества, обычно из квартир. Для аферы в квартиру завозят различное имущество, взятое во временное пользование у других лиц. После чего приглашается агент страховой компании для осмотра имущества и заключения договора страхования. Далее преступники имитируют кражу. Вывозят имущество, взятое во временное пользование, оставляют следы характерные для кражи, после этого страхователь обращается с заявлением в ОВД и страховую компанию.</w:t>
      </w:r>
    </w:p>
    <w:p>
      <w:pPr>
        <w:pStyle w:val="Normal"/>
        <w:spacing w:lineRule="auto" w:line="360"/>
        <w:ind w:firstLine="709"/>
        <w:jc w:val="both"/>
        <w:rPr>
          <w:sz w:val="28"/>
        </w:rPr>
      </w:pPr>
      <w:r>
        <w:rPr>
          <w:sz w:val="28"/>
        </w:rPr>
        <w:t xml:space="preserve">Еще одним способом обмана страховых компаний является поджог, застрахованного имущества. Например, поджог деревянного строения, застрахованного на крупную сумму. Предварительно освободив его от наиболее ценного имущества либо заменив его менее ценным. При этом умысел на совершение аферы возникает как до заключения страхового договора, так и после в процессе эксплуатации застрахованного имущества. Например, если имущество перестает приносить доход либо не возможно дальнейшее его использование из-за амортизации. </w:t>
      </w:r>
    </w:p>
    <w:p>
      <w:pPr>
        <w:pStyle w:val="Normal"/>
        <w:spacing w:lineRule="auto" w:line="360"/>
        <w:ind w:firstLine="709"/>
        <w:jc w:val="both"/>
        <w:rPr>
          <w:sz w:val="28"/>
        </w:rPr>
      </w:pPr>
      <w:r>
        <w:rPr>
          <w:sz w:val="28"/>
        </w:rPr>
        <w:t>Совершение афер организованными преступными группами возможно в любой сфере страховой деятельности. Подготовка преступления обычно включает в себя следующие действия: анализ рынка страховых услуг; выбор объекта страхования; выбор страховой компании; заключение договора страхования; инсценировка страхового события; доведение страхового события до выплаты.</w:t>
      </w:r>
    </w:p>
    <w:p>
      <w:pPr>
        <w:pStyle w:val="Normal"/>
        <w:spacing w:lineRule="auto" w:line="360"/>
        <w:ind w:firstLine="709"/>
        <w:jc w:val="both"/>
        <w:rPr>
          <w:sz w:val="28"/>
        </w:rPr>
      </w:pPr>
      <w:r>
        <w:rPr>
          <w:sz w:val="28"/>
        </w:rPr>
        <w:t>Выполнив должным образом перечисленные действия, преступники имеют все шансы, чтобы не засветится, получить выплату и продолжить совершение подобных преступлений. При этом застрахованное имущество, по которому была произведена выплата, может оставаться в их полном распоряжении и использоваться для совершения новых преступлений.</w:t>
      </w:r>
    </w:p>
    <w:p>
      <w:pPr>
        <w:pStyle w:val="Normal"/>
        <w:spacing w:lineRule="auto" w:line="360"/>
        <w:ind w:firstLine="709"/>
        <w:jc w:val="both"/>
        <w:rPr>
          <w:sz w:val="28"/>
        </w:rPr>
      </w:pPr>
      <w:r>
        <w:rPr>
          <w:sz w:val="28"/>
        </w:rPr>
        <w:t>На наш взгляд, следует усилить контроль компетентных органов, используя опыт служб безопасности страховых компаний, за ситуацией на страховом рынк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АННОТАЦИЯ</w:t>
      </w:r>
    </w:p>
    <w:p>
      <w:pPr>
        <w:pStyle w:val="Normal"/>
        <w:spacing w:lineRule="auto" w:line="360"/>
        <w:ind w:firstLine="709"/>
        <w:jc w:val="both"/>
        <w:rPr>
          <w:sz w:val="28"/>
        </w:rPr>
      </w:pPr>
      <w:r>
        <w:rPr>
          <w:sz w:val="28"/>
        </w:rPr>
        <w:tab/>
        <w:t>В статье рассматриваются особенности криминализации страхового бизнеса в России.</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42:00Z</dcterms:created>
  <dc:creator>боец 1</dc:creator>
  <dc:description/>
  <dc:language>en-US</dc:language>
  <cp:lastModifiedBy>IDm@n</cp:lastModifiedBy>
  <dcterms:modified xsi:type="dcterms:W3CDTF">2006-03-06T08:53:00Z</dcterms:modified>
  <cp:revision>4</cp:revision>
  <dc:subject/>
  <dc:title>С развитием страхового дела в России произошел прирост преступлений в страховой сфере, появились новые виды и способы совершен</dc:title>
</cp:coreProperties>
</file>