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   </w:t>
      </w:r>
      <w:r>
        <w:rPr/>
        <w:t>ПРАВОВЫЕ ОСНОВЫ ВЗАИМОДЕЙСТВИЯ ГОСУДАРСТВА И РЕЛИГИОЗНЫХ ОБЪЕДИНЕНИЙ В РОССИИ:</w:t>
      </w:r>
    </w:p>
    <w:p>
      <w:pPr>
        <w:pStyle w:val="Style12"/>
        <w:rPr/>
      </w:pPr>
      <w:r>
        <w:rPr/>
        <w:t xml:space="preserve"> </w:t>
      </w:r>
      <w:r>
        <w:rPr/>
        <w:t>ИСТОРИОГРАФИЧЕСКИЙ АСПЕКТ</w:t>
      </w:r>
    </w:p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обец П.Н. (ВНИИ МВД России)</w:t>
      </w:r>
    </w:p>
    <w:p>
      <w:pPr>
        <w:pStyle w:val="Normal"/>
        <w:jc w:val="center"/>
        <w:rPr/>
      </w:pPr>
      <w:r>
        <w:rPr/>
        <w:t>Негода В.В. (ВНИИ МВД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174" w:leader="none"/>
        </w:tabs>
        <w:autoSpaceDE w:val="false"/>
        <w:ind w:firstLine="713"/>
        <w:jc w:val="both"/>
        <w:rPr/>
      </w:pPr>
      <w:r>
        <w:rPr>
          <w:szCs w:val="28"/>
        </w:rPr>
        <w:t>Проблемы взаимоотношения государства и религиозных объединений на протяжении многих столетий являются одними из приоритетных вопросов государственного строительства в нашей стране. Всего верующих в мире, по некоторым данным, насчитывается около 3.5 млрд. человек. Из них – 1.07 млрд. католиков, 150 млн. православных и 344 млн. протестантов; 576 млн. мусульман, 518 млн. индуистов, 300 млн. конфуцианцев, 300 млн. буддистов, 61 млн. синтоистов, 31 млн. даосов и 15 млн. иудеев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Кроме того, существуют неучтенные политеисты Африки, Америки и Австралии (всего – около 90 млн. человек), малые религиозные группы (сикхи, парсы, джайны, вудуисты и другие) и новые религиозные дви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4" w:leader="none"/>
        </w:tabs>
        <w:autoSpaceDE w:val="false"/>
        <w:ind w:firstLine="713"/>
        <w:jc w:val="both"/>
        <w:rPr/>
      </w:pPr>
      <w:r>
        <w:rPr>
          <w:szCs w:val="28"/>
        </w:rPr>
        <w:t>«Поскольку деятельность церкви не ограничивается сферой только духовного влияния, а часто затрагивает государственные и общественные интересы, то государство просто не может не вторгаться в эту область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– это высказывание российского государствоведа второй половины девятнадцатого,  начала двадцатого столетия Н.М. Коркунова,  весьма точно выражает необходимость исследования правовых основ взаимоотношений государственных структур с религиозными объединениями и не теряет своей актуальности в начале третьего тысячелетия. Некоторые аспекты государственной вероисповедной политики и анализа правового положения Русской православной церкви, а также иных религиозных сообществ, юридической оценки существующих религиозных ценностей уделяли большое внимание ученые второй половины девятнадцатого начала двадцатого веков. Среди них следует отметить выдающихся российских ученых – государствоведов: В. Кильчевский, Б.А. Кистяковский, С.А. Котляревский, М.А. Рейснер, И.М. Свешников, Ю. Скобельцина и д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4" w:leader="none"/>
        </w:tabs>
        <w:autoSpaceDE w:val="false"/>
        <w:ind w:firstLine="713"/>
        <w:jc w:val="both"/>
        <w:rPr/>
      </w:pPr>
      <w:r>
        <w:rPr>
          <w:szCs w:val="28"/>
        </w:rPr>
        <w:t>Советский этап исследования рассматриваемой проблемы, характеризуется появлением многочисленных публикаций и книг, с явно выраженным агитационным характером, главный акцент в которых ставился на решение основной задачи государства – вытеснение религии из абсолютно всех сфер общественной жизни. Между тем, несмотря на то, что  в этот период исторического развития, любое научное исследование  в нашей стране несло на себе идеологический отпечаток, тем не менее, нельзя отрицать серьезный теоретический вклад в разработку исследуемых проблем. Среди  ученых советского этапа исследования проблем правового регулирования отношений государства и религиозных объединений и некоторых моментов их юридического статуса следует отметить таких известных ученых как: А.И. Барменков, А.И. Виноградов, Н.П. Гаевая, Г.Р. Гольст, В.Н. Калинин, В.В. Клочков, М.Г. Кириченко, В.К. Лауринайтис, Р.А. Куроедов, М.М. Персиц, Ф.М. Рудинский, И.Е Фарбер и др. Труды перечисленных ученых, во многом способствовали расширению общих и теоретических познаний авторов в исследуем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4" w:leader="none"/>
        </w:tabs>
        <w:autoSpaceDE w:val="false"/>
        <w:ind w:firstLine="713"/>
        <w:jc w:val="both"/>
        <w:rPr/>
      </w:pPr>
      <w:r>
        <w:rPr>
          <w:szCs w:val="28"/>
        </w:rPr>
        <w:t>Девяностые годы двадцатого столетия, ознаменовавшие собой начало радикальных преобразований в развитии нормативного регулирования свободы совести и деятельности конфессиональных объединений, когда появилась реальная возможность объективного исторического анализа данной сферы общественных отношений, возникла необходимость в дальнейшем исследовании проблем правового реформирования государственной религиозной политики, послужили дополнительным стимулом к научным изысканиям в этой области, о чем свидетельствуют многочисленные научные публикации. Среди научных трудов, имеющих теоретическое значение для исследования проблематики взаимодействия государственных и религиозных объединений в Российской Федерации, следует выделить работы Т.Ю. Архирейской, А.С. Ловинюкова, Г.П. Лупарева, М.П. Мчедлова, М.И. Одинцова, В.Н. Савельева, которые существенно расширили научные представления о правовом регулировании свободы совести и взаимодействии государства с религиозными объединен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4" w:leader="none"/>
        </w:tabs>
        <w:autoSpaceDE w:val="false"/>
        <w:ind w:firstLine="713"/>
        <w:jc w:val="both"/>
        <w:rPr/>
      </w:pPr>
      <w:r>
        <w:rPr>
          <w:szCs w:val="28"/>
        </w:rPr>
        <w:t xml:space="preserve">Пристальное внимание российской научной общественности к проблеме правовой регламентации деятельности религиозных объединений вызвала разработка и принятие Федерального закона РФ № 125-ФЗ от 26 сентября 1997 г. «О свободе совести и о религиозных объединениях». Юридический анализ ряда спорных положений этого нормативного акта присутствует в пубоикациях А.Б. Агапова, П.Н. Дозорцева, А.И. Кудрявцева, Г.А. Михайлова, Л.А. Морозовой, А.В. Пчелинцева, В.В. Ряховского, С.Б. Филатова. Первый комментарий к Закону «О свободе совести и о религиозных объединениях», явившийся ответом на потребность разобраться в  его содержании, понять место данного закона в системе российского законодательства, был подготовлен в 1998 г. А.Е. Себенцевы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74" w:leader="none"/>
        </w:tabs>
        <w:autoSpaceDE w:val="false"/>
        <w:ind w:firstLine="713"/>
        <w:jc w:val="both"/>
        <w:rPr/>
      </w:pPr>
      <w:r>
        <w:rPr>
          <w:szCs w:val="28"/>
        </w:rPr>
        <w:t>В 2000 г. И.Н. Вишняковой и С.Ю. Симорот были защищены кандидатские диссертации на соискание ученой степени кандидата юридических наук, посвященные анализу конституционно-правового регулирования института свободы совести и свободы вероисповедания в Российской Федерации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77"/>
        <w:jc w:val="both"/>
        <w:rPr/>
      </w:pPr>
      <w:r>
        <w:rPr>
          <w:szCs w:val="28"/>
        </w:rPr>
        <w:t>Следует отметить, несмотря на столь обширный круг ученых, занимающихся вопросами взаимоотношений государства и религиозных объединений, следует подчеркнуть,  в условиях нового тысячелетия в науке до сих пор не имеется единой юридической оценки Закона «О свободе совести и о религиозных объединениях», не прекращаются споры по проблемам реализации его положений. При этом, создание благоприятных условий для реформирования государственно-конфессиональных отношений предполагает дальнейшее исследование как позитивных, так и негативных факторов, влияющих на их развитие. Более того, отсутствие четко сформулированной концепции, определяющей приоритеты, цели и задачи таких отношений, требует системного подхода в изучении социальной природы религиозных объединений, анализе основных проблем правового регулирования их деятельности.</w:t>
      </w:r>
    </w:p>
    <w:p>
      <w:pPr>
        <w:pStyle w:val="Normal"/>
        <w:widowControl w:val="false"/>
        <w:shd w:fill="FFFFFF" w:val="clear"/>
        <w:autoSpaceDE w:val="false"/>
        <w:ind w:firstLine="677"/>
        <w:jc w:val="both"/>
        <w:rPr/>
      </w:pPr>
      <w:r>
        <w:rPr>
          <w:szCs w:val="28"/>
        </w:rPr>
        <w:t xml:space="preserve">В условиях начала нового тысячелетия, когда перед наукой стоит задача создания концептуальной научной базы законодательства, которое позволило бы найти наиболее совершенные способы правового регулирования, актуальным становится обращение к историческому опыту взаимодействия государства и религиозных объединений. Данный процесс позволит выявить специфические особенности построения государственно-конфессиональных отношений в различные периоды времени, что в свою очередь поможет объективно оценить современную модель таких отношений, и с вою очередь будет содействовать созданию прочной правовой базы, способствующей их развитию. </w:t>
      </w:r>
    </w:p>
    <w:p>
      <w:pPr>
        <w:pStyle w:val="Normal"/>
        <w:widowControl w:val="false"/>
        <w:shd w:fill="FFFFFF" w:val="clear"/>
        <w:autoSpaceDE w:val="false"/>
        <w:ind w:firstLine="677"/>
        <w:jc w:val="both"/>
        <w:rPr/>
      </w:pPr>
      <w:r>
        <w:rPr>
          <w:szCs w:val="28"/>
        </w:rPr>
        <w:t xml:space="preserve">Общественно-политические процессы реформирования, развернувшиеся в конце прошлого столетия, направленные на модернизацию социально-экономических и правовых отношений, и повлекшие коренные изменения в государственном и политическом устройстве России, серьезным образом отразились на сфере государственно-конфессиональных отношений, которая перешла на качественно новый уровень развития. Бесспорны положительные результаты проведенных преобразований. Вместе с тем, нельзя утверждать, что сложный процесс правового реформирования в данной сфере завершен. Анализ сложившейся в результате применения Федерального закона «О свободе совести и о религиозных объединениях» практики позволяет констатировать, что правовое обеспечение взаимоотношений государства и религиозных объединений требует совершенствования, адекватного законодательного реагирования на процессы, происходящие в межконфессиональных отношениях. </w:t>
      </w:r>
    </w:p>
    <w:p>
      <w:pPr>
        <w:pStyle w:val="Normal"/>
        <w:widowControl w:val="false"/>
        <w:shd w:fill="FFFFFF" w:val="clear"/>
        <w:autoSpaceDE w:val="false"/>
        <w:ind w:firstLine="677"/>
        <w:jc w:val="both"/>
        <w:rPr/>
      </w:pPr>
      <w:r>
        <w:rPr>
          <w:szCs w:val="28"/>
        </w:rPr>
        <w:t xml:space="preserve">Именно от качественного уровня законодательства о свободе совести напрямую зависит духовная стабильность общества. Данное обстоятельство определяет необходимость дальнейшего досконального исследования в условиях начала нового тысячелетия, правового статуса религиозных объединений, как неотъемлемого элемента системы государственно-конфессиональных отношений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eastAsia="Arial Unicode MS"/>
        </w:rPr>
      </w:pPr>
      <w:r>
        <w:rPr/>
        <w:t>АННОТАЦИЯ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татье рассматриваются п</w:t>
      </w:r>
      <w:r>
        <w:rPr>
          <w:szCs w:val="18"/>
        </w:rPr>
        <w:t>равовые основы взаимодействия государства и религиозных объединений в России: историографический аспект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 xml:space="preserve">Мень А. </w:t>
      </w:r>
      <w:r>
        <w:rPr>
          <w:sz w:val="24"/>
          <w:szCs w:val="24"/>
        </w:rPr>
        <w:t>История религии. М. 1991. Т. 1. С. 169-17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ркунов Н.М.</w:t>
      </w:r>
      <w:r>
        <w:rPr>
          <w:sz w:val="24"/>
          <w:szCs w:val="24"/>
        </w:rPr>
        <w:t xml:space="preserve"> Русское государственное право. 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СПб., 1908. С. 512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Вишнякова И.Н.</w:t>
      </w:r>
      <w:r>
        <w:rPr>
          <w:sz w:val="24"/>
          <w:szCs w:val="24"/>
        </w:rPr>
        <w:t xml:space="preserve"> Конституционно-правовое регулирование свободы вероисповедания. Дисс. Канд Юрид. Наук. М., 2000; </w:t>
      </w:r>
      <w:r>
        <w:rPr>
          <w:i/>
          <w:sz w:val="24"/>
          <w:szCs w:val="24"/>
        </w:rPr>
        <w:t>Симорот С.Ю.</w:t>
      </w:r>
      <w:r>
        <w:rPr>
          <w:sz w:val="24"/>
          <w:szCs w:val="24"/>
        </w:rPr>
        <w:t xml:space="preserve"> Правовое регулирование реализации свободы совести в Российской Федерации. Дисс. Канд Юрид. Наук. Хабаровск,. 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36" w:right="7" w:hanging="36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6:00Z</dcterms:created>
  <dc:creator>User</dc:creator>
  <dc:description/>
  <dc:language>en-US</dc:language>
  <cp:lastModifiedBy>Кобец П.Н.</cp:lastModifiedBy>
  <dcterms:modified xsi:type="dcterms:W3CDTF">2006-05-15T07:02:00Z</dcterms:modified>
  <cp:revision>49</cp:revision>
  <dc:subject/>
  <dc:title>                                                                                      Кобец П</dc:title>
</cp:coreProperties>
</file>