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Зеленская Т.В.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 xml:space="preserve">Научный сотрудник 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>ВНИИ МВД России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>Филиал по Восточной Сибири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Процессуальное положение субъектов уголовно-процессуальной деятельности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</w:rPr>
      </w:pPr>
      <w:r>
        <w:rPr>
          <w:sz w:val="28"/>
        </w:rPr>
        <w:t>В теории уголовного процесса проблеме уголовно-процессуальной деятельности уделяется достаточно много внимания. Точки зрения различных авторов можно условно свести к двум позициям: одни ученые стараются максимально заузить сферу применения уголовно-процессуальной деятельности, а другие, напротив, пытаются расширить процессуальные возможности различных субъектов.</w:t>
      </w:r>
    </w:p>
    <w:p>
      <w:pPr>
        <w:pStyle w:val="Style15"/>
        <w:ind w:firstLine="424"/>
        <w:rPr>
          <w:rFonts w:eastAsia="Times New Roman"/>
          <w:lang w:eastAsia="ru-RU"/>
        </w:rPr>
      </w:pPr>
      <w:r>
        <w:rPr/>
        <w:t xml:space="preserve">Многие авторы понимают под уголовно-процессуальной деятельностью определенную законом процессуальную обязанность должностных лиц и органов. Придерживаясь такого понимания уголовно-процессуальной деятельности, авторы ограничивали ее компетенцией суда, прокурора, органов предварительного расследования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</w:rPr>
        <w:t>Другие авторы, расширяя этот круг, относили к нему еще и лиц, «которые выступают в процессе для отстаивания определенного интереса…». М.С. Строгович конкретизировал участников уголовно-процессуальной деятельности в виде суда, прокуратуры и органов следствия, обвиняемого и его защитника, потерпевшего и его представителя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>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</w:rPr>
        <w:t>Третьи признавали субъектами уголовно-процессуальной деятельности лиц, от действий которых зависит то или иное направление производства по делу, либо тех, кто вступает в процесс для отстаивания определенного интереса, заявляет претензии и возражает против претензий других лиц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>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</w:rPr>
        <w:t>Четвертые в качестве субъектов уголовно-процессуальной деятельности, называли органы государства и всех участников в производстве по делу лиц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</w:rPr>
        <w:t>.</w:t>
      </w:r>
    </w:p>
    <w:p>
      <w:pPr>
        <w:pStyle w:val="Normal"/>
        <w:spacing w:lineRule="auto" w:line="360"/>
        <w:ind w:firstLine="420"/>
        <w:jc w:val="both"/>
        <w:rPr>
          <w:sz w:val="28"/>
        </w:rPr>
      </w:pPr>
      <w:r>
        <w:rPr>
          <w:sz w:val="28"/>
        </w:rPr>
        <w:t>При ограничении некоторыми авторами круга субъектов уголовно-процессуальной деятельности возникает противоречие в том, что уголовно-процессуальная деятельность, являясь содержанием уголовного процесса, наряду с уголовно-процессуальными отношениями, проецируется на всех участников судопроизводства, т.к. все они вступают в уголовно-процессуальные отношения. В противном случае получается, что уголовно-процессуальные отношения между лицами, не являющимися субъектами процессуальной деятельности, лишены своего содержания и, как следствие, не входят в содержание уголовного процесса.</w:t>
      </w:r>
    </w:p>
    <w:p>
      <w:pPr>
        <w:pStyle w:val="Normal"/>
        <w:spacing w:lineRule="auto" w:line="360"/>
        <w:ind w:firstLine="420"/>
        <w:jc w:val="both"/>
        <w:rPr>
          <w:sz w:val="28"/>
        </w:rPr>
      </w:pPr>
      <w:r>
        <w:rPr>
          <w:sz w:val="28"/>
        </w:rPr>
        <w:t xml:space="preserve">Уголовно-процессуальная деятельность представляется как деятельность, обладающая чертами, характерной для любого вида деятельности – предметность, планомерность, системность, упорядоченность, целесообразность и др. Она протекает в форме правоотношений, складывающая между судом и государственными правоохранительными органами, а также между ними и гражданами, юридическими лицами, позволяет говорить о ней, как о правовой деятельности. 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Имеются также мнения среди ученых, что уголовно-процессуальная деятельность часть правоохранительной деятельности, которая, по их мнению, явление системное, собирательное, в котором представлены кроме уголовно-процессуальной и другие ее виды: оперативно-розыскная, административно-правовая, гражданско-правовая и др.</w:t>
      </w:r>
    </w:p>
    <w:p>
      <w:pPr>
        <w:pStyle w:val="Normal"/>
        <w:spacing w:lineRule="auto" w:line="360"/>
        <w:ind w:firstLine="420"/>
        <w:jc w:val="both"/>
        <w:rPr>
          <w:sz w:val="28"/>
        </w:rPr>
      </w:pPr>
      <w:r>
        <w:rPr>
          <w:sz w:val="28"/>
        </w:rPr>
        <w:t>В Российском законодательстве словосочетание «правоохранительная деятельность» не употребляется, но присутствует словосочетание «правоохранительная служба», которая определяет профессиональную служебную деятельность граждан на должностях правоохранительной службы в государственных органах, службах и учреждениях. Правоохранительная служба в свою очередь, входит в систему федеральной государственной службы, т.е., являясь частью государственной деятельности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Кроме того, в теории права, правоохранительную деятельность характеризуют, как государственную деятельность, которая осуществляется с целью охраны права специально уполномоченными органами путем применения юридических мер воздействия в строгом соответствии с законом и при неуклонном соблюдении установленного им порядка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 xml:space="preserve">Деятельность органов следствия, дознания, и прокуратуры, относящаяся к правоохранительной службе, имеет государственно-властный характер, которая в рамках уголовно-процессуального кодекса проявляется в принятии решения, имеющего юридическое значение. Таким образом, осуществляются правоохранительные функции, состоящие в обеспечении безопасности, законности и правопорядка, борьбе с преступностью, защите прав и свобод человека и гражданина. </w:t>
      </w:r>
    </w:p>
    <w:p>
      <w:pPr>
        <w:pStyle w:val="Normal"/>
        <w:spacing w:lineRule="auto" w:line="360"/>
        <w:ind w:firstLine="636"/>
        <w:jc w:val="both"/>
        <w:rPr>
          <w:sz w:val="28"/>
        </w:rPr>
      </w:pPr>
      <w:r>
        <w:rPr>
          <w:sz w:val="28"/>
        </w:rPr>
        <w:t xml:space="preserve">Вместе с тем, «Уголовно-процессуальная деятельность» по своему содержанию не сливается с правоохранительной деятельностью, т.е. во-первых, данная деятельность ограничена уголовно-процессуальным законом, во-вторых, при совершении преступного деяния «включается не вся система правоохранительной деятельности, а только уголовно-процессуальная. Следовательно, уголовно-процессуальная деятельность своей специфичностью позволяет ей отграничиваться от прочих видов правоприменительной деятельности. А ее специфичность такова, что осуществлять ее могут не только специально уполномоченные органы. Деятельность таких лиц как потерпевшего, обвиняемого, защитника, свидетеля, присяжных и др. делает судопроизводство полновесным. Деятельность сторон уголовного судопроизводства должна быть равной, соблюдая принцип состязательности. </w:t>
      </w:r>
    </w:p>
    <w:p>
      <w:pPr>
        <w:pStyle w:val="Normal"/>
        <w:spacing w:lineRule="auto" w:line="360"/>
        <w:ind w:firstLine="420"/>
        <w:jc w:val="both"/>
        <w:rPr>
          <w:sz w:val="28"/>
        </w:rPr>
      </w:pPr>
      <w:r>
        <w:rPr>
          <w:sz w:val="28"/>
        </w:rPr>
        <w:t xml:space="preserve">Другая специфичность заключается в том, что уголовно-процессуальная деятельность возникает только в связи с возбуждением уголовного дела. Если нет уголовного дела, нет и уголовно-процессуальной деятельности. Кроме того, Уголовно-процессуальная деятельность имеет начало (возбуждение уголовного дела) и конец (исполнение приговора или прекращение уголовного дела). Каждое возбужденное уголовное дело порождает свою Уголовно-процессуальную деятельность, она имеет общие черты с другими Уголовно-процессуальными деятельностями, т.к. данная деятельность регламентирована УПК РФ. </w:t>
      </w:r>
    </w:p>
    <w:p>
      <w:pPr>
        <w:pStyle w:val="Normal"/>
        <w:spacing w:lineRule="auto" w:line="360"/>
        <w:ind w:firstLine="420"/>
        <w:jc w:val="both"/>
        <w:rPr>
          <w:sz w:val="28"/>
        </w:rPr>
      </w:pPr>
      <w:r>
        <w:rPr>
          <w:sz w:val="28"/>
        </w:rPr>
        <w:t>Вместе с тем, такая, как прокурорская, адвокатская, судебная, экспертная и др. деятельности существуют беспрерывно, во временном промежутке действия Конституции РФ и Федеральных законов, и от возбуждения уголовного дела не зависят. Но, элементы вышеуказанных занятий присутствуют в уголовно-процессуальной деятельности, а именно, в рамках уголовно-процессуального закона происходит реализация должностных прав и обязанностей, что позволяет соотносить часть их профессиональной деятельности с уголовно-процессуальной деятельностью.</w:t>
      </w:r>
    </w:p>
    <w:p>
      <w:pPr>
        <w:pStyle w:val="Normal"/>
        <w:spacing w:lineRule="auto" w:line="360"/>
        <w:ind w:firstLine="420"/>
        <w:jc w:val="both"/>
        <w:rPr>
          <w:sz w:val="28"/>
        </w:rPr>
      </w:pPr>
      <w:r>
        <w:rPr>
          <w:sz w:val="28"/>
        </w:rPr>
        <w:t>Наряду с должностными лицами, в уголовно-процессуальную деятельность вовлечены и другие участники уголовного судопроизводства, как связи с личной заинтересованностью, так и необходимостью участия, или в связи с осуществлением полномочий применения своих профессиональных качеств (переводчики, секретарь судебного заседания, специалист и т.д.).</w:t>
      </w:r>
    </w:p>
    <w:p>
      <w:pPr>
        <w:pStyle w:val="3"/>
        <w:spacing w:lineRule="auto" w:line="360" w:before="0" w:after="0"/>
        <w:ind w:left="0" w:firstLine="420"/>
        <w:jc w:val="both"/>
        <w:rPr>
          <w:sz w:val="28"/>
        </w:rPr>
      </w:pPr>
      <w:r>
        <w:rPr>
          <w:sz w:val="28"/>
        </w:rPr>
        <w:t xml:space="preserve">Выполняя круг задач согласно своему процессуальному положению, субъекты уголовно-процессуальной деятельности, занимают определенное место и выполняют соответствующую роль, отведенную в уголовном процессе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endnotePr>
        <w:numFmt w:val="decimal"/>
      </w:end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75" w:hanging="75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 </w:t>
      </w:r>
      <w:r>
        <w:rPr>
          <w:sz w:val="24"/>
        </w:rPr>
        <w:t>Строгович, М.С. Курс Советского уголовного процесса / М.С. Строгович.- М.: Изд. Академия наук СССР, 1958. - С.98.</w:t>
      </w:r>
    </w:p>
  </w:endnote>
  <w:endnote w:id="3">
    <w:p>
      <w:pPr>
        <w:pStyle w:val="Endnote"/>
        <w:ind w:left="75" w:hanging="75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 </w:t>
      </w:r>
      <w:r>
        <w:rPr>
          <w:sz w:val="24"/>
        </w:rPr>
        <w:t>Колбая, Г.Н. Соотношение предварительного следствия и судебного разбирательства / Г.Н. Колбая.- М.: Юрид.лит., 1975.- С.34.</w:t>
      </w:r>
    </w:p>
  </w:endnote>
  <w:endnote w:id="4">
    <w:p>
      <w:pPr>
        <w:pStyle w:val="Endnote"/>
        <w:ind w:left="75" w:hanging="75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 </w:t>
      </w:r>
      <w:r>
        <w:rPr>
          <w:sz w:val="24"/>
        </w:rPr>
        <w:t>Лупинская, П.А. Указ.соч.- С.6; Вандышев, В.В. Уголовный процесс. Курс лекций / В.В.Вандышев. – СПб.: Питер, 2002.- С.24.</w:t>
      </w:r>
    </w:p>
    <w:p>
      <w:pPr>
        <w:pStyle w:val="Endnote"/>
        <w:ind w:left="75" w:hanging="75"/>
        <w:rPr>
          <w:sz w:val="24"/>
        </w:rPr>
      </w:pPr>
      <w:r>
        <w:rPr>
          <w:sz w:val="24"/>
        </w:rPr>
      </w:r>
    </w:p>
    <w:p>
      <w:pPr>
        <w:pStyle w:val="Endnote"/>
        <w:ind w:left="75" w:hanging="75"/>
        <w:rPr>
          <w:sz w:val="24"/>
        </w:rPr>
      </w:pPr>
      <w:r>
        <w:rPr>
          <w:sz w:val="24"/>
        </w:rPr>
      </w:r>
    </w:p>
    <w:p>
      <w:pPr>
        <w:pStyle w:val="Endnote"/>
        <w:ind w:left="75" w:hanging="75"/>
        <w:rPr>
          <w:sz w:val="24"/>
        </w:rPr>
      </w:pPr>
      <w:r>
        <w:rPr>
          <w:sz w:val="24"/>
        </w:rPr>
      </w:r>
    </w:p>
    <w:p>
      <w:pPr>
        <w:pStyle w:val="Endnote"/>
        <w:ind w:left="75" w:hanging="75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360"/>
        <w:ind w:left="75" w:hanging="75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Endnote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ab/>
        <w:t>В статье рассматривается процессуальное положение субъектов уголовно-процессуальной деятельн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pacing w:val="0"/>
      <w:w w:val="100"/>
      <w:sz w:val="24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укопись"/>
    <w:basedOn w:val="Normal"/>
    <w:qFormat/>
    <w:pPr>
      <w:snapToGrid w:val="false"/>
      <w:spacing w:lineRule="auto" w:line="360"/>
      <w:ind w:firstLine="851"/>
      <w:jc w:val="both"/>
    </w:pPr>
    <w:rPr>
      <w:spacing w:val="2"/>
      <w:sz w:val="28"/>
      <w:szCs w:val="28"/>
    </w:rPr>
  </w:style>
  <w:style w:type="paragraph" w:styleId="Footnote">
    <w:name w:val="Footnote Text"/>
    <w:basedOn w:val="Normal"/>
    <w:pPr>
      <w:snapToGrid w:val="false"/>
      <w:ind w:left="240" w:hanging="24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35:00Z</dcterms:created>
  <dc:creator>Зеленская Татьяна</dc:creator>
  <dc:description/>
  <dc:language>en-US</dc:language>
  <cp:lastModifiedBy>IDm@n</cp:lastModifiedBy>
  <cp:lastPrinted>2006-01-16T09:34:00Z</cp:lastPrinted>
  <dcterms:modified xsi:type="dcterms:W3CDTF">2006-03-06T08:51:00Z</dcterms:modified>
  <cp:revision>3</cp:revision>
  <dc:subject/>
  <dc:title>Субъекты уголовно-процессуальной деятельности</dc:title>
</cp:coreProperties>
</file>