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ланов В.В. - старший научный сотрудник Восточно-Сибирского филиала ГУ ВНИИ МВД России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Особенности расследования преступлений по делам  об угонах транспортных средст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тика и методика проведения первоначальных следственных действий по делам об угонах во многом зависит от конкретно сложившейся ситуации. Работа по каждому отдельно взятому уголовному делу без анализа криминогенной ситуации в целом, без взаимодействия всех заинтересованных служб органов внутренних дел, без налаженной системы профилактики данной категории преступлений вряд ли принесет результаты. Составными частями такой системы являются: постоянный анализ криминогенной ситуации, складывающейся в конкретном городе, районе, области: создание банка данных о месте и времени совершения преступлений, марках автомобилей, пользующихся наибольшим спросом у преступников местах обнаружения похищенного и угнанного автотранспорта, маршрутах перегона; эффективность функционирования федеральных и региональных учетов, таких как «Розыск», «Автопоиск», «Автомобиль», «Технодокумент», организация постоянно действующих специализированных оперативных подразделений и следственно-оперативных групп, занимающихся исключительно раскрытием и расследованием рассматриваемой категории преступлений: стабильное оперативное прикрытие мест реализации, оформление автомобилей, различных коммерческих и государственных организаций, занимающихся ремонтом автомобилей (это касается в первую очередь хищений транспортных средств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ффективность расследования угонов транспортных средств во многом зависит от полноты имеющейся информации о случившемся. Значительная часть такой информации получается в процессе проведения осмотра места происшествия. По делам об неправомерном завладении автомобилем или иным транспортным средством без цели хищения (ст. 166 УК РФ). Как правило, проводятся осмотры трех основных видов: собственно места происшествия (откуда совершен угон транспортного средства); места обнаружения транспортного средства; обнаруженного транспортного сре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осмотре места совершения преступления возможны две ситуации: во-первых, автомашина угнана с открытой стоянки; во-вторых, автомашина угнана из гаража. При осмотре могут быть обнаружены различные вещественные доказательства (следы ног и рук преступника, различные предметы, принадлежащие преступнику и т. п.). Осмотр места совершения угона транспортного средства лучше всего проводить в присутствии потерпевшего, который точнее может показать место, откуда угнана машина, заявить, какие предметы пропали из гаража и какие появились дополните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ьшое значение в установлении преступника имеет осмотр обнаруженного брошенного транспортного средства. Его наиболее целесообразно проводить в присутствии работника ГИБДД, который зафиксирует имеющиеся неисправности, что важно для определения материального ущерба потерпевше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мотр, как правило, проводится в присутствии потерпевшего, который может рассказать об изменениях, происшедших с транспортным средством, о пропавших вещах. Это необходимо для правильной квалификации преступления (угон или хищение). Главная цель такого осмотра – выявление вещественных доказательств, с помощью которых можно установить преступн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язательно фиксируется техническое состояние дверных замков, замка зажигания, имеющиеся показания спидометра и датчика топлива, имеющиеся повреждения транспортного средства. В некоторых случаях показания спидометра и датчика топлива позволяют установить маршрут транспортного средства, управляемого преступник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всех случаях производится осмотр места обнаружения автомобиля. При этом необходимо тщательно привязать его к местности, можно путем составления плана, кинофотосъемки и т. п. Так же, как и в предыдущих случаях осмотра, упор делается на обнаружение вещественных доказательст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осмотра места происшествия и допроса потерпевшего следователь уже может выдвигать версии и составить план расследования. Во многом характер заложенных в план мероприятий зависит от такого обстоятельства как, обнаружено ли транспортное средство и преступник или н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если транспортное средство обнаружить не удается, основные усилия направляются на его обнаружение. С этой целью  следователь, в производстве которого находится дело, составляет идентификационную карту на угон транспортного средства в двух экземплярах. Один экземпляр в течение суток направляется в ИЦ МВД, ГУВД, УВД для регистрации и оформления регистрационного учета, а дубликат остается в деле и оформляется при установлении и задержании разыскиваемого транспортного средства с отметкой об обнаруже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е время регистрация транспортных средств ведется по нескольким признакам, основными из которых являются единые номера кузова, двигателя и шасси. На территории Российской Федерации действует единая автоматизированная информационно-поисковая система «Дорожное движение». Первая подсистема учитывает весь автотранспорт в конкретном регионе. Информация об угнанных, похищенных, задержанных, бесхозных автомобилях и их владельцах содержится во второй подсистеме. Третья подсистема учитывает все технические паспорта и справки-счета, выпущенные по стране, утраченные и похищ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ьший интерес для целей расследования угонов имеет подсистема «Автопоиск». В случае, если не удается определить старые номера на агрегатах со следами подделки, выявление даже нескольких цифр в сочетании с иными розыскными признаками, учитываемыми в данной подсистеме, позволяет определить группу автомашин, агрегаты которых имеют сходные цифры в нумерации, что очень важно при расследовании хищений транспортных средств. Такая ситуация возможна, когда угнанный без цели хищения автомобиль одним преступником, после того как он его бросил, был похищен другим преступником. В настоящее время с успехом действует АИПС «Розыск», выполняющая во многом те же фун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если уголовное дело возбуждается по факту задержания преступника на угнанной машине, в числе неотложных следственных действий проводится обыск по месту жительства, работы, в гаражах, на дачах всех задержанных лиц. Особое внимание уделяется обнаружению запасных частей к транспортным средствам, иных предметов, по которым можно судить о направленности лица на хищение транспортного средства, а не на правомерное завладение и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ственная практика показывает, что преступники часто оставляют себе какие-либо мелочи (инструмент, аудиокассету и т. п.), что впоследствии станет одним из главных доказательств их в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ируя дальнейшее расследование по делу, следователь на основании имеющихся у него данных, должен хотя бы в общих чертах представлять какое же преступление совершенно – неправомерное завладение транспортным средством без цели хищения или кража. Несмотря на то, что разграничение этих двух деяний проводится по субъективной стороне преступления, обстоятельства объективной стороны могут свидетельствовать о направленности умысла виновн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расследовании преступления, предусмотренного ст. 166 УК РФ одним из главных вопросов, подлежащих выяснению, является вопрос о том, какова цель угона или кражи автомототранспортного средства. Не будет лишним выяснить, проводились ли преступником какие либо подготовительные мероприятия, каким способом было осуществлено проникновение в транспортное средство, осуществлялся ли сбыт похищенного транспортного средства или отдельные его деталей и т. п. Все это направлено на выявление субъективной и объективной стороны преступ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дъявление обвинения и допрос допустимы только при наличии достаточных доказательств, дающих основания для предъявления обвинения в совершении преступл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, проверка показаний подозреваемого (обвиняемого на месте совершения преступления (угона) проводится в целях: установления места угона транспортного средства; уточнения полученных ранее показаний; проверки осведомленности виновного относительно обстоятельств дела; устранения противоречий в показаниях участников преступления относительно места угона. Необходимо заметить, что проведению данного следственного действия предшествует, как правило подробный допрос подозреваемого (обвиняемого) относительно обстановки на месте угона или оставления автотранспортного средства о ее связи с расследуемым событи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ьшое значение для установления объективных и субъективных сторон угона имеет следственный эксперимент. Проведению следственного эксперимента предшествует допрос подозреваемого (обвиняемого). Выясняется вопрос о знании им технических условий эксплуатации транспортного средства, об условиях эксплуатации владельцем транспортного средства. При проведении следственного эксперимента используется транспортное средство, аналогичное угнанному. Эксперимент проводится для выявления необходимых навыков у преступника, необходимых  для проникновения в гараж, в кабину транспортного средства, навыков необходимых для управления и т. п.  В завершении коснусь проведения основных судебных экспертиз, способствующих установлению обстоятельств угона. Одна из основных экспертиз – это трасологическая экспертиза. Объектами исследования этой экспертизы служат, прежде всего: следы рук и ног человека, орудий взлома транспортных средств; предметы, которыми могли быть оставлены эти следы (ключи и отмычки, проволочные крючки для поднятия запорной кнопки дверцы и т. п.). Вопросы, ставящиеся на разрешение экспертизы, могут быть различны. Все они направлены на выявление объективной и субъективной стороны преступ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ьшое значение, для выяснения обстоятельств дела, имеет автотехническая экспертиза. Объектом исследования данной экспертизы являются автомобиль и его отдельные части (замок зажигания, замок рулевого колеса, замки дверей и багажника и т. п.), различные виды охранной сигнализации, устройства, блокирующие рулевое колесо и педа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делам рассматриваемой категории могут также проводиться исследования красителей, горюче-смазочных материалов, металлов, пластмасс и резины, почвы и други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ависимости от характера требуемых специальных знаний в ходе расследований угонов автотранспорта проводятся судебно-медицинские, судебно-психиатрические экспертизы, судебно-психологические и другие виды экспертиз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видно из вышеприведенного, расследование неправомерного завладения транспортным средством без цели хищения имеет свои особенности. Сложность расследования данного вида преступления видится в том, что важнейший момент совершения этого преступления выражается субъективной стороной. Именно она имеет решающее значение в разграничении данного состава преступления от других сходных составов (например, кража транспортного средства). Эти два состава преступления очень похожи по своим внешним признакам. И в первом, и во втором случае преступление совершается только с прямым умыслом. В исследуемом  составе преступления, предусмотренном ст. 166 УК РФ, отсутствует цель хищения. В этом главное отличие одного состава преступления от другого. Отсутствие или наличие этой цели доказывается всей совокупностью добытых по делу доказательств, что, однако не гарантирует установление объективной истины по дел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татье рассматриваются особенности расследования преступлений по делам об угонах транспорт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30:00Z</dcterms:created>
  <dc:creator>Home</dc:creator>
  <dc:description/>
  <dc:language>en-US</dc:language>
  <cp:lastModifiedBy>IDm@n</cp:lastModifiedBy>
  <dcterms:modified xsi:type="dcterms:W3CDTF">2006-03-06T08:43:00Z</dcterms:modified>
  <cp:revision>7</cp:revision>
  <dc:subject/>
  <dc:title>Особенности расследования преступлений по делам  об угонах транспортных средств</dc:title>
</cp:coreProperties>
</file>