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9"/>
        <w:jc w:val="both"/>
        <w:rPr>
          <w:sz w:val="28"/>
        </w:rPr>
      </w:pPr>
      <w:r>
        <w:rPr>
          <w:sz w:val="28"/>
        </w:rPr>
        <w:t xml:space="preserve">ТИРСКИХ А.А.  – старший научный сотрудник филиала ВНИИ МВД России по Восточной Сибири </w:t>
      </w:r>
    </w:p>
    <w:p>
      <w:pPr>
        <w:pStyle w:val="Heading2"/>
        <w:rPr>
          <w:sz w:val="28"/>
        </w:rPr>
      </w:pPr>
      <w:r>
        <w:rPr>
          <w:sz w:val="28"/>
        </w:rPr>
      </w:r>
    </w:p>
    <w:p>
      <w:pPr>
        <w:pStyle w:val="Heading2"/>
        <w:rPr/>
      </w:pPr>
      <w:r>
        <w:rPr/>
        <w:t>Некоторые аспекты влияния коррупции в органах внутренних дел на рост террористической активности</w:t>
      </w:r>
    </w:p>
    <w:p>
      <w:pPr>
        <w:pStyle w:val="Normal"/>
        <w:jc w:val="center"/>
        <w:rPr>
          <w:b/>
          <w:b/>
          <w:sz w:val="28"/>
        </w:rPr>
      </w:pPr>
      <w:r>
        <w:rPr>
          <w:b/>
          <w:sz w:val="28"/>
        </w:rPr>
      </w:r>
    </w:p>
    <w:p>
      <w:pPr>
        <w:pStyle w:val="TextBody"/>
        <w:ind w:firstLine="720"/>
        <w:rPr/>
      </w:pPr>
      <w:r>
        <w:rPr/>
        <w:t xml:space="preserve">Глобальная тенденция распространения терроризма  затронула многие страны мира, в том числе и Россию. Общеизвестно, что в период реформирования государства и общества неизбежно происходит ослабление всех государственных институтов. Изменения в политической и социально-экономической сферах жизни российского общества сопровождались небывалым ростом преступности, наркомании и других негативных явлений. Все чаще в различных регионах страны стал проявляться национализм, религиозная нетерпимость, сепаратизм. </w:t>
      </w:r>
    </w:p>
    <w:p>
      <w:pPr>
        <w:pStyle w:val="TextBody"/>
        <w:ind w:firstLine="720"/>
        <w:rPr/>
      </w:pPr>
      <w:r>
        <w:rPr/>
        <w:t xml:space="preserve">Особенно крайние проявления эти процессы приняли в Чеченской республике, где произошел прямой вооруженный мятеж части населения этого региона. Массированное применение Вооруженных Сил для подавления мятежа чеченских сепаратистов привело к разгрому крупных бандитских формирований. Ответом на эти действия федеральных сил стал массовый терроризм участников незаконных вооруженных формирований, как на территории Чеченской республики, так и в других регионах России.   </w:t>
      </w:r>
    </w:p>
    <w:p>
      <w:pPr>
        <w:pStyle w:val="TextBody"/>
        <w:ind w:firstLine="720"/>
        <w:rPr/>
      </w:pPr>
      <w:r>
        <w:rPr/>
        <w:t xml:space="preserve">За последние годы чеченскими сепаратистами осуществлен целый ряд крупных террористических актов на территории Российской Федерации. Среди этих преступлений можно отметить такие как захват больниц в городах Буденновск и Кизляр, захват школы в городе Беслан, взрывы жилых домов в различных городах России, взрывы гражданских самолетов и ряд других. Все эти террористические акты сопровождались многочисленными жертвами среди мирного населения и нанесли огромный материальный и моральный ущерб.    </w:t>
      </w:r>
    </w:p>
    <w:p>
      <w:pPr>
        <w:pStyle w:val="TextBody"/>
        <w:ind w:firstLine="720"/>
        <w:rPr/>
      </w:pPr>
      <w:r>
        <w:rPr/>
        <w:t xml:space="preserve">В этой связи особую значимость приобретает изучение факторов, влияющих на распространение терроризма и совершение преступлений террористического характера. Среди факторов, влияющих на  распространение терроризма, без всякого сомнения, заметное место занимает коррупция, которая получила свое широкое распространение в органах внутренних дел. Тщательное изучение террористических актов, совершенных на территории Российской Федерации свидетельствует о том, что их масштаб мог быть значительно меньше или совсем нейтрализован, если бы не высокая степень коррумпированности сотрудников органов внутренних дел. Ряд научных исследований свидетельствует о том, что в орбиту коррупционных отношений в МВД втянуто значительное количество сотрудников органов внутренних дел, как из числа рядового состава,  так начальствующего состава.[1]   </w:t>
      </w:r>
    </w:p>
    <w:p>
      <w:pPr>
        <w:pStyle w:val="Normal"/>
        <w:spacing w:lineRule="auto" w:line="360"/>
        <w:ind w:firstLine="708"/>
        <w:jc w:val="both"/>
        <w:rPr>
          <w:sz w:val="28"/>
        </w:rPr>
      </w:pPr>
      <w:r>
        <w:rPr>
          <w:sz w:val="28"/>
        </w:rPr>
        <w:t xml:space="preserve">Коррумпированность сотрудников ОВД напрямую влияет на распространение терроризма. Складывается определенная «преступная цепочка»: продажные сотрудники ГИБДД за взятки пропускают автомашины с террористами и взрывчаткой - продажные сотрудники ПВС  незаконно выдают террористам документы, обеспечивающие им легальный образ жизни - лица, задержанные за совершение террористических актов, незаконно освобождаются от задержания продажными сотрудниками уголовного розыска.  В сумме указанные действия приводят к катастрофическим последствиям. Поэтому коррупция в органах внутренних дел, не только парализует деятельность государственных институтов, разрушает авторитет милиции, но на сегодняшний день становится негативным фактором, напрямую угрожающим национальной безопасности государства.  </w:t>
      </w:r>
    </w:p>
    <w:p>
      <w:pPr>
        <w:pStyle w:val="Normal"/>
        <w:spacing w:lineRule="auto" w:line="360"/>
        <w:ind w:firstLine="708"/>
        <w:jc w:val="both"/>
        <w:rPr>
          <w:sz w:val="28"/>
        </w:rPr>
      </w:pPr>
      <w:r>
        <w:rPr>
          <w:sz w:val="28"/>
        </w:rPr>
        <w:t xml:space="preserve">Причины высокой коррумпированности сотрудников органов внутренних дел весьма разнообразны и на них влияет множество факторов. Однако, вне всякого сомнения, тот факт, что одним из основополагающих факторов, оказывающих негативное влияние на дисциплину и законность сотрудников органов внутренних дел, является размер их денежного содержания.  </w:t>
      </w:r>
    </w:p>
    <w:p>
      <w:pPr>
        <w:pStyle w:val="Normal"/>
        <w:spacing w:lineRule="auto" w:line="360"/>
        <w:ind w:firstLine="708"/>
        <w:jc w:val="both"/>
        <w:rPr>
          <w:sz w:val="28"/>
        </w:rPr>
      </w:pPr>
      <w:r>
        <w:rPr>
          <w:sz w:val="28"/>
        </w:rPr>
        <w:t xml:space="preserve">Как известно оценка жизненного уровня любого человека зависит от множества различных параметров, к числу которых можно со всей очевидностью отнести и наличие постоянного и высокого дохода.  Высокий доход свидетельствует о том, что данный человек принадлежит к плеяде удачливых людей, занимающих заметное положение в обществе, способных эффективно использовать свои интеллектуальные возможности для повышения жизненного уровня себя и своей семьи. Напротив низкий доход воспринимается большинством населения как свидетельство жизненной неудачи, при дифференциации людей  по шкале престижа отбрасывает вниз, угнетает самолюбие человека с высокой самооценкой независимо от профессии и образования.[2] </w:t>
      </w:r>
    </w:p>
    <w:p>
      <w:pPr>
        <w:pStyle w:val="Normal"/>
        <w:spacing w:lineRule="auto" w:line="360"/>
        <w:ind w:firstLine="708"/>
        <w:jc w:val="both"/>
        <w:rPr>
          <w:sz w:val="28"/>
        </w:rPr>
      </w:pPr>
      <w:r>
        <w:rPr>
          <w:sz w:val="28"/>
        </w:rPr>
        <w:t xml:space="preserve">Долгое время отсутствие достойного денежного содержания сотрудникам ОВД в известной степени компенсировалось через систему различных льгот, мерами морального поощрения. Подобная система вознаграждения за трудовую деятельность была предусмотрена и для сотрудников системы органов внутренних дел. Сравнительно небольшая заработная плата сотрудников органов внутренних дел компенсировалась набором социальных льгот, прописанных в законодательном порядке. </w:t>
      </w:r>
    </w:p>
    <w:p>
      <w:pPr>
        <w:pStyle w:val="Normal"/>
        <w:spacing w:lineRule="auto" w:line="360"/>
        <w:ind w:firstLine="708"/>
        <w:jc w:val="both"/>
        <w:rPr>
          <w:sz w:val="28"/>
        </w:rPr>
      </w:pPr>
      <w:r>
        <w:rPr>
          <w:sz w:val="28"/>
        </w:rPr>
        <w:t xml:space="preserve">В условиях рыночной экономики  в государстве и обществе произошел перекос морально-нравственных ориентиров, товарно-денежные отношения постепенно стали вытеснять все другие, и заняли главенствующее положения в межличностных отношениях. В этот период заметно изменился и подход к оплате за трудовую деятельность. В частном секторе были сняты все ограничения на выплаты денежного вознаграждения, в то время как в государственных учреждениях денежное довольствие осуществлялось в ограниченных рамках.   Указанное обстоятельство, наряду с постоянной инфляцией денежной массы и отменой ряда социальных льгот, ощутимо снизило жизненный уровень всех служащих государственных органов, в том числе сотрудников органов внутренних дел.   </w:t>
      </w:r>
    </w:p>
    <w:p>
      <w:pPr>
        <w:pStyle w:val="Normal"/>
        <w:spacing w:lineRule="auto" w:line="360"/>
        <w:ind w:firstLine="708"/>
        <w:jc w:val="both"/>
        <w:rPr>
          <w:sz w:val="28"/>
        </w:rPr>
      </w:pPr>
      <w:r>
        <w:rPr>
          <w:sz w:val="28"/>
        </w:rPr>
        <w:t xml:space="preserve">Не для кого не является секретом, что низкое денежное содержание – вот одна из причин, которая толкает сотрудников органов внутренних дел в коррупционные отношения с гражданами и юридическими организациями. </w:t>
      </w:r>
    </w:p>
    <w:p>
      <w:pPr>
        <w:pStyle w:val="Normal"/>
        <w:spacing w:lineRule="auto" w:line="360"/>
        <w:ind w:firstLine="708"/>
        <w:jc w:val="both"/>
        <w:rPr>
          <w:sz w:val="28"/>
        </w:rPr>
      </w:pPr>
      <w:r>
        <w:rPr>
          <w:sz w:val="28"/>
        </w:rPr>
        <w:t>Можно с уверенностью сказать, что на сегодняшний день денежное содержание сотрудников органов внутренних дел не отвечает тем сверхнормативным нагрузкам, которые они испытывают в связи с исполнением своих служебных обязанностей.</w:t>
      </w:r>
    </w:p>
    <w:p>
      <w:pPr>
        <w:pStyle w:val="Normal"/>
        <w:spacing w:lineRule="auto" w:line="360"/>
        <w:ind w:firstLine="708"/>
        <w:jc w:val="both"/>
        <w:rPr>
          <w:sz w:val="28"/>
        </w:rPr>
      </w:pPr>
      <w:r>
        <w:rPr>
          <w:sz w:val="28"/>
        </w:rPr>
        <w:t>Зарубежный опыт борьбы с коррупцией в полицейских органах свидетельствует о наличии определенной связи между высоким доходом сотрудника правоохранительных органов и возможностью совершения им противоправного деяния. Примеры зарубежных государств убедительно доказывают, что хотя окончательно побороть коррупцию невозможно, однако взять ее под контроль, не дать ей распространиться, а также снизить коррупцию до определенно низкого уровня вполне под силу государству и обществу.</w:t>
      </w:r>
    </w:p>
    <w:p>
      <w:pPr>
        <w:pStyle w:val="Normal"/>
        <w:spacing w:lineRule="auto" w:line="360"/>
        <w:ind w:firstLine="708"/>
        <w:jc w:val="both"/>
        <w:rPr>
          <w:sz w:val="28"/>
        </w:rPr>
      </w:pPr>
      <w:r>
        <w:rPr>
          <w:sz w:val="28"/>
        </w:rPr>
        <w:t xml:space="preserve">И здесь одним из направлений по профилактике и снижению коррупционных проявлений в системе органов государственного управления, в том числе и органах внутренних дел, мог бы стать пересмотр порядка вознаграждения лиц, осуществляющих государственные функции.  </w:t>
      </w:r>
    </w:p>
    <w:p>
      <w:pPr>
        <w:pStyle w:val="Normal"/>
        <w:spacing w:lineRule="auto" w:line="360"/>
        <w:ind w:firstLine="708"/>
        <w:jc w:val="both"/>
        <w:rPr>
          <w:sz w:val="28"/>
        </w:rPr>
      </w:pPr>
      <w:r>
        <w:rPr>
          <w:sz w:val="28"/>
        </w:rPr>
        <w:t xml:space="preserve">Отмена различных социальных льгот, многие из которых фактически не действовали, должна быть заменена  крупномасштабным увеличением денежного довольствия сотрудников органов внутренних дел.   Несомненно, что повышение денежного довольствия сотрудников органов внутренних дел, должно сочетаться с другими мерами, направленными на усиление борьбы с коррупцией. Достойное материально вознаграждение повысит благосостояние и жизненный уровень сотрудников органов внутренних дел, укрепит их авторитет в обществе  и а также в конечном итоге окажет эффективное воздействие на борьбу с терроризмом. </w:t>
      </w:r>
    </w:p>
    <w:p>
      <w:pPr>
        <w:pStyle w:val="TextBody"/>
        <w:ind w:firstLine="720"/>
        <w:jc w:val="center"/>
        <w:rPr>
          <w:sz w:val="28"/>
        </w:rPr>
      </w:pPr>
      <w:r>
        <w:rPr>
          <w:sz w:val="28"/>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t>СПИСОК ЛИТЕРАТУРЫ</w:t>
      </w:r>
    </w:p>
    <w:p>
      <w:pPr>
        <w:pStyle w:val="Normal"/>
        <w:numPr>
          <w:ilvl w:val="0"/>
          <w:numId w:val="2"/>
        </w:numPr>
        <w:tabs>
          <w:tab w:val="clear" w:pos="720"/>
          <w:tab w:val="left" w:pos="-142" w:leader="none"/>
        </w:tabs>
        <w:ind w:left="0" w:firstLine="720"/>
        <w:jc w:val="both"/>
        <w:rPr/>
      </w:pPr>
      <w:r>
        <w:rPr>
          <w:rFonts w:cs="Times New Roman CYR" w:ascii="Times New Roman CYR" w:hAnsi="Times New Roman CYR"/>
          <w:sz w:val="28"/>
        </w:rPr>
        <w:t xml:space="preserve">Варыгин А.Н.Преступность сотрудников органов внутренних дел </w:t>
      </w:r>
      <w:r>
        <w:rPr>
          <w:sz w:val="28"/>
        </w:rPr>
        <w:t xml:space="preserve"> и воздействие на нее.Саратов.2003.С.60; Клейменов В.П. Проблема коррупции среди сотрудников СКМ//Преступность в России и борьба с ней: региональный аспект.М.2003.С.11. и др.</w:t>
      </w:r>
    </w:p>
    <w:p>
      <w:pPr>
        <w:pStyle w:val="Normal"/>
        <w:ind w:firstLine="709"/>
        <w:jc w:val="both"/>
        <w:rPr>
          <w:sz w:val="28"/>
        </w:rPr>
      </w:pPr>
      <w:r>
        <w:rPr>
          <w:sz w:val="28"/>
        </w:rPr>
        <w:t>2. Сафронов А.Д.Преступность в России и криминальная безопасность органов внутренних дел: Монография. – М: ЮНИТИ – ДАНА, Закон и право, 2003.С.С.256-258.</w:t>
      </w:r>
    </w:p>
    <w:p>
      <w:pPr>
        <w:pStyle w:val="Normal"/>
        <w:ind w:firstLine="709"/>
        <w:jc w:val="both"/>
        <w:rPr>
          <w:sz w:val="28"/>
        </w:rPr>
      </w:pPr>
      <w:r>
        <w:rPr>
          <w:sz w:val="28"/>
        </w:rPr>
        <w:t>3. Сафронов А.Д.Указ.соч.С.258.</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709"/>
        <w:jc w:val="center"/>
        <w:rPr>
          <w:b/>
          <w:b/>
          <w:sz w:val="28"/>
        </w:rPr>
      </w:pPr>
      <w:r>
        <w:rPr>
          <w:b/>
          <w:sz w:val="28"/>
        </w:rPr>
        <w:t>АННОТАЦИЯ</w:t>
      </w:r>
    </w:p>
    <w:p>
      <w:pPr>
        <w:pStyle w:val="Normal"/>
        <w:spacing w:lineRule="auto" w:line="360"/>
        <w:ind w:firstLine="709"/>
        <w:jc w:val="both"/>
        <w:rPr>
          <w:sz w:val="28"/>
        </w:rPr>
      </w:pPr>
      <w:r>
        <w:rPr>
          <w:sz w:val="28"/>
        </w:rPr>
        <w:tab/>
        <w:t>В статье рассматриваются некоторые аспекты влияния коррупции в органах внутренних дел на рост террористической активности.</w:t>
      </w:r>
    </w:p>
    <w:p>
      <w:pPr>
        <w:pStyle w:val="TextBody"/>
        <w:rPr>
          <w:sz w:val="28"/>
        </w:rPr>
      </w:pPr>
      <w:r>
        <w:rPr>
          <w:sz w:val="28"/>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432"/>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03:00Z</dcterms:created>
  <dc:creator>User</dc:creator>
  <dc:description/>
  <dc:language>en-US</dc:language>
  <cp:lastModifiedBy>IDm@n</cp:lastModifiedBy>
  <dcterms:modified xsi:type="dcterms:W3CDTF">2006-03-06T08:59:00Z</dcterms:modified>
  <cp:revision>3</cp:revision>
  <dc:subject/>
  <dc:title>А</dc:title>
</cp:coreProperties>
</file>