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Зеленская Т.В.</w:t>
      </w:r>
    </w:p>
    <w:p>
      <w:pPr>
        <w:pStyle w:val="Normal"/>
        <w:ind w:firstLine="560"/>
        <w:jc w:val="right"/>
        <w:rPr/>
      </w:pPr>
      <w:r>
        <w:rPr/>
        <w:t xml:space="preserve">Научный сотрудник </w:t>
      </w:r>
    </w:p>
    <w:p>
      <w:pPr>
        <w:pStyle w:val="Normal"/>
        <w:ind w:firstLine="560"/>
        <w:jc w:val="right"/>
        <w:rPr/>
      </w:pPr>
      <w:r>
        <w:rPr/>
        <w:t>ВНИИ МВД России</w:t>
      </w:r>
    </w:p>
    <w:p>
      <w:pPr>
        <w:pStyle w:val="Normal"/>
        <w:ind w:firstLine="560"/>
        <w:jc w:val="right"/>
        <w:rPr/>
      </w:pPr>
      <w:r>
        <w:rPr/>
        <w:t>Филиал по Восточной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ношение оперативно-розыскной и правоохрани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законодательного определение оперативно-розыскной деятельности показывает, что вид данной деятельности определяется способом его осуществления, при этом отнесение к определенному виду государственной деятельности нет, что вызывает различные суждения среди авторов научной литературы.</w:t>
      </w:r>
    </w:p>
    <w:p>
      <w:pPr>
        <w:pStyle w:val="Normal"/>
        <w:jc w:val="both"/>
        <w:rPr/>
      </w:pPr>
      <w:r>
        <w:rPr/>
        <w:t>Большая часть авторов склонна относить оперативно-розыскную деятельность к правоохранительной деятельности. По их мнению, оперативно-розыскная деятельность является одним из видов государственной правоохранительной деятельности, осуществляемой специальными органами исполнительной государственной власти, наделенными для реализации своих функций властными юридическими полномочиями. В связи с чем, термин «оперативно-розыскная деятельность» не отражавшего вида государственной деятельности предлагалось поменять на иной. К примеру, на «Уголовно-розыскную деятельность» или оперативно-розыскную-разведовательно-поисковую правоохранительную деятельность. Объяснения подобных точек зрения видится, прежде всего, в том, что долгие годы, оперативно-розыскная деятельность, рассматривалась как государственно-правовое средство борьбы с преступностью, и как служебный, подсобный механизм, предназначенный для подготовки условий для гласного уголовного преследования и иных методов воздействия на антиобщественные явления.</w:t>
      </w:r>
    </w:p>
    <w:p>
      <w:pPr>
        <w:pStyle w:val="Normal"/>
        <w:jc w:val="both"/>
        <w:rPr>
          <w:u w:val="single"/>
        </w:rPr>
      </w:pPr>
      <w:r>
        <w:rPr/>
        <w:t xml:space="preserve">Таким образом, оперативно-розыскная деятельность являлась, инструментом борьбы с преступностью, в руках уголовного преследования и была неотъемлемой частью правоохранительной системы, что подтверждает и семантика, т.е. относящейся к охране закона, к укреплению правопорядка, борьбе с преступностью. </w:t>
      </w:r>
    </w:p>
    <w:p>
      <w:pPr>
        <w:pStyle w:val="Normal"/>
        <w:jc w:val="both"/>
        <w:rPr/>
      </w:pPr>
      <w:r>
        <w:rPr/>
        <w:t xml:space="preserve">Между тем, правоохранительная деятельность имеет отличительные признаки, которые необходимо рассмотреть в соответствии с признаками оперативно-розыскной деятельности, которые являются индикаторами их соотношения. </w:t>
      </w:r>
    </w:p>
    <w:p>
      <w:pPr>
        <w:pStyle w:val="Normal"/>
        <w:jc w:val="both"/>
        <w:rPr/>
      </w:pPr>
      <w:r>
        <w:rPr/>
        <w:t>Однако некоторые авторы стараются найти компромисс между разноречивыми мнениями. Так, по мнению К.К.Горяинова</w:t>
      </w:r>
      <w:r>
        <w:rPr>
          <w:rStyle w:val="EndnoteCharacters"/>
          <w:rStyle w:val="EndnoteAnchor"/>
        </w:rPr>
        <w:endnoteReference w:id="2"/>
      </w:r>
      <w:r>
        <w:rPr/>
        <w:t xml:space="preserve"> ОРД признано обеспечить реализацию правоохранительной функции, а значить защитить человека, общество и государства от преступных посягательств. Именно, защита от преступных посягательств, делает ОРД односторонней, т.е. на стороне уголовного преследования, а значит, подчиняет ее органам, большая часть которых входит в структуру правоохранительной системы. Подобную позицию занимает В.И. Басков, который определяет оперативно-розыскную деятельность как самостоятельный вид деятельности, относящиеся, преимущественно к правоохранительной…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both"/>
        <w:rPr/>
      </w:pPr>
      <w:r>
        <w:rPr/>
        <w:t>А.И. Александров и А.В. Федоров</w:t>
      </w:r>
      <w:r>
        <w:rPr>
          <w:rStyle w:val="EndnoteCharacters"/>
          <w:rStyle w:val="EndnoteAnchor"/>
        </w:rPr>
        <w:endnoteReference w:id="4"/>
      </w:r>
      <w:r>
        <w:rPr/>
        <w:t>, выступая одними из противников такой равнозначности, утверждают, что термин «правоохранительная деятельность» отсутствует в законодательстве, а значит, по их мнению, уравнивать оперативно-розыскную и правоохранительную деятельность, было бы не верно.</w:t>
      </w:r>
    </w:p>
    <w:p>
      <w:pPr>
        <w:pStyle w:val="Normal"/>
        <w:jc w:val="both"/>
        <w:rPr/>
      </w:pPr>
      <w:r>
        <w:rPr/>
        <w:t xml:space="preserve">Действительно, словосочетание «правоохранительная деятельность» не употребляется в Российском законодательстве, но присутствует термин «правоохранительная служба», в Федеральной законе «О системе государственной службы РФ», которая определяет профессиональную служебную деятельность граждан на должностях правоохранительной службы в государственных органах, службах и учреждениях, имеющая ряд характерных признаков. </w:t>
      </w:r>
    </w:p>
    <w:p>
      <w:pPr>
        <w:pStyle w:val="Normal"/>
        <w:jc w:val="both"/>
        <w:rPr/>
      </w:pPr>
      <w:r>
        <w:rPr/>
        <w:t>Во-первых, особенностью государственной правоохранительной службы является, что она организована исключительно в федеральных органах исполнительной государственной власти: в милиции (в подразделениях службы криминальной милиции и милиции общественной безопасности); в федеральных органах юстиции РФ (служба судебных приставов, служба сотрудников уголовно-исполнительной системы); в таможенных органах РФ; в МЧС РФ (служба пожарной охраны); в Государственном комитете Российской Федерации по контролю за оборотом наркотических средств и психотропных веществ; в Федеральной службе фельдъегерской связи. Кроме того, правоохранительная служба осуществляется в различных службах, учреждениях, подведомственных вышеуказанным органам. Так, например, к данному виду службы относится исполнение обязанностей преподавателями образовательных учреждений, сотрудниками учреждений здравоохранения системы МВД России, ГТК России, сотрудниками Главной таможенной лаборатории и др.</w:t>
      </w:r>
    </w:p>
    <w:p>
      <w:pPr>
        <w:pStyle w:val="Normal"/>
        <w:jc w:val="both"/>
        <w:rPr/>
      </w:pPr>
      <w:r>
        <w:rPr/>
        <w:t>Во-вторых, данный вид службы объединяет особые административные органы, располагающие вооруженными отрядами, задачами которых является поддержание порядка, борьба с преступностью и правонарушениями, защита существующего общественного и государственного строя. В определенном смысле это и есть проявление правоохранительной функции.</w:t>
      </w:r>
    </w:p>
    <w:p>
      <w:pPr>
        <w:pStyle w:val="Normal"/>
        <w:jc w:val="both"/>
        <w:rPr/>
      </w:pPr>
      <w:r>
        <w:rPr/>
        <w:t>В третьих, сотрудники этой службы имеют статутный элемент, в виде присвоения специальных званий, добавляя названия правоохранительного ведомства (милиции, внутренней службы, таможенной службы и т.д.), что является отличным, от воинского звания, который не связан с конкретным ведомством.</w:t>
      </w:r>
    </w:p>
    <w:p>
      <w:pPr>
        <w:pStyle w:val="Normal"/>
        <w:jc w:val="both"/>
        <w:rPr/>
      </w:pPr>
      <w:r>
        <w:rPr/>
        <w:t>В четвертых, правоохранительная служба, как относительно новый вид государственной службы, пока не имеет единого правового источника, регулирующего вопросы ее организации и прохождения, хотя его принятие предусмотрено ФЗ "О системе государственной службы Российской Федерации". Формально объединяя несколько самостоятельных видов служебной деятельности, правоохранительная служба урегулирована множеством разнообразных по юридической силе и содержанию нормативных правовых актов. Например, федеральные законы о соответствующих видах государственно-служебной деятельности (закон РСФСР "О милиции", Федеральный закон "О применении Положения о службе в органах внутренних дел Российской Федерации в связи с принятием федерального закона "О внесении изменений и дополнений в закон РСФСР "О милиции"" от 17 июля 1999 г. № 177", Федеральный закон от 21 июля 1997 г. №114-ФЗ "О службе в таможенных органах Российской Федерации", Федеральный закон "О судебных приставах", ФЗ "Об исполнительном производстве", ФЗ "О федеральной фельдъегерской связи", Постановления Правительства Российской Федерации от 7 декабря 2000 г. №№ 924, 925, 926 "Об окружных подразделениях МВД России", "О подразделениях криминальной милиции", "О подразделениях милиции общественной безопасности" и множество других.</w:t>
      </w:r>
    </w:p>
    <w:p>
      <w:pPr>
        <w:pStyle w:val="Normal"/>
        <w:jc w:val="both"/>
        <w:rPr/>
      </w:pPr>
      <w:r>
        <w:rPr/>
        <w:t>Между тем, оперативно-розыскную деятельность осуществляют оперативные подразделения государственных органов в пределах своей компетенции. Они могут относиться и к военной и иной государственной службе. Оперативные подразделения, действующие внутри государственной структуры, независимы и самостоятельны а, следовательно, относить ее к виду какой-либо государственной службы значить сделать ее возможности ограниченными и односторонними. Понятие объединяющая всю оперативно-розыскную деятельность в единое предписание действий, предполагает обеспечение защиты конституционных ценностей во всех сферах жизни общества от преступных посягательств, что предполагает ее разносубъективность и разноведомственность в общей системе государственной службы.</w:t>
      </w:r>
    </w:p>
    <w:sectPr>
      <w:endnotePr>
        <w:numFmt w:val="decimal"/>
      </w:end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Оперативно-розыскная деятельность: учебник /Под ред. К.К.Горяинова, В.С. Овчинского, А.Ю. Шумилова. – М.: ИНФРА-М, 2001 – С.51.</w:t>
      </w:r>
    </w:p>
  </w:endnote>
  <w:endnote w:id="3">
    <w:p>
      <w:pPr>
        <w:pStyle w:val="Endnote"/>
        <w:spacing w:lineRule="auto" w:line="24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Басков, В.И. Оперативно-розыскная деятельность: учебное пособие /В.И. Басков.- М.: БЕК, 1997 С.16</w:t>
      </w:r>
    </w:p>
  </w:endnote>
  <w:endnote w:id="4">
    <w:p>
      <w:pPr>
        <w:pStyle w:val="Endnote"/>
        <w:spacing w:lineRule="auto" w:line="24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 xml:space="preserve">См.: Александров А.И. Модельный закон «Об оперативно-розыскной деятельности» для государств и участников СНГ / А.И.Александров, А.В. Федоров // Правоведение 1999. № 1. С.175. </w:t>
      </w:r>
    </w:p>
    <w:p>
      <w:pPr>
        <w:pStyle w:val="Endnote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both"/>
        <w:rPr/>
      </w:pPr>
      <w:r>
        <w:rPr/>
        <w:t>В статье рассматриваются соотношение оперативно-розыскной и правоохранительной деятельности.</w:t>
      </w:r>
    </w:p>
    <w:p>
      <w:pPr>
        <w:pStyle w:val="Endnote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1950" w:leader="none"/>
      </w:tabs>
      <w:bidi w:val="0"/>
      <w:spacing w:lineRule="auto" w:line="360"/>
      <w:ind w:firstLine="700"/>
      <w:jc w:val="center"/>
      <w:textAlignment w:val="baseline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pacing w:val="0"/>
      <w:w w:val="100"/>
      <w:sz w:val="24"/>
      <w:vertAlign w:val="superscript"/>
    </w:rPr>
  </w:style>
  <w:style w:type="character" w:styleId="Style15">
    <w:name w:val="текст Знак"/>
    <w:basedOn w:val="Style14"/>
    <w:qFormat/>
    <w:rPr>
      <w:rFonts w:ascii="Times New Roman CYR" w:hAnsi="Times New Roman CYR" w:eastAsia="SimSun;宋体" w:cs="Times New Roman CYR"/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>
      <w:rFonts w:eastAsia="SimSun;宋体"/>
      <w:sz w:val="28"/>
      <w:szCs w:val="24"/>
      <w:lang w:val="ru-RU" w:eastAsia="zh-CN" w:bidi="ar-SA"/>
    </w:rPr>
  </w:style>
  <w:style w:type="character" w:styleId="Style17">
    <w:name w:val="текст сноски Знак"/>
    <w:basedOn w:val="Style16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napToGrid w:val="false"/>
      <w:spacing w:lineRule="auto" w:line="240"/>
      <w:ind w:hanging="0"/>
      <w:textAlignment w:val="auto"/>
    </w:pPr>
    <w:rPr/>
  </w:style>
  <w:style w:type="paragraph" w:styleId="Style18">
    <w:name w:val="текст сноски"/>
    <w:basedOn w:val="Footnote"/>
    <w:qFormat/>
    <w:pPr>
      <w:widowControl w:val="false"/>
      <w:textAlignment w:val="baseline"/>
    </w:pPr>
    <w:rPr/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/>
      <w:ind w:firstLine="397"/>
    </w:pPr>
    <w:rPr>
      <w:rFonts w:ascii="Times New Roman CYR" w:hAnsi="Times New Roman CYR" w:cs="Times New Roman CYR"/>
      <w:szCs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6:00Z</dcterms:created>
  <dc:creator>Зеленская Татьяна</dc:creator>
  <dc:description/>
  <dc:language>en-US</dc:language>
  <cp:lastModifiedBy>IDm@n</cp:lastModifiedBy>
  <dcterms:modified xsi:type="dcterms:W3CDTF">2006-03-06T08:57:00Z</dcterms:modified>
  <cp:revision>3</cp:revision>
  <dc:subject/>
  <dc:title>Теоретические аспекты на соотношение оперативно-розыскной и правоохранительной деятельности</dc:title>
</cp:coreProperties>
</file>