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rPr>
      </w:pPr>
      <w:r>
        <w:rPr>
          <w:sz w:val="28"/>
        </w:rPr>
        <w:t>Россов С.А. научный сотрудник ВНИИ МВД России</w:t>
      </w:r>
    </w:p>
    <w:p>
      <w:pPr>
        <w:pStyle w:val="Normal"/>
        <w:jc w:val="center"/>
        <w:rPr>
          <w:sz w:val="28"/>
        </w:rPr>
      </w:pPr>
      <w:r>
        <w:rPr>
          <w:sz w:val="28"/>
        </w:rPr>
        <w:t>КРИМИНАЛИСТИЧЕСКИЕ ЭКСПЕРТИЗЫ И ОПЕРАТИВНЫЕ УЧЕТЫ, КАК СРЕДСТВО ПРОТИВОДЕЙСТВИЯ НЕЗАКОННОМУ АВТОБИЗНЕСУ.</w:t>
      </w:r>
    </w:p>
    <w:p>
      <w:pPr>
        <w:pStyle w:val="Normal"/>
        <w:jc w:val="center"/>
        <w:rPr>
          <w:sz w:val="28"/>
        </w:rPr>
      </w:pPr>
      <w:r>
        <w:rPr>
          <w:sz w:val="28"/>
        </w:rPr>
      </w:r>
    </w:p>
    <w:p>
      <w:pPr>
        <w:pStyle w:val="Normal"/>
        <w:spacing w:lineRule="auto" w:line="360"/>
        <w:ind w:firstLine="709"/>
        <w:jc w:val="both"/>
        <w:rPr/>
      </w:pPr>
      <w:r>
        <w:rPr>
          <w:sz w:val="28"/>
        </w:rPr>
        <w:t>За последние годы увеличилось число преступлений, связанных с автотранспортом. Рост этих преступлений, прежде всего, вызван тем, что торговля крадеными автомобилями, запасными частями, поддельными документами на их владение стала очень доходным бизнесом.</w:t>
      </w:r>
      <w:r>
        <w:rPr>
          <w:color w:val="000000"/>
          <w:sz w:val="28"/>
        </w:rPr>
        <w:t xml:space="preserve"> В результате незаконный автобизнес имеет постоянную тенденцию роста,</w:t>
      </w:r>
      <w:r>
        <w:rPr>
          <w:sz w:val="28"/>
        </w:rPr>
        <w:t xml:space="preserve"> модернизируются приемы и способы совершения хищений, сокрытия, легализации и сбыта краденых автомашин.</w:t>
      </w:r>
    </w:p>
    <w:p>
      <w:pPr>
        <w:pStyle w:val="Normal"/>
        <w:spacing w:lineRule="auto" w:line="360"/>
        <w:ind w:firstLine="709"/>
        <w:jc w:val="both"/>
        <w:rPr>
          <w:sz w:val="28"/>
        </w:rPr>
      </w:pPr>
      <w:r>
        <w:rPr>
          <w:sz w:val="28"/>
        </w:rPr>
        <w:t>Работа регистрационных подразделений ГИБДД по противодействию легализации незаконного автотранспорта, в настоящий момент, организована на достаточно высоком, адекватном уровне. Выявляются как поддельные регистрационные документы так и автомашины с признаками изменения идентификационных номеров. Этому способствует и то, что вместе с госавтоинспектором осуществляющим сверку идентификационных номеров и госавтоинспектором осуществляющим прием документов параллельно дает свое заключение работник экспертного отдела, как по автомашине так и по представленным документам.</w:t>
      </w:r>
    </w:p>
    <w:p>
      <w:pPr>
        <w:pStyle w:val="Normal"/>
        <w:spacing w:lineRule="auto" w:line="360"/>
        <w:ind w:firstLine="709"/>
        <w:jc w:val="both"/>
        <w:rPr>
          <w:sz w:val="28"/>
        </w:rPr>
      </w:pPr>
      <w:r>
        <w:rPr>
          <w:sz w:val="28"/>
        </w:rPr>
        <w:t>В случае выявления признаков подделки документов и изменения идентификационных номеров автомобиля указанные факты документируются рапортами сотрудников регистрационных подразделений ГИБДД и лица, подавшие такие документы для совершения регистрационных действий, вместе с автомашиной доставляются для дальнейшего разбирательства в РОВД.</w:t>
      </w:r>
      <w:r>
        <w:rPr>
          <w:color w:val="000000"/>
          <w:sz w:val="28"/>
        </w:rPr>
        <w:t xml:space="preserve"> Материалы по факту обнаружения измененного идентификационного номера транспортного средства (рапорт, акт осмотра транспортного средства и др.) направляются в орган внутренних дел по месту жительства владельца автомобиля.</w:t>
      </w:r>
    </w:p>
    <w:p>
      <w:pPr>
        <w:pStyle w:val="Normal"/>
        <w:spacing w:lineRule="auto" w:line="360"/>
        <w:ind w:firstLine="709"/>
        <w:jc w:val="both"/>
        <w:rPr>
          <w:sz w:val="28"/>
        </w:rPr>
      </w:pPr>
      <w:r>
        <w:rPr>
          <w:sz w:val="28"/>
        </w:rPr>
        <w:t>Автомашины, прибывающие из других регионов России и зарубежья, ставятся на временный учет, далее паспорт транспортного средства направляется по запросу в регистрационный орган, где автомобиль состоял на учете либо проходил таможню. По результатам запроса приходит официальный ответ, заверенный подписью должностного лица и печатью, того органа, где автомобиль проходил регистрацию либо таможенные операции. Не редко приходят ответы о том, что автотранспорт в указанном по документам регистрационном органе на учет не ставился или не проходил растаможку. Такой автотранспорт вместе с лицами причастными к легализации похищенной либо нерастаможенной автомашины также доставляются для разбирательства в РОВД.</w:t>
      </w:r>
    </w:p>
    <w:p>
      <w:pPr>
        <w:pStyle w:val="Normal"/>
        <w:spacing w:lineRule="auto" w:line="360"/>
        <w:ind w:firstLine="709"/>
        <w:jc w:val="both"/>
        <w:rPr>
          <w:color w:val="000000"/>
          <w:sz w:val="28"/>
        </w:rPr>
      </w:pPr>
      <w:r>
        <w:rPr>
          <w:color w:val="000000"/>
          <w:sz w:val="28"/>
        </w:rPr>
        <w:t>В соответствии с ч.З ст. 15 ФЗ от 10.12.1995 г. "О безопасности дорожного движения" допуск транспортных средств, предназначенных для участия в дорожном движении, осуществляется в соответствии с законодательством Российской Федерации путем регистрации транспортных средств и выдачи соответствующих документов.</w:t>
      </w:r>
    </w:p>
    <w:p>
      <w:pPr>
        <w:pStyle w:val="Normal"/>
        <w:spacing w:lineRule="auto" w:line="360"/>
        <w:ind w:firstLine="709"/>
        <w:jc w:val="both"/>
        <w:rPr>
          <w:color w:val="000000"/>
          <w:sz w:val="28"/>
        </w:rPr>
      </w:pPr>
      <w:r>
        <w:rPr>
          <w:color w:val="000000"/>
          <w:sz w:val="28"/>
        </w:rPr>
        <w:t>Порядок регистрации транспортных средств установлен постановлением Правительства РФ от 12.08.1994 г. № 938 "О государственной регистрации автотранспортных средств и других видов самоходной техники на территории Российской Федерации ".</w:t>
      </w:r>
    </w:p>
    <w:p>
      <w:pPr>
        <w:pStyle w:val="Normal"/>
        <w:spacing w:lineRule="auto" w:line="360"/>
        <w:ind w:firstLine="709"/>
        <w:jc w:val="both"/>
        <w:rPr>
          <w:color w:val="000000"/>
          <w:sz w:val="28"/>
        </w:rPr>
      </w:pPr>
      <w:r>
        <w:rPr>
          <w:color w:val="000000"/>
          <w:sz w:val="28"/>
        </w:rPr>
        <w:t>Приказом МВД России от 26.11.1996 г. № 624 утверждены «Правила регистрации автомототранспортных средств и прицепов к ним в государственной автомобильной инспекции».</w:t>
      </w:r>
    </w:p>
    <w:p>
      <w:pPr>
        <w:pStyle w:val="Normal"/>
        <w:spacing w:lineRule="auto" w:line="360"/>
        <w:ind w:firstLine="709"/>
        <w:jc w:val="both"/>
        <w:rPr>
          <w:color w:val="000000"/>
          <w:sz w:val="28"/>
        </w:rPr>
      </w:pPr>
      <w:r>
        <w:rPr>
          <w:color w:val="000000"/>
          <w:sz w:val="28"/>
        </w:rPr>
        <w:t>В соответствии с п. 1.18. Правил при обнаружении признаков подделки, изменения, уничтожения маркировки, нанесенной на транспортных средствах организациями - изготовителями, несоответствии номеров агрегатов представленным документам или регистрационным номерам, а также наличии сведений о нахождении транспортных средств, агрегатов в розыске, регистрационные документы на транспортное средство задерживаются, а в орган внутренних дел по месту жительства владельца направляется информация для проведения проверки и принятия решения. До окончания проверок, осуществляемых в установленном порядке органами внутренних дел, регистрация, изменение регистрационных данных и иные регистрационное действия не производятся. Если в результате проверки, проводимой органом внутренних дел, установлены обстоятельства, являющиеся основанием для отказа в совершении регистрационных действий, проведенная регистрация транспортного средства в соответствии с п.3.34 Правил считается недействительной. Если проверкой по факту изменения идентификационного номера транспортного средства установлено, что в действиях владельца автомобиля отсутствуют признаки состава преступления, это может являться основанием для вынесения решения об отказе в возбуждении уголовного дела.</w:t>
      </w:r>
    </w:p>
    <w:p>
      <w:pPr>
        <w:pStyle w:val="Normal"/>
        <w:spacing w:lineRule="auto" w:line="360"/>
        <w:ind w:firstLine="709"/>
        <w:jc w:val="both"/>
        <w:rPr>
          <w:color w:val="000000"/>
          <w:sz w:val="28"/>
        </w:rPr>
      </w:pPr>
      <w:r>
        <w:rPr>
          <w:color w:val="000000"/>
          <w:sz w:val="28"/>
        </w:rPr>
        <w:t>В соответствии с п. 1.18.1 Правил наложенные ограничения на совершение регистрационных действий снимаются при представлении мотивированного постановления об отказе в возбуждении (прекращении) уголовного дела. Между тем следует иметь в виду, что решение об отказе в возбуждении уголовного дела за отсутствием в действиях владельца транспортного средства признаков состава преступления не всегда влечет регистрационные действия. Снятие ограничений на производство регистрационных действий в порядке, предусмотренном п. 1.18. Правил, может быть осуществлено при установлении обстоятельств, исключающие преступность деяния или отсутствие события преступления, (например технический брак, сильная коррозия металла и т.п.). Данные обстоятельства должны быть подтверждены соответствующим решением об отказе в возбуждении уголовного дела. Наличие измененного устраненного идентификационного номера транспортного средства относится к достаточным признакам состава преступления, предусмотренного ст. 326 УК РФ.</w:t>
      </w:r>
    </w:p>
    <w:p>
      <w:pPr>
        <w:pStyle w:val="Normal"/>
        <w:spacing w:lineRule="auto" w:line="360"/>
        <w:ind w:firstLine="709"/>
        <w:jc w:val="both"/>
        <w:rPr>
          <w:color w:val="000000"/>
          <w:sz w:val="28"/>
        </w:rPr>
      </w:pPr>
      <w:r>
        <w:rPr>
          <w:color w:val="000000"/>
          <w:sz w:val="28"/>
        </w:rPr>
        <w:t>Необходимым условием снятия ограничений на производство регистрационных действий в отношении автотранспортного средства с измененным идентификационным номером в случае возбуждения по данному факту уголовного дела, следует считать прекращение данного дела в установленном законом порядке. Здесь же следует иметь в виду, что в соответствии с п. 11 Основных положений по допуску транспортных средств к эксплуатации и обязанностях должностных лиц по обеспечению безопасности дорожного движения (утв. Постановлением Правительства РФ от 23.10.1993г. № 1090), запрещается эксплуатация транспортных средств, с измененными номерами узлов и агрегатов. Производство регистрационных действий в отношении автотранспортных средств с измененной маркировкой возможно только после решения вопроса о праве собственности на автотранспортное средство. Транспортное средство может быть зарегистрировано только за собственником. В соответствии с п.З постановления Правительства РФ от 1994 г. № 938 на собственников транспортных средств возлагается обязанность зарегистрировать данное средство, а также снять с учета по месту регистрации перед прекращением права собственности. Следует учитывать, что автомобиль с незаконно измененной или уничтоженной маркировкой не может выступать предметом законной сделки. Сделка с автотранспортным средством, имеющим поддельную или уничтоженную маркировку, не соответствует требованиям закона и в силу этого является ничтожной (ст. 168 ГК РФ). Данная сделка является недействительной с момента ее совершения и не влечет юридических последствий, за исключением тех, которые связаны с ее действительностью.</w:t>
      </w:r>
    </w:p>
    <w:p>
      <w:pPr>
        <w:pStyle w:val="Normal"/>
        <w:spacing w:lineRule="auto" w:line="360"/>
        <w:ind w:firstLine="709"/>
        <w:jc w:val="both"/>
        <w:rPr>
          <w:color w:val="000000"/>
          <w:sz w:val="28"/>
        </w:rPr>
      </w:pPr>
      <w:r>
        <w:rPr>
          <w:color w:val="000000"/>
          <w:sz w:val="28"/>
        </w:rPr>
        <w:t>Проведение экспертизы при регистрации автотранспорта в ходе проверки по учетам заводской маркировки во многих случаях приводит к установлению факта розыска автотранспортного средства. Этот факт, как правило, свидетельствует о наличии нарушенного права собственности лица, у которого был похищен автомобиль, а также о регистрации транспортного средства за данным лицом. При установлении таких сведений производство регистрационных действий в отношении автомобиля с измененной маркировкой (находящегося в розыске) не может быть осуществлено до разрешения спора о праве собственности между гражданином, у которого находится транспортное средство, и лицом, у которого оно похищено.</w:t>
      </w:r>
    </w:p>
    <w:p>
      <w:pPr>
        <w:pStyle w:val="Normal"/>
        <w:spacing w:lineRule="auto" w:line="360"/>
        <w:ind w:firstLine="709"/>
        <w:jc w:val="both"/>
        <w:rPr>
          <w:color w:val="000000"/>
          <w:sz w:val="28"/>
        </w:rPr>
      </w:pPr>
      <w:r>
        <w:rPr>
          <w:color w:val="000000"/>
          <w:sz w:val="28"/>
        </w:rPr>
        <w:t xml:space="preserve">Для осуществления прав и защиты законных интересов лиц, у которых находятся автотранспортные средства с измененными идентификационными номерами (разыскиваемые автотранспортные средства), сотрудники регистрационных подразделений ГИБДД в соответствии с п. 1.4 Правил обязаны оказать им содействие и предоставить информацию, послужившую основанием для принятия решений об отказе в производстве регистрационных действий. Указанным лицам необходимо предоставить информацию о лице, у которого было похищено транспортное средство, или лице, имеющем право требования в отношении данного транспортного средства (страховой компании и т.д.). При разъяснении сотрудниками милиции вариантов защиты прав добросовестных приобретателей необходимо иметь в виду следующее. Добросовестный приобретатель в определенных случаях имеет возможность оспорить действительность сделки по приобретению транспортного средства (например, на основании ст. 178, 179 ГК РФ) или предъявить требования о применении последствий недействительности ничтожной сделки (п.2 ст.166 ГК РФ). В случае, когда на приобретенном автотранспортном средстве предметом розыска является лишь один из агрегатов (например, двигатель) могут быть применены последствия недействительности части сделки (ст. 180 ГК РФ). Приобретение лицом транспортного средства, которое (как станет известно впоследствии) является похищенным, может служить основанием для расторжения договора на основании ст. 451 ГК РФ. При изъятии транспортного средства добросовестный приобретатель вправе потребовать возмещения понесенных им убытков от лица, у которого был приобретен автомобиль (ст.461 ГК РФ). Гражданское законодательство также предусматривает возможность приобретения права собственности в силу приобретательной давности, по истечении пяти лет открытого и добросовестного владения (ст.234 ГК РФ). Этот же порядок может применяться при невозможности восстановления идентификационного номера и отсутствии данных о лице, у которого было похищено автотранспортное средство. </w:t>
      </w:r>
    </w:p>
    <w:p>
      <w:pPr>
        <w:pStyle w:val="Normal"/>
        <w:spacing w:lineRule="auto" w:line="360"/>
        <w:ind w:firstLine="709"/>
        <w:jc w:val="both"/>
        <w:rPr>
          <w:color w:val="000000"/>
          <w:sz w:val="28"/>
        </w:rPr>
      </w:pPr>
      <w:r>
        <w:rPr>
          <w:color w:val="000000"/>
          <w:sz w:val="28"/>
        </w:rPr>
        <w:t>Приобретение права собственности на автотранспортное средство также возможно на основании ст.226 ГК РФ - при отказе лица, у которого был похищен автомобиль. В этом случае автотранспортное средство может поступить в собственность лица, вступившего во владения автотранспортным средством, если по заявлению этого лица автомобиль признан судом бесхозяйным.</w:t>
      </w:r>
    </w:p>
    <w:p>
      <w:pPr>
        <w:pStyle w:val="Normal"/>
        <w:spacing w:lineRule="auto" w:line="360"/>
        <w:ind w:firstLine="709"/>
        <w:jc w:val="both"/>
        <w:rPr>
          <w:color w:val="000000"/>
          <w:sz w:val="28"/>
        </w:rPr>
      </w:pPr>
      <w:r>
        <w:rPr>
          <w:color w:val="000000"/>
          <w:sz w:val="28"/>
        </w:rPr>
        <w:t>Обнаружение автотранспортных средств с измененной или уничтоженной маркировкой осуществляется при регистрации транспортных средств, снятии автомобиля с регистрационного учета, производстве технического осмотра, проведении осмотра в процессе оперативно-розыскных мероприятий и т.д. В процессе осмотра в зависимости от марки и модели автомобиля, года выпуска определяется место, где должна быть нанесена маркировка и ее фактическое местонахождение и подлинность. Большая вариантность расположения мест, технологии внесения маркировки автомобилей, в первую очередь иностранного производства, предопределяет решение вопроса о назначении экспертизы идентификационных номеров. В конечном счете, эксперт дает заключение от своего имени на основании исследований, проведенных им в соответствии с его специальными познаниями, при использовании соответствующей справочно-технической документации или экспертным путем и несет за данное им заключение личную ответственность.</w:t>
      </w:r>
    </w:p>
    <w:p>
      <w:pPr>
        <w:pStyle w:val="Normal"/>
        <w:spacing w:lineRule="auto" w:line="360"/>
        <w:ind w:firstLine="709"/>
        <w:jc w:val="both"/>
        <w:rPr/>
      </w:pPr>
      <w:r>
        <w:rPr>
          <w:color w:val="000000"/>
          <w:sz w:val="28"/>
        </w:rPr>
        <w:t>Таким образом, наложение и снятие ограничений на совершение регистрационных действий в отношении, выявленных экспертным путем и по учетам розыска, автотранспортных средств с измененной или уничтоженной маркировкой служит средством противодействия незаконному автобизнесу. Так как, при действующей системе</w:t>
      </w:r>
      <w:r>
        <w:rPr>
          <w:sz w:val="28"/>
        </w:rPr>
        <w:t xml:space="preserve"> регистрации автомобильного транспорта, использование краденных автомашин в гражданском обороте и для передвижения крайне затруднительно.</w:t>
      </w:r>
    </w:p>
    <w:p>
      <w:pPr>
        <w:pStyle w:val="Normal"/>
        <w:spacing w:lineRule="auto" w:line="360"/>
        <w:ind w:firstLine="709"/>
        <w:jc w:val="both"/>
        <w:rPr>
          <w:sz w:val="28"/>
        </w:rPr>
      </w:pPr>
      <w:r>
        <w:rPr>
          <w:sz w:val="28"/>
        </w:rPr>
      </w:r>
    </w:p>
    <w:p>
      <w:pPr>
        <w:pStyle w:val="Heading1"/>
        <w:ind w:firstLine="709"/>
        <w:rPr/>
      </w:pPr>
      <w:r>
        <w:rPr/>
        <w:t>Аннотация</w:t>
      </w:r>
    </w:p>
    <w:p>
      <w:pPr>
        <w:pStyle w:val="TextBodyIndent"/>
        <w:spacing w:lineRule="auto" w:line="360"/>
        <w:ind w:firstLine="708"/>
        <w:jc w:val="both"/>
        <w:rPr>
          <w:sz w:val="18"/>
        </w:rPr>
      </w:pPr>
      <w:r>
        <w:rPr/>
        <w:t>В статье  рассматриваются  криминалистические экспертизы и оперативные учеты как средство противодействия  незаконному  автобизнесу.</w:t>
      </w:r>
    </w:p>
    <w:p>
      <w:pPr>
        <w:pStyle w:val="Normal"/>
        <w:jc w:val="both"/>
        <w:rPr>
          <w:sz w:val="18"/>
        </w:rPr>
      </w:pPr>
      <w:r>
        <w:rPr>
          <w:sz w:val="18"/>
        </w:rPr>
      </w:r>
    </w:p>
    <w:p>
      <w:pPr>
        <w:pStyle w:val="Normal"/>
        <w:jc w:val="both"/>
        <w:rPr>
          <w:sz w:val="18"/>
        </w:rPr>
      </w:pPr>
      <w:r>
        <w:rPr>
          <w:sz w:val="1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rPr>
      <w:sz w:val="28"/>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6:41:00Z</dcterms:created>
  <dc:creator>Home</dc:creator>
  <dc:description/>
  <dc:language>en-US</dc:language>
  <cp:lastModifiedBy>‘ге®ў</cp:lastModifiedBy>
  <dcterms:modified xsi:type="dcterms:W3CDTF">2006-04-26T10:42:00Z</dcterms:modified>
  <cp:revision>16</cp:revision>
  <dc:subject/>
  <dc:title>КРИМИНАЛИСТИЧЕСКИЕ ЭКСПЕРТИЗЫ И ОПЕРАТИВНЫЕ УЧЕТЫ, КАК СРЕДСТВО ПРОТИВОДЕЙСТВИЯ НЕЗАКОННОМУ АВТОБИЗНЕСУ</dc:title>
</cp:coreProperties>
</file>