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Т.В. Зеленская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филиал по Восточной Сибири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ВНИИ МВД России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научный сотрудник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НЕКОТОРЫЕ АСПЕКТЫ ПРОЦЕССУАЛЬНОЙ ДЕЯТЕЛЬНОСТИ ЭКСПЕРТ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Участие судебно-медицинского эксперта в стадии предварительного и судебного следствия является весьма ответственным процессуальным действием, направленным на выявление, собирание и закрепление доказательств обстановки происшестви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проведения следственных осмотров существуют различные поводы: осмотры места происшествия, трупа на месте его обнаружения, следов на месте происшествия, а также вне его расположения, вещественных доказательств, документов и др. При всех этих видах осмотров может быть целесообразным и необходимым применение специальных знаний, в том числе относящихся к области судебной медицин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иболее часто это бывает необходимо при расследовании дел о насильственной смерти или при подозрении на такую смерть,  изнасиловании и других преступлений против жизни и здоровь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ания и порядок производства осмотров определены уголовно-процессуальным кодексом (ст. ст. 176 и 177 УПК РФ). При этом непредусмотрено, вновь введенном УПК РФ[1], в сравнении с УПК РСФСР[2], что для участия в производстве осмотра следователь вправе пригласить соответствующего специалиста, в качестве которого может быть и судебно-медицинский эксперт. Участие же, указанного эксперта (или другого врача) непосредственно определено уголовно-процессуальным кодексом РФ ст. 178,[3] который в праве участвовать только в наружном осмотре трупа на месте обнаруж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иболее часто место обнаружения трупа одновременно является и местом происшествия. Однако необходимо иметь в виду, что потерпевший после причинения ему тяжкого и даже смертельного повреждения может в ряде случаев некоторое время сохранять способность к активным и самостоятельным действиям, перемещаясь (убегая, уходя, уползая) иногда даже на значительное расстояние. Кроме того, труп может быть умышленно перемещен преступником для сокрытия совершенного злодеяния (захоронение в земле, выбрасывание в воду и т. п.) или имитации несчастного случая, например, в условиях якобы происшедшей автотранспортной или железнодорожной травмы; при криминальном расчленении трупа его части, как правило, обнаруживаются в разных местах. При всех названных условиях может быть необходимым участие судебно-медицинского эксперта (как специалиста) в осмотре места происшествия (без наличия трупа и в осмотре трупа на месте его обнаружения). Кроме того, основной задачей осмотра места происшествия является обнаружение и изъятие вещественных доказательств и различных следов, свидетельствующих о совершении преступления или о мерах, предпринятых для его сокрытия. На месте происшествия могут быть найдены орудия преступления, следы крови, волосы и другие объекты биологического происхождения, а также доказательства их уничтожения: сожжения, состругивания, выскабливания, закрашивания, оклейки и т. п. Необходимо искать вещественные доказательства там, где они могли быть не замечены или не уничтожены преступником, например, в щелях пола, под плинтусами, под тяжелой, не перемещавшейся мебелью и т. п. Объем территории осмотра определяется характером расследуемого происшествия, например, возникшего в жилых помещениях, дворовых постройках, на улице, шоссейном тракте, железнодорожном пути и т. д.[4]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следствие чего, вызов экспертов, являющихся ближайшими помощниками органов следствия в деле борьбы с преступлениями, диктуется необходимостью привлечения специалистов для осмотра места происшествия и трупа на месте его обнаружения. Вызов эксперта-криминалиста всегда необходим, так как за редким исключением ни одно происшествие не может быть успешно расследовано без его участия. К сожалению, и до сего времени в некоторых случаях работники следствия не вызывают экспертов для участия в осмотре места происшествия и даже трупа, ссылаясь при этом на отсутствие транспорта или другие причины, часто несущественные. Излишняя и ложная самоуверенность работников дознания и следствия в сугубо специальных вопросах, где требуются основательные судебно-медицинские и криминалистические знания и опыт, приводит к серьезным ошибкам. Успешное расследование преступлений зависит в большинстве случаев от правильного взаимодействия экспертов и лиц, ведущих расследование. При совместной работе на месте происшествия и при дальнейшем судебно-медицинском исследовании трупа и лабораторных исследованиях вещественных доказательств должно быть взаимное понимание и тесный деловой контакт между работниками следствия и экспертами. Там, где этого нет, неизбежны существенные недочеты в работе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смотр места происшествия относится к первичным, неотложным следственным действиям и должен осуществляться в самые кратчайшие сроки по отношению к началу расследовани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Если возникает предположение, что потерпевший еще жив, то принимаются все меры к оказанию ему медицинской помощи. В то же время для обеспечения целей расследования необходимо зафиксировать местоположение пострадавшего, его позу, предметы, находящиеся на нем, рядом или под ним, состояние одежды, ее повреждения и загрязнения, наличие следов крови и других выделений и жидкостей. В выполнении этой функции следователя необходимо участие судебно-медицинского экспер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качестве иллюстрации упущений и недочетов в работе можно привести случай из практи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р-н Л. встретив соседа  гр-на С. на проселочной дороге, остановился побеседовать. При разговоре гр-н Л. повернувшись, неожиданно вскрикнул и упал на землю. После чего, он немедленно, был направлен в бли</w:t>
        <w:softHyphen/>
        <w:t>жайшую поликлинику, где ему оказали медицинскую помощь, — ввели возбуждающие сердечную деятельность средства. Несмотря на оказанную «помощь», гр-н Л. через несколько минут уме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опроводительном документе были указаны предшествовавшие его смерти обстоятельства и заключение врачей поликлиники, что гр-н Л. умер скоропостижно. При наружном осмотре и вскрытии трупа гр-на Л. было установлено слепое огнестрельное ранение грудной и брюшной полостей, ранение сердца, диафрагмы, желудка. Входное отверстие было во втором межреберье справа по передней подмышечной линии. В области левой почки обнаружена винтовочная пуля калибра 7,62. Направление пулевого канала при вертикальном положении тела было сверху вниз, спереди назад и справа налев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меховом воротнике тулупа в месте прохождения пули обнаружены отверстия линейной формы, напоминавшие повреждения, причиненные колюще-режущим предметом. Наружное кровотечение отсутствовало из-за обильного кровоизлияния в плевральную и брюшную полости. Ранение гр-на Л. было причинено случайно винтовочной пулей на излет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Этот случай наглядно показывает, как иногда, даже при оказании медицинской помощи врачами, могут быть просмотрены различные повреждения, в том числе огнестрельные, тем более они могут быть не обнаружены работниками расследования при осмотре тела на месте его обнаружени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уверенности в наступлении смерти (следственные данные, повреждения, несовместимые с жизнью, развитие ранних трупных явлений и т. д.) может быть начат осмотр места происшествия. К основным задачам судебно-медицинского эксперта при этом относятся: 1) выявление, а затем участие в изъятии, упаковке и направлении на исследование вещественных доказательств, входящих в компетенцию судебно-медицинской экспертизы, а также консультативная оценка соответствующих документов, например, рецептов, медицинских справок и т. п.; 2) первоначальный наружный осмотр трупа для установления признаков насилия и сроков развития ранних или поздних трупных изменений; при этом необходимо учитывать, что, с одной стороны, наличие признаков насилия само по себе не свидетельствует о насильственной смерти, (и могли возникнуть случайно при жизни или в момент смерти, или посмертно), а с другой — насильственная смерть может не сопровождаться наружными признаками насилия, например, при отравлениях, смерти от действия холода, обтюрации дыхательных путей инородными  телами, удавления руками, закрытых повреждениях внутренних органов.[5]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шибки при осмотре трупа на месте его обнаружения допускаются и судебно-медицинскими экспертами, что может зависеть от неблагоприятных условий работы эксперта, недостаточных знаний и опыта или небрежности и поверхностного подхода при выполнении своих обязанностей. Примером этому может служить следующий случа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небольшой квартире проживали гр-н В., 52 лет, с супругой. В 20-00 часов супруга заявила в милицию, что в ее отсутствие умер ее супруг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место происшествия выехали опытные работники уголовного розыска и судебно-медицинский эксперт. Труп гр-на В. лежал на кровати на спине, причем никаких следов беспорядка в одежде, постельных принадлежностях и окружающей обстановке не было установлен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упруга покойного очень горевал по поводу смерти муж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удебно-медицинский эксперт и работники розыска, поддавшись впечатлению, пришли к заключению, что гр-н В. умер скоропостижно после продолжительной болезни, о чем и было указано в постановлении о назначении судебно-медицинского вскрытия трупа гр-на 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наружном осмотре трупа гр-на В. на следующий день в морге на левой боковой поверхности шеи были обнаружены множественные полулунной формы ссадины кожи, а на передней и правой боковой поверхностях его выявлены кровоподте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вскрытии были установлены: перелом дужек подъязычной кости, массивные разлитые кровоизлияния в мягкие ткани шеи и перелом щитовидного хрящ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 обнаружении признаков удавления правой рукой (судя по месторасположению ссадин и кровоподтеков) немедленно было сообщено в милицию. Подозреваемая в убийстве мужа была задержана и подвергнута судебно-медицинскому освидетельствованию. При осмотре на правой кисти у нее были обнаружены свежие ссадины, совпадавшие по времени с убийством ее муж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упруга гр-на В. созналась в преступлен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веденные выше казусы встречаются в нашей практике довольно часто. В данных случаях «вернутся назад» и восстановить картину случившегося стало возможным. Но, к сожалению, большинство допускаемых ошибок на первоначальном этапе расследования, неисправимы. Становится невозможным воспроизвести  последнюю картину жизни потерпевшего. И как следствием разыскать убийцу. А при отсутствии времени и места преступления предъявить обвин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роме того, каждый врач и следователь должны хорошо знать, в каких именно случаях трупы подлежат медицинскому исследовани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ужно помнить, что на основании только наружного осмотра трупа и данных осмотра места происшествия давать судебно-медицинское заключение о причине смерти и по другим вопросам ни в коем случае нельзя. Заключение может быть дано только после полного судебно-медицинского исследования трупа. 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</w:rPr>
        <w:t>Таким образом, надеяться на успешное раскрытие преступления можно, только при тщательно произведенном расследовании с использованием экспертизы, причем одним из важных моментов в расследовании преступления является осмотр места происшествия с участием судебно-медицинского эксперта, как без наличия трупа (имея все основания предполагать, что совершено тяжкое преступление), так и  в осмотре трупа на месте его обнаружения.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Endnote"/>
        <w:rPr>
          <w:sz w:val="28"/>
        </w:rPr>
      </w:pPr>
      <w:r>
        <w:rPr>
          <w:sz w:val="28"/>
        </w:rPr>
        <w:t xml:space="preserve">[1] Уголовно-процессуальный кодекс РФ: ФЗ РФ от 18 декабря 2001г. №174-ФЗ //Рос. газ  - 2001.- 29 декабря. С..4. </w:t>
      </w:r>
    </w:p>
    <w:p>
      <w:pPr>
        <w:pStyle w:val="Endnote"/>
        <w:rPr>
          <w:sz w:val="28"/>
        </w:rPr>
      </w:pPr>
      <w:r>
        <w:rPr>
          <w:sz w:val="28"/>
        </w:rPr>
        <w:t>[2] Уголовно-процессуальный кодекс  РСФСР: /Ведомости Верховного совета РСФСР от 27 октября 1960г.№ 40-Ф. С.592</w:t>
      </w:r>
    </w:p>
    <w:p>
      <w:pPr>
        <w:pStyle w:val="Endnote"/>
        <w:rPr>
          <w:sz w:val="28"/>
        </w:rPr>
      </w:pPr>
      <w:r>
        <w:rPr>
          <w:sz w:val="28"/>
        </w:rPr>
        <w:t>[3] см. там же. УПК РФ</w:t>
      </w:r>
    </w:p>
    <w:p>
      <w:pPr>
        <w:pStyle w:val="Endnote"/>
        <w:rPr>
          <w:sz w:val="28"/>
        </w:rPr>
      </w:pPr>
      <w:r>
        <w:rPr>
          <w:sz w:val="28"/>
        </w:rPr>
        <w:t>[4] См.: Смольянинов В.М. Судебная медицина. – М.,1975.,-С. 28</w:t>
      </w:r>
    </w:p>
    <w:p>
      <w:pPr>
        <w:pStyle w:val="Endnote"/>
        <w:rPr>
          <w:sz w:val="28"/>
        </w:rPr>
      </w:pPr>
      <w:r>
        <w:rPr>
          <w:sz w:val="28"/>
        </w:rPr>
        <w:t>[5] См.: Смольянинов В.М. Судебная медицина. – М.,1975.,-С. 30</w:t>
      </w:r>
    </w:p>
    <w:p>
      <w:pPr>
        <w:pStyle w:val="Endnote"/>
        <w:rPr>
          <w:sz w:val="28"/>
        </w:rPr>
      </w:pPr>
      <w:r>
        <w:rPr>
          <w:sz w:val="28"/>
        </w:rPr>
      </w:r>
    </w:p>
    <w:p>
      <w:pPr>
        <w:pStyle w:val="Endnote"/>
        <w:rPr>
          <w:sz w:val="28"/>
        </w:rPr>
      </w:pPr>
      <w:r>
        <w:rPr>
          <w:sz w:val="28"/>
        </w:rPr>
      </w:r>
    </w:p>
    <w:p>
      <w:pPr>
        <w:pStyle w:val="Endnote"/>
        <w:rPr>
          <w:sz w:val="28"/>
        </w:rPr>
      </w:pPr>
      <w:r>
        <w:rPr>
          <w:sz w:val="28"/>
        </w:rPr>
      </w:r>
    </w:p>
    <w:p>
      <w:pPr>
        <w:pStyle w:val="Endnote"/>
        <w:jc w:val="center"/>
        <w:rPr>
          <w:b/>
          <w:b/>
          <w:sz w:val="28"/>
        </w:rPr>
      </w:pPr>
      <w:r>
        <w:rPr>
          <w:b/>
          <w:sz w:val="28"/>
        </w:rPr>
        <w:t>Аннотация</w:t>
      </w:r>
    </w:p>
    <w:p>
      <w:pPr>
        <w:pStyle w:val="End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ind w:firstLine="720"/>
        <w:jc w:val="both"/>
        <w:rPr/>
      </w:pPr>
      <w:r>
        <w:rPr/>
        <w:t>В статье рассматриваются некоторые  аспекты процессуальной деятельности эксперта.</w:t>
      </w:r>
    </w:p>
    <w:p>
      <w:pPr>
        <w:pStyle w:val="Endnote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-1416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49:00Z</dcterms:created>
  <dc:creator>User</dc:creator>
  <dc:description/>
  <dc:language>en-US</dc:language>
  <cp:lastModifiedBy>‘ге®ў</cp:lastModifiedBy>
  <dcterms:modified xsi:type="dcterms:W3CDTF">2006-04-26T09:26:00Z</dcterms:modified>
  <cp:revision>4</cp:revision>
  <dc:subject/>
  <dc:title>Участие судебно-медицинского специалиста в следственных осмот-рах</dc:title>
</cp:coreProperties>
</file>