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rPr>
        <w:t>Уланов В.В.</w:t>
      </w:r>
      <w:r>
        <w:rPr>
          <w:sz w:val="28"/>
        </w:rPr>
        <w:t xml:space="preserve"> - старший научный сотрудник филиала ВНИИ МВД РФ по Восточной Сибири </w:t>
      </w:r>
    </w:p>
    <w:p>
      <w:pPr>
        <w:pStyle w:val="Normal"/>
        <w:spacing w:lineRule="auto" w:line="360"/>
        <w:ind w:firstLine="709"/>
        <w:jc w:val="right"/>
        <w:rPr>
          <w:sz w:val="28"/>
        </w:rPr>
      </w:pPr>
      <w:r>
        <w:rPr>
          <w:sz w:val="28"/>
        </w:rPr>
        <w:t xml:space="preserve"> </w:t>
      </w:r>
    </w:p>
    <w:p>
      <w:pPr>
        <w:pStyle w:val="Normal"/>
        <w:spacing w:lineRule="auto" w:line="360"/>
        <w:jc w:val="center"/>
        <w:rPr>
          <w:b/>
          <w:b/>
          <w:sz w:val="28"/>
        </w:rPr>
      </w:pPr>
      <w:r>
        <w:rPr>
          <w:b/>
          <w:sz w:val="28"/>
        </w:rPr>
        <w:t>ОСОБЕННОСТИ МЕТОДИКИ ПРОВЕДЕНИЯ КРИМИНАЛИСТИЧЕСКОЙ ЭКСПЕРТИЗЫ ХОЛОДНОГО ОРУЖИЯ</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Органами милиции в связи с предупреждением, раскрытием и расследованием преступлений (убийства, разбои, нанесение телесных повреждений, хулиганство, незаконное ношение и изготовление оружия и т.п.) изымаются колюще- режущие предметы, 70-80% которых подвергается криминалистическому исследованию для установления, не является ли они холодным оружием, для правильной квалификации преступных действий виновных. Среди изымаемых предметов преобладают, как правило, ножи. Все это обуславливает необходимость обеспечить высокое качество криминалистических исследований и заключений экспертов.</w:t>
      </w:r>
    </w:p>
    <w:p>
      <w:pPr>
        <w:pStyle w:val="Normal"/>
        <w:spacing w:lineRule="auto" w:line="360"/>
        <w:ind w:firstLine="709"/>
        <w:jc w:val="both"/>
        <w:rPr>
          <w:sz w:val="28"/>
        </w:rPr>
      </w:pPr>
      <w:r>
        <w:rPr>
          <w:sz w:val="28"/>
        </w:rPr>
        <w:t>Вместе с тем до настоящего времени этот вид экспертизы вызывает много спорных и противоречивых мнений. Это положение усугубляется также недостатками в разработке правовых вопросов, связанных с оружием.</w:t>
      </w:r>
    </w:p>
    <w:p>
      <w:pPr>
        <w:pStyle w:val="Normal"/>
        <w:spacing w:lineRule="auto" w:line="360"/>
        <w:ind w:firstLine="709"/>
        <w:jc w:val="both"/>
        <w:rPr>
          <w:sz w:val="28"/>
        </w:rPr>
      </w:pPr>
      <w:r>
        <w:rPr>
          <w:sz w:val="28"/>
        </w:rPr>
        <w:t>В некоторых случаях, при производстве экспертизы холодного оружия отсутствуют научные основы. Так каждый эксперт проводит исследование по своему усмотрению, опираясь на методику, которая ему более близка и интересна. Практике известны случаи, когда один и тот же нож при производстве первичной экспертизы был отнесен к холодному оружию, а при производстве повторной экспертизы - не отнесен к разряду холодного оружия. При этом в заключениях первого и второго экспертов приводились одни и те же признаки. Это положение, сохранившееся до настоящего времени, отрицательно сказывается на следственной, судебной и экспертной практике и выражается в субъективном подходе к определению принадлежности предмета к разновидности холодного оружия, в смешении оружия и орудий преступления иных видов, произвольном расширении числа разновидностей холодного оружия за счет не относящихся к нему предметов, неверном определении их типов и т.п.</w:t>
      </w:r>
    </w:p>
    <w:p>
      <w:pPr>
        <w:pStyle w:val="Normal"/>
        <w:spacing w:lineRule="auto" w:line="360"/>
        <w:ind w:firstLine="709"/>
        <w:jc w:val="both"/>
        <w:rPr>
          <w:sz w:val="28"/>
        </w:rPr>
      </w:pPr>
      <w:r>
        <w:rPr>
          <w:sz w:val="28"/>
        </w:rPr>
        <w:t xml:space="preserve">Проблема холодного оружия в криминалистическом плане включает в себя, по крайней мере, три тесно связанных между собой основных аспекта. </w:t>
      </w:r>
    </w:p>
    <w:p>
      <w:pPr>
        <w:pStyle w:val="Normal"/>
        <w:spacing w:lineRule="auto" w:line="360"/>
        <w:ind w:firstLine="709"/>
        <w:jc w:val="both"/>
        <w:rPr>
          <w:sz w:val="28"/>
        </w:rPr>
      </w:pPr>
      <w:r>
        <w:rPr>
          <w:sz w:val="28"/>
        </w:rPr>
        <w:t>Аспект методический, относящийся только к производству экспертиз колюще-режущих предметов и представляющий интерес исключительно для экспертов-криминалистов, специализирующихся на этом виде исследований.</w:t>
      </w:r>
    </w:p>
    <w:p>
      <w:pPr>
        <w:pStyle w:val="Normal"/>
        <w:spacing w:lineRule="auto" w:line="360"/>
        <w:ind w:firstLine="709"/>
        <w:jc w:val="both"/>
        <w:rPr>
          <w:sz w:val="28"/>
        </w:rPr>
      </w:pPr>
      <w:r>
        <w:rPr>
          <w:sz w:val="28"/>
        </w:rPr>
        <w:t>Аспект правовой, т.е. нормы права, регулирующие действия людей, связанных с холодным оружием. Он представляет интерес не столько для экспертов, сколько для специалистов другого профиля, призванных предупреждать, раскрывать и расследовать преступления.</w:t>
      </w:r>
    </w:p>
    <w:p>
      <w:pPr>
        <w:pStyle w:val="Normal"/>
        <w:spacing w:lineRule="auto" w:line="360"/>
        <w:ind w:firstLine="709"/>
        <w:jc w:val="both"/>
        <w:rPr>
          <w:sz w:val="28"/>
        </w:rPr>
      </w:pPr>
      <w:r>
        <w:rPr>
          <w:sz w:val="28"/>
        </w:rPr>
        <w:t>Аспект научно-технический, т.е. та единственно возможная база, которая необходима для правильного понимания существа рассматриваемых явлений, включая понятие холодного оружия, эволюцию его разновидностей и т.п.</w:t>
      </w:r>
    </w:p>
    <w:p>
      <w:pPr>
        <w:pStyle w:val="Normal"/>
        <w:spacing w:lineRule="auto" w:line="360"/>
        <w:ind w:firstLine="709"/>
        <w:jc w:val="both"/>
        <w:rPr>
          <w:sz w:val="28"/>
        </w:rPr>
      </w:pPr>
      <w:r>
        <w:rPr>
          <w:sz w:val="28"/>
        </w:rPr>
        <w:t>Такое состояние разработки рассматриваемой проблемы вызвало в последнее время, повышенное внимание к ней ученых-юристов, что является закономерным, поскольку имеющиеся в этой области материалы уже не в состоянии удовлетворить практику. Свидетельством тому являются вышедшие работы, посвященные вопросам криминалистического исследования и уголовно-правовой оценки холодного оружия.</w:t>
      </w:r>
    </w:p>
    <w:p>
      <w:pPr>
        <w:pStyle w:val="Normal"/>
        <w:spacing w:lineRule="auto" w:line="360"/>
        <w:ind w:firstLine="709"/>
        <w:jc w:val="both"/>
        <w:rPr/>
      </w:pPr>
      <w:r>
        <w:rPr>
          <w:sz w:val="28"/>
        </w:rPr>
        <w:t>Буквально недавно в российской криминалистике произошли революционные изменения. Впервые в ее истории введен единый государственный стандарт экспертизы холодного оружия. Это позволяет навести порядок в исследовании всевозможных колющих, режущих и ударно-раздробляющих предметов.</w:t>
      </w:r>
      <w:r>
        <w:rPr/>
        <w:t xml:space="preserve"> </w:t>
      </w:r>
      <w:r>
        <w:rPr>
          <w:sz w:val="28"/>
        </w:rPr>
        <w:t>Над первым государственным стандартом холодного оружия три года работали российские историки - оружеведы и эксперты МВД. Теперь холодным оружием, нож или предмет схожий с ним, признается только после поэтапной, четко описанной экспертизы. И в случае если предмет не соответствует хотя бы одному признаку стандарта - длине клинка, толщине или упругости - криминалисты не признают его холодным оружием. А это может повлиять на судебное решение.</w:t>
      </w:r>
    </w:p>
    <w:p>
      <w:pPr>
        <w:pStyle w:val="Normal"/>
        <w:spacing w:lineRule="auto" w:line="360"/>
        <w:ind w:firstLine="709"/>
        <w:jc w:val="both"/>
        <w:rPr>
          <w:sz w:val="28"/>
        </w:rPr>
      </w:pPr>
      <w:r>
        <w:rPr>
          <w:sz w:val="28"/>
        </w:rPr>
        <w:t>В настоящее время производство экспертиз и исследований короткоклинкового гражданского холодного оружия проводится в строгом соответствии с требованиями «Методики экспертного решения вопроса о принадлежности предмета к холодному оружию», утвержденной 18. 11. 1998 г. Федеральным межведомственным координационно-методическим советом по проблемам экспертных исследований, а также с требованиями соответствующих государственных стандартов, в частности, ГОСТ Р 51500-99 «Ножи и кинжалы охотничьи. Общие технические условия» и ГОСТ 51548-99 «Ножи для выживания. ОТУ».</w:t>
      </w:r>
    </w:p>
    <w:p>
      <w:pPr>
        <w:pStyle w:val="Normal"/>
        <w:spacing w:lineRule="auto" w:line="360"/>
        <w:ind w:firstLine="709"/>
        <w:jc w:val="both"/>
        <w:rPr>
          <w:sz w:val="28"/>
        </w:rPr>
      </w:pPr>
      <w:r>
        <w:rPr>
          <w:sz w:val="28"/>
        </w:rPr>
        <w:t>Для экспертов-криминалистов, занимающихся производством экспертиз холодного оружия, особый интерес представляют разделы ГОСТов, содержащие сведения о конструктивных особенностях, технических требований и методах контроля интересующих нас объектов.</w:t>
      </w:r>
    </w:p>
    <w:p>
      <w:pPr>
        <w:pStyle w:val="Normal"/>
        <w:spacing w:lineRule="auto" w:line="360"/>
        <w:ind w:firstLine="709"/>
        <w:jc w:val="both"/>
        <w:rPr>
          <w:sz w:val="28"/>
        </w:rPr>
      </w:pPr>
      <w:r>
        <w:rPr>
          <w:sz w:val="28"/>
        </w:rPr>
        <w:t>Криминалистическая экспертиза холодного оружия является не идентификационной классификационной экспертизой (в ходе ее решается вопрос об отнесении объекта к определенному классу, роду, виду объектов, иначе говоря, определяется групповая принадлежность).</w:t>
      </w:r>
    </w:p>
    <w:p>
      <w:pPr>
        <w:pStyle w:val="Normal"/>
        <w:spacing w:lineRule="auto" w:line="360"/>
        <w:ind w:firstLine="709"/>
        <w:jc w:val="both"/>
        <w:rPr>
          <w:sz w:val="28"/>
        </w:rPr>
      </w:pPr>
      <w:r>
        <w:rPr>
          <w:sz w:val="28"/>
        </w:rPr>
        <w:t>Главная особенность методики экспертизы холодного оружия - это необходимость в конечном итоге прийти к общему выводу: является или не является данный предмет холодным оружием, так же необходимо путем изучения его существенных признаков отнести его к какой-либо исторически сложившейся разновидности холодного оружия или объектов хозяйственно-бытового назначения. И только лишь тогда, после окончательного решения об отнесении исследуемого объекта к какой-либо конкретной разновидности объектов, можно сделать окончательный вывод.</w:t>
      </w:r>
    </w:p>
    <w:p>
      <w:pPr>
        <w:pStyle w:val="Style15"/>
        <w:spacing w:lineRule="auto" w:line="360" w:before="0" w:after="0"/>
        <w:ind w:firstLine="709"/>
        <w:jc w:val="both"/>
        <w:rPr>
          <w:color w:val="auto"/>
          <w:sz w:val="28"/>
        </w:rPr>
      </w:pPr>
      <w:r>
        <w:rPr>
          <w:color w:val="auto"/>
          <w:sz w:val="28"/>
        </w:rPr>
        <w:t xml:space="preserve">Распространено мнение, что, эксперт признает или не признает представленный ему предмет холодным оружием. На самом деле в отличие от следователя или суда, которые действительно признают определенные факты, эксперт лишен функции признания и не имеет на нее права. При проведении рассматриваемого исследования он только определят место представленного ему предмета в ряду других заранее известных изделий. </w:t>
      </w:r>
    </w:p>
    <w:p>
      <w:pPr>
        <w:pStyle w:val="Style15"/>
        <w:spacing w:lineRule="auto" w:line="360" w:before="0" w:after="0"/>
        <w:ind w:firstLine="709"/>
        <w:jc w:val="both"/>
        <w:rPr>
          <w:color w:val="auto"/>
          <w:sz w:val="28"/>
        </w:rPr>
      </w:pPr>
      <w:r>
        <w:rPr>
          <w:color w:val="auto"/>
          <w:sz w:val="28"/>
        </w:rPr>
        <w:t>Холодное оружие - понятие собирательное, относящееся к предметам разного времени и места изготовления, отличающимся друг от друга по конструкции, способу действия и др. Понятие холодного оружия всегда выражается в его конкретных видах, типах и образцах. </w:t>
        <w:br/>
        <w:t>Принадлежность объекта к холодному оружию устанавливается по наличию у исследуемого объекта совокупности основных групп признаков. </w:t>
      </w:r>
    </w:p>
    <w:p>
      <w:pPr>
        <w:pStyle w:val="Style15"/>
        <w:spacing w:lineRule="auto" w:line="360" w:before="0" w:after="0"/>
        <w:ind w:firstLine="709"/>
        <w:jc w:val="both"/>
        <w:rPr>
          <w:color w:val="auto"/>
          <w:sz w:val="28"/>
        </w:rPr>
      </w:pPr>
      <w:r>
        <w:rPr>
          <w:color w:val="auto"/>
          <w:sz w:val="28"/>
        </w:rPr>
        <w:t>У специальных средств и изделий хозяйственно - бытового назначения, имеющих сходство по внешнему строению с холодным оружием, указанные группы признаков частично или полностью отсутствуют.  Группа признаков, определяющих предназначенность объекта исследования для поражения цели, устанавливается по наличию следующего: сходства внешнего строения предмета с известными аналогами - образцами холодного оружия; комплекса необходимых конструктивных элементов, позволяющих отнести его к определенному типу и виду холодного оружия. Для определения сходства внешнего строения предмета (формы конструкции в целом и формы отдельных конструктивных элементов) с известными аналогами - образцами определенных видов и типов холодного оружия используются натуральные образцы различных музейных коллекций, а так же соответствующие описания и изображения, различных образцов, содержащиеся в официальной справочной и специальной литературе. Комплексы необходимых конструктивных элементов для отдельных видов и типов холодного оружия, а так же сходных с ними по внешнему строению специальных средств или изделий хозяйственно - бытового назначения установлены; их описания имеются в ГОСТах, «Криминалистических требованиях к холодному, метательному оружию и изделиям, сходным про внешнему строению с таким оружием, для оборота на территории РФ»; ТУ на изготовление определенных изделий; справочных материалах (каталогах производителей, специальных изданиях, посвященных холодному оружию); криминалистической специальной литературе и др. </w:t>
      </w:r>
    </w:p>
    <w:p>
      <w:pPr>
        <w:pStyle w:val="Normal"/>
        <w:spacing w:lineRule="auto" w:line="360"/>
        <w:ind w:firstLine="709"/>
        <w:jc w:val="both"/>
        <w:rPr>
          <w:sz w:val="28"/>
        </w:rPr>
      </w:pPr>
      <w:r>
        <w:rPr>
          <w:sz w:val="28"/>
        </w:rPr>
        <w:t xml:space="preserve">Предварительное исследование объектов экспертизы холодного оружия. </w:t>
      </w:r>
    </w:p>
    <w:p>
      <w:pPr>
        <w:pStyle w:val="Normal"/>
        <w:spacing w:lineRule="auto" w:line="360"/>
        <w:ind w:firstLine="709"/>
        <w:jc w:val="both"/>
        <w:rPr>
          <w:sz w:val="28"/>
        </w:rPr>
      </w:pPr>
      <w:r>
        <w:rPr>
          <w:sz w:val="28"/>
        </w:rPr>
        <w:t>- уяснить содержание вопросов;</w:t>
      </w:r>
    </w:p>
    <w:p>
      <w:pPr>
        <w:pStyle w:val="Normal"/>
        <w:spacing w:lineRule="auto" w:line="360"/>
        <w:ind w:firstLine="709"/>
        <w:jc w:val="both"/>
        <w:rPr>
          <w:sz w:val="28"/>
        </w:rPr>
      </w:pPr>
      <w:r>
        <w:rPr>
          <w:sz w:val="28"/>
        </w:rPr>
        <w:t xml:space="preserve">- изучить упаковку, наличие объектов, соответствие перечню в постановлении о назначении экспертизы; здесь основная задача - убедиться в подлинности вещественного доказательства. В случае сомнений - получить дополнительную информацию от следователя. В данном случае эксперт вправе ознакомиться с протоколом осмотра вещественного доказательства, постановлением о приобщении в качестве вещественного доказательства, протоколом осмотра места происшествия. </w:t>
      </w:r>
    </w:p>
    <w:p>
      <w:pPr>
        <w:pStyle w:val="Normal"/>
        <w:spacing w:lineRule="auto" w:line="360"/>
        <w:ind w:firstLine="709"/>
        <w:jc w:val="both"/>
        <w:rPr>
          <w:sz w:val="28"/>
        </w:rPr>
      </w:pPr>
      <w:r>
        <w:rPr>
          <w:sz w:val="28"/>
        </w:rPr>
        <w:t xml:space="preserve">- производится осмотр представленного объекта с целью выделения признаков, индивидуализирующих именно этот предмет. Как и при осмотре любого объекта в любом виде криминалистической экспертизы обращается внимание на признаки, позволяющие отличить данный предмет от других, подобных ему: размеры, цвет, надписи, изображения, дефекты деталей и т.п. Данные особенности должны быть отражены в тексте заключения и на фотоснимках. </w:t>
      </w:r>
    </w:p>
    <w:p>
      <w:pPr>
        <w:pStyle w:val="Normal"/>
        <w:spacing w:lineRule="auto" w:line="360"/>
        <w:ind w:firstLine="709"/>
        <w:jc w:val="both"/>
        <w:rPr>
          <w:sz w:val="28"/>
        </w:rPr>
      </w:pPr>
      <w:r>
        <w:rPr>
          <w:sz w:val="28"/>
        </w:rPr>
        <w:t xml:space="preserve">Дальнейшая цель осмотра - анализ и выделение наиболее характерных особенностей конструкции исследуемого предмета с целью предположительного отнесения его к определенной конкретной группе колюще режущих изделий (или других видов). </w:t>
      </w:r>
    </w:p>
    <w:p>
      <w:pPr>
        <w:pStyle w:val="Normal"/>
        <w:spacing w:lineRule="auto" w:line="360"/>
        <w:ind w:firstLine="709"/>
        <w:jc w:val="both"/>
        <w:rPr>
          <w:sz w:val="28"/>
        </w:rPr>
      </w:pPr>
      <w:r>
        <w:rPr>
          <w:sz w:val="28"/>
        </w:rPr>
        <w:t xml:space="preserve">На основе всех изученных вопросов при проведении предварительного исследования намечается план проведения экспертизы. </w:t>
      </w:r>
    </w:p>
    <w:p>
      <w:pPr>
        <w:pStyle w:val="Normal"/>
        <w:spacing w:lineRule="auto" w:line="360"/>
        <w:ind w:firstLine="709"/>
        <w:jc w:val="both"/>
        <w:rPr>
          <w:sz w:val="28"/>
        </w:rPr>
      </w:pPr>
      <w:r>
        <w:rPr>
          <w:sz w:val="28"/>
        </w:rPr>
        <w:t xml:space="preserve">Детальное исследование объектов криминалистической экспертизы холодного оружия. </w:t>
      </w:r>
    </w:p>
    <w:p>
      <w:pPr>
        <w:pStyle w:val="Normal"/>
        <w:spacing w:lineRule="auto" w:line="360"/>
        <w:ind w:firstLine="709"/>
        <w:jc w:val="both"/>
        <w:rPr>
          <w:sz w:val="28"/>
        </w:rPr>
      </w:pPr>
      <w:r>
        <w:rPr>
          <w:sz w:val="28"/>
        </w:rPr>
        <w:t xml:space="preserve">Детальное исследование состоит из: </w:t>
      </w:r>
    </w:p>
    <w:p>
      <w:pPr>
        <w:pStyle w:val="Normal"/>
        <w:spacing w:lineRule="auto" w:line="360"/>
        <w:ind w:firstLine="709"/>
        <w:jc w:val="both"/>
        <w:rPr>
          <w:sz w:val="28"/>
        </w:rPr>
      </w:pPr>
      <w:r>
        <w:rPr>
          <w:sz w:val="28"/>
        </w:rPr>
        <w:t xml:space="preserve">- раздельного исследования - сравнительного исследования </w:t>
      </w:r>
    </w:p>
    <w:p>
      <w:pPr>
        <w:pStyle w:val="Normal"/>
        <w:spacing w:lineRule="auto" w:line="360"/>
        <w:ind w:firstLine="709"/>
        <w:jc w:val="both"/>
        <w:rPr>
          <w:sz w:val="28"/>
        </w:rPr>
      </w:pPr>
      <w:r>
        <w:rPr>
          <w:sz w:val="28"/>
        </w:rPr>
        <w:t xml:space="preserve">- проведения экспертного эксперимента </w:t>
      </w:r>
    </w:p>
    <w:p>
      <w:pPr>
        <w:pStyle w:val="Normal"/>
        <w:spacing w:lineRule="auto" w:line="360"/>
        <w:ind w:firstLine="709"/>
        <w:jc w:val="both"/>
        <w:rPr>
          <w:sz w:val="28"/>
        </w:rPr>
      </w:pPr>
      <w:r>
        <w:rPr>
          <w:sz w:val="28"/>
        </w:rPr>
        <w:t xml:space="preserve"> </w:t>
      </w:r>
      <w:r>
        <w:rPr>
          <w:sz w:val="28"/>
        </w:rPr>
        <w:t xml:space="preserve">Раздельное исследование: цель - полное выявление индивидуальных и групповых признаков изучаемого объекта экспертизы, то есть эксперт должен выявить определяющий комплекс признаков, характеризующий именно конкретный поступивший на исследование предмет. Все это отражается в исследовательской части заключения. </w:t>
      </w:r>
    </w:p>
    <w:p>
      <w:pPr>
        <w:pStyle w:val="Normal"/>
        <w:spacing w:lineRule="auto" w:line="360"/>
        <w:ind w:firstLine="709"/>
        <w:jc w:val="both"/>
        <w:rPr>
          <w:sz w:val="28"/>
        </w:rPr>
      </w:pPr>
      <w:r>
        <w:rPr>
          <w:sz w:val="28"/>
        </w:rPr>
        <w:t>Соответствия прочностных характеристик конструкции в целом и отдельных деталей исследуемого объекта (в том числе и материалов, из которых они изготовлены) требованиям ГОСТов или другим нормативно установленным характеристикам, а так же прочностным характеристикам аналогов - образцов данного типа холодного оружия.</w:t>
      </w:r>
    </w:p>
    <w:p>
      <w:pPr>
        <w:pStyle w:val="Normal"/>
        <w:spacing w:lineRule="auto" w:line="360"/>
        <w:ind w:firstLine="709"/>
        <w:jc w:val="both"/>
        <w:rPr>
          <w:sz w:val="28"/>
        </w:rPr>
      </w:pPr>
      <w:r>
        <w:rPr>
          <w:sz w:val="28"/>
        </w:rPr>
        <w:t>Полученные результаты оцениваются по степени их влияния на прочность конструкции оружия, на возможность его многократного применения и на снижение его поражающих свойств. </w:t>
        <w:br/>
        <w:t>Для некоторых видов и типов холодного оружия исключительное значение имеет прочность определенных элементов конструкции, влияющих на поражающие свойства.</w:t>
      </w:r>
    </w:p>
    <w:p>
      <w:pPr>
        <w:pStyle w:val="Normal"/>
        <w:spacing w:lineRule="auto" w:line="360"/>
        <w:ind w:firstLine="709"/>
        <w:jc w:val="both"/>
        <w:rPr>
          <w:sz w:val="28"/>
        </w:rPr>
      </w:pPr>
      <w:r>
        <w:rPr>
          <w:sz w:val="28"/>
        </w:rPr>
        <w:tab/>
        <w:t>Достаточность поражающих свойств исследуемых объектов определяется в результате установления возможности поражения цели. Установление поражающих свойств объекта исследования проводится в том случае, когда имеется сходство его внешнего строения и соответствие его технических характеристик конструкции и техническим характеристикам конкретного типа холодного оружия.</w:t>
        <w:br/>
        <w:t>При производстве экспертиз холодного оружия эксперт вправе изучать материалы уголовного дела, относящиеся к объекту исследования (справки об исследовании, заключения первичных экспертиз, протоколы сертификационных криминалистических испытаний и приложения к ним, информационные листки к протоколам сертификационных испытаний, справки органов сертификации, экспертные справки музеев и др.). </w:t>
        <w:br/>
        <w:t xml:space="preserve"> Оборудование, измерительные инструменты, справочные данные, сравнительные образцы, расходные материалы и т.п.</w:t>
        <w:br/>
        <w:t xml:space="preserve"> Осмотр и исследование внешнего вида объекта, его конструктивных особенностей и маскировочных обозначений производятся визуально - невооруженным глазом, с помощью луп 3-5х, а так же микроскопов. </w:t>
        <w:br/>
        <w:t xml:space="preserve"> Сравнение внешнего строения и конструкции объекта осуществляется методом сопоставления с внешними строениями и конструкциями имеющихся в распоряжении эксперта натуральных аналогов - образцов или с их описаниями и изображениями в официальной справочной и специальной литературе. </w:t>
      </w:r>
    </w:p>
    <w:p>
      <w:pPr>
        <w:pStyle w:val="Normal"/>
        <w:spacing w:lineRule="auto" w:line="360"/>
        <w:ind w:firstLine="709"/>
        <w:jc w:val="both"/>
        <w:rPr>
          <w:sz w:val="28"/>
        </w:rPr>
      </w:pPr>
      <w:r>
        <w:rPr>
          <w:sz w:val="28"/>
        </w:rPr>
        <w:t>Последовательность действий эксперта состоит в выполнении следующей последовательности действий:</w:t>
      </w:r>
    </w:p>
    <w:p>
      <w:pPr>
        <w:pStyle w:val="Normal"/>
        <w:spacing w:lineRule="auto" w:line="360"/>
        <w:ind w:firstLine="709"/>
        <w:jc w:val="both"/>
        <w:rPr>
          <w:sz w:val="28"/>
        </w:rPr>
      </w:pPr>
      <w:r>
        <w:rPr>
          <w:sz w:val="28"/>
        </w:rPr>
        <w:t xml:space="preserve"> </w:t>
      </w:r>
      <w:r>
        <w:rPr>
          <w:sz w:val="28"/>
        </w:rPr>
        <w:t xml:space="preserve">Ознакомление с текстом документа о назначении исследования или экспертизы (отношения, постановления или определения). </w:t>
      </w:r>
    </w:p>
    <w:p>
      <w:pPr>
        <w:pStyle w:val="Normal"/>
        <w:spacing w:lineRule="auto" w:line="360"/>
        <w:ind w:firstLine="709"/>
        <w:jc w:val="both"/>
        <w:rPr>
          <w:sz w:val="28"/>
        </w:rPr>
      </w:pPr>
      <w:r>
        <w:rPr>
          <w:sz w:val="28"/>
        </w:rPr>
        <w:t>Оценка внешнего строения и конструкции исследуемого объекта.</w:t>
        <w:br/>
        <w:t>Подробное описание объекта исследования. Выделение комплекса необходимых конструктивных элементов. Сравнительное исследование объекта: сопоставление с аналогами-образцами холодного оружия. Установление групповой принадлежности исследуемого объекта. </w:t>
        <w:br/>
        <w:t>Если специалист или эксперт установил, что объект относится к предметам хозяйственно-бытового назначения, то исследование на этом этапе завершается. Формулируется соответствующий вывод и оформляется справка об исследовании, либо заключении эксперта.</w:t>
      </w:r>
    </w:p>
    <w:p>
      <w:pPr>
        <w:pStyle w:val="Normal"/>
        <w:spacing w:lineRule="auto" w:line="360"/>
        <w:ind w:firstLine="709"/>
        <w:jc w:val="both"/>
        <w:rPr>
          <w:sz w:val="28"/>
        </w:rPr>
      </w:pPr>
      <w:r>
        <w:rPr>
          <w:sz w:val="28"/>
        </w:rPr>
        <w:t>Проверка соответствия параметров объекта исследования соответствующим ГОСТам,  или иным нормативно установленным техническим характеристикам, а при их отсутствии - определяющим техническим характеристикам известных аналогов данного типа холодного оружия.</w:t>
      </w:r>
    </w:p>
    <w:p>
      <w:pPr>
        <w:pStyle w:val="Normal"/>
        <w:spacing w:lineRule="auto" w:line="360"/>
        <w:ind w:firstLine="709"/>
        <w:jc w:val="both"/>
        <w:rPr>
          <w:sz w:val="28"/>
        </w:rPr>
      </w:pPr>
      <w:r>
        <w:rPr>
          <w:sz w:val="28"/>
        </w:rPr>
        <w:t>Измерение твердости рабочей части клинков. Определение прочностных характеристик объекта исследования (нанесение ударов, броски в цель и т.п.; основные требования к проведению экспериментов: многократность, варьирование силы и направления). </w:t>
      </w:r>
    </w:p>
    <w:p>
      <w:pPr>
        <w:pStyle w:val="Normal"/>
        <w:spacing w:lineRule="auto" w:line="360"/>
        <w:ind w:firstLine="709"/>
        <w:jc w:val="both"/>
        <w:rPr>
          <w:sz w:val="28"/>
        </w:rPr>
      </w:pPr>
      <w:r>
        <w:rPr>
          <w:sz w:val="28"/>
        </w:rPr>
        <w:t>По результатам проведенных исследований объекта даются выводы: </w:t>
        <w:br/>
        <w:t>о способе изготовления объекта (промышленный, кустарный или самодельного изготовления); о наличии необходимой и достаточной совокупности признаков, позволяющих отнести объект к определенным виду и типу холодного оружия; </w:t>
        <w:br/>
        <w:t>о принадлежности исследуемого объекта к холодному оружию. </w:t>
        <w:br/>
        <w:t>При отсутствии необходимой и достаточной совокупности признаков, характерных для холодного оружия, формулируется вывод о принадлежности исследуемого объекта к определенным группам специальных средств или к предметам хозяйственно-бытового назначения, имеющим сходство по внешнему строению с холодным оружием. </w:t>
      </w:r>
    </w:p>
    <w:p>
      <w:pPr>
        <w:pStyle w:val="Normal"/>
        <w:spacing w:lineRule="auto" w:line="360"/>
        <w:ind w:firstLine="709"/>
        <w:jc w:val="both"/>
        <w:rPr>
          <w:sz w:val="28"/>
        </w:rPr>
      </w:pPr>
      <w:r>
        <w:rPr>
          <w:sz w:val="28"/>
        </w:rPr>
        <w:t>Если необходимой и достаточной совокупности признаков нет в связи с существенным повреждением объекта в целом, либо с отсутствием его основных деталей, а так же если объект был изъят и представлен на экспертизу разобранным (т.е. объект не является законченным в изготовлении изделием). Дается вывод, что данный объект в представленном на исследование виде к холодному оружию не относится, и обязательно указывается причина, по которой был сделан такой вывод. Дополнительно можно указать, какими деталями и какого типа холодного оружия являются представленные на исследование части. </w:t>
      </w:r>
    </w:p>
    <w:p>
      <w:pPr>
        <w:pStyle w:val="Normal"/>
        <w:spacing w:lineRule="auto" w:line="360"/>
        <w:ind w:firstLine="709"/>
        <w:jc w:val="both"/>
        <w:rPr>
          <w:sz w:val="28"/>
        </w:rPr>
      </w:pPr>
      <w:r>
        <w:rPr>
          <w:sz w:val="28"/>
        </w:rPr>
        <w:t>Если по тем или иным причинам (например, отсутствие необходимой информации и т.п.) невозможно установить назначение предмета представленного на исследование или экспертизу, специалист и эксперт вправе отказаться от решения вопрос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Аннотация</w:t>
      </w:r>
    </w:p>
    <w:p>
      <w:pPr>
        <w:pStyle w:val="2"/>
        <w:spacing w:lineRule="auto" w:line="360"/>
        <w:rPr/>
      </w:pPr>
      <w:r>
        <w:rPr/>
        <w:t>В    статье      рассматриваются      особенности  методики  криминалистической экспертизы холодного оружия.</w:t>
      </w:r>
    </w:p>
    <w:p>
      <w:pPr>
        <w:pStyle w:val="Normal"/>
        <w:spacing w:lineRule="auto" w:line="360"/>
        <w:ind w:firstLine="709"/>
        <w:jc w:val="both"/>
        <w:rPr>
          <w:sz w:val="28"/>
        </w:rPr>
      </w:pPr>
      <w:r>
        <w:rPr>
          <w:sz w:val="28"/>
        </w:rPr>
        <w:br/>
      </w:r>
    </w:p>
    <w:p>
      <w:pPr>
        <w:pStyle w:val="Style15"/>
        <w:spacing w:lineRule="auto" w:line="360" w:before="0" w:after="0"/>
        <w:ind w:firstLine="709"/>
        <w:jc w:val="both"/>
        <w:rPr>
          <w:color w:val="auto"/>
          <w:sz w:val="28"/>
        </w:rPr>
      </w:pPr>
      <w:r>
        <w:rPr>
          <w:color w:val="auto"/>
          <w:sz w:val="28"/>
        </w:rPr>
        <w:t>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05:00Z</dcterms:created>
  <dc:creator>veet</dc:creator>
  <dc:description/>
  <dc:language>en-US</dc:language>
  <cp:lastModifiedBy>‘ге®ў</cp:lastModifiedBy>
  <cp:lastPrinted>2006-04-12T09:03:00Z</cp:lastPrinted>
  <dcterms:modified xsi:type="dcterms:W3CDTF">2006-04-26T09:29:00Z</dcterms:modified>
  <cp:revision>3</cp:revision>
  <dc:subject/>
  <dc:title>Органами милиции в связи с предупреждением, раскрытием и расследованием преступлений (убийства, разбои, нанесение телесных пов</dc:title>
</cp:coreProperties>
</file>