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284" w:hanging="0"/>
        <w:jc w:val="center"/>
        <w:rPr>
          <w:sz w:val="28"/>
        </w:rPr>
      </w:pPr>
      <w:r>
        <w:rPr>
          <w:sz w:val="28"/>
        </w:rPr>
        <w:t>Доклад старшего научного сотрудника филиала ВНИИ МВД России майора милиции Бородуля Е.В. на 10-й научно-практической конференции «Роль правоохранительных органов в современном обществе: проблемы  научно-практического  обеспечения» (21-22 февраля 2006 г., г. Улан-Удэ)</w:t>
      </w:r>
    </w:p>
    <w:p>
      <w:pPr>
        <w:pStyle w:val="Normal"/>
        <w:spacing w:lineRule="auto" w:line="360"/>
        <w:ind w:firstLine="709"/>
        <w:rPr>
          <w:sz w:val="28"/>
        </w:rPr>
      </w:pPr>
      <w:r>
        <w:rPr>
          <w:sz w:val="28"/>
        </w:rPr>
      </w:r>
    </w:p>
    <w:p>
      <w:pPr>
        <w:pStyle w:val="Normal"/>
        <w:spacing w:lineRule="auto" w:line="360"/>
        <w:jc w:val="center"/>
        <w:rPr>
          <w:b/>
          <w:b/>
          <w:sz w:val="28"/>
        </w:rPr>
      </w:pPr>
      <w:r>
        <w:rPr>
          <w:b/>
          <w:sz w:val="28"/>
        </w:rPr>
        <w:t>Проблемные вопросы деятельности подразделений милиции по предупреждению и выявлению преступлений в лесной отрасли</w:t>
      </w:r>
    </w:p>
    <w:p>
      <w:pPr>
        <w:pStyle w:val="TextBodyIndent"/>
        <w:spacing w:lineRule="auto" w:line="360"/>
        <w:jc w:val="center"/>
        <w:rPr>
          <w:b/>
          <w:b/>
        </w:rPr>
      </w:pPr>
      <w:r>
        <w:rPr>
          <w:b/>
        </w:rPr>
        <w:t>(на примере Иркутской области)</w:t>
      </w:r>
    </w:p>
    <w:p>
      <w:pPr>
        <w:pStyle w:val="TextBodyIndent"/>
        <w:spacing w:lineRule="auto" w:line="360"/>
        <w:jc w:val="center"/>
        <w:rPr>
          <w:b/>
          <w:b/>
        </w:rPr>
      </w:pPr>
      <w:r>
        <w:rPr>
          <w:b/>
        </w:rPr>
      </w:r>
    </w:p>
    <w:p>
      <w:pPr>
        <w:pStyle w:val="TextBodyIndent"/>
        <w:spacing w:lineRule="auto" w:line="360"/>
        <w:rPr/>
      </w:pPr>
      <w:r>
        <w:rPr/>
        <w:t>В последнее время все чаще предметами  преступных посягательств выступают природные объекты. Будучи наименее защищенными как законодательством, так и органами, специально уполномоченными  по их охране, они наиболее подвержены   варварской эксплуатации. Следует отметить, что организация их добычи многократно и быстро окупается, а риск подвергнуться наказанию за совершение противоправных деяний в современных условиях – минимален. Усиливается негативное воздействие на природу и тем, что, в частности, древесина и продукты ее переработки приносят высокие доходы, вызывая повышенный интерес представителей зарубежных государств. Так, общеизвестно внимание  Китая   к качественному и недорогому российскому сырью.  Это обстоятельство стало одним из решающих в проблеме криминализации лесной отрасли практически во всех  сибирских и дальневосточных территориях, особенно – приграничных. Государство, являясь главным собственником лесных ресурсов  страны, пока не в состоянии эффективно защитить одно из своих главных богатств и ежегодно несет многомиллионные убытки. Кроме того, не следует выпускать из внимания, что  в криминальную деятельность вовлекается довольно значительное число населения. Кто-то вынужденно, а кто-то и вполне осознанно выбирает лесное браконьерство основным источником дохода. При этом мало кого интересует, каким способом добывается древесина и имеются ли разрешительные документы на вырубку. Кроме того, на делянах после «черных дровосеков» остается практически весь верхушечник – браконьеры не утруждают себя очисткой лесоделян, забирая лишь самые ценные 4-6-ти  метровые части ствола, которые и пользуются основным спросом. Это, в свою очередь, усиливает захламленность лесов и повышает их пожароопасность.</w:t>
      </w:r>
    </w:p>
    <w:p>
      <w:pPr>
        <w:pStyle w:val="Normal"/>
        <w:shd w:fill="FFFFFF" w:val="clear"/>
        <w:spacing w:lineRule="auto" w:line="360"/>
        <w:ind w:firstLine="720"/>
        <w:jc w:val="both"/>
        <w:rPr/>
      </w:pPr>
      <w:r>
        <w:rPr/>
        <w:t xml:space="preserve"> </w:t>
      </w:r>
      <w:r>
        <w:rPr>
          <w:rFonts w:eastAsia="MS Mincho;ＭＳ 明朝"/>
          <w:sz w:val="28"/>
        </w:rPr>
        <w:t>Продолжающаяся и по сей день реорганизация  природоохранных структур приводит к тому, что происходит снижение превентивной роли специально уполномоченных на то органов. Перекладывание полномочий с одной  структуры на другую лишь облегчает продолжение противоправной деятельности браконьеров. За примерами далеко ходить не нужно: так, если раньше дела о лесонарушениях рассматривались лесхозами, то сейчас этими полномочиями наделен Росприродназдор. При этом в большинстве районов только Иркутской области пока отсутствуют его территориальные подразделения. Это приводит к тому, что материалы об административных нарушениях в лесах направляются  в областной центр. Следует ли говорить об оперативности реагирования на подобные правонарушения?!</w:t>
      </w:r>
    </w:p>
    <w:p>
      <w:pPr>
        <w:pStyle w:val="TextBodyIndent"/>
        <w:spacing w:lineRule="auto" w:line="360"/>
        <w:rPr/>
      </w:pPr>
      <w:r>
        <w:rPr/>
        <w:t xml:space="preserve">На фоне  роста преступности в экологической сфере представители правоохранительных органов и администраций регионов все чаще говорят о необходимости активного включения сотрудников милиции в борьбу с подобными криминальными проявлениями. В силу своей оперативности, оснащенности, а также  возложенных обязанностей по обеспечению общественной безопасности, частью которой на настоящем этапе является и экологическая, именно сотрудники органов внутренних дел наиболее оперативно  могут реагировать  на правонарушения  и преступления в сфере охраны природы. </w:t>
      </w:r>
    </w:p>
    <w:p>
      <w:pPr>
        <w:pStyle w:val="TextBodyIndent"/>
        <w:spacing w:lineRule="auto" w:line="360"/>
        <w:rPr/>
      </w:pPr>
      <w:r>
        <w:rPr/>
        <w:t>И такие попытки предпринимаются на уровне регионов. Так, в целях декриминализации лесной отрасли в 5 субъектах Сибирского федерального округа: ГУВД Алтайского и Красноярского краев, ГУВД Иркутской, УВД Омской и Читинской областей созданы специализированные подразделения по предупреждению и выявлению преступлений в лесной отрасли («лесная милиция»). В остальных 11 за линией борьбы с преступлениями в лесопромышленном комплексе закреплены сотрудники подразделений по борьбе с экономическими и налоговыми преступлениями, в должностные инструкции которых внесены соответствующие обязанности.</w:t>
      </w:r>
    </w:p>
    <w:p>
      <w:pPr>
        <w:pStyle w:val="TextBodyIndent"/>
        <w:spacing w:lineRule="auto" w:line="360"/>
        <w:rPr/>
      </w:pPr>
      <w:r>
        <w:rPr/>
        <w:t xml:space="preserve">Что касается Иркутской области, то на ее территории в соответствии с постановлением губернатора области и приказом ГУВД ИО  с 01 января 2004 года  в составе МОБ ГУВД был создан отдел по борьбе с правонарушениями в лесной сфере. Однако, в этой связи необходимо отметить, что ситуация в вопросе регламентации деятельности вновь создаваемых подразделений экологической направленности,  к каковым и относится иркутская «лесная милиция»,  довольно непростая. В настоящее время, в соответствии с основным ведомственным документом - Законом «О милиции»,  на последнюю природоохранные  функции не  возложены. Нет упоминания об   «экологической» деятельности  милиции и в «Положении о прохождении службы». А ведь именно этими документами устанавливаются основные права и обязанности сотрудников органов внутренних дел. В сложившейся ситуации приходится как бы приспосабливать деятельность экологических подразделений ОВД под существующее законодательство. </w:t>
      </w:r>
    </w:p>
    <w:p>
      <w:pPr>
        <w:pStyle w:val="TextBodyIndent"/>
        <w:spacing w:lineRule="auto" w:line="360"/>
        <w:rPr/>
      </w:pPr>
      <w:r>
        <w:rPr/>
        <w:t xml:space="preserve">Есть вопросы и в плане материально технического обеспечения деятельности подобной структуры. Так, для более эффективной работы в лесу необходимы такие специальные средства, как: бинокли, приборы ночного видения, микрофоны направленного действия, а также внедорожный автотранспорт. Кроме того, нормы отпуска ГСМ для транспорта, используемого «лесной милицией» также нуждаются в корректировке, так как в условиях  лесного бездорожья происходит повышенный расход топлива. </w:t>
      </w:r>
    </w:p>
    <w:p>
      <w:pPr>
        <w:pStyle w:val="TextBodyIndent"/>
        <w:spacing w:lineRule="auto" w:line="360"/>
        <w:rPr/>
      </w:pPr>
      <w:r>
        <w:rPr/>
        <w:t>Серьезной проблемой в деятельности «лесной милиции» является отсутствие штрафных площадок для хранения техники, задержанной до выяснения обстоятельств в местах незаконных порубок. Как  показывает практика, наложение ареста на технику является эффективным  средством раскрытия преступления. Однако в настоящее время вся арестованная техника возвращается на  ответственное хранение  владельцам – нарушителям  лесного законодательства и зачастую вновь используется при незаконной заготовке древесины.</w:t>
      </w:r>
    </w:p>
    <w:p>
      <w:pPr>
        <w:pStyle w:val="TextBodyIndent"/>
        <w:spacing w:lineRule="auto" w:line="360"/>
        <w:rPr/>
      </w:pPr>
      <w:r>
        <w:rPr/>
        <w:t>Существенно затрудняет деятельность специализированного подразделения отсутствие единой информационной базы по лесной отрасли, включающей в себя сведения органов внутренних дел, агентства лесного хозяйства, налоговой и таможенной службы (о вновь выданных и действующих лесорубочных билетах, о результатах проведенных освидетельствований мест рубок, о количестве заготовленной и вывезенной с делян лесопродукции и т.д.). Это позволило бы, в частности, быстрее и качественней  проводить  встречные проверки по установлению законности перевозимого леса, выявляя  нелегально заготовленную древесину. Создание подобной информационной базы помогло бы в значительной степени упорядочить деятельность значительной части лесозаготовителей, заставив работать их в рамках закона. Пока же, в силу низкой обеспеченности созданного подразделения компьютерной техникой, а также слабой заинтересованности упомянутых ведомств в совместных действиях, этот важный вопрос пока не решен.</w:t>
      </w:r>
    </w:p>
    <w:p>
      <w:pPr>
        <w:pStyle w:val="TextBodyIndent"/>
        <w:spacing w:lineRule="auto" w:line="360"/>
        <w:rPr/>
      </w:pPr>
      <w:r>
        <w:rPr/>
        <w:t xml:space="preserve"> </w:t>
      </w:r>
      <w:r>
        <w:rPr/>
        <w:t>Однако, несмотря на ряд объективных трудностей, сотрудниками милиции проводится большой объем работы по выявлению, раскрытию и предотвращению преступлений в сфере лесопользования. При этом используются все возможные способы. Так, сотрудниками иркутской «лесной милиции» было налажено тесное взаимодействие с агентством лесного хозяйства.  Это особенно актуально в связи с принятием Постановления Правительства РФ №199 от 24.12.2004 г, согласно которому лесхозы были лишены права государственного контроля и теперь могут лишь фиксировать нарушения лесного законодательства на своей территории, не имея права задерживать нарушителей и составлять на них протоколы о лесонарушениях. (Эти функции переданы Управлению Росприроднадзора со штатной численностью 6 человек, 5 из которых дислоцированы в г. Иркутске.) В этой ситуации даже привлечение нарушителей к административной ответственности, учитывая необходимость рассмотрения протоколов по территориальности, становится проблематичным. Выход в данном случае один – постоянное патрулирование лесных массивов сотрудников «лесной милиции» совместно с представителями лесхозов. В настоящее время агентство лесного хозяйства готово в любое время и в любой район направить своего специалиста для оказания помощи сотрудникам «лесной милиции». В считанные часы необходимые от лесхоза материалы на выявленное нарушение подготавливаются и направляются в ОВД, что в дальнейшем помогает в расследовании уголовных дел и последующем направлением дел в суд. В 2005 г. в составе Отдела было создано отделение быстрого реагирования, основная задача которого  мобильно реагировать на складывающуюся оперативную обстановку в лесной отрасли в любом районе области.</w:t>
      </w:r>
    </w:p>
    <w:p>
      <w:pPr>
        <w:pStyle w:val="TextBodyIndent"/>
        <w:spacing w:lineRule="auto" w:line="360"/>
        <w:rPr/>
      </w:pPr>
      <w:r>
        <w:rPr/>
        <w:t>Также руководством Отдела, по мере выявления наиболее «слабых мест», усложняющих  деятельность подразделения, вносятся предложения  по преодолению этих препятствий. Прежде всего,  это обращения в администрацию области с конкретными предложениями по улучшению региональной нормативно-правовой базы, регламентирующей  сферу лесопользования. Касается это, в частности, проекта временного порядка учета заготовки, транспортировки, реализации и хранения лесопродукции на территории региона, разработанного сотрудниками отдела милиции по выявлению правонарушений в лесной отрасли УМ БППР и ИАЗ ГУВД ИО. Напомним, что еще в п.2 Плана мероприятий по борьбе с незаконной заготовкой и оборотом древесины (утв. МПР РФ, МВД РФ, Минэкономразвития РФ, МНС РФ, Минтранса РФ, МПС РФ, ФСНП РФ, ГТК РФ, Минпромнауки РФ), оговаривалась необходимость разработки, утверждения и согласования федеральными органами исполнительной власти единого документа, подтверждающего законность приобретения древесины и ее вывоза (перевозки). Несмотря на то, что этот документ был утвержден всеми заинтересованными министерствами и ведомствами еще в начале 2003 г. этот, один из ключевых его пунктов, до сих пор не выполнен. На территории Иркутской области положительного решения вопроса также пока нет. Отсутствие же единого документа (пакета документов), подтверждающего законность приобретения древесины и ее вывоза (перевозки) стимулирует дальнейший рост преступности в лесной отрасли. У правоприменителя просто нет законных оснований требовать от перевозчиков единообразного соблюдения правил перемещения лесопродукции. Создается впечатление, что подобная неразбериха, в частности,  в правилах перевозки, хранения и реализации древесины просто сознательно сохраняется  на территории региона.</w:t>
      </w:r>
    </w:p>
    <w:p>
      <w:pPr>
        <w:pStyle w:val="TextBodyIndent"/>
        <w:spacing w:lineRule="auto" w:line="360"/>
        <w:rPr/>
      </w:pPr>
      <w:r>
        <w:rPr/>
        <w:t>Подытоживая сказанное, следует отметить, что основные сложности в деятельности «лесной милиции»  касаются таких вопросов, как:</w:t>
      </w:r>
    </w:p>
    <w:p>
      <w:pPr>
        <w:pStyle w:val="TextBodyIndent"/>
        <w:spacing w:lineRule="auto" w:line="360"/>
        <w:rPr/>
      </w:pPr>
      <w:r>
        <w:rPr/>
        <w:t>- нормативно-правовое регулирование лесной отрасли в целом;</w:t>
      </w:r>
    </w:p>
    <w:p>
      <w:pPr>
        <w:pStyle w:val="TextBodyIndent"/>
        <w:spacing w:lineRule="auto" w:line="360"/>
        <w:ind w:left="709" w:hanging="0"/>
        <w:rPr/>
      </w:pPr>
      <w:r>
        <w:rPr/>
        <w:t>- вопросы организационно-правовой регламентации деятельности ОВД по данному направлению;</w:t>
      </w:r>
    </w:p>
    <w:p>
      <w:pPr>
        <w:pStyle w:val="TextBodyIndent"/>
        <w:spacing w:lineRule="auto" w:line="360"/>
        <w:ind w:left="709" w:hanging="0"/>
        <w:rPr/>
      </w:pPr>
      <w:r>
        <w:rPr/>
        <w:t>- материально-техническое обеспечение.</w:t>
      </w:r>
    </w:p>
    <w:p>
      <w:pPr>
        <w:pStyle w:val="TextBodyIndent"/>
        <w:spacing w:lineRule="auto" w:line="360"/>
        <w:rPr/>
      </w:pPr>
      <w:r>
        <w:rPr/>
        <w:t>Тем не менее, опыт работы специализированных подразделений милиции свидетельствует о необходимости продолжения работы в данном направлении.  Так, на долю регионов, в которых  были созданы подобные структуры, приходится 67% выявленных в 2005 г. преступлений, совершенных в сфере лесопромышленного комплекса. При должном внимании руководства ОВД, а также органов власти регионов можно добиться максимальных результатов в борьбе с криминализацией лесного сектора экономики. Но для повышения эффективности деятельности подразделений органов внутренних дел, специализирующихся на борьбе с преступными посягательствами в частности – в лесной сфере, настоятельно необходимо решение проблем, возникающих при осуществлении  ими деятельности по выявлению, пресечению и профилактике данных видов преступлений и правонарушений.</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АННОТАЦИЯ</w:t>
      </w:r>
    </w:p>
    <w:p>
      <w:pPr>
        <w:pStyle w:val="TextBodyIndent"/>
        <w:spacing w:lineRule="auto" w:line="360"/>
        <w:jc w:val="center"/>
        <w:rPr/>
      </w:pPr>
      <w:r>
        <w:rPr/>
        <w:t>На конференции рассмотрены проблемы предупреждения,  раскрытия преступлений, истории и теории права, проблемы  правоприменения, социально-психологического обеспечения правоохранительной деятельности.</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rPr>
  </w:style>
  <w:style w:type="character" w:styleId="WW8Num8z0">
    <w:name w:val="WW8Num8z0"/>
    <w:qFormat/>
    <w:rPr>
      <w:w w:val="1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w w:val="1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w w:val="1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w w:val="1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w w:val="1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100"/>
    </w:rPr>
  </w:style>
  <w:style w:type="character" w:styleId="WW8Num58z0">
    <w:name w:val="WW8Num5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widowControl w:val="false"/>
      <w:autoSpaceDE w:val="false"/>
    </w:pPr>
    <w:rPr>
      <w:i/>
      <w:iCs/>
      <w:szCs w:val="20"/>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12:00Z</dcterms:created>
  <dc:creator>Lena</dc:creator>
  <dc:description/>
  <dc:language>en-US</dc:language>
  <cp:lastModifiedBy>IDm@n</cp:lastModifiedBy>
  <cp:lastPrinted>2006-01-16T16:02:00Z</cp:lastPrinted>
  <dcterms:modified xsi:type="dcterms:W3CDTF">2006-03-06T08:54:00Z</dcterms:modified>
  <cp:revision>35</cp:revision>
  <dc:subject/>
  <dc:title>Улан-Удэ</dc:title>
</cp:coreProperties>
</file>