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Центрального Управления полиции Кип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53035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р юстиц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р юстици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37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0955</wp:posOffset>
                </wp:positionV>
                <wp:extent cx="2076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ор-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ро общественных связ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тор-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ро общественных связ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159385</wp:posOffset>
                </wp:positionV>
                <wp:extent cx="17335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2115</wp:posOffset>
                </wp:positionV>
                <wp:extent cx="20764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53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9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pt" to="378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20764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исследова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ро исслед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втоматической обработки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е по делам 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исследова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ро исследов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автоматической обработки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азделение по делам Е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дународны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75565</wp:posOffset>
                </wp:positionV>
                <wp:extent cx="13906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спомога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9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спомогате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3pt" to="58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58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3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7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2pt" to="73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2pt" to="63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377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06680</wp:posOffset>
                </wp:positionV>
                <wp:extent cx="1276350" cy="1847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ные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ьный отдел быстрого реаг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презид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8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диненные служб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бильный отдел быстрого реаг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информ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храна президен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жар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106680</wp:posOffset>
                </wp:positionV>
                <wp:extent cx="1162050" cy="1962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рожное дви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дор. движ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 на дорог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ка ДТ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вождению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8.4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«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орожное движ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дор. движ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опасность на дорог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тистика ДТ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учение вождению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106680</wp:posOffset>
                </wp:positionV>
                <wp:extent cx="1276350" cy="2305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«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учная и техническая служб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шная поли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скл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8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«Д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учная и техническая служб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душная поли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екоммуник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ск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а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техни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скл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1575</wp:posOffset>
                </wp:positionH>
                <wp:positionV relativeFrom="paragraph">
                  <wp:posOffset>106680</wp:posOffset>
                </wp:positionV>
                <wp:extent cx="933450" cy="1847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цы и иммигра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ая служ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эропорт в Ларна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5.5pt;mso-wrap-distance-left:9.05pt;mso-wrap-distance-right:9.05pt;mso-wrap-distance-top:0pt;mso-wrap-distance-bottom:0pt;margin-top:8.4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остранцы и иммигра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ативная служ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эропорт в Лар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13906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а полиции по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а полиции по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1390650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а полиции по администра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а полиции по административ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139065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начальника полиции по оператив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начальника полиции по оператив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52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9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2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22860</wp:posOffset>
                </wp:positionV>
                <wp:extent cx="819150" cy="12763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1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2860</wp:posOffset>
                </wp:positionV>
                <wp:extent cx="933450" cy="12763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933450" cy="12763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ау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933450" cy="12763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ле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I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лед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933450" cy="7048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инарко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тинарко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24:00Z</dcterms:created>
  <dc:creator>user</dc:creator>
  <dc:description/>
  <cp:keywords/>
  <dc:language>en-US</dc:language>
  <cp:lastModifiedBy>Dale</cp:lastModifiedBy>
  <cp:lastPrinted>2008-05-04T14:42:00Z</cp:lastPrinted>
  <dcterms:modified xsi:type="dcterms:W3CDTF">2008-07-25T05:23:00Z</dcterms:modified>
  <cp:revision>7</cp:revision>
  <dc:subject/>
  <dc:title>Схема № 1</dc:title>
</cp:coreProperties>
</file>