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лиция Латв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7716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 пол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тв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сударственная поли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057400" cy="342900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305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6350</wp:posOffset>
                </wp:positionV>
                <wp:extent cx="1828800" cy="228600"/>
                <wp:effectExtent l="635" t="508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5pt" to="602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-3175</wp:posOffset>
                </wp:positionV>
                <wp:extent cx="1962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и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 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иции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11125</wp:posOffset>
                </wp:positionV>
                <wp:extent cx="19621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0" cy="434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486pt,3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486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3pt" to="66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0" cy="3771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26pt,3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</wp:posOffset>
                </wp:positionV>
                <wp:extent cx="19621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альной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5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минальной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8575</wp:posOffset>
                </wp:positionH>
                <wp:positionV relativeFrom="paragraph">
                  <wp:posOffset>69215</wp:posOffset>
                </wp:positionV>
                <wp:extent cx="15049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4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3906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ое бю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ое бюр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2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6830</wp:posOffset>
                </wp:positionV>
                <wp:extent cx="0" cy="354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pt" to="450pt,2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2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9pt" to="65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ро опре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ро опре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8575</wp:posOffset>
                </wp:positionH>
                <wp:positionV relativeFrom="paragraph">
                  <wp:posOffset>141605</wp:posOffset>
                </wp:positionV>
                <wp:extent cx="15049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ро по профил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туп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1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ро по профил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</wp:posOffset>
                </wp:positionV>
                <wp:extent cx="13906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ро связи и инфор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ро связи и инфор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15049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по борь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организов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туп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 по борьб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организова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ступ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7pt" to="449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99695</wp:posOffset>
                </wp:positionV>
                <wp:extent cx="13906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тыл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 тыл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4pt" to="53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13906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ро по международным связ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юро по международны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33655</wp:posOffset>
                </wp:positionV>
                <wp:extent cx="1504950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ческой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ческой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8475</wp:posOffset>
                </wp:positionH>
                <wp:positionV relativeFrom="paragraph">
                  <wp:posOffset>33655</wp:posOffset>
                </wp:positionV>
                <wp:extent cx="196215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но-криминалис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6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но-криминалис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pt" to="449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12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ре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15pt" to="53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1390650" cy="361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8475</wp:posOffset>
                </wp:positionH>
                <wp:positionV relativeFrom="paragraph">
                  <wp:posOffset>-7620</wp:posOffset>
                </wp:positionV>
                <wp:extent cx="1962150" cy="361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ро дорожной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6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ро дорожной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2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6510</wp:posOffset>
                </wp:positionV>
                <wp:extent cx="1504950" cy="5905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народного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дународного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449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13906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по прессе и обществ. связ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 по прессе и обществ.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8475</wp:posOffset>
                </wp:positionH>
                <wp:positionV relativeFrom="paragraph">
                  <wp:posOffset>40640</wp:posOffset>
                </wp:positionV>
                <wp:extent cx="196215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ро досудебного ра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2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ро досудебного ра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2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79070</wp:posOffset>
                </wp:positionV>
                <wp:extent cx="1390650" cy="3619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2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1390650" cy="3619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ро финанс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недж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ро финанс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недж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</wp:posOffset>
                </wp:positionV>
                <wp:extent cx="1504950" cy="5905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досудеб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 досудеб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8475</wp:posOffset>
                </wp:positionH>
                <wp:positionV relativeFrom="paragraph">
                  <wp:posOffset>-1270</wp:posOffset>
                </wp:positionV>
                <wp:extent cx="1962150" cy="3619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цейск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1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цейск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5pt" to="449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2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55pt" to="53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12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6990</wp:posOffset>
                </wp:positionV>
                <wp:extent cx="1390650" cy="361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ро по внутрен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ро по внутрен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8475</wp:posOffset>
                </wp:positionH>
                <wp:positionV relativeFrom="paragraph">
                  <wp:posOffset>161290</wp:posOffset>
                </wp:positionV>
                <wp:extent cx="1962150" cy="3619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альные подразделения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.7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рриториальные подразделения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35pt" to="53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71120</wp:posOffset>
                </wp:positionV>
                <wp:extent cx="1504950" cy="5905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-анали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онно-анали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5pt" to="449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7:00Z</dcterms:created>
  <dc:creator>user</dc:creator>
  <dc:description/>
  <cp:keywords/>
  <dc:language>en-US</dc:language>
  <cp:lastModifiedBy>Dale</cp:lastModifiedBy>
  <cp:lastPrinted>2008-07-11T13:58:00Z</cp:lastPrinted>
  <dcterms:modified xsi:type="dcterms:W3CDTF">2008-07-11T09:58:00Z</dcterms:modified>
  <cp:revision>7</cp:revision>
  <dc:subject/>
  <dc:title>Схема № 1 </dc:title>
</cp:coreProperties>
</file>