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полиции Швейцар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213360</wp:posOffset>
                </wp:positionV>
                <wp:extent cx="1619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юстиции и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6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юстиции и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8097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25pt" to="369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5240</wp:posOffset>
                </wp:positionV>
                <wp:extent cx="16192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ое юридическое бюр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едеральная поли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енеральное юридическое бюр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едеральная поли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2895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8pt" to="369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5pt" to="368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5pt" to="180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65pt" to="54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9715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65pt" to="549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6975</wp:posOffset>
                </wp:positionH>
                <wp:positionV relativeFrom="paragraph">
                  <wp:posOffset>201930</wp:posOffset>
                </wp:positionV>
                <wp:extent cx="15049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ое полицейское бю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йца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5.9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ьное полицейское бю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вейц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01930</wp:posOffset>
                </wp:positionV>
                <wp:extent cx="16192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5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201930</wp:posOffset>
                </wp:positionV>
                <wp:extent cx="16192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цей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5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цей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6954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35pt" to="369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1275</wp:posOffset>
                </wp:positionH>
                <wp:positionV relativeFrom="paragraph">
                  <wp:posOffset>274320</wp:posOffset>
                </wp:positionV>
                <wp:extent cx="12763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дент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1.6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ден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2573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1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42570</wp:posOffset>
                </wp:positionV>
                <wp:extent cx="12573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1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1pt" to="549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4445</wp:posOffset>
                </wp:positionV>
                <wp:extent cx="173355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ариаты федер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ции в кантон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0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ариаты федер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ции в канто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1275</wp:posOffset>
                </wp:positionH>
                <wp:positionV relativeFrom="paragraph">
                  <wp:posOffset>118745</wp:posOffset>
                </wp:positionV>
                <wp:extent cx="12763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тральное бю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иминалист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.3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ентральное бю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риминалист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27876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1.95pt" to="549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40640</wp:posOffset>
                </wp:positionV>
                <wp:extent cx="1276350" cy="590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т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и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нт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571500" cy="5715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87.95pt,5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1275</wp:posOffset>
                </wp:positionH>
                <wp:positionV relativeFrom="paragraph">
                  <wp:posOffset>76835</wp:posOffset>
                </wp:positionV>
                <wp:extent cx="12763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ЦБ Интерп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ЦБ Интер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23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.65pt" to="549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1275</wp:posOffset>
                </wp:positionH>
                <wp:positionV relativeFrom="paragraph">
                  <wp:posOffset>227330</wp:posOffset>
                </wp:positionV>
                <wp:extent cx="1276350" cy="3981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тральные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иминальной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35pt;mso-wrap-distance-left:9.05pt;mso-wrap-distance-right:9.05pt;mso-wrap-distance-top:0pt;mso-wrap-distance-bottom:0pt;margin-top:17.9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ентральные служб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риминальной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12573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3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233045</wp:posOffset>
                </wp:positionV>
                <wp:extent cx="12573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8.3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27305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1.5pt" to="567pt,5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5775</wp:posOffset>
                </wp:positionH>
                <wp:positionV relativeFrom="paragraph">
                  <wp:posOffset>-984250</wp:posOffset>
                </wp:positionV>
                <wp:extent cx="1028700" cy="4572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-77.5pt" to="319.2pt,-41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8475</wp:posOffset>
                </wp:positionH>
                <wp:positionV relativeFrom="paragraph">
                  <wp:posOffset>375920</wp:posOffset>
                </wp:positionV>
                <wp:extent cx="1276350" cy="590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9.6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6275</wp:posOffset>
                </wp:positionH>
                <wp:positionV relativeFrom="paragraph">
                  <wp:posOffset>-197675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-155.65pt" to="553.25pt,-1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42354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.35pt" to="566.95pt,33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3075</wp:posOffset>
                </wp:positionH>
                <wp:positionV relativeFrom="paragraph">
                  <wp:posOffset>-948055</wp:posOffset>
                </wp:positionV>
                <wp:extent cx="685800" cy="12573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-74.65pt" to="391.2pt,24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2575</wp:posOffset>
                </wp:positionH>
                <wp:positionV relativeFrom="paragraph">
                  <wp:posOffset>185420</wp:posOffset>
                </wp:positionV>
                <wp:extent cx="1276350" cy="5905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минальная поли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Б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4.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иминальная поли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Б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9:00Z</dcterms:created>
  <dc:creator>user</dc:creator>
  <dc:description/>
  <cp:keywords/>
  <dc:language>en-US</dc:language>
  <cp:lastModifiedBy>user</cp:lastModifiedBy>
  <cp:lastPrinted>2008-04-29T11:49:00Z</cp:lastPrinted>
  <dcterms:modified xsi:type="dcterms:W3CDTF">2008-04-29T07:49:00Z</dcterms:modified>
  <cp:revision>4</cp:revision>
  <dc:subject/>
  <dc:title>Схема № 1</dc:title>
</cp:coreProperties>
</file>