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хема №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цейская система Эсто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-3175</wp:posOffset>
                </wp:positionV>
                <wp:extent cx="1619250" cy="70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спекция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защ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-0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спекция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защи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8375</wp:posOffset>
                </wp:positionH>
                <wp:positionV relativeFrom="paragraph">
                  <wp:posOffset>-3175</wp:posOffset>
                </wp:positionV>
                <wp:extent cx="16192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адемия внутрен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-0.2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адемия внутренн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</wp:posOffset>
                </wp:positionV>
                <wp:extent cx="1485900" cy="914400"/>
                <wp:effectExtent l="0" t="63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55pt" to="368.95pt,80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08585</wp:posOffset>
                </wp:positionV>
                <wp:extent cx="1371600" cy="914400"/>
                <wp:effectExtent l="3175" t="63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55pt" to="476.95pt,8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93345</wp:posOffset>
                </wp:positionV>
                <wp:extent cx="161925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гранич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арт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7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гранич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парт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4075</wp:posOffset>
                </wp:positionH>
                <wp:positionV relativeFrom="paragraph">
                  <wp:posOffset>93345</wp:posOffset>
                </wp:positionV>
                <wp:extent cx="1733550" cy="704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и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7.3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партамен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и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05pt" to="305.95pt,3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114935</wp:posOffset>
                </wp:positionV>
                <wp:extent cx="457200" cy="228600"/>
                <wp:effectExtent l="2540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05pt" to="467.95pt,2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-8890</wp:posOffset>
                </wp:positionV>
                <wp:extent cx="1619250" cy="704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ВД Эсто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-0.7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ВД Эсто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3906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95pt" to="189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4889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85pt" to="306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73025</wp:posOffset>
                </wp:positionV>
                <wp:extent cx="0" cy="11430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75pt" to="369pt,9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73025</wp:posOffset>
                </wp:positionV>
                <wp:extent cx="1371600" cy="1371600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75pt" to="368.95pt,11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99695</wp:posOffset>
                </wp:positionV>
                <wp:extent cx="1619250" cy="704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гранич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и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7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гранич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и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2675</wp:posOffset>
                </wp:positionH>
                <wp:positionV relativeFrom="paragraph">
                  <wp:posOffset>123825</wp:posOffset>
                </wp:positionV>
                <wp:extent cx="1619250" cy="704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артамент по спасательным рабо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9.7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партамент по спасательным рабо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106680</wp:posOffset>
                </wp:positionV>
                <wp:extent cx="1619250" cy="8191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ства и миг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8.4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партамен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ства и миг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0975</wp:posOffset>
                </wp:positionH>
                <wp:positionV relativeFrom="paragraph">
                  <wp:posOffset>16510</wp:posOffset>
                </wp:positionV>
                <wp:extent cx="1619250" cy="7048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и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.3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партамен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и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-2175510</wp:posOffset>
                </wp:positionV>
                <wp:extent cx="1485900" cy="685800"/>
                <wp:effectExtent l="2540" t="444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171.3pt" to="485.95pt,-1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5:21:00Z</dcterms:created>
  <dc:creator>user</dc:creator>
  <dc:description/>
  <dc:language>en-US</dc:language>
  <cp:lastModifiedBy>user</cp:lastModifiedBy>
  <dcterms:modified xsi:type="dcterms:W3CDTF">2008-04-16T09:06:00Z</dcterms:modified>
  <cp:revision>2</cp:revision>
  <dc:subject/>
  <dc:title>Схема № 1</dc:title>
</cp:coreProperties>
</file>