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ая структура Департамента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) расследования уголовных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управления поли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2865</wp:posOffset>
                </wp:positionV>
                <wp:extent cx="2190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Департамента «С»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 Департамента «С» (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pt" to="67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5pt" to="67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278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78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4229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3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pt" to="42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56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4pt" to="56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0" cy="4914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69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15049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дминистратив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административ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59385</wp:posOffset>
                </wp:positionV>
                <wp:extent cx="11620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59385</wp:posOffset>
                </wp:positionV>
                <wp:extent cx="15049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миналис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миналист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59385</wp:posOffset>
                </wp:positionV>
                <wp:extent cx="13906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бнаружению и контролю взрывчаты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обнаружению и контролю взрывчат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9875</wp:posOffset>
                </wp:positionH>
                <wp:positionV relativeFrom="paragraph">
                  <wp:posOffset>159385</wp:posOffset>
                </wp:positionV>
                <wp:extent cx="1162050" cy="933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ператив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2.5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оператив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5775</wp:posOffset>
                </wp:positionH>
                <wp:positionV relativeFrom="paragraph">
                  <wp:posOffset>159385</wp:posOffset>
                </wp:positionV>
                <wp:extent cx="1162050" cy="1733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ных отделени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ико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масо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рна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агус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фо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ф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12.5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ордин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ных отделений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ико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масо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рна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магуст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фос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рф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2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6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8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27305</wp:posOffset>
                </wp:positionV>
                <wp:extent cx="11620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Ц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Ц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тер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7305</wp:posOffset>
                </wp:positionV>
                <wp:extent cx="13906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ктилоскоп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ктилоско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8pt" to="56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2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6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51435</wp:posOffset>
                </wp:positionV>
                <wp:extent cx="1390650" cy="590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ция служеб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ак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ция служеб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а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9875</wp:posOffset>
                </wp:positionH>
                <wp:positionV relativeFrom="paragraph">
                  <wp:posOffset>75565</wp:posOffset>
                </wp:positionV>
                <wp:extent cx="1162050" cy="704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9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11430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4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pt" to="38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14605</wp:posOffset>
                </wp:positionV>
                <wp:extent cx="11620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вин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винение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-14605</wp:posOffset>
                </wp:positionV>
                <wp:extent cx="1390650" cy="11620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ия судебной медицины, баллистики, фальшивомонетничества, орудий преступ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ечатков обу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-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аборатория судебной медицины, баллистики, фальшивомонетничества, орудий преступления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печатков обу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2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4pt" to="567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6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33655</wp:posOffset>
                </wp:positionV>
                <wp:extent cx="1390650" cy="5905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еды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еды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pt" to="3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13906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миналис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миналист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9875</wp:posOffset>
                </wp:positionH>
                <wp:positionV relativeFrom="paragraph">
                  <wp:posOffset>81915</wp:posOffset>
                </wp:positionV>
                <wp:extent cx="1162050" cy="5905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моб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30810</wp:posOffset>
                </wp:positionV>
                <wp:extent cx="1390650" cy="704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огнестр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уж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огнестр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уж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6510</wp:posOffset>
                </wp:positionV>
                <wp:extent cx="1390650" cy="4762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след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36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2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79070</wp:posOffset>
                </wp:positionV>
                <wp:extent cx="1390650" cy="476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то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6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2860</wp:posOffset>
                </wp:positionV>
                <wp:extent cx="1162050" cy="4762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мино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мин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37160</wp:posOffset>
                </wp:positionV>
                <wp:extent cx="1390650" cy="4762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ви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виж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45pt" to="368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2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4476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.25pt" to="368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1390650" cy="5905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ие исследования лабора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ебной медиц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зические исследования лаборатор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дебной медиц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7:00Z</dcterms:created>
  <dc:creator>user</dc:creator>
  <dc:description/>
  <cp:keywords/>
  <dc:language>en-US</dc:language>
  <cp:lastModifiedBy>Dale</cp:lastModifiedBy>
  <cp:lastPrinted>2008-07-25T09:27:00Z</cp:lastPrinted>
  <dcterms:modified xsi:type="dcterms:W3CDTF">2008-07-25T05:27:00Z</dcterms:modified>
  <cp:revision>6</cp:revision>
  <dc:subject/>
  <dc:title>Схема № 2</dc:title>
</cp:coreProperties>
</file>