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лиции при МВД Литв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н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сс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не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исс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6286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 рефер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а рефер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6995</wp:posOffset>
                </wp:positionV>
                <wp:extent cx="2076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комиссар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их ра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комиссар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утренних ра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378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49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20955</wp:posOffset>
                </wp:positionV>
                <wp:extent cx="15049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ел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ей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пел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49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77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2pt" to="67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.2pt" to="6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0" cy="3543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576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93345</wp:posOffset>
                </wp:positionV>
                <wp:extent cx="18478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енер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енер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93345</wp:posOffset>
                </wp:positionV>
                <wp:extent cx="18478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енер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3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енер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93345</wp:posOffset>
                </wp:positionV>
                <wp:extent cx="19621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енер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енер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342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2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pt" to="396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9pt" to="66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15049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ужба по организован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туп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лужба по организованно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т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165735</wp:posOffset>
                </wp:positionV>
                <wp:extent cx="15049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стро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стро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2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5pt" to="65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525</wp:posOffset>
                </wp:positionV>
                <wp:extent cx="15049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кримин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кримин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15049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целя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9525</wp:posOffset>
                </wp:positionV>
                <wp:extent cx="15049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развит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развит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4275</wp:posOffset>
                </wp:positionH>
                <wp:positionV relativeFrom="paragraph">
                  <wp:posOffset>123825</wp:posOffset>
                </wp:positionV>
                <wp:extent cx="15049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л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3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15049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анали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е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аналит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е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.3pt" to="64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172085</wp:posOffset>
                </wp:positionV>
                <wp:extent cx="15049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1504950" cy="476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специ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специ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81915</wp:posOffset>
                </wp:positionV>
                <wp:extent cx="150495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4275</wp:posOffset>
                </wp:positionH>
                <wp:positionV relativeFrom="paragraph">
                  <wp:posOffset>81915</wp:posOffset>
                </wp:positionV>
                <wp:extent cx="15049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й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й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34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5pt" to="39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15049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ими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иминаль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и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05pt" to="65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2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1504950" cy="4762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экономическим преступ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ужба по экономическим преступ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54940</wp:posOffset>
                </wp:positionV>
                <wp:extent cx="1504950" cy="4762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международного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ужба международ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40640</wp:posOffset>
                </wp:positionV>
                <wp:extent cx="1504950" cy="4762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4275</wp:posOffset>
                </wp:positionH>
                <wp:positionV relativeFrom="paragraph">
                  <wp:posOffset>154940</wp:posOffset>
                </wp:positionV>
                <wp:extent cx="1504950" cy="476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дорож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2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дорожн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3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39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2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9070</wp:posOffset>
                </wp:positionV>
                <wp:extent cx="1504950" cy="7048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орг. преступности в экономическ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орг. преступности в экономическ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1504950" cy="476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д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д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6875</wp:posOffset>
                </wp:positionH>
                <wp:positionV relativeFrom="paragraph">
                  <wp:posOffset>113030</wp:posOffset>
                </wp:positionV>
                <wp:extent cx="1504950" cy="4762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вязям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вязям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3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</wp:posOffset>
                </wp:positionV>
                <wp:extent cx="1504950" cy="4762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ужба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1290</wp:posOffset>
                </wp:positionV>
                <wp:extent cx="1504950" cy="7048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борьбе с контрабандой и наркот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борьбе с контрабандой и нарко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075</wp:posOffset>
                </wp:positionH>
                <wp:positionV relativeFrom="paragraph">
                  <wp:posOffset>46990</wp:posOffset>
                </wp:positionV>
                <wp:extent cx="1504950" cy="7048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д быстр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г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ра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7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яд быстр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аг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Ар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5pt" to="12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3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71120</wp:posOffset>
                </wp:positionV>
                <wp:extent cx="1504950" cy="4762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ЦБ Интерп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ЦБ Интер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28:00Z</dcterms:created>
  <dc:creator>user</dc:creator>
  <dc:description/>
  <cp:keywords/>
  <dc:language>en-US</dc:language>
  <cp:lastModifiedBy>Dale</cp:lastModifiedBy>
  <cp:lastPrinted>2008-04-29T11:52:00Z</cp:lastPrinted>
  <dcterms:modified xsi:type="dcterms:W3CDTF">2008-07-25T05:56:00Z</dcterms:modified>
  <cp:revision>6</cp:revision>
  <dc:subject/>
  <dc:title>Схема № 2</dc:title>
</cp:coreProperties>
</file>