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департамента полиции Эстон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177165</wp:posOffset>
                </wp:positionV>
                <wp:extent cx="1847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партамент поли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сто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3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епартамент поли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Эсто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8475</wp:posOffset>
                </wp:positionH>
                <wp:positionV relativeFrom="paragraph">
                  <wp:posOffset>177165</wp:posOffset>
                </wp:positionV>
                <wp:extent cx="18478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национ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ы 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3.9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национа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ы 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1828800" cy="114300"/>
                <wp:effectExtent l="0" t="5080" r="635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pt" to="305.95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1028700" cy="6858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305.95pt,6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120650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5pt" to="539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3175</wp:posOffset>
                </wp:positionV>
                <wp:extent cx="16192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ритори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ы 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рриториа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ы 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3pt" to="378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3pt" to="99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58200</wp:posOffset>
                </wp:positionH>
                <wp:positionV relativeFrom="paragraph">
                  <wp:posOffset>54610</wp:posOffset>
                </wp:positionV>
                <wp:extent cx="0" cy="2400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.3pt" to="666pt,1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83515</wp:posOffset>
                </wp:positionV>
                <wp:extent cx="12763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4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69215</wp:posOffset>
                </wp:positionV>
                <wp:extent cx="19621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5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альный аппа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48475</wp:posOffset>
                </wp:positionH>
                <wp:positionV relativeFrom="paragraph">
                  <wp:posOffset>69215</wp:posOffset>
                </wp:positionV>
                <wp:extent cx="12763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мин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5.4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а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имина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1pt" to="48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102870</wp:posOffset>
                </wp:positionV>
                <wp:extent cx="0" cy="4000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1pt" to="486pt,3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93345</wp:posOffset>
                </wp:positionV>
                <wp:extent cx="1390650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он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фектуры поли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7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она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фектуры поли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153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pt" to="66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52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0" cy="2971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53pt,2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27305</wp:posOffset>
                </wp:positionV>
                <wp:extent cx="1962150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охране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охране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8pt" to="48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48475</wp:posOffset>
                </wp:positionH>
                <wp:positionV relativeFrom="paragraph">
                  <wp:posOffset>51435</wp:posOffset>
                </wp:positionV>
                <wp:extent cx="1276350" cy="9334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ция внутрен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храны правопоряд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4.0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иция внутрен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х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охраны правопоряд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153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6pt" to="665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-14605</wp:posOffset>
                </wp:positionV>
                <wp:extent cx="1962150" cy="476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мин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1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имин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-14605</wp:posOffset>
                </wp:positionV>
                <wp:extent cx="1390650" cy="476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х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1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х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pt" to="48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147955</wp:posOffset>
                </wp:positionV>
                <wp:extent cx="1962150" cy="476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информации и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1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информации и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8161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3pt" to="48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48475</wp:posOffset>
                </wp:positionH>
                <wp:positionV relativeFrom="paragraph">
                  <wp:posOffset>172085</wp:posOffset>
                </wp:positionV>
                <wp:extent cx="1276350" cy="5905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 судеб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тизы и криминал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.5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 судеб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спертизы и криминал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57785</wp:posOffset>
                </wp:positionV>
                <wp:extent cx="1390650" cy="4762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мин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имин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5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582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.2pt" to="666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153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.15pt" to="66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16510</wp:posOffset>
                </wp:positionV>
                <wp:extent cx="1962150" cy="3619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т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30810</wp:posOffset>
                </wp:positionV>
                <wp:extent cx="1390650" cy="4762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тив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95pt" to="15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95pt" to="48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85pt" to="48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64770</wp:posOffset>
                </wp:positionV>
                <wp:extent cx="1962150" cy="2476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5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-1270</wp:posOffset>
                </wp:positionV>
                <wp:extent cx="1962150" cy="3619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0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-1270</wp:posOffset>
                </wp:positionV>
                <wp:extent cx="1390650" cy="7048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е комиссари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учас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йонные комиссари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уча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5pt" to="152.9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32385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55pt" to="485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46990</wp:posOffset>
                </wp:positionV>
                <wp:extent cx="1962150" cy="3619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ро по внешним связ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юро по внешним связ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35pt" to="485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219075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25pt" to="485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95250</wp:posOffset>
                </wp:positionV>
                <wp:extent cx="1962150" cy="3619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сс-бю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7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сс-бю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50:00Z</dcterms:created>
  <dc:creator>user</dc:creator>
  <dc:description/>
  <cp:keywords/>
  <dc:language>en-US</dc:language>
  <cp:lastModifiedBy>user</cp:lastModifiedBy>
  <cp:lastPrinted>2008-04-29T11:53:00Z</cp:lastPrinted>
  <dcterms:modified xsi:type="dcterms:W3CDTF">2008-04-29T07:53:00Z</dcterms:modified>
  <cp:revision>5</cp:revision>
  <dc:subject/>
  <dc:title>Схема № 2</dc:title>
</cp:coreProperties>
</file>