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ind w:left="0" w:right="0" w:hanging="0"/>
        <w:rPr/>
      </w:pPr>
      <w:r>
        <w:rPr>
          <w:b w:val="false"/>
          <w:smallCaps/>
          <w:spacing w:val="-2"/>
          <w:sz w:val="18"/>
          <w:szCs w:val="18"/>
        </w:rPr>
        <w:t>министерство внутренних дел российской федерации»</w:t>
      </w:r>
    </w:p>
    <w:p>
      <w:pPr>
        <w:pStyle w:val="Normal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государственное учреждение</w:t>
      </w:r>
    </w:p>
    <w:p>
      <w:pPr>
        <w:pStyle w:val="Normal"/>
        <w:ind w:right="-110" w:hanging="0"/>
        <w:jc w:val="center"/>
        <w:rPr>
          <w:smallCaps/>
          <w:spacing w:val="-6"/>
          <w:sz w:val="18"/>
          <w:szCs w:val="18"/>
        </w:rPr>
      </w:pPr>
      <w:r>
        <w:rPr>
          <w:smallCaps/>
          <w:spacing w:val="-6"/>
          <w:sz w:val="18"/>
          <w:szCs w:val="18"/>
        </w:rPr>
        <w:t>«всероссийский научно-исследовательский институт»</w:t>
      </w:r>
    </w:p>
    <w:p>
      <w:pPr>
        <w:pStyle w:val="Normal"/>
        <w:jc w:val="center"/>
        <w:rPr>
          <w:smallCaps/>
          <w:spacing w:val="-6"/>
          <w:sz w:val="18"/>
          <w:szCs w:val="18"/>
          <w:lang w:val="en-US" w:eastAsia="en-US"/>
        </w:rPr>
      </w:pPr>
      <w:r>
        <w:rPr>
          <w:smallCaps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4114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5pt" to="332.9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. П. Але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ОННО-ПРАВОВОЕ ОБЕСПЕ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ОННОЙ БЕЗОПАСНОСТ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Аналитический материа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caps/>
          <w:sz w:val="28"/>
          <w:szCs w:val="28"/>
        </w:rPr>
        <w:t>Москва 2007</w:t>
      </w:r>
    </w:p>
    <w:p>
      <w:pPr>
        <w:pStyle w:val="Subtitle"/>
        <w:suppressAutoHyphens w:val="false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567" w:right="567" w:hanging="0"/>
        <w:rPr>
          <w:sz w:val="16"/>
          <w:szCs w:val="16"/>
        </w:rPr>
      </w:pPr>
      <w:r>
        <w:rPr>
          <w:sz w:val="16"/>
          <w:szCs w:val="16"/>
        </w:rPr>
        <w:t>УДК 351.746</w:t>
      </w:r>
    </w:p>
    <w:p>
      <w:pPr>
        <w:pStyle w:val="Normal"/>
        <w:ind w:left="567" w:right="567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567" w:right="567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Рекомендовано к опубликованию</w:t>
      </w:r>
    </w:p>
    <w:p>
      <w:pPr>
        <w:pStyle w:val="Normal"/>
        <w:ind w:left="567" w:right="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дакционно-издательским советом ВНИИ МВД России</w:t>
      </w:r>
    </w:p>
    <w:p>
      <w:pPr>
        <w:pStyle w:val="Normal"/>
        <w:ind w:left="567" w:right="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 е ц е н з е н т ы</w:t>
      </w:r>
      <w:r>
        <w:rPr>
          <w:sz w:val="18"/>
          <w:szCs w:val="18"/>
        </w:rPr>
        <w:t>:</w:t>
      </w:r>
    </w:p>
    <w:p>
      <w:pPr>
        <w:pStyle w:val="Normal"/>
        <w:ind w:left="567" w:right="567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61"/>
        <w:numPr>
          <w:ilvl w:val="0"/>
          <w:numId w:val="0"/>
        </w:numPr>
        <w:spacing w:lineRule="auto" w:line="240"/>
        <w:ind w:left="567" w:right="567" w:hanging="0"/>
        <w:jc w:val="center"/>
        <w:rPr/>
      </w:pPr>
      <w:r>
        <w:rPr>
          <w:i/>
          <w:sz w:val="18"/>
          <w:szCs w:val="18"/>
        </w:rPr>
        <w:t>В.Ф. Гапоненко,</w:t>
      </w:r>
      <w:r>
        <w:rPr>
          <w:sz w:val="18"/>
          <w:szCs w:val="18"/>
        </w:rPr>
        <w:t xml:space="preserve"> доктор экономических наук, профессор</w:t>
      </w:r>
    </w:p>
    <w:p>
      <w:pPr>
        <w:pStyle w:val="61"/>
        <w:numPr>
          <w:ilvl w:val="0"/>
          <w:numId w:val="0"/>
        </w:numPr>
        <w:spacing w:lineRule="auto" w:line="240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кадемия управления МВД России);</w:t>
      </w:r>
    </w:p>
    <w:p>
      <w:pPr>
        <w:pStyle w:val="61"/>
        <w:numPr>
          <w:ilvl w:val="0"/>
          <w:numId w:val="0"/>
        </w:numPr>
        <w:spacing w:lineRule="auto" w:line="240"/>
        <w:ind w:left="567" w:right="567" w:hanging="0"/>
        <w:jc w:val="center"/>
        <w:rPr/>
      </w:pPr>
      <w:r>
        <w:rPr>
          <w:i/>
          <w:sz w:val="18"/>
          <w:szCs w:val="18"/>
        </w:rPr>
        <w:t>Ю.Г. Наумов,</w:t>
      </w:r>
      <w:r>
        <w:rPr>
          <w:sz w:val="18"/>
          <w:szCs w:val="18"/>
        </w:rPr>
        <w:t xml:space="preserve"> кандидат экономических наук, доцент</w:t>
      </w:r>
    </w:p>
    <w:p>
      <w:pPr>
        <w:pStyle w:val="61"/>
        <w:numPr>
          <w:ilvl w:val="0"/>
          <w:numId w:val="0"/>
        </w:numPr>
        <w:spacing w:lineRule="auto" w:line="240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кадемия управления МВД России)</w:t>
      </w:r>
    </w:p>
    <w:p>
      <w:pPr>
        <w:pStyle w:val="Normal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67" w:righ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гин А.П.</w:t>
      </w:r>
    </w:p>
    <w:p>
      <w:pPr>
        <w:pStyle w:val="Normal"/>
        <w:ind w:left="567" w:right="567" w:firstLine="284"/>
        <w:jc w:val="both"/>
        <w:rPr/>
      </w:pPr>
      <w:r>
        <w:rPr>
          <w:sz w:val="22"/>
          <w:szCs w:val="22"/>
        </w:rPr>
        <w:t>Организационно-правовое обеспечение информационной безопасности в Российской Федерации: Аналитический материал. – М.: ВНИИ МВД России, 2007. – 26 с.</w:t>
      </w:r>
    </w:p>
    <w:p>
      <w:pPr>
        <w:pStyle w:val="Normal"/>
        <w:ind w:left="567" w:right="567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567" w:firstLine="284"/>
        <w:jc w:val="both"/>
        <w:rPr/>
      </w:pP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риводится характеристика современного организационно-правового обеспечения информационной безопасности РФ</w:t>
      </w:r>
      <w:r>
        <w:rPr>
          <w:sz w:val="20"/>
          <w:szCs w:val="20"/>
        </w:rPr>
        <w:t>, рекомендации по обеспечению правопорядка в сфере обращения, пользования, хранения информации и информационных ресурсов, а также вносятся предложения по совершенствованию законодательства.</w:t>
      </w:r>
    </w:p>
    <w:p>
      <w:pPr>
        <w:pStyle w:val="Normal"/>
        <w:ind w:left="567" w:right="567" w:firstLine="284"/>
        <w:jc w:val="both"/>
        <w:rPr/>
      </w:pPr>
      <w:r>
        <w:rPr>
          <w:sz w:val="20"/>
          <w:szCs w:val="20"/>
        </w:rPr>
        <w:t>Для научных и практических работников органов государственной власти.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  <w:t>УДК 351.746</w:t>
      </w:r>
    </w:p>
    <w:p>
      <w:pPr>
        <w:pStyle w:val="Normal"/>
        <w:ind w:left="567"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© Государственное учреждение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«Всероссийский научно-исследовательский институт МВД России», 2007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ind w:left="567"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ВЕД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3"/>
          <w:sz w:val="22"/>
          <w:szCs w:val="22"/>
        </w:rPr>
        <w:t xml:space="preserve">Защита информации, информационных ресурсов занимает приоритетное место в решении вопросов национальной безопасности каждого государства. Это объяснимо, в частности, тем фактом, что информация составляет основу жизнедеятельности любой социальной системы, аналогично тому, как движением энергии и материи обусловлено функционирование биологических и технических систем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нформационная безопасность – составная часть национальной безопасности, непосредственно связанная с защитой законных прав личности и общества в отношении информации, в том числе информационных ресурсов государства. Проблема ее обеспечения, особенно правового, актуализировалась в конце XX в., когда автоматизация средств телекоммуникаций и управления неизбежно сделала их более уязвимыми для негативных воздействий, в результате которых возможны катастрофические последствия для общества и государств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о это лишь одна сторона проблемы. Другая состоит в необходимости обеспечения реального и гарантированного доступа к социально значимой информации, при отсутствии которого невозможно построение новой общественной формации – информационного обществ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ой юридической теории и практике понятие «организационно-правовое обеспечение», в том числе и применительно к вопросам информационной безопасности Российской Федерации, используется достаточно широко. В настоящем исследовании предпринимается попытка не только оценить эффективность правового регулирования общественных отношений в информационной сфере, но и определить роль и значение правовых средств в обеспечении информационной безопасно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Heading1"/>
        <w:keepNext w:val="false"/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keepNext w:val="false"/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exact" w:line="270"/>
        <w:ind w:left="36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keepNext w:val="false"/>
        <w:spacing w:lineRule="exact" w:line="270"/>
        <w:ind w:left="36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keepNext w:val="false"/>
        <w:spacing w:lineRule="exact" w:line="270"/>
        <w:ind w:left="36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keepNext w:val="false"/>
        <w:spacing w:lineRule="exact" w:line="270"/>
        <w:ind w:left="36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1. Современное состояние </w:t>
      </w:r>
    </w:p>
    <w:p>
      <w:pPr>
        <w:pStyle w:val="Heading1"/>
        <w:keepNext w:val="false"/>
        <w:spacing w:lineRule="exact" w:line="270"/>
        <w:ind w:left="36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организационно-правового обеспечения</w:t>
      </w:r>
    </w:p>
    <w:p>
      <w:pPr>
        <w:pStyle w:val="Heading1"/>
        <w:keepNext w:val="false"/>
        <w:spacing w:lineRule="exact" w:line="270"/>
        <w:ind w:left="36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й безопасности в РФ</w:t>
      </w:r>
    </w:p>
    <w:p>
      <w:pPr>
        <w:pStyle w:val="Normal"/>
        <w:spacing w:lineRule="exact" w:line="27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300"/>
        <w:ind w:firstLine="284"/>
        <w:jc w:val="both"/>
        <w:rPr/>
      </w:pPr>
      <w:r>
        <w:rPr>
          <w:bCs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сновной целью </w:t>
      </w:r>
      <w:r>
        <w:rPr>
          <w:bCs/>
          <w:color w:val="000000"/>
          <w:sz w:val="22"/>
          <w:szCs w:val="22"/>
        </w:rPr>
        <w:t>организационно-правового обеспечения</w:t>
      </w:r>
      <w:r>
        <w:rPr>
          <w:color w:val="000000"/>
          <w:sz w:val="22"/>
          <w:szCs w:val="22"/>
        </w:rPr>
        <w:t xml:space="preserve"> информационной безопасности является противодействие правовыми</w:t>
      </w:r>
      <w:r>
        <w:rPr>
          <w:color w:val="000000"/>
          <w:spacing w:val="1"/>
          <w:sz w:val="22"/>
          <w:szCs w:val="22"/>
        </w:rPr>
        <w:t xml:space="preserve"> средствами угрозам, существующим в информационной сфере. </w:t>
      </w:r>
      <w:r>
        <w:rPr>
          <w:color w:val="000000"/>
          <w:spacing w:val="-1"/>
          <w:sz w:val="22"/>
          <w:szCs w:val="22"/>
        </w:rPr>
        <w:t>Правовой механизм противодействия представляет собой систему правовых средств, при помощи которой обеспечивается результативное правовое воздействие на общественные отношения,</w:t>
      </w:r>
      <w:r>
        <w:rPr>
          <w:color w:val="000000"/>
          <w:spacing w:val="-3"/>
          <w:sz w:val="22"/>
          <w:szCs w:val="22"/>
        </w:rPr>
        <w:t xml:space="preserve"> направленное на ликвидацию угроз объектам национальных интересов в информационной сфере, предупрежде</w:t>
      </w:r>
      <w:r>
        <w:rPr>
          <w:color w:val="000000"/>
          <w:sz w:val="22"/>
          <w:szCs w:val="22"/>
        </w:rPr>
        <w:t>ние и пресечение проявления этих угроз, а также на минимизацию их последстви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300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Важную часть организационно-правового обеспечения информационной безопасности РФ составляют международные нормы, закрепленные в таких документах, как: </w:t>
      </w:r>
      <w:r>
        <w:rPr>
          <w:sz w:val="22"/>
          <w:szCs w:val="22"/>
        </w:rPr>
        <w:t>Всеобщая декларация прав человека (принята 10 декабря 1948 г.), Конвенция о защите прав человека и основных свобод (4 ноября 1950 г.), Международный пакт     «О гражданских и политических правах» (16 декабря 1966 г.), Окинавская Хартия глобального информационного общества (22 июля 2000 г.), Конвенция Совета Европы о защите личности в связи с автоматизированной обработкой персо</w:t>
        <w:softHyphen/>
        <w:t xml:space="preserve">нальных данных (28 января 1981 г.), Конвенция о киберпреступности (23 ноября 2001 г.), Конвенция, учреждающая Всемирную организацию интеллектуальной собственности (14 июля 1967 г.) и др. </w:t>
      </w:r>
      <w:r>
        <w:rPr>
          <w:iCs/>
          <w:sz w:val="22"/>
          <w:szCs w:val="22"/>
        </w:rPr>
        <w:t xml:space="preserve">Именно международно-правовые нормы, будучи инкорпорированы в национальную правовую систему, определяют прогрессивное развитие современного информационного законодательства. </w:t>
      </w:r>
    </w:p>
    <w:p>
      <w:pPr>
        <w:pStyle w:val="Normal"/>
        <w:spacing w:lineRule="exact" w:line="270"/>
        <w:ind w:firstLine="284"/>
        <w:jc w:val="both"/>
        <w:rPr/>
      </w:pPr>
      <w:r>
        <w:rPr>
          <w:sz w:val="22"/>
          <w:szCs w:val="22"/>
        </w:rPr>
        <w:t>Всеобщая декларация прав человека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2</w:t>
      </w:r>
      <w:r>
        <w:rPr>
          <w:sz w:val="22"/>
          <w:szCs w:val="22"/>
        </w:rPr>
        <w:t>, Международный пакт «О гражданских и политических правах»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3</w:t>
      </w:r>
      <w:r>
        <w:rPr>
          <w:sz w:val="22"/>
          <w:szCs w:val="22"/>
        </w:rPr>
        <w:t xml:space="preserve"> и т.п. определяют основные информационные права и свободы человека и гражданина.</w:t>
      </w:r>
    </w:p>
    <w:p>
      <w:pPr>
        <w:pStyle w:val="Normal"/>
        <w:spacing w:lineRule="exact" w:line="270"/>
        <w:ind w:firstLine="284"/>
        <w:jc w:val="both"/>
        <w:rPr/>
      </w:pPr>
      <w:r>
        <w:rPr>
          <w:sz w:val="22"/>
          <w:szCs w:val="22"/>
        </w:rPr>
        <w:t>Конвенция Совета Европы о киберпреступности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4</w:t>
      </w:r>
      <w:r>
        <w:rPr>
          <w:sz w:val="22"/>
          <w:szCs w:val="22"/>
        </w:rPr>
        <w:t xml:space="preserve"> определяет типы и виды преступлений, за которые государства-участники должны установить уголовную ответственность. Это преступления против конфиденциальности, целостности и доступности компьютерных данных и систем: противозаконный доступ, противозаконный перехват, воздействие на данные, на функционирование системы, противозаконное использование устройств (ст. 2–6).</w:t>
      </w:r>
    </w:p>
    <w:p>
      <w:pPr>
        <w:pStyle w:val="Normal"/>
        <w:spacing w:lineRule="exact" w:line="270"/>
        <w:ind w:firstLine="284"/>
        <w:jc w:val="both"/>
        <w:rPr/>
      </w:pPr>
      <w:r>
        <w:rPr>
          <w:sz w:val="22"/>
          <w:szCs w:val="22"/>
        </w:rPr>
        <w:t xml:space="preserve">В национальном законодательстве в качестве преступления должны быть квалифицированы производство, продажа, приобретение для использования, импорт, оптовая продажа или иные формы предоставления в пользование: </w:t>
      </w:r>
    </w:p>
    <w:p>
      <w:pPr>
        <w:pStyle w:val="Normal"/>
        <w:spacing w:lineRule="exact" w:line="270"/>
        <w:ind w:firstLine="284"/>
        <w:jc w:val="both"/>
        <w:rPr/>
      </w:pPr>
      <w:r>
        <w:rPr>
          <w:sz w:val="22"/>
          <w:szCs w:val="22"/>
        </w:rPr>
        <w:t xml:space="preserve">устройств, включая компьютерные программы, разработанных или адаптированных, прежде всего, для целей совершения какого-либо из правонарушений, предусмотренных ст. 2–5 Конвенции; </w:t>
      </w:r>
    </w:p>
    <w:p>
      <w:pPr>
        <w:pStyle w:val="Normal"/>
        <w:spacing w:lineRule="exact" w:line="270"/>
        <w:ind w:firstLine="284"/>
        <w:jc w:val="both"/>
        <w:rPr/>
      </w:pPr>
      <w:r>
        <w:rPr>
          <w:sz w:val="22"/>
          <w:szCs w:val="22"/>
        </w:rPr>
        <w:t>компьютерных паролей, кодов доступа или иных аналогичных данных, с помощью которых может быть получен доступ к компьютерной системе в целом или любой ее части с намерением использовать их с целью совершения какого-либо из правонарушений, предусмотренных в ст. 2–5 Конвенции;</w:t>
      </w:r>
    </w:p>
    <w:p>
      <w:pPr>
        <w:pStyle w:val="Normal"/>
        <w:spacing w:lineRule="exact" w:line="270"/>
        <w:ind w:firstLine="284"/>
        <w:jc w:val="both"/>
        <w:rPr/>
      </w:pPr>
      <w:r>
        <w:rPr>
          <w:sz w:val="22"/>
          <w:szCs w:val="22"/>
        </w:rPr>
        <w:t>владение одним из упомянутых выше предметов с намерением использовать его для совершения каких-либо правонарушений, предусмотренных в ст. 2-5 Конвенции.</w:t>
      </w:r>
    </w:p>
    <w:p>
      <w:pPr>
        <w:pStyle w:val="Normal"/>
        <w:spacing w:lineRule="exact" w:line="270"/>
        <w:ind w:firstLine="284"/>
        <w:jc w:val="both"/>
        <w:rPr/>
      </w:pPr>
      <w:r>
        <w:rPr>
          <w:sz w:val="22"/>
          <w:szCs w:val="22"/>
        </w:rPr>
        <w:t>В Конвенции отдельно выделены правонарушения, а) связанные с использованием компьютерных средств, б) связанные с содержанием данных, в) сопряженные с нарушением авторского права и смежных прав.</w:t>
      </w:r>
    </w:p>
    <w:p>
      <w:pPr>
        <w:pStyle w:val="Normal"/>
        <w:shd w:fill="FFFFFF" w:val="clear"/>
        <w:spacing w:lineRule="exact" w:line="270"/>
        <w:ind w:firstLine="284"/>
        <w:jc w:val="both"/>
        <w:rPr/>
      </w:pPr>
      <w:r>
        <w:rPr>
          <w:sz w:val="22"/>
          <w:szCs w:val="22"/>
        </w:rPr>
        <w:t xml:space="preserve">Национальное нормотворчество в сфере обеспечения информационной безопасности </w:t>
      </w:r>
      <w:r>
        <w:rPr>
          <w:color w:val="000000"/>
          <w:sz w:val="22"/>
          <w:szCs w:val="22"/>
        </w:rPr>
        <w:t xml:space="preserve">следует рассматривать в качестве отдельного направления правового регулирования, осуществляемого в рамках реализации государственной информационной политики. Вопросы информационной безопасности регулируются нормами информационного, конституционного, гражданского, административного и уголовного права, которые в совокупности образуют самостоятельный комплексный правовой институт. </w:t>
      </w:r>
    </w:p>
    <w:p>
      <w:pPr>
        <w:pStyle w:val="Normal"/>
        <w:spacing w:lineRule="exact" w:line="270"/>
        <w:ind w:firstLine="284"/>
        <w:jc w:val="both"/>
        <w:rPr/>
      </w:pPr>
      <w:r>
        <w:rPr>
          <w:color w:val="000000"/>
          <w:sz w:val="22"/>
          <w:szCs w:val="22"/>
        </w:rPr>
        <w:t>Организационно-правовое</w:t>
      </w:r>
      <w:r>
        <w:rPr>
          <w:spacing w:val="-3"/>
          <w:sz w:val="22"/>
          <w:szCs w:val="22"/>
        </w:rPr>
        <w:t xml:space="preserve"> обеспечение информационной безопасности включает в себя две составляющие. </w:t>
      </w:r>
      <w:r>
        <w:rPr>
          <w:sz w:val="22"/>
          <w:szCs w:val="22"/>
        </w:rPr>
        <w:t>Первая определяет меры, направленные на укрепление и охрану</w:t>
      </w:r>
      <w:r>
        <w:rPr>
          <w:color w:val="000000"/>
          <w:sz w:val="22"/>
          <w:szCs w:val="22"/>
        </w:rPr>
        <w:t xml:space="preserve"> прав и свобод граждан, прав организаций в информационной сфере; развитие современных информационных и телекоммуникационных технологий; установление правил участия России в интернациональном информационном обмене. Вторая определяет меры, направленные на защиту информационных ресурсов от несанкционированного доступа; разработку, распространение, внедрение средств и способов защиты информации; организацию и совершенствование системы обеспечения информационной безопасности. </w:t>
      </w:r>
    </w:p>
    <w:p>
      <w:pPr>
        <w:pStyle w:val="Normal"/>
        <w:spacing w:lineRule="exact" w:line="270"/>
        <w:ind w:firstLine="284"/>
        <w:jc w:val="both"/>
        <w:rPr/>
      </w:pPr>
      <w:r>
        <w:rPr>
          <w:i/>
          <w:iCs/>
          <w:color w:val="000000"/>
          <w:sz w:val="22"/>
          <w:szCs w:val="22"/>
        </w:rPr>
        <w:t>Меры по укреплению и охране прав и свобод граждан, прав организаций в информационной сфере и т.п.</w:t>
      </w:r>
      <w:r>
        <w:rPr>
          <w:color w:val="000000"/>
          <w:sz w:val="22"/>
          <w:szCs w:val="22"/>
        </w:rPr>
        <w:t xml:space="preserve"> регулируются, в частности, </w:t>
      </w:r>
      <w:r>
        <w:rPr>
          <w:sz w:val="22"/>
          <w:szCs w:val="22"/>
        </w:rPr>
        <w:t>законами Российской Федерации «О безопасности», «О государственной тайне»,  федеральными законами «О федеральных органах правительственной связи и информации», «Об информации, информатизации и защите информации», «Об участии в международном информационном обмене», «О связи», Гражданским кодексом РФ       и др.</w:t>
      </w:r>
    </w:p>
    <w:p>
      <w:pPr>
        <w:pStyle w:val="Normal"/>
        <w:autoSpaceDE w:val="false"/>
        <w:spacing w:lineRule="exact" w:line="270"/>
        <w:ind w:firstLine="284"/>
        <w:jc w:val="both"/>
        <w:rPr/>
      </w:pPr>
      <w:r>
        <w:rPr>
          <w:sz w:val="22"/>
          <w:szCs w:val="22"/>
        </w:rPr>
        <w:t xml:space="preserve">В соответствии со ст. 29 Конституции России каждый имеет право свободно искать, получать, передавать, производить и распространять информацию любым законным способом. Перечень сведений, составляющих государственную тайну, определяется федеральным законом. Гарантируется свобода массовой информации. Цензура запрещается. </w:t>
      </w:r>
    </w:p>
    <w:p>
      <w:pPr>
        <w:pStyle w:val="ConsNormal"/>
        <w:widowControl/>
        <w:spacing w:lineRule="exact" w:line="270"/>
        <w:ind w:firstLine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Закон Российской Федерации «О безопасности»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2"/>
          <w:szCs w:val="22"/>
        </w:rPr>
        <w:footnoteReference w:customMarkFollows="1" w:id="6"/>
        <w:t>5</w:t>
      </w:r>
      <w:r>
        <w:rPr>
          <w:rFonts w:cs="Times New Roman" w:ascii="Times New Roman" w:hAnsi="Times New Roman"/>
          <w:iCs/>
          <w:sz w:val="22"/>
          <w:szCs w:val="22"/>
        </w:rPr>
        <w:t xml:space="preserve"> определяет содержа</w:t>
      </w:r>
      <w:r>
        <w:rPr>
          <w:rFonts w:cs="Times New Roman" w:ascii="Times New Roman" w:hAnsi="Times New Roman"/>
          <w:sz w:val="22"/>
          <w:szCs w:val="22"/>
        </w:rPr>
        <w:t>ние основополагающих категорий: «безопасность», «жизненно важные интересы», «объекты безопасности», «угроза безопасности». Основным субъектом обеспечения безопасности Закон называет государство, осуществляющее функции в этой области через органы законодательной, исполнительной и судебной властей.</w:t>
      </w:r>
    </w:p>
    <w:p>
      <w:pPr>
        <w:pStyle w:val="ConsNormal"/>
        <w:widowControl/>
        <w:spacing w:lineRule="exact" w:line="27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у обеспечения безопасности образуют органы законодательной, исполнительной и судебной властей, государственные, общественные и иные организации и объединения, граждане, принимающие участие в обеспечении безопасности, а также законодательство, регламентирующее отношения в сфере безопасности.</w:t>
      </w:r>
    </w:p>
    <w:p>
      <w:pPr>
        <w:pStyle w:val="ConsNormal"/>
        <w:widowControl/>
        <w:spacing w:lineRule="exact" w:line="27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ми функциями системы безопасности являются: выявление и прогнозирование внутренних и внешних угроз жизненно важным интересам объектов безопасности, осуществление комплекса оперативных и долговременных мер по их предупреждению и нейтрализации; создание и поддержание в готовности сил и средств обеспечения безопасности; управление силами и средствами обеспечения безопасности; участие в мероприятиях по обеспечению безопасности за пределами Российской Федерации.</w:t>
      </w:r>
    </w:p>
    <w:p>
      <w:pPr>
        <w:pStyle w:val="ConsNormal"/>
        <w:widowControl/>
        <w:spacing w:lineRule="exact" w:line="270"/>
        <w:ind w:firstLine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Закон Российской Федерации «О государственной тайне»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2"/>
          <w:szCs w:val="22"/>
        </w:rPr>
        <w:footnoteReference w:customMarkFollows="1" w:id="7"/>
        <w:t>6</w:t>
      </w:r>
      <w:r>
        <w:rPr>
          <w:rFonts w:cs="Times New Roman" w:ascii="Times New Roman" w:hAnsi="Times New Roman"/>
          <w:iCs/>
          <w:sz w:val="22"/>
          <w:szCs w:val="22"/>
        </w:rPr>
        <w:t xml:space="preserve"> регулирует</w:t>
      </w:r>
      <w:r>
        <w:rPr>
          <w:rFonts w:cs="Times New Roman" w:ascii="Times New Roman" w:hAnsi="Times New Roman"/>
          <w:sz w:val="22"/>
          <w:szCs w:val="22"/>
        </w:rPr>
        <w:t xml:space="preserve"> отношения, возникающие в связи с отнесением сведений к государственной тайне, их засекречиванием или рассекречиванием и защитой в интересах обеспечения безопасности Российской Федерации. </w:t>
      </w:r>
    </w:p>
    <w:p>
      <w:pPr>
        <w:pStyle w:val="ConsNormal"/>
        <w:widowControl/>
        <w:spacing w:lineRule="exact" w:line="27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подлежат отнесению к государственной тайне и засекречиванию сведения: а)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б) о состоянии экологии, здравоохранения, санитарии, демографии, образования, культуры, сельского хозяйства, а также о состоянии преступности; в) о привилегиях, компенсациях и льготах, предоставляемых государством гражданам, должностным лицам, предприятиям, учреждениям и организациям; г) о фактах нарушения прав и свобод человека и гражданина и др.</w:t>
      </w:r>
    </w:p>
    <w:p>
      <w:pPr>
        <w:pStyle w:val="ConsNormal"/>
        <w:widowControl/>
        <w:spacing w:lineRule="exact" w:line="27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ные лица, принявшие решение о засекречивании перечисленных сведений либо о включении их в этих целях в носители сведений, составляющих государственную тайну, несут уголовную, административную или дисциплинарную ответственность в зависимости от причиненного обществу, государству и гражданам материального и морального ущерба. Граждане вправе обжаловать такие решения в суд.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Федеральный закон «Об информации, информатизации и защите информации»</w:t>
      </w:r>
      <w:r>
        <w:rPr>
          <w:rStyle w:val="FootnoteCharacters"/>
          <w:rStyle w:val="FootnoteAnchor"/>
          <w:sz w:val="22"/>
          <w:szCs w:val="22"/>
        </w:rPr>
        <w:footnoteReference w:customMarkFollows="1" w:id="8"/>
        <w:t>7</w:t>
      </w:r>
      <w:r>
        <w:rPr>
          <w:sz w:val="22"/>
          <w:szCs w:val="22"/>
        </w:rPr>
        <w:t xml:space="preserve"> закрепил основы законодательства в сфере обеспечения информационной безопасности. Он регулирует отношения, возникающие при осуществлении права на поиск, получение, передачу, производство и распространение информации,  применении информационных технологий, обеспечении защиты информации.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 xml:space="preserve">Закон определил многие важные понятия и категории в информационной сфере, установил принципы обращения с информацией, основные нормы и ограничения, позволяющие защитить интересы участников информационных правоотношений. 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Выделены базовые содержательные аспекты правового понятия «информация». Информация может являться объектом публичных, гражданских и иных правовых отношений. Информация в зависимости от категории доступа к ней подразделяется на общедоступную, а также на информацию, доступ к которой ограничен федеральными законами – ограниченного доступа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Информация в зависимости от порядка ее предоставления или распространения подразделяется на:</w:t>
      </w:r>
    </w:p>
    <w:p>
      <w:pPr>
        <w:pStyle w:val="11"/>
        <w:spacing w:lineRule="exact" w:line="270"/>
        <w:ind w:firstLine="284"/>
        <w:rPr>
          <w:sz w:val="22"/>
          <w:szCs w:val="22"/>
        </w:rPr>
      </w:pPr>
      <w:r>
        <w:rPr>
          <w:sz w:val="22"/>
          <w:szCs w:val="22"/>
        </w:rPr>
        <w:t>1) свободно распространяемую;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2) предоставляемую по соглашению лиц, участвующих в соответствующих отношениях;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4) информацию, распространение которой в Российской Федерации ограничивается или запрещается.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 xml:space="preserve">Закон конкретизировал права и обязанности обладателя информации, урегулировал вопросы права на доступ к информации, на ограничения доступа к ней, на распространение и предоставление. </w:t>
      </w:r>
    </w:p>
    <w:p>
      <w:pPr>
        <w:pStyle w:val="ConsNormal"/>
        <w:widowControl/>
        <w:spacing w:lineRule="exact" w:line="270"/>
        <w:ind w:firstLine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Федеральный закон «О связи»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2"/>
          <w:szCs w:val="22"/>
        </w:rPr>
        <w:footnoteReference w:customMarkFollows="1" w:id="9"/>
        <w:t>8</w:t>
      </w:r>
      <w:r>
        <w:rPr>
          <w:rFonts w:cs="Times New Roman" w:ascii="Times New Roman" w:hAnsi="Times New Roman"/>
          <w:iCs/>
          <w:sz w:val="22"/>
          <w:szCs w:val="22"/>
        </w:rPr>
        <w:t xml:space="preserve"> установил правовые основы деятельно</w:t>
      </w:r>
      <w:r>
        <w:rPr>
          <w:rFonts w:cs="Times New Roman" w:ascii="Times New Roman" w:hAnsi="Times New Roman"/>
          <w:sz w:val="22"/>
          <w:szCs w:val="22"/>
        </w:rPr>
        <w:t>сти в области связи на территории Российской Федерации и на находящихся под ее юрисдикцией территориях, определил полномочия органов государственной власти в области связи, а также права и обязанности лиц, участвующих в указанной деятельности или пользующихся услугами связи.</w:t>
      </w:r>
    </w:p>
    <w:p>
      <w:pPr>
        <w:pStyle w:val="ConsNormal"/>
        <w:widowControl/>
        <w:spacing w:lineRule="exact" w:line="27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 создал условия для оказания услуг связи на всей территории Российской Федерации; защитил интересы пользователей услугами связи и осуществляющих деятельность в области связи хозяйствующих субъектов; создал условия для обеспечения потребностей в связи для нужд государственного управления, обороны страны, безопасности государства и обеспечения правопоряд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жданский кодекс РФ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customMarkFollows="1" w:id="10"/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ст. 128) определяет информацию как один из видов объектов гражданских прав. В ч. 1 ГК поставлены условия, при которых информация является служебной или коммерческой тайной (ст. 139). Ее разглашение, передача или утечка влечет дисциплинарную и гражданско-правовую ответственность, в частности обязанность возместить убытки, причиненные такими неправомерными действия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Личная и семейная тайна отнесены к нематериальным благам        (ст. 150), которые защищены ГК и другими законами в тех случаях и тех пределах, в каких использование  способов защиты гражданских прав (ст. 12) вытекает из существа нарушенного нематериального права и характера последствий этого нарушения. Информация составляет тайну в случае, когда она имеет действительную или потенциаль</w:t>
        <w:softHyphen/>
        <w:t>ную ценность в силу неизвестности ее третьим лицам, к ней нет свободного доступа на за</w:t>
        <w:softHyphen/>
        <w:t>конном основании, и обладатель информации принимает меры к охране ее конфиденциальности.</w:t>
      </w:r>
    </w:p>
    <w:p>
      <w:pPr>
        <w:pStyle w:val="Normal"/>
        <w:spacing w:lineRule="exact" w:line="270"/>
        <w:ind w:firstLine="284"/>
        <w:jc w:val="both"/>
        <w:rPr/>
      </w:pPr>
      <w:bookmarkStart w:id="0" w:name="I39"/>
      <w:bookmarkEnd w:id="0"/>
      <w:r>
        <w:rPr>
          <w:sz w:val="22"/>
          <w:szCs w:val="22"/>
        </w:rPr>
        <w:t xml:space="preserve">Отдельную группу законодательных актов составляют законы, регулирующие </w:t>
      </w:r>
      <w:r>
        <w:rPr>
          <w:bCs/>
          <w:sz w:val="22"/>
          <w:szCs w:val="22"/>
        </w:rPr>
        <w:t xml:space="preserve">право </w:t>
      </w:r>
      <w:r>
        <w:rPr>
          <w:sz w:val="22"/>
          <w:szCs w:val="22"/>
        </w:rPr>
        <w:t>правоохранительных органов получать необходимую для них  информацию. Это, прежде всего, законы «О судебной системе Российской Федерации»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"/>
        <w:t>1</w:t>
      </w:r>
      <w:r>
        <w:rPr>
          <w:rStyle w:val="FootnoteCharacters"/>
          <w:sz w:val="22"/>
          <w:szCs w:val="22"/>
        </w:rPr>
        <w:t>0</w:t>
      </w:r>
      <w:r>
        <w:rPr>
          <w:sz w:val="22"/>
          <w:szCs w:val="22"/>
        </w:rPr>
        <w:t>, «О прокуратуре Российской Федерации»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"/>
        <w:t>1</w:t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>, «О милиции»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"/>
        <w:t>1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>, «О федеральной службе безопасности»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"/>
        <w:t>1</w:t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>, «О Счетной палате»</w:t>
      </w:r>
      <w:r>
        <w:rPr>
          <w:rStyle w:val="FootnoteCharacters"/>
          <w:rStyle w:val="FootnoteAnchor"/>
          <w:sz w:val="22"/>
          <w:szCs w:val="22"/>
        </w:rPr>
        <w:footnoteReference w:customMarkFollows="1" w:id="15"/>
        <w:t>1</w:t>
      </w:r>
      <w:r>
        <w:rPr>
          <w:rStyle w:val="FootnoteCharacters"/>
          <w:sz w:val="22"/>
          <w:szCs w:val="22"/>
        </w:rPr>
        <w:t>4</w:t>
      </w:r>
      <w:r>
        <w:rPr>
          <w:sz w:val="22"/>
          <w:szCs w:val="22"/>
        </w:rPr>
        <w:t xml:space="preserve"> и др. Отдельными правами на получение информации располагают и некоторые другие органы: Служба внешней разведки Российской Федерации, Федеральная служба Российской Федерации по контролю за оборотом наркотических средств и психотропных веществ, Федеральная служба охраны Российской Федерации, другие федеральные службы и федеральные агентства Российской Федерации.</w:t>
      </w:r>
    </w:p>
    <w:p>
      <w:pPr>
        <w:pStyle w:val="Normal"/>
        <w:spacing w:lineRule="exact" w:line="270"/>
        <w:ind w:firstLine="284"/>
        <w:jc w:val="both"/>
        <w:rPr/>
      </w:pPr>
      <w:r>
        <w:rPr>
          <w:i/>
          <w:iCs/>
          <w:sz w:val="22"/>
          <w:szCs w:val="22"/>
        </w:rPr>
        <w:t>Меры защиты информации и информационных ресурсов</w:t>
      </w:r>
      <w:r>
        <w:rPr>
          <w:sz w:val="22"/>
          <w:szCs w:val="22"/>
        </w:rPr>
        <w:t xml:space="preserve"> содержатся, прежде всего, в Уголовном кодексе РФ и Кодексе РФ об административных правонарушениях, а также в ведомственных правовых актах. </w:t>
      </w:r>
    </w:p>
    <w:p>
      <w:pPr>
        <w:pStyle w:val="Normal"/>
        <w:spacing w:lineRule="exact" w:line="270"/>
        <w:ind w:firstLine="284"/>
        <w:jc w:val="both"/>
        <w:rPr/>
      </w:pPr>
      <w:r>
        <w:rPr>
          <w:sz w:val="22"/>
          <w:szCs w:val="22"/>
        </w:rPr>
        <w:t>В УК РФ</w:t>
      </w:r>
      <w:r>
        <w:rPr>
          <w:rStyle w:val="FootnoteCharacters"/>
          <w:rStyle w:val="FootnoteAnchor"/>
          <w:sz w:val="22"/>
          <w:szCs w:val="22"/>
        </w:rPr>
        <w:footnoteReference w:customMarkFollows="1" w:id="16"/>
        <w:t>1</w:t>
      </w:r>
      <w:r>
        <w:rPr>
          <w:rStyle w:val="FootnoteCharacters"/>
          <w:sz w:val="22"/>
          <w:szCs w:val="22"/>
        </w:rPr>
        <w:t>5</w:t>
      </w:r>
      <w:r>
        <w:rPr>
          <w:sz w:val="22"/>
          <w:szCs w:val="22"/>
        </w:rPr>
        <w:t xml:space="preserve"> вопросам обеспечения информационной безопасности  посвящены следующие статьи: ст. 138 «Нарушение тайны переписки, телефонных переговоров, почтовых, телеграфных или иных сообщений», ст. 140 «Отказ в предоставлении гражданину информации», ст. 183 «Незаконное получение и разглашение сведений, составляющих коммерческую или банковскую тайну», ст. 237 «Сокрытие информации об обстоятельствах, создающих опасность  для жизни или здоровья людей» и др.</w:t>
      </w:r>
    </w:p>
    <w:p>
      <w:pPr>
        <w:pStyle w:val="Normal"/>
        <w:spacing w:lineRule="exact" w:line="270"/>
        <w:ind w:firstLine="284"/>
        <w:jc w:val="both"/>
        <w:rPr/>
      </w:pPr>
      <w:r>
        <w:rPr>
          <w:sz w:val="22"/>
          <w:szCs w:val="22"/>
        </w:rPr>
        <w:t>Кроме того, законодатель счел необходимым выделить в отдельную главу преступления в сфере компьютерной информации (гл. 28 УК РФ). Она включает ст. 272 «Неправомерный доступ к компьютерной информации», ст. 273  «Создание, использование и распространение вредоносных программ для ЭВМ», ст. 274 «Нарушение правил эксплуатации ЭВМ, системы ЭВМ или их сети».</w:t>
      </w:r>
    </w:p>
    <w:p>
      <w:pPr>
        <w:pStyle w:val="ConsNormal"/>
        <w:widowControl/>
        <w:spacing w:lineRule="exact" w:line="27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 РФ предусмотрено несколько составов преступлений, объектом которых являются правоотношения, связанные с государственной тайной: выдача государственной тайны, квалифицируемая как государственная измена (ст. 275); шпионаж (ст. 276). Уголовная ответственность предусмотрена за разглашение государственной тайны при отсутствии признаков государственной измены (ст. 283) и за утрату документов, содержащих государственную тайну (ст. 284). В отличие от первых двух составов эти преступления могут быть с субъективной стороны и неосторожными, а их субъектами – лица, имеющие допуск к государственной тайне.</w:t>
      </w:r>
    </w:p>
    <w:p>
      <w:pPr>
        <w:pStyle w:val="ConsNormal"/>
        <w:widowControl/>
        <w:spacing w:lineRule="exact" w:line="27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ако отсутствует четкое законодательное разграничение: что есть государственная измена, а что – разглашение государственной тайны; кто несет ответственность (субъект преступления); направленность умысла, когда вообще отсутствует состав вышеперечисленных преступлений; какой ущерб причинен безопасности и обороноспособности страны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17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Кодекс Российской Федерации об административных правонарушениях</w:t>
      </w:r>
      <w:r>
        <w:rPr>
          <w:rStyle w:val="FootnoteCharacters"/>
          <w:rStyle w:val="FootnoteAnchor"/>
          <w:sz w:val="22"/>
          <w:szCs w:val="22"/>
        </w:rPr>
        <w:footnoteReference w:customMarkFollows="1" w:id="18"/>
        <w:t>1</w:t>
      </w:r>
      <w:r>
        <w:rPr>
          <w:rStyle w:val="FootnoteCharacters"/>
          <w:sz w:val="22"/>
          <w:szCs w:val="22"/>
        </w:rPr>
        <w:t>7</w:t>
      </w:r>
      <w:r>
        <w:rPr>
          <w:sz w:val="22"/>
          <w:szCs w:val="22"/>
        </w:rPr>
        <w:t xml:space="preserve"> содержит новеллы об административной ответственности за деятельность в сфере защиты информации, составляющей государственную тайну. Это может быть нарушение условий, предусмотренных лицензиями на проведение работ, связанных с использованием и защитой государственной тайны, на создание средств соответствующей защиты, на осуществление мероприятий и (или) оказание услуг по защите государственной тайны (п. 3 ст. 13.12), либо использование несертифицированных средств соответствующей защиты (п. 4 ст. 13.12). Административная ответственность также предусмотрена за деятельность в области защиты государственной тайны либо за создание соответствующих средств защиты без лицензии (п. 2 ст. 13.13). Субъектами административной ответственности могут быть как физические (должностные), так и юридические лица.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Федеральным законом «Об информации, информатизации и защите информации», уже упоминавшимся ранее, четко регламентирована сфера защиты информации. Согласно Закону, защита информации представляет собой принятие правовых, организационных и технических мер, направленных на: 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 2) соблюдение конфиденциальности информации ограниченного доступа; 3) реализацию права на доступ к информации.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своевременное обнаружение фактов несанкционированного доступа к информации;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предупреждение возможности неблагоприятных последствий нарушения порядка доступа к информации;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постоянный контроль за обеспечением уровня защищенности информации.</w:t>
      </w:r>
    </w:p>
    <w:p>
      <w:pPr>
        <w:pStyle w:val="Normal"/>
        <w:autoSpaceDE w:val="false"/>
        <w:spacing w:lineRule="exact" w:line="270"/>
        <w:ind w:firstLine="284"/>
        <w:jc w:val="both"/>
        <w:rPr/>
      </w:pPr>
      <w:r>
        <w:rPr>
          <w:sz w:val="22"/>
          <w:szCs w:val="22"/>
        </w:rPr>
        <w:t>Особое место занимают правовые акты, регулирующие организацию и совершенствование системы обеспечения информационной безопасности. Правотворчество в данной области направлено на нормативное закрепление целей противодействия угрозам национальной безопасности России, средств и методов их достижения, обеспечение согласованной деятельности органов власти.</w:t>
      </w:r>
    </w:p>
    <w:p>
      <w:pPr>
        <w:pStyle w:val="Normal"/>
        <w:autoSpaceDE w:val="false"/>
        <w:spacing w:lineRule="exact" w:line="270"/>
        <w:ind w:firstLine="284"/>
        <w:jc w:val="both"/>
        <w:rPr/>
      </w:pPr>
      <w:r>
        <w:rPr>
          <w:sz w:val="22"/>
          <w:szCs w:val="22"/>
        </w:rPr>
        <w:t>Систему обеспечения информационной безопасности образуют органы законодательной, исполнительной и судебной власти, государственные, общественные и иные организации и объединения, граждане, принимающие участие в обеспечении информационной безопасности, а также законодательство, регламентирующее отношения в данной сфере.</w:t>
      </w:r>
    </w:p>
    <w:p>
      <w:pPr>
        <w:pStyle w:val="Normal"/>
        <w:spacing w:lineRule="exact" w:line="270"/>
        <w:ind w:firstLine="284"/>
        <w:jc w:val="both"/>
        <w:rPr/>
      </w:pPr>
      <w:r>
        <w:rPr>
          <w:sz w:val="22"/>
          <w:szCs w:val="22"/>
        </w:rPr>
        <w:t>Органы законодательной влас</w:t>
        <w:softHyphen/>
        <w:t>ти определяют основные направления и приоритеты в за</w:t>
        <w:softHyphen/>
        <w:t>щите объектов информационной безопасности; формируют сферу правового регулирования отношений по обеспечению информационной безопасности; устанавливают порядок организации и функционирования органов ее обеспечения; осуществляют контроль над их деятельностью и т.д.</w:t>
      </w:r>
    </w:p>
    <w:p>
      <w:pPr>
        <w:pStyle w:val="Normal"/>
        <w:autoSpaceDE w:val="false"/>
        <w:spacing w:lineRule="exact" w:line="270"/>
        <w:ind w:firstLine="284"/>
        <w:jc w:val="both"/>
        <w:rPr/>
      </w:pPr>
      <w:r>
        <w:rPr>
          <w:sz w:val="22"/>
          <w:szCs w:val="22"/>
        </w:rPr>
        <w:t>Система обеспечения информационной безопасности – совокупность органов, методов (способов), сил и средств – предназначена для реализации государственной политики в данной сфере и является частью системы обеспечения национальной безопасности страны. Она строится  на  основе  разграничения  полномочий органов законодательной,  исполнительной и судебной власти в данной сфере, а также предметов ведения  федеральных органов государственной власти и органов государственной власти  субъектов РФ</w:t>
      </w:r>
      <w:r>
        <w:rPr>
          <w:rStyle w:val="FootnoteCharacters"/>
          <w:rStyle w:val="FootnoteAnchor"/>
          <w:sz w:val="22"/>
          <w:szCs w:val="22"/>
        </w:rPr>
        <w:footnoteReference w:customMarkFollows="1" w:id="19"/>
        <w:t>1</w:t>
      </w:r>
      <w:r>
        <w:rPr>
          <w:rStyle w:val="FootnoteCharacters"/>
          <w:sz w:val="22"/>
          <w:szCs w:val="22"/>
        </w:rPr>
        <w:t>8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exact" w:line="270"/>
        <w:ind w:firstLine="284"/>
        <w:jc w:val="both"/>
        <w:rPr/>
      </w:pPr>
      <w:r>
        <w:rPr>
          <w:sz w:val="22"/>
          <w:szCs w:val="22"/>
        </w:rPr>
        <w:t>Организационная основа системы обеспечения информационной безопасности и основные ее функции определены в Доктрине информационной безопасности Российской Федерации</w:t>
      </w:r>
      <w:r>
        <w:rPr>
          <w:rStyle w:val="FootnoteCharacters"/>
          <w:rStyle w:val="FootnoteAnchor"/>
          <w:sz w:val="22"/>
          <w:szCs w:val="22"/>
        </w:rPr>
        <w:footnoteReference w:customMarkFollows="1" w:id="20"/>
        <w:t>1</w:t>
      </w:r>
      <w:r>
        <w:rPr>
          <w:rStyle w:val="FootnoteCharacters"/>
          <w:sz w:val="22"/>
          <w:szCs w:val="22"/>
        </w:rPr>
        <w:t>9</w:t>
      </w:r>
      <w:r>
        <w:rPr>
          <w:sz w:val="22"/>
          <w:szCs w:val="22"/>
        </w:rPr>
        <w:t>. Но ни структуры, ни ее элементов Доктрина не определяет. Сделана лишь ссылка  на то, что в рамках этой системы созданы и функционируют самостоятельные подсистемы, такие, как подсистема защиты государственной тайны, государственная подсистема защиты информации        и т.д.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 xml:space="preserve">Центральными органами системы обеспечения информационной безопасности являются Совет безопасности РФ и Федеральная служба безопасности РФ. В соответствии с законом «О безопасности»        СБ является конституционным органом, осуществляющим подготовку решений Президента Российской Федерации в области обеспечения безопасности. Совет рассматривает стратегические проблемы информационной безопасности и ответственен перед парламентом за состояние защищенности жизненно важных интересов личности, общества и государства в информационной сфере от внешних и внутренних угроз. 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Задачами Совета безопасности Российской Федерации являются: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определение жизненно важных интересов в информационной сфере, внешних и внутренних угроз;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разработка основных направлений стратегии обеспечения информационной безопасности Российской Федерации и организация подготовки федеральных программ ее обеспечения;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подготовка рекомендаций Президенту Российской Федерации для принятия решений по вопросам внутренней и внешней политики в области обеспечения информационной безопасности;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разработка предложений по координации деятельности органов исполнительной власти в процессе реализации принятых решений в области обеспечения информационной безопасности и оценка их эффективности;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совершенствование системы обеспечения информационной безопасности путем разработки предложений по реформированию существующих либо созданию новых органов безопасности.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Обеспечение информационной безопасности является одним из основных направлений деятельности Федеральной службы безопасности РФ. Согласно ст. 11.2 Федерального закона «О федеральной службе безопасности», это деятельность органов безопасности, осуществляемая ими в пределах своих полномочий:</w:t>
      </w:r>
    </w:p>
    <w:p>
      <w:pPr>
        <w:pStyle w:val="11"/>
        <w:spacing w:lineRule="exact" w:line="270"/>
        <w:ind w:firstLine="284"/>
        <w:rPr/>
      </w:pPr>
      <w:r>
        <w:rPr>
          <w:sz w:val="22"/>
          <w:szCs w:val="22"/>
        </w:rPr>
        <w:t>при формировании и реализации государственной и научно-технической политики в области обеспечения информационной безопасности, в том числе с использованием инженерно-технических и криптографических средств;</w:t>
      </w:r>
    </w:p>
    <w:p>
      <w:pPr>
        <w:pStyle w:val="11"/>
        <w:spacing w:lineRule="exact" w:line="262"/>
        <w:ind w:firstLine="284"/>
        <w:rPr/>
      </w:pPr>
      <w:r>
        <w:rPr>
          <w:sz w:val="22"/>
          <w:szCs w:val="22"/>
        </w:rPr>
        <w:t>при обеспечении криптографическими и инженерно-техничес-кими методами безопасности информационно-телекоммуника-ционных систем, а также систем шифрованной, засекреченной и иных видов специальной связи в Российской Федерации и ее учреждениях, находящихся за пределами Российской Федерации.</w:t>
      </w:r>
    </w:p>
    <w:p>
      <w:pPr>
        <w:pStyle w:val="11"/>
        <w:spacing w:lineRule="exact" w:line="262"/>
        <w:ind w:firstLine="284"/>
        <w:rPr/>
      </w:pPr>
      <w:r>
        <w:rPr>
          <w:sz w:val="22"/>
          <w:szCs w:val="22"/>
        </w:rPr>
        <w:t>Осуществляя функции по обеспечению информационной безопасности РФ, органы ФСБ обязаны:</w:t>
      </w:r>
    </w:p>
    <w:p>
      <w:pPr>
        <w:pStyle w:val="11"/>
        <w:spacing w:lineRule="exact" w:line="262"/>
        <w:ind w:firstLine="284"/>
        <w:rPr/>
      </w:pPr>
      <w:r>
        <w:rPr>
          <w:sz w:val="22"/>
          <w:szCs w:val="22"/>
        </w:rPr>
        <w:t>а) информировать Президента РФ, Председателя Правительства РФ об угрозах безопасности Российской Федерации;</w:t>
      </w:r>
    </w:p>
    <w:p>
      <w:pPr>
        <w:pStyle w:val="11"/>
        <w:spacing w:lineRule="exact" w:line="262"/>
        <w:ind w:firstLine="284"/>
        <w:rPr/>
      </w:pPr>
      <w:r>
        <w:rPr>
          <w:sz w:val="22"/>
          <w:szCs w:val="22"/>
        </w:rPr>
        <w:t>б) выявлять, предупреждать, пресекать разведывательную и иную деятельность специальных служб и организаций иностранных государств, а также отдельных лиц, направленную на нанесение ущерба безопасности Российской Федерации;</w:t>
      </w:r>
    </w:p>
    <w:p>
      <w:pPr>
        <w:pStyle w:val="11"/>
        <w:spacing w:lineRule="exact" w:line="262"/>
        <w:ind w:firstLine="284"/>
        <w:rPr/>
      </w:pPr>
      <w:r>
        <w:rPr>
          <w:sz w:val="22"/>
          <w:szCs w:val="22"/>
        </w:rPr>
        <w:t>в) выявлять, предупреждать, пресекать и раскрывать преступления, дознание и предварительное следствие по которым отнесены законодательством Российской Федерации к ведению органов федеральной службы безопасности, а также осуществлять розыск лиц, совершивших указанные преступления или подозреваемых в их совершении;</w:t>
      </w:r>
    </w:p>
    <w:p>
      <w:pPr>
        <w:pStyle w:val="11"/>
        <w:spacing w:lineRule="exact" w:line="262"/>
        <w:ind w:firstLine="284"/>
        <w:rPr/>
      </w:pPr>
      <w:r>
        <w:rPr>
          <w:sz w:val="22"/>
          <w:szCs w:val="22"/>
        </w:rPr>
        <w:t>г) выявлять, предупреждать и пресекать административные правонарушения, возбуждение и (или) рассмотрение дел о которых отнесены Кодексом Российской Федерации об административных правонарушениях к ведению органов федеральной службы безопасности;</w:t>
      </w:r>
    </w:p>
    <w:p>
      <w:pPr>
        <w:pStyle w:val="11"/>
        <w:spacing w:lineRule="exact" w:line="262"/>
        <w:ind w:firstLine="284"/>
        <w:rPr/>
      </w:pPr>
      <w:r>
        <w:rPr>
          <w:sz w:val="22"/>
          <w:szCs w:val="22"/>
        </w:rPr>
        <w:t>д) организовывать и обеспечивать безопасность в сфере шифрованной, засекреченной и иных видов специальной связи в Российской Федерации и в пределах своих полномочий в ее учреждениях, находящихся за пределами Российской Федерации;</w:t>
      </w:r>
    </w:p>
    <w:p>
      <w:pPr>
        <w:pStyle w:val="11"/>
        <w:spacing w:lineRule="exact" w:line="262"/>
        <w:ind w:firstLine="284"/>
        <w:rPr/>
      </w:pPr>
      <w:r>
        <w:rPr>
          <w:sz w:val="22"/>
          <w:szCs w:val="22"/>
        </w:rPr>
        <w:t>е) участвовать в разработке и реализации мер по защите сведений, составляющих государственную тайну; осуществлять контроль за обеспечением сохранности сведений, составляющих государственную тайну, в государственных органах, воинских формированиях, на предприятиях, в учреждениях и организациях независимо от форм собственности; в установленном порядке осуществлять меры, связанные с допуском граждан к сведениям, составляющим государственную тайну, и др.</w:t>
      </w:r>
    </w:p>
    <w:p>
      <w:pPr>
        <w:pStyle w:val="11"/>
        <w:spacing w:lineRule="exact" w:line="262"/>
        <w:ind w:firstLine="284"/>
        <w:rPr/>
      </w:pPr>
      <w:r>
        <w:rPr>
          <w:sz w:val="22"/>
          <w:szCs w:val="22"/>
        </w:rPr>
        <w:t>Функции в сфере обеспечения информационной безопасности осуществляют и иные государственные органы (милиция, суды           и т.п.). Их полномочия в этой области прямо не определены законодательством, а лишь логически вытекают из их компетенции. Такая неопределенность затрудняет координацию деятельности системы обеспечения информационной безопасности.</w:t>
      </w:r>
    </w:p>
    <w:p>
      <w:pPr>
        <w:pStyle w:val="11"/>
        <w:spacing w:lineRule="exact" w:line="262"/>
        <w:ind w:firstLine="284"/>
        <w:rPr/>
      </w:pPr>
      <w:r>
        <w:rPr>
          <w:sz w:val="22"/>
          <w:szCs w:val="22"/>
        </w:rPr>
        <w:t>Значительную роль в системе защиты информации и информационных ресурсов играют ведомственные нормативные акты. Приказом ФСБ России №564-1999 г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1"/>
        <w:t>2</w:t>
      </w:r>
      <w:r>
        <w:rPr>
          <w:rStyle w:val="FootnoteCharacters"/>
          <w:sz w:val="22"/>
          <w:szCs w:val="22"/>
        </w:rPr>
        <w:t>0</w:t>
      </w:r>
      <w:r>
        <w:rPr>
          <w:sz w:val="22"/>
          <w:szCs w:val="22"/>
        </w:rPr>
        <w:t xml:space="preserve"> утверждены Положение о системе сертификации средств защиты информации по требованиям безопасности для сведений, составляющих государственную тайну, и Положение о знаках соответствия этой системы</w:t>
      </w:r>
      <w:r>
        <w:rPr>
          <w:rStyle w:val="FootnoteCharacters"/>
          <w:rStyle w:val="FootnoteAnchor"/>
          <w:sz w:val="22"/>
          <w:szCs w:val="22"/>
        </w:rPr>
        <w:footnoteReference w:customMarkFollows="1" w:id="22"/>
        <w:t>2</w:t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lineRule="exact" w:line="262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ожения устанавливают основные принципы, организационную структуру системы сертификации, порядок проведения сертификации этих средств, порядок регистрации сертифицированных средств, а также порядок проведения инспекционного контроля за сертифицированными средствами.</w:t>
      </w:r>
    </w:p>
    <w:p>
      <w:pPr>
        <w:pStyle w:val="ConsNonformat"/>
        <w:widowControl/>
        <w:autoSpaceDE w:val="true"/>
        <w:spacing w:lineRule="exact" w:line="262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казом ФАПСИ России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3"/>
        <w:t>2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№ 158-1999 г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4"/>
        <w:t>2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утверждено Положение о порядке разработки, производства, реализации и использования средств криптографической защиты информации с ограниченным доступом, не содержащей сведений, составляющих государственную тайну. Оно определяет единый порядок разработки, производства, реализации и использования средств криптографической защиты информации с ограниченным доступом, не содержащей сведений, составляющих государственную тайну (шифровальных средств) и др.</w:t>
      </w:r>
    </w:p>
    <w:p>
      <w:pPr>
        <w:pStyle w:val="ConsNonformat"/>
        <w:widowControl/>
        <w:autoSpaceDE w:val="true"/>
        <w:spacing w:lineRule="exact" w:line="262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казом Государственного комитета Российской Федерации по связи и информатизации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5"/>
        <w:t>2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№ 110-1998 г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6"/>
        <w:t>2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утверждено Положение о лицензировании деятельности по международному информационному обмену. Данная лицензионная работа предполагает прием заявок, рассмотрение, оформление лицензий на основании результатов экспертизы различного рода документов по международному информационному обмену.</w:t>
      </w:r>
    </w:p>
    <w:p>
      <w:pPr>
        <w:pStyle w:val="Style7"/>
        <w:spacing w:lineRule="exact" w:line="262" w:before="0" w:after="0"/>
        <w:ind w:firstLine="284"/>
        <w:jc w:val="both"/>
        <w:rPr/>
      </w:pPr>
      <w:r>
        <w:rPr>
          <w:sz w:val="22"/>
          <w:szCs w:val="22"/>
        </w:rPr>
        <w:t>Особое место в законодательстве об обеспечении информационной безопасности</w:t>
      </w:r>
      <w:r>
        <w:rPr>
          <w:rStyle w:val="1"/>
          <w:sz w:val="22"/>
          <w:szCs w:val="22"/>
        </w:rPr>
        <w:t xml:space="preserve"> принадлежит государственным стандартам, в частности,  ГОСТ Р 51624-2000 «Защита информации. Автоматизированные системы в защищенном исполнении. Общие требования». Согласно требованиям этого стандарта в автоматизированных системах подлежат защите: </w:t>
      </w:r>
    </w:p>
    <w:p>
      <w:pPr>
        <w:pStyle w:val="Style7"/>
        <w:spacing w:lineRule="exact" w:line="262" w:before="0" w:after="0"/>
        <w:ind w:firstLine="284"/>
        <w:jc w:val="both"/>
        <w:rPr/>
      </w:pPr>
      <w:r>
        <w:rPr>
          <w:sz w:val="22"/>
          <w:szCs w:val="22"/>
        </w:rPr>
        <w:t xml:space="preserve">информационные ресурсы в виде информационных массивов и баз данных, содержащих защищаемую информацию, представленные на магнитных, оптических и других носителях; </w:t>
      </w:r>
    </w:p>
    <w:p>
      <w:pPr>
        <w:pStyle w:val="Style7"/>
        <w:spacing w:lineRule="exact" w:line="262" w:before="0" w:after="0"/>
        <w:ind w:firstLine="284"/>
        <w:jc w:val="both"/>
        <w:rPr/>
      </w:pPr>
      <w:r>
        <w:rPr>
          <w:sz w:val="22"/>
          <w:szCs w:val="22"/>
        </w:rPr>
        <w:t xml:space="preserve">средства автоматизации (средства вычислительной техники, информационно-вычислительные комплексы, сети и системы), программные средства (операционные системы, системы управления базами данных, другое общесистемное и прикладное программное обеспечение), автоматизированные системы управления, системы связи и передачи данных и другие средства. </w:t>
      </w:r>
    </w:p>
    <w:p>
      <w:pPr>
        <w:pStyle w:val="Style7"/>
        <w:spacing w:lineRule="exact" w:line="262" w:before="0" w:after="0"/>
        <w:ind w:firstLine="284"/>
        <w:jc w:val="both"/>
        <w:rPr/>
      </w:pPr>
      <w:r>
        <w:rPr>
          <w:sz w:val="22"/>
          <w:szCs w:val="22"/>
        </w:rPr>
        <w:t>Система защиты автоматизированных систем должна выполнять следующие функции: предупреждение о появлении угроз безопасности информации; обнаружение, нейтрализация и локализация воздействия угроз безопасности информации; управление доступом к защищаемой информации; восстановление системы защиты информации и защищаемой информации после воздействия угроз и др.</w:t>
      </w:r>
    </w:p>
    <w:p>
      <w:pPr>
        <w:pStyle w:val="Heading1"/>
        <w:keepNext w:val="false"/>
        <w:spacing w:lineRule="exact" w:line="246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keepNext w:val="false"/>
        <w:spacing w:lineRule="exact" w:line="246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2. Основные проблемы </w:t>
      </w:r>
    </w:p>
    <w:p>
      <w:pPr>
        <w:pStyle w:val="Heading1"/>
        <w:keepNext w:val="false"/>
        <w:spacing w:lineRule="exact" w:line="246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 направления совершенствования </w:t>
      </w:r>
    </w:p>
    <w:p>
      <w:pPr>
        <w:pStyle w:val="Heading1"/>
        <w:keepNext w:val="false"/>
        <w:spacing w:lineRule="exact" w:line="246"/>
        <w:rPr/>
      </w:pPr>
      <w:r>
        <w:rPr>
          <w:caps/>
          <w:sz w:val="22"/>
          <w:szCs w:val="22"/>
        </w:rPr>
        <w:t>организационно-правового обеспечения информационной безопасности В РФ</w:t>
      </w:r>
    </w:p>
    <w:p>
      <w:pPr>
        <w:pStyle w:val="ConsNormal"/>
        <w:widowControl/>
        <w:spacing w:lineRule="exact" w:line="246"/>
        <w:ind w:firstLine="709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spacing w:lineRule="exact" w:line="246"/>
        <w:ind w:firstLine="284"/>
        <w:jc w:val="both"/>
        <w:rPr/>
      </w:pPr>
      <w:r>
        <w:rPr>
          <w:sz w:val="22"/>
          <w:szCs w:val="22"/>
        </w:rPr>
        <w:t>Правовые механизмы обеспечения гарантий прав и свобод человека и гражданина в области информационной безопасности в значительной степени сформированы. Но вместе с тем имеются некоторые недостатки. Основными из них являются:</w:t>
      </w:r>
    </w:p>
    <w:p>
      <w:pPr>
        <w:pStyle w:val="Normal"/>
        <w:spacing w:lineRule="exact" w:line="246"/>
        <w:ind w:firstLine="284"/>
        <w:jc w:val="both"/>
        <w:rPr/>
      </w:pPr>
      <w:r>
        <w:rPr>
          <w:sz w:val="22"/>
          <w:szCs w:val="22"/>
        </w:rPr>
        <w:t xml:space="preserve">отсутствие комплексности существующей нормативной правовой базы и программы ее развития и совершенствования, недостаточное правовое регулирование отношений в области технологического обеспечения информационной безопасности Российской Федерации; </w:t>
      </w:r>
    </w:p>
    <w:p>
      <w:pPr>
        <w:pStyle w:val="Normal"/>
        <w:spacing w:lineRule="exact" w:line="246"/>
        <w:ind w:firstLine="284"/>
        <w:jc w:val="both"/>
        <w:rPr/>
      </w:pPr>
      <w:r>
        <w:rPr>
          <w:sz w:val="22"/>
          <w:szCs w:val="22"/>
        </w:rPr>
        <w:t xml:space="preserve">диспропорции в совершенствовании федеральной и региональной составляющей национального законодательства, наличие противоречий между ними; </w:t>
      </w:r>
    </w:p>
    <w:p>
      <w:pPr>
        <w:pStyle w:val="Normal"/>
        <w:spacing w:lineRule="exact" w:line="246"/>
        <w:ind w:firstLine="284"/>
        <w:jc w:val="both"/>
        <w:rPr/>
      </w:pPr>
      <w:r>
        <w:rPr>
          <w:sz w:val="22"/>
          <w:szCs w:val="22"/>
        </w:rPr>
        <w:t xml:space="preserve">неурегулированность вопросов разграничения полномочий между федеральными органами исполнительной власти и органами исполнительной власти субъектов Российской Федерации в области обеспечения безопасности информационных и телекоммуникационных систем и сетей связи; </w:t>
      </w:r>
    </w:p>
    <w:p>
      <w:pPr>
        <w:pStyle w:val="Normal"/>
        <w:spacing w:lineRule="exact" w:line="246"/>
        <w:ind w:firstLine="284"/>
        <w:jc w:val="both"/>
        <w:rPr/>
      </w:pPr>
      <w:r>
        <w:rPr>
          <w:sz w:val="22"/>
          <w:szCs w:val="22"/>
        </w:rPr>
        <w:t xml:space="preserve">неопределенность приоритетов развития отечественной электронной промышленности, информационной индустрии, механизмов государственной поддержки деятельности производителей по выпуску конкурентоспособной продукции; </w:t>
      </w:r>
    </w:p>
    <w:p>
      <w:pPr>
        <w:pStyle w:val="Normal"/>
        <w:spacing w:lineRule="exact" w:line="246"/>
        <w:ind w:firstLine="284"/>
        <w:jc w:val="both"/>
        <w:rPr/>
      </w:pPr>
      <w:r>
        <w:rPr>
          <w:sz w:val="22"/>
          <w:szCs w:val="22"/>
        </w:rPr>
        <w:t>слабое развитие нормативной правовой базы, стимулирующей вовлечение государственных информационных ресурсов в эффективный хозяйственный оборот.</w:t>
      </w:r>
    </w:p>
    <w:p>
      <w:pPr>
        <w:pStyle w:val="ConsNormal"/>
        <w:widowControl/>
        <w:spacing w:lineRule="exact" w:line="246"/>
        <w:ind w:firstLine="284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Отечественное законодательство внутренне противоречиво, излишне декларативно, отдельные права и свободы человека и гражданина в исследуемой сфере не определены. Недостаточно урегулированы отношения, связанные с ограничением массового распространения информации в целях защиты основ конституционного строя, обеспечения обороны страны и безопасности государства, здоровья, прав и законных интересов других лиц.</w:t>
      </w:r>
    </w:p>
    <w:p>
      <w:pPr>
        <w:pStyle w:val="ConsNormal"/>
        <w:widowControl/>
        <w:spacing w:lineRule="exact" w:line="246"/>
        <w:ind w:firstLine="284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Так, в соответствии со ст. 13 Федерального закона «О противодействии терроризму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7"/>
        <w:t>2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6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, взаимодействие со средствами массовой информации в зоне контртеррористической операции осуществляется представителем оперативного штаба, </w:t>
      </w:r>
      <w:r>
        <w:rPr>
          <w:rFonts w:cs="Times New Roman" w:ascii="Times New Roman" w:hAnsi="Times New Roman"/>
          <w:sz w:val="22"/>
          <w:szCs w:val="22"/>
        </w:rPr>
        <w:t>ответственным за поддержание связи с представителями СМИ и общественности. Порядок сбора информации журналистами на территории (объекте) проведения контртеррористической операции определяется ее руководителем. При освещении контртеррористической операции запрещается давать в средствах массовой информации сведения о специальных средствах, технических приемах и тактике, если их распространение может препятствовать проведению операции или поставить под угрозу жизнь и здоровье людей. Сведения о сотрудниках специальных подразделений, лицах, оказывающих содействие в проведении такой операции, выявлении, предупреждении, пресечении и раскрытии террористического акта, и о членах семей указанных лиц могут быть преданы огласке в соответствии с законодательными актами Российской Федерации о государственной тайне и персональных данных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8"/>
        <w:t>2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1"/>
          <w:rFonts w:cs="Times New Roman" w:ascii="Times New Roman" w:hAnsi="Times New Roman"/>
          <w:sz w:val="22"/>
          <w:szCs w:val="22"/>
        </w:rPr>
        <w:t>Иным образом</w:t>
      </w:r>
      <w:r>
        <w:rPr>
          <w:rFonts w:cs="Times New Roman" w:ascii="Times New Roman" w:hAnsi="Times New Roman"/>
          <w:sz w:val="22"/>
          <w:szCs w:val="22"/>
        </w:rPr>
        <w:t xml:space="preserve"> деятельность работников средств массовой информации в зоне проведения контртеррористической операции не регулируется.</w:t>
      </w:r>
    </w:p>
    <w:p>
      <w:pPr>
        <w:pStyle w:val="ConsNormal"/>
        <w:widowControl/>
        <w:spacing w:lineRule="exact" w:line="246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активизацией террористической деятельности в России крайне важным является содержательная сторона информации с места контртеррористической операции. Мировой опыт европейских стран, США, а также стран Ближнего Востока свидетельствует о том, что основной целью террористов является информационное давление на общество через показ в телевизионных программах трупов и фрагментов человеческих тел в момент проведения террористических акций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9"/>
        <w:t>2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spacing w:lineRule="exact" w:line="246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сштабные террористические акции, показанные в телепрограммах без вышеописанных ограничений, стимулируют заказчиков на выделение средств для проведения новых терактов. Кроме отчета о выполненной работе, террористы используют телепрограммы еще и для того, чтобы вызвать в обществе долговременный психологический удар, страх и беспомощность. Запрет трансляции фрагментов человеческих тел и трупов ограждает от дополнительной психологической травмы родственников и близких погибших. Идея о введении такого запрета реализована в законопроекте «О внесении дополнений в статью 4 Закона РФ «О средствах массовой информации»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0"/>
        <w:t>2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>, но, к сожалению, законодательного закрепления она до сих пор не нашла.</w:t>
      </w:r>
    </w:p>
    <w:p>
      <w:pPr>
        <w:pStyle w:val="Normal"/>
        <w:spacing w:lineRule="exact" w:line="246"/>
        <w:ind w:firstLine="284"/>
        <w:jc w:val="both"/>
        <w:rPr/>
      </w:pPr>
      <w:r>
        <w:rPr>
          <w:sz w:val="22"/>
          <w:szCs w:val="22"/>
        </w:rPr>
        <w:t>В проекте федерального закона «О внесении дополнения в        статью 15 Закона Российской Федерации "Об образовании"»</w:t>
      </w:r>
      <w:r>
        <w:rPr>
          <w:rStyle w:val="FootnoteCharacters"/>
          <w:rStyle w:val="FootnoteAnchor"/>
          <w:sz w:val="22"/>
          <w:szCs w:val="22"/>
        </w:rPr>
        <w:footnoteReference w:customMarkFollows="1" w:id="31"/>
        <w:t>3</w:t>
      </w:r>
      <w:r>
        <w:rPr>
          <w:rStyle w:val="FootnoteCharacters"/>
          <w:sz w:val="22"/>
          <w:szCs w:val="22"/>
        </w:rPr>
        <w:t>0</w:t>
      </w:r>
      <w:r>
        <w:rPr>
          <w:sz w:val="22"/>
          <w:szCs w:val="22"/>
        </w:rPr>
        <w:t xml:space="preserve"> предлагается ограничить доступ воспитанников дошкольных образовательных учреждений и учащихся общеобразовательных учреждений к информации, содержащей пропаганду терроризма, расизма, насилия, порнографии и наркомании, распространяемой по сети Интернет.</w:t>
      </w:r>
    </w:p>
    <w:p>
      <w:pPr>
        <w:pStyle w:val="Normal"/>
        <w:spacing w:lineRule="exact" w:line="246"/>
        <w:ind w:firstLine="284"/>
        <w:jc w:val="both"/>
        <w:rPr/>
      </w:pPr>
      <w:r>
        <w:rPr>
          <w:sz w:val="22"/>
          <w:szCs w:val="22"/>
        </w:rPr>
        <w:t>Совершенствованию законодательства в области охраны объектов интеллектуальной собственности (ноу-хау, изобретения), в том числе составляющих государственную или служебную тайны, посвящен ряд законопроектов.</w:t>
      </w:r>
    </w:p>
    <w:p>
      <w:pPr>
        <w:pStyle w:val="Normal"/>
        <w:spacing w:lineRule="exact" w:line="246"/>
        <w:ind w:firstLine="284"/>
        <w:jc w:val="both"/>
        <w:rPr/>
      </w:pPr>
      <w:r>
        <w:rPr>
          <w:sz w:val="22"/>
          <w:szCs w:val="22"/>
        </w:rPr>
        <w:t>Исходя из смысла норм Федерального закона «Об архивном деле в Российской Федерации»</w:t>
      </w:r>
      <w:r>
        <w:rPr>
          <w:rStyle w:val="FootnoteCharacters"/>
          <w:rStyle w:val="FootnoteAnchor"/>
          <w:sz w:val="22"/>
          <w:szCs w:val="22"/>
        </w:rPr>
        <w:footnoteReference w:customMarkFollows="1" w:id="32"/>
        <w:t>3</w:t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>, в число архивных входят документы, являющиеся объектом авторского или смежного права. Следует заметить, что такие документы, по сути, не являются объектом права собственности и не входят в состав имущества архивных фондов. То есть требует самостоятельного рассмотрения вопрос об отнесении архивных документов к объектам права собственности. Если проанализировать положения Гражданского кодекса Российской Федерации, регулирующего вопросы об объектах гражданских прав и праве собственности (ст. 128, 209 и др.), то из них следует, что к объектам права собственности Кодекс относит вещи, включая деньги и ценные бумаги, иное имущество и имущественные права. Информация, интеллектуальная собственность как таковые не являются объектом права собственности.</w:t>
      </w:r>
    </w:p>
    <w:p>
      <w:pPr>
        <w:pStyle w:val="ConsNormal"/>
        <w:widowControl/>
        <w:spacing w:lineRule="exact" w:line="246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другой стороны, отдельные документы в силу исторических и иных особенностей могут приобретать особую ценность и быть предметом реализации. Таким образом, архивный документ обладает как бы двояким статусом.</w:t>
      </w:r>
    </w:p>
    <w:p>
      <w:pPr>
        <w:pStyle w:val="ConsNormal"/>
        <w:widowControl/>
        <w:spacing w:lineRule="exact" w:line="254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дельную проблему составляет регулирование режима коммерческой тайны. В настоящее время отсутствует специальный закон, посвященный этому вопросу. Отчасти режим коммерческой тайны регламентирован Конституцией РФ, Федеральным законом РФ «Об информации, информационных технологиях и защите информации»; Гражданским кодексом РФ и постановлением Правительства РСФСР от 5 декабря 1991 г. № 35 «О перечне сведений, которые не могут составлять коммерческую тайну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3"/>
        <w:t>3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Title"/>
        <w:widowControl/>
        <w:spacing w:lineRule="exact" w:line="254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собое значение для регулирования охраны коммерческой тайны имеет ст. 128 ГК РФ, в которой к объектам гражданских прав впервые отнесена информация. В ст. 139 ГК РФ определены признаки коммерческой тайны как особого объекта гражданских прав, а также основания и формы ее защиты. В данной статье не проводятся различия между коммерческой и служебной тайнами, хотя правовая природа соответствующих видов информации различна. Это вызывает проблемы при определении понятий названных видов информации и их правовой защиты.</w:t>
      </w:r>
    </w:p>
    <w:p>
      <w:pPr>
        <w:pStyle w:val="ConsNormal"/>
        <w:widowControl/>
        <w:spacing w:lineRule="exact" w:line="254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одательством РФ не установлен закрытый перечень сведений, которые не могут являться коммерческой тайной. Например, постановлением Правительства РФ от 13 октября 1999 г. № 1156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4"/>
        <w:t>3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установлено: «Информация о движении средств внебюджетных фондов федеральных органов исполнительной власти и коммерческих организаций не может быть отнесена к информации, составляющей коммерческую тайну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5"/>
        <w:t>3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2"/>
        </w:rPr>
        <w:t>Федеральный закон «О противодействии легализации (отмыванию) доходов, полученных преступным путем, и финансированию терроризма»</w:t>
      </w:r>
      <w:r>
        <w:rPr>
          <w:rStyle w:val="FootnoteCharacters"/>
          <w:rStyle w:val="FootnoteAnchor"/>
          <w:sz w:val="22"/>
          <w:szCs w:val="22"/>
        </w:rPr>
        <w:footnoteReference w:customMarkFollows="1" w:id="36"/>
        <w:t>3</w:t>
      </w:r>
      <w:r>
        <w:rPr>
          <w:rStyle w:val="FootnoteCharacters"/>
          <w:sz w:val="22"/>
          <w:szCs w:val="22"/>
        </w:rPr>
        <w:t>5</w:t>
      </w:r>
      <w:r>
        <w:rPr>
          <w:sz w:val="22"/>
          <w:szCs w:val="22"/>
        </w:rPr>
        <w:t xml:space="preserve">, принятый в целях защиты населения от  экстремизма и иных проявлений организованной преступности, урегулировал процедуру доступа к сведениям, составляющим коммерческую тайну. Закон обязал организации, осуществляющие операции с денежными средствами или иным имуществом, сообщать в уполномоченный орган сведения об операциях, подлежащих обязательному контролю. К ним, в частности, относятся: 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2"/>
        </w:rPr>
        <w:t>1. Операции с денежными средствами в наличной форме; зачисление или перевод на счет денежных средств, предоставление или получение кредита (займа), операции с ценными бумагами и др., совершенные на сумму, равную или превышающую 600 тыс. руб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2"/>
        </w:rPr>
        <w:t>2. Те же операции, совершаемые лицом, в отношении которого имеются сведения о  причастности к экстремистской деятельности или терроризму, либо юридическим лицом, прямо или косвенно находящимся в собственности или под контролем таких организаций или лица, либо физическим или юридическим лицом, действующим от имени или по указанию таких организаций или лица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2"/>
        </w:rPr>
        <w:t>3. Сделки с недвижимым имуществом, если они совершаются на сумму, равную или превышающую 3 млн руб.</w:t>
      </w:r>
    </w:p>
    <w:p>
      <w:pPr>
        <w:pStyle w:val="Normal"/>
        <w:autoSpaceDE w:val="false"/>
        <w:spacing w:lineRule="exact" w:line="254"/>
        <w:ind w:firstLine="284"/>
        <w:jc w:val="both"/>
        <w:rPr/>
      </w:pPr>
      <w:r>
        <w:rPr>
          <w:sz w:val="22"/>
          <w:szCs w:val="22"/>
        </w:rPr>
        <w:t>Представление в уполномоченный орган работниками организаций, осуществляющих операции с денежными средствами или иным имуществом, сведений и документов в отношении операций в целях и порядке, которые предусмотрены законом, не является нарушением служебной, банковской, налоговой, коммерческой тайны и тайны связи (в части информации о почтовых переводах денежных средств).</w:t>
      </w:r>
    </w:p>
    <w:p>
      <w:pPr>
        <w:pStyle w:val="ConsNormal"/>
        <w:widowControl/>
        <w:autoSpaceDE w:val="true"/>
        <w:spacing w:lineRule="exact" w:line="254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лизким по содержанию к термину «коммерческая тайна» является термин «банковская тайна». Законодатель не определил соотношение этих понятий. Содержание «банковской тайны» раскрывается в разделе «Отдельные виды обязательств», в ст. 857 Гражданского кодекса Российской Федерации путем перечисления сведений, ее составляющих. </w:t>
      </w:r>
    </w:p>
    <w:p>
      <w:pPr>
        <w:pStyle w:val="ConsNormal"/>
        <w:widowControl/>
        <w:autoSpaceDE w:val="true"/>
        <w:spacing w:lineRule="exact" w:line="254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только расположение статей в ГК РФ, но и сама логика дает основания считать, что понятие «коммерческая тайна» является более широким и включает в себя и банковскую тайну. Но зачастую употребляет эти термины вместе. Так, УК РФ  установил ответственность за незаконное получение и разглашение сведений, составляющих коммерческую и банковскую тайну (ст. 183). Вполне обоснованно возникает вопрос, по какой причине законодатель использует различные понятия в одной статье, если банковская тайна есть разновидность коммерческой? Ответ на этот вопрос лежит в четком и недвусмысленном понимании содержания обоих терминов. Но не существует в настоящее время федерального закона, который бы определил понятия коммерческой и банковской тайны.</w:t>
      </w:r>
    </w:p>
    <w:p>
      <w:pPr>
        <w:pStyle w:val="ConsNormal"/>
        <w:widowControl/>
        <w:spacing w:lineRule="exact" w:line="254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ванными и многими другими пробелами определяются направления совершенствования организационно-правового обеспечения информационной безопасности РФ. Основными из них являются следующие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2"/>
        </w:rPr>
        <w:t>Во-первых, необходимо ограничить производство и распространение массовой информации в целях защиты нравственности, здоровья, прав и законных интересов человека и гражданина, основ конституционного строя, безопасности общества и государства. Непосредственно с этим связано укрепление гарантий независимости средств массовой информации, их конкурентоспособности, повышение прозрачности их хозяйственной деятельности и расширение влияния общества и государства на их деятельность. Требуется развитие системы формирования и использования открытых государственных информационных ресурсов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2"/>
        </w:rPr>
        <w:t xml:space="preserve">Во-вторых, нужно закрепить право государства на объекты интеллектуальной собственности, созданные в результате выполнения работ, полностью или частично финансируемых за счет средств государственного бюджета. 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2"/>
        </w:rPr>
        <w:t>В-третьих, необходимо сформировать федеральный и региональный перечни общедоступной информации  о фактах и обстоятельствах, представляющих угрозу для жизни и здоровья людей, и обеспечить свободный и постоянный доступ к нему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2"/>
        </w:rPr>
        <w:t xml:space="preserve">В-четвертых, должны получить развитие правовые механизмы контроля установленных законодательством ограничений на деятельность в области поиска, получения, передачи, производства и распространения информации. 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2"/>
        </w:rPr>
        <w:t>Реализация этих направлений предполагает нормативное правовое определение таких понятий, как  сведения, составляющие служебную, личную и семейную тайны, персональные данные и сведения о частной жизни человека, их правовую защиту, контроль за соблюдением установленных законодательством ограничений на их сбор и использование и т.д. Необходима разработка законопроектов «О праве на информацию», «О служебной тайне», «Об информации персонального характера», «О защите нравственности», а также других нормативных правовых актов данной сферы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2"/>
        </w:rPr>
        <w:t>Требуется внести соответствующие изменения в законы «О средствах массовой информации», «Об авторском праве и смежных правах», «Об информации, информационных технологиях и защите информации», «О государственной тайне», КоАП РФ и др. акты в части, касающейся проблемы обеспечения прав и свобод человека и гражданина, прав организаций в информационной сфере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color w:val="000000"/>
          <w:sz w:val="22"/>
          <w:szCs w:val="22"/>
        </w:rPr>
        <w:t>Среди основных направлений государственной политики в области функционирования системы обеспечения информационной безопасности Российской Федерации следует выделить совершенствование координации деятельности федеральных органов исполнительной власти, органов власти субъектов Российской Федерации по решению задач противодействия угрозам национальным интересам в информационной сфере. Реализация этой идеи предполагает развитие системы органов межведомственной координации, обеспечивающих взаимодействие федеральных исполнительных органов с органами исполнительной власти субъектов Российской Федерации, а также уточнение компетенции федеральных органов исполнительной власти в области обеспечения информационной безопасности.</w:t>
      </w:r>
    </w:p>
    <w:p>
      <w:pPr>
        <w:pStyle w:val="Normal"/>
        <w:autoSpaceDE w:val="false"/>
        <w:spacing w:lineRule="exact" w:line="250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сударственная политика в области защиты</w:t>
      </w:r>
      <w:r>
        <w:rPr>
          <w:sz w:val="22"/>
          <w:szCs w:val="22"/>
        </w:rPr>
        <w:t xml:space="preserve"> информационных ресурсов от несанкционированного доступа должна быть направлена на создание правовых условий для противодействия следующим угрозам: противоправные сбор и использование информации; нарушение технологии обработки информации; разработка и распространение программ, нарушающих нормальное функционирование информационных и информационно-телекоммуникационных систем, в том числе систем защиты информации. Необходимы изменения в Уголовный кодекс РФ, Уголовно-процессуальный кодекс РФ. В Законе «Об оперативно-розыскной деятельности» следует усилить контроль за сбором, хранением и использованием информации о частной жизни граждан; сведений, составляющих личную, семейную, служебную и коммерческую тайны.</w:t>
      </w:r>
    </w:p>
    <w:p>
      <w:pPr>
        <w:pStyle w:val="Heading1"/>
        <w:keepNex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Сфера обеспечения информационной безопасности России интенсивно развивается все последние годы, прежде всего, благодаря изменениям и дополнениям, внесенным в законодательство РФ. Однако многие пробелы остаются неурегулированными. Совершенствование организационно-правового обеспечения информационной безопасности должно идти по пути: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000000"/>
          <w:sz w:val="22"/>
          <w:szCs w:val="22"/>
        </w:rPr>
        <w:t>устранения внутренних противоречий федерального законодательства, а также  противоречий его норм общепризнанным нормам международного права и международным договорам Российской Федерации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000000"/>
          <w:sz w:val="22"/>
          <w:szCs w:val="22"/>
        </w:rPr>
        <w:t>законодательного разграничения полномочий в области информатизации между органами государственной власти и органами местного самоуправления в Российской Федерации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000000"/>
          <w:sz w:val="22"/>
          <w:szCs w:val="22"/>
        </w:rPr>
        <w:t>закрепления функций управления государственными информационными ресурсами, их инвентаризации, координации деятельности по их формированию, ведению, хранению, передаче и защите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000000"/>
          <w:sz w:val="22"/>
          <w:szCs w:val="22"/>
        </w:rPr>
        <w:t>закрепления правовых гарантий презумпции открытости информации, затрагивающей права и интересы каждого, в целях реализации конституционных прав и ограничений на получение информации в интересах защиты нравственности, здоровья, прав и законных интересов физических лиц, прав и законных интересов юридических лиц, основ конституционного строя, обеспечения обороноспособности страны и безопасности государства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я государственной системы обеспечения информационной безопасности Российской Федерации путем совершенствования норм, регулирующих ответственность за правонарушения в сфере информатизации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6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602"/>
      </w:tblGrid>
      <w:tr>
        <w:trPr/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ведение………………………………………………………………….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овременное состояние организационно-правового обеспечения информационной безопасности в РФ…………………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сновные проблемы и направления совершенствования организационно-правового обеспечения информационной безопасности в РФ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а к л ю ч е н и е………………………………………………….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лан ВНИИ,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лександр Павлович Алегин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Организационно-правовое обеспечение </w:t>
        <w:br/>
        <w:t xml:space="preserve">информационной безопасности </w:t>
        <w:br/>
        <w:t>В Российской Федерации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Аналитический материал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дактор </w:t>
      </w:r>
      <w:r>
        <w:rPr>
          <w:i/>
          <w:sz w:val="18"/>
          <w:szCs w:val="18"/>
        </w:rPr>
        <w:t>А. В. Шарапов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Технический редактор</w:t>
      </w:r>
      <w:r>
        <w:rPr>
          <w:i/>
          <w:sz w:val="18"/>
          <w:szCs w:val="18"/>
        </w:rPr>
        <w:t xml:space="preserve"> И. В. Сыщиков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Корректор </w:t>
      </w:r>
      <w:r>
        <w:rPr>
          <w:i/>
          <w:sz w:val="18"/>
          <w:szCs w:val="18"/>
        </w:rPr>
        <w:t>А. А. Буравская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мпьютерная верстка </w:t>
      </w:r>
      <w:r>
        <w:rPr>
          <w:i/>
          <w:sz w:val="18"/>
          <w:szCs w:val="18"/>
        </w:rPr>
        <w:t>Г. В. Корнеевой</w:t>
      </w:r>
    </w:p>
    <w:p>
      <w:pPr>
        <w:pStyle w:val="PlainText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auto" w:line="240"/>
        <w:ind w:hanging="0"/>
        <w:rPr/>
      </w:pPr>
      <w:r>
        <w:rPr>
          <w:rFonts w:cs="Times New Roman" w:ascii="Times New Roman" w:hAnsi="Times New Roman"/>
          <w:sz w:val="16"/>
        </w:rPr>
        <w:t xml:space="preserve">Подписано в печать    19.06.07  </w:t>
        <w:tab/>
        <w:tab/>
        <w:tab/>
        <w:t xml:space="preserve">               Тираж 150 экз.</w:t>
      </w:r>
    </w:p>
    <w:p>
      <w:pPr>
        <w:pStyle w:val="PlainText"/>
        <w:spacing w:lineRule="auto" w:line="240"/>
        <w:ind w:hanging="0"/>
        <w:rPr/>
      </w:pPr>
      <w:r>
        <w:rPr>
          <w:rFonts w:cs="Times New Roman" w:ascii="Times New Roman" w:hAnsi="Times New Roman"/>
          <w:sz w:val="16"/>
        </w:rPr>
        <w:t xml:space="preserve">Формат 60х84 </w:t>
      </w:r>
      <w:r>
        <w:rPr>
          <w:rFonts w:cs="Times New Roman" w:ascii="Times New Roman" w:hAnsi="Times New Roman"/>
          <w:sz w:val="16"/>
          <w:vertAlign w:val="superscript"/>
        </w:rPr>
        <w:t>1</w:t>
      </w:r>
      <w:r>
        <w:rPr>
          <w:rFonts w:cs="Times New Roman" w:ascii="Times New Roman" w:hAnsi="Times New Roman"/>
          <w:sz w:val="16"/>
        </w:rPr>
        <w:t>/</w:t>
      </w:r>
      <w:r>
        <w:rPr>
          <w:rFonts w:cs="Times New Roman" w:ascii="Times New Roman" w:hAnsi="Times New Roman"/>
          <w:sz w:val="16"/>
          <w:vertAlign w:val="subscript"/>
        </w:rPr>
        <w:t>16</w:t>
      </w:r>
      <w:r>
        <w:rPr>
          <w:rFonts w:cs="Times New Roman" w:ascii="Times New Roman" w:hAnsi="Times New Roman"/>
          <w:sz w:val="16"/>
        </w:rPr>
        <w:t xml:space="preserve">        Печ. л. 1,75  </w:t>
        <w:tab/>
        <w:t>Уч.-изд. л.  1,59                        Заказ №</w:t>
      </w:r>
    </w:p>
    <w:p>
      <w:pPr>
        <w:pStyle w:val="PlainText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ab/>
        <w:tab/>
        <w:t xml:space="preserve">                                                                             Цена договорная</w:t>
      </w:r>
    </w:p>
    <w:p>
      <w:pPr>
        <w:pStyle w:val="PlainText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здатель: ВНИИ МВД России</w:t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3995, Москва, Г-69 ГСП-5, ул. Поварская, 25</w:t>
      </w:r>
    </w:p>
    <w:p>
      <w:pPr>
        <w:pStyle w:val="PlainText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ОП РИО ВНИИ МВД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 П. Алег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ПРАВОВ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ОЙ БЕЗОПАС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8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85pt;margin-top:30.55pt;width:58.5pt;height:4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9946158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осква 2007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8419" w:h="11906"/>
      <w:pgMar w:left="907" w:right="964" w:gutter="0" w:header="0" w:top="680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м.: </w:t>
      </w:r>
      <w:r>
        <w:rPr>
          <w:bCs/>
          <w:i/>
          <w:iCs/>
          <w:sz w:val="18"/>
          <w:szCs w:val="18"/>
        </w:rPr>
        <w:t xml:space="preserve">Алексеев </w:t>
      </w:r>
      <w:r>
        <w:rPr>
          <w:i/>
          <w:iCs/>
          <w:sz w:val="18"/>
          <w:szCs w:val="18"/>
        </w:rPr>
        <w:t>С. С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Право. Азбука, теория, философия. М.: Статут, 1999.            С. 364.</w:t>
      </w:r>
    </w:p>
  </w:footnote>
  <w:footnote w:id="3">
    <w:p>
      <w:pPr>
        <w:pStyle w:val="Style9"/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общая декларация прав человека. Принята 10 декабря 1948 г. Генеральной Ассамблеей ООН // Российская газета. 1995. 5 апреля.</w:t>
      </w:r>
    </w:p>
  </w:footnote>
  <w:footnote w:id="4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м.: Международный пакт «О гражданских и политических правах» от 16 декабря 1966 г. Ратифицирован Указом Президиума ВС СССР от 18 сентября 1973 г.     № 4812-VIII с заявлением // Бюллетень Верховного Суда РФ. 1994. № 12.</w:t>
      </w:r>
    </w:p>
  </w:footnote>
  <w:footnote w:id="5">
    <w:p>
      <w:pPr>
        <w:pStyle w:val="Normal"/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: Материалы СПС «КонсультантПлюс».</w:t>
      </w:r>
    </w:p>
  </w:footnote>
  <w:footnote w:id="6">
    <w:p>
      <w:pPr>
        <w:pStyle w:val="Footnote"/>
        <w:spacing w:lineRule="auto" w:line="240"/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: Закон Российской Федерации от 5 марта 1992 г. № 2446-1 «О безопасности» (ред. от 2 марта 2007 г.) // Ведомости СНД и ВС РФ. 1992. № 15. Ст. 769; Российская газета. 2007. № 46. 6 марта.</w:t>
      </w:r>
    </w:p>
  </w:footnote>
  <w:footnote w:id="7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м.: Закон Российской Федерации от 21 июля 1993 г. № 5485-1 «О государственной тайне» (ред. от 22 августа 2004 г.) // СЗ РФ. 1997. № 41. Ст. 8220–8235; 2004. № 35. Ст. 3607.</w:t>
      </w:r>
    </w:p>
  </w:footnote>
  <w:footnote w:id="8">
    <w:p>
      <w:pPr>
        <w:pStyle w:val="Normal"/>
        <w:autoSpaceDE w:val="false"/>
        <w:ind w:firstLine="284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 27 июля 2006 г. № 149-ФЗ «Об информации, информационных технологиях и защите информации» // СЗ РФ. 2006. № 31. Ч. 1. Ст. 3448.</w:t>
      </w:r>
    </w:p>
  </w:footnote>
  <w:footnote w:id="9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м.: Федеральный закон от 7 июля 2003 г. № 126-ФЗ «О связи» (ред. 29 декабря 2006 г., с изм. от 9 февраля 2007 г.) // СЗ РФ. 2003. № 28. Ст. 2895; Российская газета. 2006. № 162. 27 июля; 2007. № 31. 14 февраля.</w:t>
      </w:r>
    </w:p>
  </w:footnote>
  <w:footnote w:id="10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м.: Гражданский кодекс Российской Федерации (часть первая) от 30 декабря 1994 г. № 51-ФЗ (ред. 5 февраля 2007 г.) // СЗ РФ. 1994. № 32. Ст. 3301;  Российская газета. 2007. № 28. 9 февраля.</w:t>
      </w:r>
    </w:p>
  </w:footnote>
  <w:footnote w:id="11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См.: Федеральный конституционный закон от 31 декабря 1996 г. № 1-ФКЗ  «О судебной системе Российской Федерации» (ред. от 5 апреля 2005 г.) // СЗ РФ.1997. № 1. Ст. 1; Российская газета. 2005. № 75. 9 апреля.</w:t>
      </w:r>
    </w:p>
  </w:footnote>
  <w:footnote w:id="12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См.: Федеральный закон от 17 января 1992 г. № 2202-1 «О прокуратуре Российской Федерации» (ред. от 2 марта 2007г.) // СЗ РФ. 1995. № 47. Ст. 4472; Российская газета. 2007. № 46. 6 марта.</w:t>
      </w:r>
    </w:p>
  </w:footnote>
  <w:footnote w:id="13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См.: Закон Российской Федерации от 18 апреля 1991 г. № 1026-1  «О милиции» (ред. от 2 марта 2007 г.)// Ведомости СНД и ВС РСФСР. 1991. № 16. Ст. 503; Российская газета. 2007. № 46. 6 марта.</w:t>
      </w:r>
    </w:p>
  </w:footnote>
  <w:footnote w:id="14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См.: Федеральный закон от 3 апреля 1995 г. № 40-ФЗ  «О Федеральной службе безопасности» (ред. от 27 июля 2006 г.) // СЗ РФ. 1995. № 15. Ст. 1269; Российская газета. 2006. № 165. 29 июля.</w:t>
      </w:r>
    </w:p>
  </w:footnote>
  <w:footnote w:id="15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См.: Федеральный закон от 11 января 1995 г. № 4-ФЗ «О Счетной палате» (ред. от 12 апреля 2007 г.) // СЗ РФ. 1995. № 3. Ст. 167; Российская газета. 2004.            № 80. 17 апреля.</w:t>
      </w:r>
    </w:p>
  </w:footnote>
  <w:footnote w:id="16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См.: Уголовный кодекс Российской Федерации  от 13 июня 1996 г. № 63-ФЗ (ред. от 10 мая 2007 г.) // СЗ РФ. 1996. № 25. Ст. 2954.</w:t>
      </w:r>
    </w:p>
  </w:footnote>
  <w:footnote w:id="17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См.: </w:t>
      </w:r>
      <w:r>
        <w:rPr>
          <w:rFonts w:cs="Times New Roman" w:ascii="Times New Roman" w:hAnsi="Times New Roman"/>
          <w:i/>
          <w:sz w:val="18"/>
          <w:szCs w:val="18"/>
        </w:rPr>
        <w:t>Трунов И. Л., Трунова Л. К.</w:t>
      </w:r>
      <w:r>
        <w:rPr>
          <w:rFonts w:cs="Times New Roman" w:ascii="Times New Roman" w:hAnsi="Times New Roman"/>
          <w:sz w:val="18"/>
          <w:szCs w:val="18"/>
        </w:rPr>
        <w:t xml:space="preserve"> Правовое регулирование государственной тайны // Юрист. 2002. № 8.</w:t>
      </w:r>
    </w:p>
  </w:footnote>
  <w:footnote w:id="18">
    <w:p>
      <w:pPr>
        <w:pStyle w:val="Normal"/>
        <w:autoSpaceDE w:val="fals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7</w:t>
      </w:r>
      <w:r>
        <w:rPr>
          <w:sz w:val="18"/>
          <w:szCs w:val="18"/>
        </w:rPr>
        <w:t xml:space="preserve"> См.: Кодекс Российской Федерации об административных правонарушениях от 30 декабря 2001 г. № 195-ФЗ (ред. от 9 апреля 2007 г., с изм. от 20 апреля 2007 г.) // СЗ РФ. 2002. № 1. Ч. 1. Ст. 1; Российская газета. 2007. № 76. 12 апреля; 2007.          № 86. 24 апреля.</w:t>
      </w:r>
    </w:p>
  </w:footnote>
  <w:footnote w:id="19">
    <w:p>
      <w:pPr>
        <w:pStyle w:val="Normal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8</w:t>
      </w:r>
      <w:r>
        <w:rPr>
          <w:sz w:val="18"/>
          <w:szCs w:val="18"/>
        </w:rPr>
        <w:t xml:space="preserve"> См.: </w:t>
      </w:r>
      <w:r>
        <w:rPr>
          <w:i/>
          <w:sz w:val="18"/>
          <w:szCs w:val="18"/>
        </w:rPr>
        <w:t>Загинайлов Ю. Н.</w:t>
      </w:r>
      <w:r>
        <w:rPr>
          <w:sz w:val="18"/>
          <w:szCs w:val="18"/>
        </w:rPr>
        <w:t xml:space="preserve"> Определение состава и структуры системы обеспечения информационной безопасности // </w:t>
      </w:r>
      <w:r>
        <w:rPr>
          <w:sz w:val="18"/>
          <w:szCs w:val="18"/>
          <w:lang w:val="en-US"/>
        </w:rPr>
        <w:t>Zun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gt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ecn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</w:footnote>
  <w:footnote w:id="20">
    <w:p>
      <w:pPr>
        <w:pStyle w:val="Style9"/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9</w:t>
      </w:r>
      <w:r>
        <w:rPr>
          <w:sz w:val="18"/>
          <w:szCs w:val="18"/>
        </w:rPr>
        <w:t xml:space="preserve"> Российская газета. 2000. № 187. 28 сентября.</w:t>
      </w:r>
    </w:p>
  </w:footnote>
  <w:footnote w:id="21">
    <w:p>
      <w:pPr>
        <w:pStyle w:val="ConsTitle"/>
        <w:widowControl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b/>
          <w:bCs/>
          <w:sz w:val="18"/>
          <w:szCs w:val="18"/>
        </w:rPr>
        <w:t>0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См.: Приказ ФСБ России от 13 ноября 1999 г. № 564 «Об утверждении положений о системе сертификации средств защиты информации по требованиям безопасности для сведений, составляющих государственную тайну, и о ее знаках соответствия». </w:t>
      </w:r>
    </w:p>
  </w:footnote>
  <w:footnote w:id="22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Обязательная сертификация осуществляется в отношении технических       средств защиты информации; средств защиты информации от перехвата электрических сигналов, возникающих в токопроводящих коммуникациях; средств защиты информации от деятельности радиационной разведки по получению сведений за счет изменения естественного радиационного фона окружающей среды, возникающего при функционировании объекта защиты, и т.д.</w:t>
      </w:r>
    </w:p>
  </w:footnote>
  <w:footnote w:id="23">
    <w:p>
      <w:pPr>
        <w:pStyle w:val="Normal"/>
        <w:autoSpaceDE w:val="false"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Федеральная служба правительственной связи и информации РФ упразднена в связи с принятием Федерального закона от 30 июня 2003 г. № 86-ФЗ (Российская газета. 2003. № 126. 1 июля). Ее функции переданы ФСБ РФ.</w:t>
      </w:r>
    </w:p>
  </w:footnote>
  <w:footnote w:id="24">
    <w:p>
      <w:pPr>
        <w:pStyle w:val="ConsTitle"/>
        <w:widowControl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См.: Приказ ФАПСИ России от 23 сентября 1999 г. № 158 «Об утверждении "Положения о порядке разработки, производства, реализации и использования средств криптографической защиты информации с ограниченным доступом, не содержащей сведений, составляющих государственную тайну"».</w:t>
      </w:r>
    </w:p>
  </w:footnote>
  <w:footnote w:id="25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В настоящее время в структуре Министерства информационных технологий и связи Российской Федерации созданы Федеральная служба по надзору в сфере связи, Федеральное агентство по информационным технологиям, Федеральное агентство связи (Указ Президента РФ от 20.05.2004 № 649 «Вопросы структуры федеральных органов исполнительной власти» // СЗ РФ. 2004. № 21. Ст. 2023).</w:t>
      </w:r>
    </w:p>
  </w:footnote>
  <w:footnote w:id="26">
    <w:p>
      <w:pPr>
        <w:pStyle w:val="ConsNonformat"/>
        <w:widowControl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См.: Приказ Государственного комитета Российской Федерации по связи и информатизации от 1 июля 1998 г. № 110 «Об организации лицензионной работы по международному информационному обмену». </w:t>
      </w:r>
    </w:p>
  </w:footnote>
  <w:footnote w:id="27">
    <w:p>
      <w:pPr>
        <w:pStyle w:val="Footnote"/>
        <w:spacing w:lineRule="auto" w:line="240"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6</w:t>
      </w:r>
      <w:r>
        <w:rPr>
          <w:sz w:val="18"/>
          <w:szCs w:val="18"/>
        </w:rPr>
        <w:t xml:space="preserve"> Федеральный закон от 6 марта 2006 г. № 35-ФЗ «О противодействии терроризму» (ред. 27 июля 2006 г.) // Российская газета. 2006. № 48. 10 марта.</w:t>
      </w:r>
    </w:p>
  </w:footnote>
  <w:footnote w:id="28">
    <w:p>
      <w:pPr>
        <w:pStyle w:val="Footnote"/>
        <w:spacing w:lineRule="auto" w:line="240"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7</w:t>
      </w:r>
      <w:r>
        <w:rPr>
          <w:sz w:val="18"/>
          <w:szCs w:val="18"/>
        </w:rPr>
        <w:t xml:space="preserve"> Закон РФ от 27 декабря 1991 г. № 2124-1 «О средствах массовой информации» (ред. 16 октября 2006 г.) // Российская газета. 1992. № 32. 8 февраля; 2006. № 233.         18 октября.</w:t>
      </w:r>
    </w:p>
  </w:footnote>
  <w:footnote w:id="29">
    <w:p>
      <w:pPr>
        <w:pStyle w:val="Footnote"/>
        <w:spacing w:lineRule="auto" w:line="240"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8</w:t>
      </w:r>
      <w:r>
        <w:rPr>
          <w:sz w:val="18"/>
          <w:szCs w:val="18"/>
        </w:rPr>
        <w:t xml:space="preserve"> В большинстве стран, столкнувшихся с проблемой терроризма, принят запрет на показ видеоматериалов, снятых с места террористической акции, демонстрирующих трупы и фрагменты человеческих тел.</w:t>
      </w:r>
    </w:p>
  </w:footnote>
  <w:footnote w:id="30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 Проект федерального закона № 17151-4 «О внесении дополнений в статью 4 Закона Российской Федерации «О средствах массовой информации» // СПС «КонсультантПлюс».</w:t>
      </w:r>
    </w:p>
  </w:footnote>
  <w:footnote w:id="31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Проект федерального закона № 163336-3 «О внесении дополнения в статью 15 Закона Российской Федерации «Об образовании» (ред. от 6 февраля 2004 г.) // Информационно-правовые системы «КонсультантПлюс».</w:t>
      </w:r>
    </w:p>
  </w:footnote>
  <w:footnote w:id="32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Федеральный закон от 22 октября 2004 г. № 125-ФЗ «Об архивном деле в Российской Федерации» (ред. от 4 декабря 2006 г.) // Российская газета. 2004. № 237.         27 октября;  2006. № 277. 8 декабря.</w:t>
      </w:r>
    </w:p>
  </w:footnote>
  <w:footnote w:id="33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Впервые о коммерческой тайне и праве на ее защиту упоминалось в ст. 33     Закона СССР «О предприятиях в СССР» и в ст. 28 Закона РСФСР «О предприятиях и предпринимательской деятельности».</w:t>
      </w:r>
    </w:p>
  </w:footnote>
  <w:footnote w:id="34">
    <w:p>
      <w:pPr>
        <w:pStyle w:val="Footnote"/>
        <w:spacing w:lineRule="auto" w:line="240"/>
        <w:ind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Постановление Правительства РФ от 13 октября 1999 г. № 1156 «Об утверждении порядка образования и использования внебюджетных фондов федеральных органов исполнительной власти и коммерческих организаций для финансирования научных исследований и экспериментальных разработок» // Российская газета. 1999. № 211. 25 октября; 2002. № 41. 6 марта.</w:t>
      </w:r>
    </w:p>
  </w:footnote>
  <w:footnote w:id="35">
    <w:p>
      <w:pPr>
        <w:pStyle w:val="ConsNormal"/>
        <w:widowControl/>
        <w:ind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См.: Постановление Правительства Российской Федерации от 13 октября          1999 г. № 1156 (ред. от 20 февраля 2002 г.) «Об утверждении порядка образования и использования внебюджетных фондов федеральных органов исполнительной власти и коммерческих организаций для финансирования научных исследований и экспериментальных разработок» // СЗ РФ. 1999. № 42. Ст. 5058.</w:t>
      </w:r>
    </w:p>
  </w:footnote>
  <w:footnote w:id="36">
    <w:p>
      <w:pPr>
        <w:pStyle w:val="Footnote"/>
        <w:spacing w:lineRule="auto" w:line="240"/>
        <w:ind w:firstLine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8"/>
          <w:szCs w:val="18"/>
        </w:rPr>
        <w:t>5</w:t>
      </w:r>
      <w:r>
        <w:rPr>
          <w:sz w:val="18"/>
          <w:szCs w:val="18"/>
        </w:rPr>
        <w:t xml:space="preserve"> 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 (ред. от 12 апреля 2007 г.) // Российская газета. 2001. № 151-152.            9 августа; 2007. № 84. 20 апр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 1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  <w:spacing w:val="0"/>
      <w:w w:val="100"/>
    </w:rPr>
  </w:style>
  <w:style w:type="character" w:styleId="WW8Num4z1">
    <w:name w:val="WW8Num4z1"/>
    <w:qFormat/>
    <w:rPr>
      <w:i w:val="false"/>
      <w:color w:val="000000"/>
      <w:spacing w:val="0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Normblack121">
    <w:name w:val="normblack121"/>
    <w:basedOn w:val="Style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Boldblack121">
    <w:name w:val="boldblack121"/>
    <w:basedOn w:val="Style5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Normblack101">
    <w:name w:val="normblack101"/>
    <w:basedOn w:val="Style5"/>
    <w:qFormat/>
    <w:rPr>
      <w:rFonts w:ascii="Arial" w:hAnsi="Arial" w:cs="Arial"/>
      <w:b w:val="false"/>
      <w:bCs w:val="false"/>
      <w:i w:val="false"/>
      <w:iCs w:val="false"/>
      <w:color w:val="000000"/>
      <w:sz w:val="15"/>
      <w:szCs w:val="15"/>
    </w:rPr>
  </w:style>
  <w:style w:type="character" w:styleId="C1">
    <w:name w:val="c1"/>
    <w:basedOn w:val="Style5"/>
    <w:qFormat/>
    <w:rPr>
      <w:color w:val="0000FF"/>
    </w:rPr>
  </w:style>
  <w:style w:type="character" w:styleId="1">
    <w:name w:val="Обычный 1 Знак"/>
    <w:basedOn w:val="Style5"/>
    <w:qFormat/>
    <w:rPr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07" w:firstLine="1418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60"/>
      <w:ind w:left="567" w:right="567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20"/>
    </w:pPr>
    <w:rPr>
      <w:sz w:val="28"/>
      <w:szCs w:val="20"/>
    </w:rPr>
  </w:style>
  <w:style w:type="paragraph" w:styleId="Style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center"/>
    </w:pPr>
    <w:rPr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  <w:jc w:val="center"/>
    </w:pPr>
    <w:rPr>
      <w:sz w:val="20"/>
      <w:szCs w:val="20"/>
    </w:rPr>
  </w:style>
  <w:style w:type="paragraph" w:styleId="6">
    <w:name w:val="Стиль6"/>
    <w:basedOn w:val="Style8"/>
    <w:qFormat/>
    <w:pPr>
      <w:widowControl/>
      <w:numPr>
        <w:ilvl w:val="0"/>
        <w:numId w:val="3"/>
      </w:numPr>
      <w:tabs>
        <w:tab w:val="clear" w:pos="708"/>
      </w:tabs>
      <w:autoSpaceDE w:val="true"/>
      <w:spacing w:lineRule="auto" w:line="360"/>
      <w:ind w:left="357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Tahoma" w:hAnsi="Tahoma" w:cs="Tahoma"/>
      <w:color w:val="80808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2">
    <w:name w:val="ta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836" w:hanging="0"/>
    </w:pPr>
    <w:rPr>
      <w:rFonts w:ascii="Courier New" w:hAnsi="Courier New" w:cs="Courier New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b/>
      <w:sz w:val="32"/>
      <w:szCs w:val="20"/>
    </w:rPr>
  </w:style>
  <w:style w:type="paragraph" w:styleId="Normblack10">
    <w:name w:val="normblack1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Justify2">
    <w:name w:val="justify2"/>
    <w:basedOn w:val="Normal"/>
    <w:qFormat/>
    <w:pPr>
      <w:spacing w:before="75" w:after="280"/>
      <w:ind w:firstLine="600"/>
      <w:jc w:val="both"/>
    </w:pPr>
    <w:rPr>
      <w:rFonts w:ascii="Verdana" w:hAnsi="Verdana" w:cs="Verdana"/>
      <w:sz w:val="18"/>
      <w:szCs w:val="18"/>
    </w:rPr>
  </w:style>
  <w:style w:type="paragraph" w:styleId="Style9">
    <w:name w:val="текст сноски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2">
    <w:name w:val="Стиль2"/>
    <w:basedOn w:val="Heading1"/>
    <w:qFormat/>
    <w:pPr>
      <w:keepNext w:val="false"/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spacing w:lineRule="auto" w:line="360"/>
      <w:ind w:left="566" w:right="-567" w:hanging="283"/>
      <w:jc w:val="both"/>
    </w:pPr>
    <w:rPr>
      <w:sz w:val="28"/>
      <w:szCs w:val="20"/>
    </w:rPr>
  </w:style>
  <w:style w:type="paragraph" w:styleId="61">
    <w:name w:val="Стиль61"/>
    <w:basedOn w:val="23"/>
    <w:qFormat/>
    <w:pPr>
      <w:ind w:left="0" w:right="0" w:hanging="0"/>
    </w:pPr>
    <w:rPr/>
  </w:style>
  <w:style w:type="paragraph" w:styleId="Style10">
    <w:name w:val="Цитата"/>
    <w:basedOn w:val="Normal"/>
    <w:qFormat/>
    <w:pPr>
      <w:spacing w:lineRule="auto" w:line="360"/>
      <w:ind w:left="1276" w:right="1133"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16:00Z</dcterms:created>
  <dc:creator>Windows XP</dc:creator>
  <dc:description/>
  <cp:keywords/>
  <dc:language>en-US</dc:language>
  <cp:lastModifiedBy>user</cp:lastModifiedBy>
  <cp:lastPrinted>2007-06-19T15:00:00Z</cp:lastPrinted>
  <dcterms:modified xsi:type="dcterms:W3CDTF">2007-06-19T12:13:00Z</dcterms:modified>
  <cp:revision>244</cp:revision>
  <dc:subject/>
  <dc:title>§ 2</dc:title>
</cp:coreProperties>
</file>