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18"/>
        </w:rPr>
      </w:pPr>
      <w:r>
        <w:rPr>
          <w:caps/>
          <w:sz w:val="18"/>
        </w:rPr>
        <w:t>Министерство внутренних дел Российской Федерации</w:t>
      </w:r>
    </w:p>
    <w:p>
      <w:pPr>
        <w:pStyle w:val="Normal"/>
        <w:jc w:val="center"/>
        <w:rPr>
          <w:caps/>
          <w:sz w:val="18"/>
        </w:rPr>
      </w:pPr>
      <w:r>
        <w:rPr>
          <w:caps/>
          <w:sz w:val="18"/>
        </w:rPr>
        <w:t>Государственное учреждение</w:t>
      </w:r>
    </w:p>
    <w:p>
      <w:pPr>
        <w:pStyle w:val="Normal"/>
        <w:jc w:val="center"/>
        <w:rPr>
          <w:caps/>
          <w:sz w:val="18"/>
        </w:rPr>
      </w:pPr>
      <w:r>
        <w:rPr>
          <w:caps/>
          <w:sz w:val="18"/>
        </w:rPr>
        <w:t>«Всероссийский научно-исследовательский институт»</w:t>
      </w:r>
    </w:p>
    <w:p>
      <w:pPr>
        <w:pStyle w:val="Normal"/>
        <w:jc w:val="center"/>
        <w:rPr>
          <w:caps/>
          <w:sz w:val="18"/>
        </w:rPr>
      </w:pPr>
      <w:r>
        <w:rPr>
          <w:caps/>
          <w:sz w:val="18"/>
        </w:rPr>
        <w:t>________________________________________________________________________</w:t>
      </w:r>
    </w:p>
    <w:p>
      <w:pPr>
        <w:pStyle w:val="Normal"/>
        <w:jc w:val="center"/>
        <w:rPr>
          <w:caps/>
          <w:sz w:val="18"/>
        </w:rPr>
      </w:pPr>
      <w:r>
        <w:rPr>
          <w:caps/>
          <w:sz w:val="18"/>
        </w:rPr>
      </w:r>
    </w:p>
    <w:p>
      <w:pPr>
        <w:pStyle w:val="Normal"/>
        <w:jc w:val="center"/>
        <w:rPr>
          <w:caps/>
          <w:sz w:val="28"/>
        </w:rPr>
      </w:pPr>
      <w:r>
        <w:rPr>
          <w:caps/>
          <w:sz w:val="2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3"/>
        <w:rPr/>
      </w:pPr>
      <w:r>
        <w:rPr/>
        <w:t>О.И. БРОДЧЕНКО, О.А. ЛОГУНОВА</w:t>
      </w:r>
    </w:p>
    <w:p>
      <w:pPr>
        <w:pStyle w:val="Normal"/>
        <w:jc w:val="center"/>
        <w:rPr>
          <w:sz w:val="22"/>
        </w:rPr>
      </w:pPr>
      <w:r>
        <w:rPr>
          <w:sz w:val="22"/>
        </w:rPr>
      </w:r>
    </w:p>
    <w:p>
      <w:pPr>
        <w:pStyle w:val="Normal"/>
        <w:jc w:val="center"/>
        <w:rPr>
          <w:sz w:val="22"/>
        </w:rPr>
      </w:pPr>
      <w:r>
        <w:rPr>
          <w:sz w:val="22"/>
        </w:rPr>
      </w:r>
    </w:p>
    <w:p>
      <w:pPr>
        <w:pStyle w:val="2"/>
        <w:rPr/>
      </w:pPr>
      <w:r>
        <w:rPr/>
        <w:t xml:space="preserve">ИСПОЛЬЗОВАНИЕ ПСИХОЛОГИЧЕСКИХ ЗНАНИЙ О ЛИЧНОСТИ ПРЕСТУПНИКА  </w:t>
      </w:r>
    </w:p>
    <w:p>
      <w:pPr>
        <w:pStyle w:val="Normal"/>
        <w:jc w:val="center"/>
        <w:rPr>
          <w:b/>
          <w:b/>
          <w:sz w:val="28"/>
        </w:rPr>
      </w:pPr>
      <w:r>
        <w:rPr>
          <w:b/>
          <w:sz w:val="28"/>
        </w:rPr>
        <w:t>ПРИ РАСКРЫТИИ СЕРИЙНЫХ СЕКСУАЛЬНЫХ ПРЕСТУПЛЕНИЙ</w:t>
      </w:r>
    </w:p>
    <w:p>
      <w:pPr>
        <w:pStyle w:val="Normal"/>
        <w:jc w:val="center"/>
        <w:rPr>
          <w:b/>
          <w:b/>
          <w:sz w:val="22"/>
        </w:rPr>
      </w:pPr>
      <w:r>
        <w:rPr>
          <w:b/>
          <w:sz w:val="22"/>
        </w:rPr>
      </w:r>
    </w:p>
    <w:p>
      <w:pPr>
        <w:pStyle w:val="Normal"/>
        <w:jc w:val="center"/>
        <w:rPr>
          <w:b/>
          <w:b/>
          <w:sz w:val="22"/>
        </w:rPr>
      </w:pPr>
      <w:r>
        <w:rPr>
          <w:b/>
          <w:sz w:val="22"/>
        </w:rPr>
      </w:r>
    </w:p>
    <w:p>
      <w:pPr>
        <w:pStyle w:val="Heading1"/>
        <w:rPr>
          <w:bCs w:val="false"/>
          <w:caps/>
          <w:szCs w:val="24"/>
        </w:rPr>
      </w:pPr>
      <w:r>
        <w:rPr>
          <w:bCs w:val="false"/>
          <w:caps/>
          <w:szCs w:val="24"/>
        </w:rPr>
        <w:t>Пособие</w:t>
      </w:r>
    </w:p>
    <w:p>
      <w:pPr>
        <w:pStyle w:val="Normal"/>
        <w:jc w:val="center"/>
        <w:rPr>
          <w:bCs/>
          <w:caps/>
          <w:sz w:val="22"/>
          <w:szCs w:val="24"/>
        </w:rPr>
      </w:pPr>
      <w:r>
        <w:rPr>
          <w:bCs/>
          <w:caps/>
          <w:sz w:val="22"/>
          <w:szCs w:val="24"/>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caps/>
          <w:sz w:val="22"/>
        </w:rPr>
      </w:pPr>
      <w:r>
        <w:rPr>
          <w:caps/>
          <w:sz w:val="22"/>
        </w:rPr>
        <w:t>Москва  2007</w:t>
      </w:r>
    </w:p>
    <w:p>
      <w:pPr>
        <w:pStyle w:val="Normal"/>
        <w:ind w:left="567" w:right="567" w:hanging="0"/>
        <w:rPr>
          <w:caps/>
          <w:sz w:val="16"/>
        </w:rPr>
      </w:pPr>
      <w:r>
        <w:rPr>
          <w:caps/>
          <w:sz w:val="16"/>
        </w:rPr>
      </w:r>
    </w:p>
    <w:p>
      <w:pPr>
        <w:pStyle w:val="Normal"/>
        <w:ind w:left="567" w:right="567" w:hanging="0"/>
        <w:rPr>
          <w:sz w:val="16"/>
        </w:rPr>
      </w:pPr>
      <w:r>
        <w:rPr>
          <w:sz w:val="16"/>
        </w:rPr>
        <w:t>УДК 343.9</w:t>
      </w:r>
    </w:p>
    <w:p>
      <w:pPr>
        <w:pStyle w:val="Normal"/>
        <w:ind w:left="567" w:right="567" w:hanging="0"/>
        <w:jc w:val="center"/>
        <w:rPr>
          <w:sz w:val="28"/>
        </w:rPr>
      </w:pPr>
      <w:r>
        <w:rPr>
          <w:sz w:val="28"/>
        </w:rPr>
      </w:r>
    </w:p>
    <w:p>
      <w:pPr>
        <w:pStyle w:val="Normal"/>
        <w:ind w:left="567" w:right="567" w:hanging="0"/>
        <w:jc w:val="center"/>
        <w:rPr>
          <w:b/>
          <w:b/>
          <w:i/>
          <w:i/>
          <w:sz w:val="18"/>
        </w:rPr>
      </w:pPr>
      <w:r>
        <w:rPr>
          <w:i/>
          <w:sz w:val="18"/>
        </w:rPr>
        <w:t>Рекомендовано к опубликованию</w:t>
      </w:r>
    </w:p>
    <w:p>
      <w:pPr>
        <w:pStyle w:val="Heading7"/>
        <w:ind w:left="567" w:right="567" w:hanging="0"/>
        <w:rPr/>
      </w:pPr>
      <w:r>
        <w:rPr/>
        <w:t>Редакционно-издательским советом</w:t>
      </w:r>
    </w:p>
    <w:p>
      <w:pPr>
        <w:pStyle w:val="Heading8"/>
        <w:keepNext w:val="false"/>
        <w:ind w:left="567" w:right="567" w:hanging="0"/>
        <w:rPr>
          <w:sz w:val="18"/>
        </w:rPr>
      </w:pPr>
      <w:r>
        <w:rPr>
          <w:sz w:val="18"/>
        </w:rPr>
        <w:t>ВНИИ МВД России</w:t>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t>Р е ц е н з е н т ы:</w:t>
      </w:r>
    </w:p>
    <w:p>
      <w:pPr>
        <w:pStyle w:val="Normal"/>
        <w:ind w:left="567" w:right="567" w:hanging="0"/>
        <w:jc w:val="center"/>
        <w:rPr>
          <w:sz w:val="10"/>
        </w:rPr>
      </w:pPr>
      <w:r>
        <w:rPr>
          <w:sz w:val="10"/>
        </w:rPr>
      </w:r>
    </w:p>
    <w:p>
      <w:pPr>
        <w:pStyle w:val="Normal"/>
        <w:ind w:left="567" w:right="567" w:hanging="0"/>
        <w:jc w:val="center"/>
        <w:rPr/>
      </w:pPr>
      <w:r>
        <w:rPr>
          <w:i/>
          <w:iCs/>
          <w:sz w:val="18"/>
        </w:rPr>
        <w:t xml:space="preserve">Т.В. Мальцева, </w:t>
      </w:r>
      <w:r>
        <w:rPr>
          <w:sz w:val="18"/>
        </w:rPr>
        <w:t>кандидат психологических наук</w:t>
      </w:r>
    </w:p>
    <w:p>
      <w:pPr>
        <w:pStyle w:val="Normal"/>
        <w:ind w:left="567" w:right="567" w:hanging="0"/>
        <w:jc w:val="center"/>
        <w:rPr>
          <w:sz w:val="18"/>
        </w:rPr>
      </w:pPr>
      <w:r>
        <w:rPr>
          <w:sz w:val="18"/>
        </w:rPr>
        <w:t>(Московский университет МВД России);</w:t>
      </w:r>
    </w:p>
    <w:p>
      <w:pPr>
        <w:pStyle w:val="Normal"/>
        <w:ind w:left="567" w:right="567" w:hanging="0"/>
        <w:jc w:val="center"/>
        <w:rPr/>
      </w:pPr>
      <w:r>
        <w:rPr>
          <w:i/>
          <w:iCs/>
          <w:sz w:val="18"/>
        </w:rPr>
        <w:t>А.В. Кокурин,</w:t>
      </w:r>
      <w:r>
        <w:rPr>
          <w:sz w:val="18"/>
        </w:rPr>
        <w:t xml:space="preserve"> кандидат психологических наук, доцент</w:t>
      </w:r>
    </w:p>
    <w:p>
      <w:pPr>
        <w:pStyle w:val="Normal"/>
        <w:ind w:left="567" w:right="567" w:hanging="0"/>
        <w:jc w:val="center"/>
        <w:rPr>
          <w:sz w:val="18"/>
        </w:rPr>
      </w:pPr>
      <w:r>
        <w:rPr>
          <w:sz w:val="18"/>
        </w:rPr>
        <w:t>(НИИ ФСИН России)</w:t>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firstLine="284"/>
        <w:jc w:val="both"/>
        <w:rPr>
          <w:b/>
          <w:b/>
          <w:bCs/>
          <w:sz w:val="22"/>
        </w:rPr>
      </w:pPr>
      <w:r>
        <w:rPr>
          <w:b/>
          <w:bCs/>
          <w:sz w:val="22"/>
        </w:rPr>
        <w:t>Бродченко О.И., Логунова О.А.</w:t>
      </w:r>
    </w:p>
    <w:p>
      <w:pPr>
        <w:pStyle w:val="Normal"/>
        <w:ind w:left="567" w:right="567" w:firstLine="284"/>
        <w:jc w:val="both"/>
        <w:rPr/>
      </w:pPr>
      <w:r>
        <w:rPr>
          <w:bCs/>
          <w:sz w:val="22"/>
        </w:rPr>
        <w:t xml:space="preserve">Использование психологических знаний о личности преступника при раскрытии серийных сексуальных преступлений: </w:t>
      </w:r>
      <w:r>
        <w:rPr>
          <w:sz w:val="22"/>
        </w:rPr>
        <w:t>Пособие. – М.: ВНИИ МВД России, 2007. –  102 с.</w:t>
      </w:r>
    </w:p>
    <w:p>
      <w:pPr>
        <w:pStyle w:val="Normal"/>
        <w:ind w:left="567" w:right="567" w:hanging="0"/>
        <w:jc w:val="center"/>
        <w:rPr>
          <w:sz w:val="10"/>
        </w:rPr>
      </w:pPr>
      <w:r>
        <w:rPr>
          <w:sz w:val="10"/>
        </w:rPr>
      </w:r>
    </w:p>
    <w:p>
      <w:pPr>
        <w:pStyle w:val="Style9"/>
        <w:rPr>
          <w:b/>
          <w:b/>
        </w:rPr>
      </w:pPr>
      <w:r>
        <w:rPr/>
        <w:t>Подготовлено на основе обобщения результатов многолетней научно-исследовательской работы по использованию методов прикладной психологии для раскрытия преступлений. Рассматриваются представления о психологических особенностях личности серийных сексуальных преступников, разработанные  в рамках различных научных дисциплин; анализируются теоретические и прикладные аспекты  применения в деятельности правоохранительных органов психологических знаний о личности серийных сексуальных преступников; обобщаются результаты исследования психологических особенностей личности и поведения различных типов серийных сексуальных убийц, полученные на основе анализа архивных материалов раскрытых уголовных дел.</w:t>
      </w:r>
    </w:p>
    <w:p>
      <w:pPr>
        <w:pStyle w:val="Normal"/>
        <w:ind w:left="567" w:right="567" w:firstLine="284"/>
        <w:jc w:val="both"/>
        <w:rPr>
          <w:b/>
          <w:b/>
          <w:sz w:val="16"/>
        </w:rPr>
      </w:pPr>
      <w:r>
        <w:rPr>
          <w:b/>
          <w:sz w:val="16"/>
        </w:rPr>
      </w:r>
    </w:p>
    <w:p>
      <w:pPr>
        <w:pStyle w:val="Normal"/>
        <w:ind w:left="567" w:right="567" w:hanging="0"/>
        <w:jc w:val="center"/>
        <w:rPr>
          <w:b/>
          <w:b/>
          <w:sz w:val="16"/>
        </w:rPr>
      </w:pPr>
      <w:r>
        <w:rPr>
          <w:b/>
          <w:sz w:val="16"/>
        </w:rPr>
      </w:r>
    </w:p>
    <w:p>
      <w:pPr>
        <w:pStyle w:val="Normal"/>
        <w:ind w:left="567" w:right="567" w:firstLine="284"/>
        <w:jc w:val="right"/>
        <w:rPr>
          <w:sz w:val="16"/>
        </w:rPr>
      </w:pPr>
      <w:r>
        <w:rPr>
          <w:sz w:val="16"/>
        </w:rPr>
        <w:t>УДК 343.9</w:t>
      </w:r>
    </w:p>
    <w:p>
      <w:pPr>
        <w:pStyle w:val="Normal"/>
        <w:ind w:left="567" w:right="567" w:firstLine="284"/>
        <w:jc w:val="both"/>
        <w:rPr>
          <w:sz w:val="16"/>
        </w:rPr>
      </w:pPr>
      <w:r>
        <w:rPr>
          <w:sz w:val="16"/>
        </w:rPr>
      </w:r>
    </w:p>
    <w:p>
      <w:pPr>
        <w:pStyle w:val="Normal"/>
        <w:ind w:left="567" w:right="567" w:firstLine="851"/>
        <w:jc w:val="right"/>
        <w:rPr>
          <w:sz w:val="16"/>
        </w:rPr>
      </w:pPr>
      <w:r>
        <w:rPr>
          <w:sz w:val="16"/>
        </w:rPr>
      </w:r>
    </w:p>
    <w:p>
      <w:pPr>
        <w:pStyle w:val="Normal"/>
        <w:ind w:left="567" w:right="567" w:hanging="0"/>
        <w:rPr>
          <w:sz w:val="16"/>
        </w:rPr>
      </w:pPr>
      <w:r>
        <w:rPr>
          <w:sz w:val="16"/>
        </w:rPr>
        <w:t>© Государственное учреждение</w:t>
      </w:r>
    </w:p>
    <w:p>
      <w:pPr>
        <w:pStyle w:val="Normal"/>
        <w:ind w:left="567" w:right="567" w:hanging="0"/>
        <w:rPr>
          <w:sz w:val="16"/>
        </w:rPr>
      </w:pPr>
      <w:r>
        <w:rPr>
          <w:sz w:val="16"/>
        </w:rPr>
        <w:t>«Всероссийский научно-исследовательский институт МВД России», 2007</w:t>
      </w:r>
    </w:p>
    <w:p>
      <w:pPr>
        <w:pStyle w:val="Heading9"/>
        <w:ind w:hanging="0"/>
        <w:rPr>
          <w:b/>
          <w:b/>
          <w:bCs w:val="false"/>
          <w:i w:val="false"/>
          <w:i w:val="false"/>
          <w:iCs w:val="false"/>
        </w:rPr>
      </w:pPr>
      <w:r>
        <w:rPr>
          <w:b/>
          <w:bCs w:val="false"/>
          <w:i w:val="false"/>
          <w:iCs w:val="false"/>
        </w:rPr>
        <w:t>ВВЕДЕНИЕ</w:t>
      </w:r>
    </w:p>
    <w:p>
      <w:pPr>
        <w:pStyle w:val="Normal"/>
        <w:ind w:firstLine="284"/>
        <w:jc w:val="both"/>
        <w:rPr>
          <w:b/>
          <w:b/>
          <w:bCs/>
          <w:i/>
          <w:i/>
          <w:iCs/>
          <w:sz w:val="22"/>
        </w:rPr>
      </w:pPr>
      <w:r>
        <w:rPr>
          <w:b/>
          <w:bCs/>
          <w:i/>
          <w:iCs/>
          <w:sz w:val="22"/>
        </w:rPr>
      </w:r>
    </w:p>
    <w:p>
      <w:pPr>
        <w:pStyle w:val="Normal"/>
        <w:ind w:firstLine="284"/>
        <w:jc w:val="both"/>
        <w:rPr/>
      </w:pPr>
      <w:r>
        <w:rPr>
          <w:sz w:val="22"/>
        </w:rPr>
        <w:t xml:space="preserve">Количество особо тяжких преступлений, совершенных в последние годы в Российской Федерации, имеет устойчивую тенденцию к росту. </w:t>
      </w:r>
    </w:p>
    <w:p>
      <w:pPr>
        <w:pStyle w:val="Normal"/>
        <w:ind w:firstLine="284"/>
        <w:jc w:val="both"/>
        <w:rPr>
          <w:sz w:val="22"/>
        </w:rPr>
      </w:pPr>
      <w:r>
        <w:rPr>
          <w:sz w:val="22"/>
        </w:rPr>
        <w:t xml:space="preserve">Если в 1997 г. было зарегистрировано 2 397 311 преступлений, в том числе 95 596 особо тяжких, то в 2005 г. – 3 554 738 (+ 48,3%), среди которых 118 529 особо тяжких (+24,0%). </w:t>
      </w:r>
    </w:p>
    <w:p>
      <w:pPr>
        <w:pStyle w:val="Normal"/>
        <w:ind w:firstLine="284"/>
        <w:jc w:val="both"/>
        <w:rPr/>
      </w:pPr>
      <w:r>
        <w:rPr>
          <w:sz w:val="22"/>
        </w:rPr>
        <w:t xml:space="preserve">Одно из наиболее сложных и трудоемких направлений деятельности органов внутренних дел связано с раскрытием тяжких преступлений с признаками серийности, в частности серийных изнасилований и сексуальных убийств. </w:t>
      </w:r>
    </w:p>
    <w:p>
      <w:pPr>
        <w:pStyle w:val="Normal"/>
        <w:ind w:firstLine="284"/>
        <w:jc w:val="both"/>
        <w:rPr/>
      </w:pPr>
      <w:r>
        <w:rPr>
          <w:sz w:val="22"/>
        </w:rPr>
        <w:t>Наибольшее количество особо тяжких серийных преступлений в последнее время было совершено в республиках Дагестан и Татарстан, Алтайском, Краснодарском и Красноярском краях, Иркутской, Кемеровской, Московской, Волгоградской и Смоленской областях, гг. Москве и Санкт-Петербурге.</w:t>
      </w:r>
    </w:p>
    <w:p>
      <w:pPr>
        <w:pStyle w:val="Normal"/>
        <w:ind w:firstLine="284"/>
        <w:jc w:val="both"/>
        <w:rPr/>
      </w:pPr>
      <w:r>
        <w:rPr>
          <w:sz w:val="22"/>
        </w:rPr>
        <w:t xml:space="preserve">Вопросы борьбы  с серийными преступлениями постоянно находятся в поле зрения руководителей федеральных правоохранительных органов. С целью принятия дополнительных организационных  и практических мер по активизации работы по раскрытию данного вида преступлений 4 июня 2002 г. было  проведено совместное заседание коллегий Генеральной прокуратуры России и МВД России «О состоянии и мерах улучшения работы по пресечению, раскрытию и расследованию серийных убийств и других особо тяжких преступлений против личности», на котором были отмечены низкий уровень работы по выявлению серийных убийств и недостатки в организации их раскрытия и расследования, а также  принято решение о проведении комплекса мероприятий, направленных на улучшение данной деятельности, в том числе и с участием ВНИИ МВД России. </w:t>
      </w:r>
    </w:p>
    <w:p>
      <w:pPr>
        <w:pStyle w:val="Normal"/>
        <w:ind w:firstLine="284"/>
        <w:jc w:val="both"/>
        <w:rPr/>
      </w:pPr>
      <w:r>
        <w:rPr>
          <w:sz w:val="22"/>
        </w:rPr>
        <w:t>19 июня 2003 г. в НИИ проблем укрепления законности и правопорядка Генеральной прокуратуры РФ при участии ВНИИ МВД России и Академии управления МВД России была проведена научно-практическая конференция, участники которой обсудили ряд теоретических и прикладных аспектов предупреждения и раскрытия серийных преступлений, в том числе совершенных на сексуальной почве.</w:t>
      </w:r>
    </w:p>
    <w:p>
      <w:pPr>
        <w:pStyle w:val="Normal"/>
        <w:ind w:firstLine="284"/>
        <w:jc w:val="both"/>
        <w:rPr/>
      </w:pPr>
      <w:r>
        <w:rPr>
          <w:sz w:val="22"/>
        </w:rPr>
        <w:t xml:space="preserve">Актуальность изложенной в пособии  проблематики подчеркивается и  в приказе МВД России от 28 декабря 2005 г. № 1055 «Об организации научного обеспечения и распространения  передового опыта в органах внутренних дел Российской Федерации и внутренних войсках МВД России», в соответствии с которым раскрытие серийных и сексуальных преступлений является приоритетным направлением научного обеспечения деятельности МВД России. </w:t>
      </w:r>
    </w:p>
    <w:p>
      <w:pPr>
        <w:pStyle w:val="Normal"/>
        <w:ind w:firstLine="284"/>
        <w:jc w:val="both"/>
        <w:rPr>
          <w:sz w:val="22"/>
        </w:rPr>
      </w:pPr>
      <w:r>
        <w:rPr>
          <w:sz w:val="22"/>
        </w:rPr>
        <w:t>Психология в числе других наук вносит свой вклад в разрешение проблемы, связанной с разработкой адекватных методов и способов раскрытия  серийных сексуальных преступлений.</w:t>
      </w:r>
    </w:p>
    <w:p>
      <w:pPr>
        <w:pStyle w:val="Normal"/>
        <w:ind w:firstLine="284"/>
        <w:jc w:val="both"/>
        <w:rPr/>
      </w:pPr>
      <w:r>
        <w:rPr>
          <w:sz w:val="22"/>
        </w:rPr>
        <w:t>Одной из важнейших проблем юридической психологии является исследование психологических аспектов криминальной деятельности человека, изучение причин преступности на уровне личности и индивидуального поведения. Изучение личностных предпосылок преступления необходимо для реконструирования  психологической стороны генезиса  совершенного противоправного деяния, понимания его мотивов и психологических механизмов его формирования. Систематизация индивидуальных особенностей формирования готовности субъекта к  преступлению позволяет выделить возможные типы криминальных личностей и описать их психологические особенности. Психологическая типизация личности преступника является одним из методов познания криминального поведения и должна формировать представление  о наиболее общих, устойчивых, существенных психологических особенностях определенного типа личности преступника, находящих отражение в его поведении, и способствовать решению ряда практических задач, связанных с раскрытием преступлений, совершенных данным типом преступника.</w:t>
      </w:r>
    </w:p>
    <w:p>
      <w:pPr>
        <w:pStyle w:val="Normal"/>
        <w:ind w:firstLine="284"/>
        <w:jc w:val="both"/>
        <w:rPr/>
      </w:pPr>
      <w:r>
        <w:rPr>
          <w:sz w:val="22"/>
        </w:rPr>
        <w:t>Раскрытие серийных убийств, в том числе совершенных на сексуальной почве, представляет собой одно из самых сложных и трудоемких  направлений деятельности органов внутренних дел. Данный вид  преступлений относится к разряду неочевидных, основной характеристикой которых является отсутствие  каких-либо данных о личности преступника и  об обстоятельствах преступного деяния. К факторам, значительно осложняющим работу по их раскрытию, можно отнести отсутствие  видимой связи между преступником и жертвой, явных мотивов совершения преступлений; их пространственный и временной разброс; затрудненность оперативно-розыскной деятельности в связи с широким кругом подозреваемых и большим объемом поисковых и специальных мероприятий, проводимых  в целях розыска преступника.</w:t>
      </w:r>
    </w:p>
    <w:p>
      <w:pPr>
        <w:pStyle w:val="Normal"/>
        <w:ind w:firstLine="284"/>
        <w:jc w:val="both"/>
        <w:rPr>
          <w:sz w:val="22"/>
        </w:rPr>
      </w:pPr>
      <w:r>
        <w:rPr>
          <w:sz w:val="22"/>
        </w:rPr>
      </w:r>
    </w:p>
    <w:p>
      <w:pPr>
        <w:pStyle w:val="Normal"/>
        <w:ind w:firstLine="284"/>
        <w:jc w:val="both"/>
        <w:rPr/>
      </w:pPr>
      <w:r>
        <w:rPr>
          <w:sz w:val="22"/>
        </w:rPr>
        <w:t>Одним из методов изучения закономерностей поведения лиц, совершивших серийные преступления на сексуальной почве, является выделение возможных типов личностей среди данной категории преступников и выявление особенностей их докриминальной, криминальной и посткриминальной активности.</w:t>
      </w:r>
    </w:p>
    <w:p>
      <w:pPr>
        <w:pStyle w:val="Normal"/>
        <w:ind w:firstLine="284"/>
        <w:jc w:val="both"/>
        <w:rPr/>
      </w:pPr>
      <w:r>
        <w:rPr>
          <w:sz w:val="22"/>
        </w:rPr>
        <w:t>Изучение мнения сотрудников различных оперативных подразделений МВД России, имеющих опыт по раскрытию серийных преступлений на сексуальной почве, подтвердило необходимость знаний о личностных и поведенческих особенностях различных типов серийных сексуальных преступников при решении ряда оперативно-служебных задач, связанных, в частности, с определением на основе анализа криминалистических признаков серийных преступлений типологических особенностей предполагаемого преступника; установлением с учетом типа преступника приоритетов в выявлении круга подозреваемых и разработкой плана оперативно-розыскных мероприятий; выявлением и преодолением оказываемого преступником определенного типа противодействия при раскрытии преступления. Таким образом, применение в практике правоохранительных органов специальных психологических знаний о личностных особенностях различных типов  серийных сексуальных преступников, а также поведенческих характеристиках их докриминальной, криминальной и посткриминальной активности может оказать существенную методическую помощь в практической деятельности сотрудников МВД России применительно к решению задач в сфере раскрытия рассматриваемого вида преступлений.</w:t>
      </w:r>
    </w:p>
    <w:p>
      <w:pPr>
        <w:pStyle w:val="Normal"/>
        <w:ind w:firstLine="284"/>
        <w:jc w:val="both"/>
        <w:rPr/>
      </w:pPr>
      <w:r>
        <w:rPr>
          <w:spacing w:val="-5"/>
          <w:sz w:val="22"/>
        </w:rPr>
        <w:t>Авторы выражают благодарность за консультативную помощь, оказанную  в процессе подготовки к изданию данной работы, заместителю начальника управления криминалистики Генеральной прокуратуры России С.Я. Шкрябач, старшему оперуполномоченному по ОВД ДепУР МВД России А.Г. Айрапетяну, а также отдают дань памяти  безвременно ушедшей из жизни Л.П. Конышевой,</w:t>
      </w:r>
      <w:r>
        <w:rPr>
          <w:sz w:val="22"/>
        </w:rPr>
        <w:t xml:space="preserve"> </w:t>
      </w:r>
      <w:r>
        <w:rPr>
          <w:spacing w:val="-5"/>
          <w:sz w:val="22"/>
        </w:rPr>
        <w:t xml:space="preserve">кандидату психологических наук, старшему научному сотруднику НИИ проблем Укрепления законности и правопорядка при Генеральной прокуратуре России, чьи научные идеи и разработки явились важной вехой в изучении проблем психологического обеспечения  раскрытия и расследования серийных сексуальных преступлений.  </w:t>
      </w:r>
    </w:p>
    <w:p>
      <w:pPr>
        <w:pStyle w:val="Normal"/>
        <w:ind w:firstLine="284"/>
        <w:jc w:val="both"/>
        <w:rPr>
          <w:spacing w:val="-5"/>
          <w:sz w:val="22"/>
        </w:rPr>
      </w:pPr>
      <w:r>
        <w:rPr>
          <w:spacing w:val="-5"/>
          <w:sz w:val="22"/>
        </w:rPr>
      </w:r>
    </w:p>
    <w:p>
      <w:pPr>
        <w:pStyle w:val="Normal"/>
        <w:jc w:val="center"/>
        <w:rPr>
          <w:spacing w:val="-5"/>
          <w:sz w:val="22"/>
        </w:rPr>
      </w:pPr>
      <w:r>
        <w:rPr>
          <w:spacing w:val="-5"/>
          <w:sz w:val="22"/>
        </w:rPr>
        <w:t>___________</w:t>
      </w:r>
    </w:p>
    <w:p>
      <w:pPr>
        <w:pStyle w:val="Normal"/>
        <w:ind w:firstLine="284"/>
        <w:jc w:val="both"/>
        <w:rPr>
          <w:spacing w:val="-5"/>
          <w:sz w:val="22"/>
        </w:rPr>
      </w:pPr>
      <w:r>
        <w:rPr>
          <w:spacing w:val="-5"/>
          <w:sz w:val="22"/>
        </w:rPr>
      </w:r>
      <w:r>
        <w:br w:type="page"/>
      </w:r>
    </w:p>
    <w:p>
      <w:pPr>
        <w:pStyle w:val="Normal"/>
        <w:rPr>
          <w:b/>
          <w:b/>
          <w:bCs/>
        </w:rPr>
      </w:pPr>
      <w:r>
        <w:rPr>
          <w:b/>
          <w:bCs/>
        </w:rPr>
        <w:t>Г л а в а  1</w:t>
      </w:r>
    </w:p>
    <w:p>
      <w:pPr>
        <w:pStyle w:val="Normal"/>
        <w:rPr>
          <w:b/>
          <w:b/>
          <w:bCs/>
          <w:sz w:val="10"/>
        </w:rPr>
      </w:pPr>
      <w:r>
        <w:rPr>
          <w:b/>
          <w:bCs/>
        </w:rPr>
        <w:t xml:space="preserve"> </w:t>
      </w:r>
    </w:p>
    <w:p>
      <w:pPr>
        <w:pStyle w:val="3"/>
        <w:rPr>
          <w:caps w:val="false"/>
          <w:smallCaps w:val="false"/>
        </w:rPr>
      </w:pPr>
      <w:r>
        <w:rPr/>
        <w:t>Основные теоретические результаты исследований психологических особенностей личности серийных сексуальных преступников</w:t>
      </w:r>
    </w:p>
    <w:p>
      <w:pPr>
        <w:pStyle w:val="Footer"/>
        <w:tabs>
          <w:tab w:val="clear" w:pos="4677"/>
          <w:tab w:val="clear" w:pos="9355"/>
        </w:tabs>
        <w:rPr>
          <w:caps/>
        </w:rPr>
      </w:pPr>
      <w:r>
        <w:rPr>
          <w:caps/>
        </w:rPr>
        <w:t>______________________________________________________</w:t>
      </w:r>
    </w:p>
    <w:p>
      <w:pPr>
        <w:pStyle w:val="Normal"/>
        <w:rPr>
          <w:b/>
          <w:b/>
          <w:bCs/>
          <w:caps/>
        </w:rPr>
      </w:pPr>
      <w:r>
        <w:rPr>
          <w:b/>
          <w:bCs/>
          <w:caps/>
        </w:rPr>
      </w:r>
    </w:p>
    <w:p>
      <w:pPr>
        <w:pStyle w:val="Normal"/>
        <w:rPr>
          <w:sz w:val="22"/>
        </w:rPr>
      </w:pPr>
      <w:r>
        <w:rPr>
          <w:b/>
          <w:bCs/>
          <w:sz w:val="22"/>
        </w:rPr>
        <w:t>§ 1. Результаты изучения личности серийных насильников</w:t>
      </w:r>
    </w:p>
    <w:p>
      <w:pPr>
        <w:pStyle w:val="Normal"/>
        <w:ind w:firstLine="284"/>
        <w:jc w:val="both"/>
        <w:rPr>
          <w:b/>
          <w:b/>
          <w:sz w:val="22"/>
        </w:rPr>
      </w:pPr>
      <w:r>
        <w:rPr>
          <w:b/>
          <w:sz w:val="22"/>
        </w:rPr>
      </w:r>
    </w:p>
    <w:p>
      <w:pPr>
        <w:pStyle w:val="Normal"/>
        <w:ind w:firstLine="284"/>
        <w:jc w:val="both"/>
        <w:rPr/>
      </w:pPr>
      <w:r>
        <w:rPr>
          <w:sz w:val="22"/>
        </w:rPr>
        <w:t>Феномен серийных сексуальных преступлений относится к области междисциплинарных исследований, а личность и поведение преступников, их совершивших, являются объектом изучения ряда наук.</w:t>
      </w:r>
    </w:p>
    <w:p>
      <w:pPr>
        <w:pStyle w:val="Normal"/>
        <w:ind w:firstLine="284"/>
        <w:jc w:val="both"/>
        <w:rPr/>
      </w:pPr>
      <w:r>
        <w:rPr>
          <w:sz w:val="22"/>
        </w:rPr>
        <w:t>Представления о личностных и поведенческих особенностях преступников указанной выше категории формировались в рамках таких научных дисциплин, как криминология, криминалистика, психиатрия, психология. К настоящему времени накоплен большой объем знаний в отечественных и зарубежных научно-практических работах о психологических составляющих личности, мотивационных механизмах, закономерностях, лежащих в основе криминального поведения различного типа серийных сексуальных преступников.</w:t>
      </w:r>
    </w:p>
    <w:p>
      <w:pPr>
        <w:pStyle w:val="Normal"/>
        <w:ind w:firstLine="284"/>
        <w:jc w:val="both"/>
        <w:rPr/>
      </w:pPr>
      <w:r>
        <w:rPr>
          <w:sz w:val="22"/>
        </w:rPr>
        <w:t>Наиболее полно личность серийного насильника изучалась специалистами-криминологами. По их мнению, основная отличительная особенность серийных изнасилований связана со стремлением насильника совершать повторяющиеся сексуальные нападения на лиц женского пола независимо от их возраста с целью насильственного совершения полового акта или иных действий сексуального характера</w:t>
      </w:r>
      <w:r>
        <w:rPr>
          <w:rStyle w:val="FootnoteCharacters"/>
          <w:rStyle w:val="FootnoteAnchor"/>
          <w:sz w:val="22"/>
        </w:rPr>
        <w:footnoteReference w:id="2"/>
      </w:r>
      <w:r>
        <w:rPr>
          <w:sz w:val="22"/>
        </w:rPr>
        <w:t>.</w:t>
      </w:r>
    </w:p>
    <w:p>
      <w:pPr>
        <w:pStyle w:val="Normal"/>
        <w:ind w:firstLine="284"/>
        <w:jc w:val="both"/>
        <w:rPr>
          <w:sz w:val="22"/>
        </w:rPr>
      </w:pPr>
      <w:r>
        <w:rPr>
          <w:color w:val="000000"/>
          <w:sz w:val="22"/>
        </w:rPr>
        <w:t>Серийные изнасилования занимают особое место среди насильственных сексуальных посягательств, отличаясь повышенной преступной устремленностью, многочисленностью жертв и тяжестью причиненных последствий.</w:t>
      </w:r>
    </w:p>
    <w:p>
      <w:pPr>
        <w:pStyle w:val="Normal"/>
        <w:ind w:firstLine="284"/>
        <w:jc w:val="both"/>
        <w:rPr/>
      </w:pPr>
      <w:r>
        <w:rPr>
          <w:sz w:val="22"/>
        </w:rPr>
        <w:t>Проводимое в русле криминологического подхода комплексное научное исследование архивных материалов по лицам, обвиняемым в совершении нападений на представительниц женского пола с целью совершения полового акта или иных сексуальных действий, позволило выявить общую характеристику личности серийных насильников</w:t>
      </w:r>
      <w:r>
        <w:rPr>
          <w:rStyle w:val="FootnoteCharacters"/>
          <w:rStyle w:val="FootnoteAnchor"/>
          <w:sz w:val="22"/>
        </w:rPr>
        <w:footnoteReference w:id="3"/>
      </w:r>
      <w:r>
        <w:rPr>
          <w:sz w:val="22"/>
        </w:rPr>
        <w:t>. Возрастной акцент лиц, совершивших серийные изнасилования, смещен в сторону молодых представителей (72% насильников – в возрасте от 18 до 35 лет). Образовательный уровень серийных насильников оказался гораздо ниже, чем у серийных сексуальных убийц (85% имели среднее и неполное среднее образование). Однако высшее или незаконченное высшее образование не явилось преградой для преступных сексуальных действий. Более того, преступники, обучавшиеся в высших учебных заведениях, отличались длительностью серии нападений и большей изощренностью в своих действиях. По роду занятий серийные насильники мало отличались от серийных убийц. Квалифицированные и малоквалифицированные виды труда имели место соответственно в 35% и 30% случаев, умственный отмечался лишь в 5%. Высокий процент неженатых среди серийных насильников (70%) свидетельствует об их небольшом сексуальном опыте, а в совокупности с высоким процентом разведенных (58%) является доказательством их слабой адаптации в половых партнерских отношениях при наличии общей нормативной (гетеросексуальной) направленности.</w:t>
      </w:r>
    </w:p>
    <w:p>
      <w:pPr>
        <w:pStyle w:val="Normal"/>
        <w:ind w:firstLine="284"/>
        <w:jc w:val="both"/>
        <w:rPr/>
      </w:pPr>
      <w:r>
        <w:rPr>
          <w:sz w:val="22"/>
        </w:rPr>
        <w:t>Две трети обвиняемых имели в прошлом криминальный опыт, привлекаясь к уголовной ответственности в основном (92,1%) за изнасилования. Половина насильников совершали свои нападения, находясь в состоянии алкогольного опьянения.</w:t>
      </w:r>
    </w:p>
    <w:p>
      <w:pPr>
        <w:pStyle w:val="Normal"/>
        <w:ind w:firstLine="284"/>
        <w:jc w:val="both"/>
        <w:rPr/>
      </w:pPr>
      <w:r>
        <w:rPr>
          <w:sz w:val="22"/>
        </w:rPr>
        <w:t xml:space="preserve">У значительного большинства (95%) обвиняемых в совершении серийных изнасилований выявлено наличие сексуальных расстройств (парафилий – извращенных сексуальных влечений). Данные психопатологических исследований показали, что подавляющее большинство насильников (в отличие от серийных сексуальных убийц) либо страдают хроническими психическими заболеваниями, либо имеют различные психические аномалии. </w:t>
      </w:r>
    </w:p>
    <w:p>
      <w:pPr>
        <w:pStyle w:val="Normal"/>
        <w:ind w:firstLine="284"/>
        <w:jc w:val="both"/>
        <w:rPr/>
      </w:pPr>
      <w:r>
        <w:rPr>
          <w:sz w:val="22"/>
        </w:rPr>
        <w:t xml:space="preserve">По результатам судебно-психиатрической экспертизы 25% обвиняемых были признаны невменяемыми (лица, больные шизофренией либо с органическим поражением головного мозга). Среди 75% вменяемых психически здоровыми были признаны только 7%, у остальных были диагностированы психические аномалии различной степени. </w:t>
      </w:r>
    </w:p>
    <w:p>
      <w:pPr>
        <w:pStyle w:val="Normal"/>
        <w:spacing w:lineRule="exact" w:line="250"/>
        <w:ind w:firstLine="284"/>
        <w:jc w:val="both"/>
        <w:rPr/>
      </w:pPr>
      <w:r>
        <w:rPr>
          <w:sz w:val="22"/>
        </w:rPr>
        <w:t>Лица с психическими аномалиями сохраняют свои социальные связи, правоспособны и подлежат уголовной ответственности, но у них снижен самоконтроль, что способствует проявлению неосознанных мотивов самоактуализации, гипертрофированного самоутверждения, нетерпимости к противодействию и др. Психические аномалии способствуют возникновению и развитию таких черт характера, как раздражительность, агрессивность, жестокость, в то же время снижаются волевые процессы, сужаются возможности разумного восприятия ситуации, негативно изменяются взаимоотношения серийных насильников с окружающим миром и с самим собой, что приводит к формированию криминогенных проявлений.</w:t>
      </w:r>
    </w:p>
    <w:p>
      <w:pPr>
        <w:pStyle w:val="Normal"/>
        <w:spacing w:lineRule="exact" w:line="250"/>
        <w:ind w:firstLine="284"/>
        <w:jc w:val="both"/>
        <w:rPr/>
      </w:pPr>
      <w:r>
        <w:rPr>
          <w:sz w:val="22"/>
        </w:rPr>
        <w:t>В отличие от серийных сексуальных убийц, лица, совершившие серийные изнасилования, отличаются меньшей агрессивностью и достигают своей цели, обходясь «малой кровью». Значительная часть насильников (49%) либо не причиняла потерпевшим физического вреда здоровью, либо наносила легкие телесные повреждения. Большинство насильников наносили различного рода удары (руками, ногами, предметами), другие ограничивались демонстрацией силы (угрожая физической расправой, убийством либо оружием), третьи – использовали различные удушающие приемы. Однако среди подавляющего числа насильников отчетливо просматривается общая тенденция к ужесточению своих действий и поведению с нарастающей в ходе совершения серии агрессией, оканчивающейся в ряде случаев умышленным убийством. Такая закономерность отмечается у каждого четвертого насильника, которые в своей совокупности образуют отдельную группу преступников, представляющую собой наиболее опасную категорию серийных насильников.</w:t>
      </w:r>
    </w:p>
    <w:p>
      <w:pPr>
        <w:pStyle w:val="Normal"/>
        <w:spacing w:lineRule="exact" w:line="250"/>
        <w:ind w:firstLine="284"/>
        <w:jc w:val="both"/>
        <w:rPr>
          <w:sz w:val="22"/>
        </w:rPr>
      </w:pPr>
      <w:r>
        <w:rPr>
          <w:color w:val="000000"/>
          <w:sz w:val="22"/>
        </w:rPr>
        <w:t>При совершении серийных сексуальных нападений действия насильника носят стереотипный характер, предполагающий неизменность осуществляемых действий и полностью зависящий от психологических особенностей преступника. Тем не менее, совершенствуя механизм нападения с целью облегчения его совершения, более умелого сокрытия следов либо с целью усиления полового возбуждения, преступник может изменять и место, и способ, и орудия преступления, продолжая при этом проявлять строго определенную активность, выражающуюся в осуществлении главных конкретных действий.</w:t>
      </w:r>
    </w:p>
    <w:p>
      <w:pPr>
        <w:pStyle w:val="Normal"/>
        <w:spacing w:lineRule="exact" w:line="250"/>
        <w:ind w:firstLine="284"/>
        <w:jc w:val="both"/>
        <w:rPr>
          <w:sz w:val="22"/>
          <w:highlight w:val="yellow"/>
        </w:rPr>
      </w:pPr>
      <w:r>
        <w:rPr>
          <w:sz w:val="22"/>
        </w:rPr>
        <w:t>Выявление психологических особенностей серийных насильников, в том числе мотивов преступников, механизмов и условий их формирования, невозможно без анализа динамики развития личности, степени влияния микросреды, где родился и вырос индивид. Изучение особенностей детского и подросткового периода данных преступников показало</w:t>
      </w:r>
      <w:r>
        <w:rPr>
          <w:rStyle w:val="FootnoteCharacters"/>
          <w:rStyle w:val="FootnoteAnchor"/>
          <w:sz w:val="22"/>
        </w:rPr>
        <w:footnoteReference w:customMarkFollows="1" w:id="4"/>
        <w:t>3</w:t>
      </w:r>
      <w:r>
        <w:rPr>
          <w:sz w:val="22"/>
        </w:rPr>
        <w:t>, что в игровой деятельности значительная их часть стремилась к одиночеству, а преобладающим стилем их взаимодействия с окружающими был либо конфликт, либо отвержение со стороны сверстников. Во взрослом возрастном периоде поведение серийных насильников в быту проявлялось в виде двух тенденций – либо замкнутости, нелюдимости, стремления к уединенному образу жизни, либо повышенной агрессивности, конфликтности с окружающими. Так, у большинства насильников (55%) в той или иной форме замечались проявления агрессии и садизма, не связанные с сексуальными отношениями. То есть психологические особенности серийных насильников связаны со склонностью к накоплению внутренних переживаний и напряжения, игнорированию интересов и суждений окружающих, сужению социальных связей, что в конечном счете препятствует нормальному проявлению сексуальности.</w:t>
      </w:r>
    </w:p>
    <w:p>
      <w:pPr>
        <w:pStyle w:val="Normal"/>
        <w:spacing w:lineRule="exact" w:line="250"/>
        <w:ind w:firstLine="284"/>
        <w:jc w:val="both"/>
        <w:rPr/>
      </w:pPr>
      <w:r>
        <w:rPr>
          <w:sz w:val="22"/>
        </w:rPr>
        <w:t>Ряд западных исследователей считает</w:t>
      </w:r>
      <w:r>
        <w:rPr>
          <w:rStyle w:val="FootnoteCharacters"/>
          <w:rStyle w:val="FootnoteAnchor"/>
          <w:sz w:val="22"/>
        </w:rPr>
        <w:footnoteReference w:customMarkFollows="1" w:id="5"/>
        <w:t>4</w:t>
      </w:r>
      <w:r>
        <w:rPr>
          <w:sz w:val="22"/>
        </w:rPr>
        <w:t xml:space="preserve">, что одной из характерных черт личности насильников является изнеженность. Как правило, они бывают лишены возможности проявления агрессии в раннем детстве, а в социальной среде занимают подчиненное положение, к которому приспособились. Совершение изнасилования является прорывом скрываемой до сих пор агрессивности, а направленность агрессии на женщин авторы объясняют культуральной обусловленностью – проявлением патриархального общества. Чрезмерное приспособление насильников к среде происходит из последствий крайне выраженной доминантности матерей в их семье. Это же обусловливает и то, что многие насильники выбирают себе в спутницы жизни физически и морально доминирующих над ними женщин. Вместе с тем это приводит к постоянному ощущению собственной неполноценности и порождает полоролевую фрустрацию. Поскольку такой мужчина не может проявить агрессию по отношению к значимой женщине (матери, супруге или партнерше), то он переносит ее на жертву изнасилования, которая в данном случае попросту выполняет роль женщины-символа. Поэтому в основе изнасилования часто лежит не только сексуальная потребность, но и желание покорить жертву, стремление к удовлетворению потребности в насилии, агрессии, жестокости. </w:t>
      </w:r>
    </w:p>
    <w:p>
      <w:pPr>
        <w:pStyle w:val="Normal"/>
        <w:spacing w:lineRule="exact" w:line="250"/>
        <w:ind w:firstLine="284"/>
        <w:jc w:val="both"/>
        <w:rPr/>
      </w:pPr>
      <w:r>
        <w:rPr>
          <w:sz w:val="22"/>
        </w:rPr>
        <w:t>На формирование психологического образа, связанного с сексуальными переживаниями, непосредственное влияние оказывает характер фантазирования в детском и подростковом возрасте. Содержание фантазий играет существенную роль в возникновении и закреплении сексуальных девиаций (отклонений)</w:t>
      </w:r>
      <w:r>
        <w:rPr>
          <w:rStyle w:val="FootnoteCharacters"/>
          <w:rStyle w:val="FootnoteAnchor"/>
          <w:sz w:val="22"/>
        </w:rPr>
        <w:footnoteReference w:customMarkFollows="1" w:id="6"/>
        <w:t>5</w:t>
      </w:r>
      <w:r>
        <w:rPr>
          <w:sz w:val="22"/>
        </w:rPr>
        <w:t>. Две трети серийных насильников признались в наличии в детском и подростковом возрасте ненормативных эротических переживаний и сексуальных фантазий, связанных в том числе и с агрессивной тематикой. Такие эмоционально насыщенные переживания детерминируют формирование у преступника извращенного влечения, которое, оказывая стойкое навязчивое психологическое давление, определяет дальнейшее половое поведение индивида. Во многих случаях у насильников присутствуют навязчивые, повторяющиеся, имеющие циклическую природу побуждения и фантазии, сюжетом которых является изнасилование. По мере того, как желания увеличиваются по интенсивности, контроль над ними нарушается, и желания претворяются в жизнь. Сексуальное насилие становится для преступника принципиальным сексуальным возбудителем, насущной потребностью и даже исключительной формой реализации сексуальных потребностей</w:t>
      </w:r>
      <w:r>
        <w:rPr>
          <w:rStyle w:val="FootnoteCharacters"/>
          <w:rStyle w:val="FootnoteAnchor"/>
          <w:sz w:val="22"/>
        </w:rPr>
        <w:footnoteReference w:customMarkFollows="1" w:id="7"/>
        <w:t>6</w:t>
      </w:r>
      <w:r>
        <w:rPr>
          <w:sz w:val="22"/>
        </w:rPr>
        <w:t>.</w:t>
      </w:r>
    </w:p>
    <w:p>
      <w:pPr>
        <w:pStyle w:val="Normal"/>
        <w:spacing w:lineRule="exact" w:line="250"/>
        <w:ind w:firstLine="284"/>
        <w:jc w:val="both"/>
        <w:rPr>
          <w:sz w:val="22"/>
        </w:rPr>
      </w:pPr>
      <w:r>
        <w:rPr>
          <w:color w:val="000000"/>
          <w:sz w:val="22"/>
        </w:rPr>
        <w:t>Выбор серийным насильником своих жертв в подавляющем большинстве эпизодов носит случайный характер (в основном пострадавшие ранее были не знакомы с нападавшим) и обусловлен объективными свойствами их личности, связанными с женскими половыми и возрастными особенностями, физической слабостью по сравнению с преступником.</w:t>
      </w:r>
    </w:p>
    <w:p>
      <w:pPr>
        <w:pStyle w:val="Normal"/>
        <w:spacing w:lineRule="exact" w:line="250"/>
        <w:ind w:firstLine="284"/>
        <w:jc w:val="both"/>
        <w:rPr/>
      </w:pPr>
      <w:r>
        <w:rPr>
          <w:sz w:val="22"/>
        </w:rPr>
        <w:t>Обобщая психологические особенности насильников, криминологи выделили следующие психологические качества, присущие большинству преступников, виновных в совершении изнасилований</w:t>
      </w:r>
      <w:r>
        <w:rPr>
          <w:rStyle w:val="FootnoteCharacters"/>
          <w:rStyle w:val="FootnoteAnchor"/>
          <w:sz w:val="22"/>
        </w:rPr>
        <w:footnoteReference w:customMarkFollows="1" w:id="8"/>
        <w:t>7</w:t>
      </w:r>
      <w:r>
        <w:rPr>
          <w:sz w:val="22"/>
        </w:rPr>
        <w:t>:</w:t>
      </w:r>
    </w:p>
    <w:p>
      <w:pPr>
        <w:pStyle w:val="Normal"/>
        <w:ind w:firstLine="284"/>
        <w:jc w:val="both"/>
        <w:rPr/>
      </w:pPr>
      <w:r>
        <w:rPr>
          <w:sz w:val="22"/>
        </w:rPr>
        <w:t>импульсивность, нарушение прогнозирования  последствий своих поступков, неприятие социальных норм и требований, высокий уровень  тревожности, ригидность и аффективность в сочетании с плохой приспособляемостью, отчуждением, дезадаптированностью;</w:t>
      </w:r>
    </w:p>
    <w:p>
      <w:pPr>
        <w:pStyle w:val="Normal"/>
        <w:ind w:firstLine="284"/>
        <w:jc w:val="both"/>
        <w:rPr>
          <w:sz w:val="22"/>
        </w:rPr>
      </w:pPr>
      <w:r>
        <w:rPr>
          <w:sz w:val="22"/>
        </w:rPr>
        <w:t>бессознательное ощущение своей ущербности, недостаточности во взаимоотношениях  с женщинами, неуверенность в себе;</w:t>
      </w:r>
    </w:p>
    <w:p>
      <w:pPr>
        <w:pStyle w:val="Normal"/>
        <w:ind w:firstLine="284"/>
        <w:jc w:val="both"/>
        <w:rPr/>
      </w:pPr>
      <w:r>
        <w:rPr>
          <w:sz w:val="22"/>
        </w:rPr>
        <w:t>снижение возможности сопереживания, слабое самосознание, нарушение сексуальной приспособляемости и отсутствие  персонификации в выборе  сексуального партнера;</w:t>
      </w:r>
    </w:p>
    <w:p>
      <w:pPr>
        <w:pStyle w:val="Normal"/>
        <w:ind w:firstLine="284"/>
        <w:jc w:val="both"/>
        <w:rPr/>
      </w:pPr>
      <w:r>
        <w:rPr>
          <w:sz w:val="22"/>
        </w:rPr>
        <w:t xml:space="preserve">стремление к утверждению себя во взаимоотношениях с женщинами, восприятие их  как  потенциально агрессивных, подавляющих, стремящихся  к  доминированию. </w:t>
      </w:r>
    </w:p>
    <w:p>
      <w:pPr>
        <w:pStyle w:val="Normal"/>
        <w:ind w:firstLine="284"/>
        <w:jc w:val="both"/>
        <w:rPr/>
      </w:pPr>
      <w:r>
        <w:rPr>
          <w:sz w:val="22"/>
        </w:rPr>
        <w:t>Таким образом, изучение психологических причин, детерминирующих преступное поведения серийных насильников, показало, что в основе совершения серийных изнасилований содержится сложная совокупность мотивов, определяемая не только физиологическими потребностями преступника, но и необходимостью для него решать свои проблемы, связанные со снятием внутреннего дискомфорта, тягостности и напряженности, изменением своей самооценки, повышением внутреннего статуса и самоутверждением в собственных глазах с помощью насилия над женщиной</w:t>
      </w:r>
      <w:r>
        <w:rPr>
          <w:rStyle w:val="FootnoteCharacters"/>
          <w:rStyle w:val="FootnoteAnchor"/>
          <w:sz w:val="22"/>
        </w:rPr>
        <w:footnoteReference w:customMarkFollows="1" w:id="9"/>
        <w:t>8</w:t>
      </w:r>
      <w:r>
        <w:rPr>
          <w:sz w:val="22"/>
        </w:rPr>
        <w:t xml:space="preserve">. Преобладание в личности серийных насильников замкнутости и агрессивности, определенный образ жизни, связанные с их психологической и сексуальной ущербностью, способствуют нарушению и разрыву межличностных связей, неприязненным внутрисемейным отношениям, что углубляет патопсихологические особенности преступника и приводит его к социальной изоляции. Застревание на половой сфере, сформированное девиантными фантазиями и неудачами в поиске сексуального партнера, заставляют преступника именно в сфере сексуальных отношений искать способ разрешения своей внутренней психологической неудовлетворенности. Антисоциальные установки, сформированные под воздействием негативного влияния микроокружения, отягощенные циничными взглядами и представлениями о женщинах в целом, определяют выбор способа решения внутренних проблем с помощью сексуального насилия. </w:t>
      </w:r>
    </w:p>
    <w:p>
      <w:pPr>
        <w:pStyle w:val="Normal"/>
        <w:ind w:firstLine="284"/>
        <w:jc w:val="both"/>
        <w:rPr/>
      </w:pPr>
      <w:r>
        <w:rPr>
          <w:sz w:val="22"/>
        </w:rPr>
        <w:t xml:space="preserve">Результатом научного изучения лиц, совершивших серийные изнасилования, явилось не только формирование обобщенного представления о личности серийного насильника, но и выделение среди данной категории преступников  различных типов, отличающихся по своим индивидуально-психологическим и поведенческим особенностям. </w:t>
      </w:r>
    </w:p>
    <w:p>
      <w:pPr>
        <w:pStyle w:val="Normal"/>
        <w:ind w:firstLine="284"/>
        <w:jc w:val="both"/>
        <w:rPr/>
      </w:pPr>
      <w:r>
        <w:rPr>
          <w:sz w:val="22"/>
        </w:rPr>
        <w:t>Автор одной из западных типологий (</w:t>
      </w:r>
      <w:r>
        <w:rPr>
          <w:sz w:val="22"/>
          <w:lang w:val="en-US"/>
        </w:rPr>
        <w:t>Groth</w:t>
      </w:r>
      <w:r>
        <w:rPr>
          <w:sz w:val="22"/>
        </w:rPr>
        <w:t xml:space="preserve"> </w:t>
      </w:r>
      <w:r>
        <w:rPr>
          <w:sz w:val="22"/>
          <w:lang w:val="en-US"/>
        </w:rPr>
        <w:t>N</w:t>
      </w:r>
      <w:r>
        <w:rPr>
          <w:sz w:val="22"/>
        </w:rPr>
        <w:t xml:space="preserve">., 1979), основываясь на опыте клинической работы </w:t>
      </w:r>
      <w:r>
        <w:rPr>
          <w:sz w:val="22"/>
          <w:lang w:val="en-US"/>
        </w:rPr>
        <w:t>c</w:t>
      </w:r>
      <w:r>
        <w:rPr>
          <w:sz w:val="22"/>
        </w:rPr>
        <w:t xml:space="preserve"> осужденными преступниками и жертвами изнасилования, пришел к выводу, что совершение данного преступления происходит под влиянием трех побуждений: стремления к власти, гнева и сексуальности. Изнасилование, по его мнению, является не столько выражением сексуального желания, сколько использованием сексуальности для выражения власти и гнева. В данной типологии выделяются три категории сексуальных преступлений.</w:t>
      </w:r>
    </w:p>
    <w:p>
      <w:pPr>
        <w:pStyle w:val="Normal"/>
        <w:ind w:firstLine="284"/>
        <w:jc w:val="both"/>
        <w:rPr/>
      </w:pPr>
      <w:r>
        <w:rPr>
          <w:i/>
          <w:sz w:val="22"/>
        </w:rPr>
        <w:t xml:space="preserve">Изнасилование как проявление гнева </w:t>
      </w:r>
      <w:r>
        <w:rPr>
          <w:sz w:val="22"/>
        </w:rPr>
        <w:t xml:space="preserve">– этот тип преступлений характеризуется применением гораздо более интенсивного насилия, чем это требовалось для достижения цели преступника. Такие насильники совершают именно изнасилование, а не другое несексуальное нападение, так как они рассматривают изнасилование как наиболее тяжкое оскорбление, которое они могут совершить в отношении другого человека. У этих преступников часто обнаруживается слабая половая конституция, наличие сексуальных расстройств или импотенция. Обычно такие насильники получают в результате преступления небольшое сексуальное удовлетворение. Их нападения импульсивны и непродолжительны по времени. </w:t>
      </w:r>
    </w:p>
    <w:p>
      <w:pPr>
        <w:pStyle w:val="Normal"/>
        <w:ind w:firstLine="284"/>
        <w:jc w:val="both"/>
        <w:rPr/>
      </w:pPr>
      <w:r>
        <w:rPr>
          <w:i/>
          <w:sz w:val="22"/>
        </w:rPr>
        <w:t>Изнасилование как проявление власти</w:t>
      </w:r>
      <w:r>
        <w:rPr>
          <w:sz w:val="22"/>
        </w:rPr>
        <w:t xml:space="preserve"> –</w:t>
      </w:r>
      <w:r>
        <w:rPr>
          <w:i/>
          <w:sz w:val="22"/>
        </w:rPr>
        <w:t xml:space="preserve"> </w:t>
      </w:r>
      <w:r>
        <w:rPr>
          <w:sz w:val="22"/>
        </w:rPr>
        <w:t>в данном изнасиловании проявляется не желание преступника вредить своей жертве, а желание обладать ею сексуально. Сексуальность становится средством компенсации чувства собственной неполноценности и служит для выражения силы, контроля, авторитета, половой идентификации и мужских способностей. Интенсивность насилия соответствует сопротивлению жертвы и направлена на достижение цели – совершение полового акта. Данный тип насильника часто отрицает использование силы, так как он должен верить, что его жертва хотела и наслаждалась сексуальным контактом. После нападения он может покупать жертве  подарки или желает видеть ее  снова, ожидая ее согласия. Эти преступники также получают при изнасиловании небольшое сексуальное удовлетворение. Целью их действия является окончательное подчинение жертвы сексуальной мощи насильника.</w:t>
      </w:r>
    </w:p>
    <w:p>
      <w:pPr>
        <w:pStyle w:val="Normal"/>
        <w:ind w:firstLine="284"/>
        <w:jc w:val="both"/>
        <w:rPr/>
      </w:pPr>
      <w:r>
        <w:rPr>
          <w:i/>
          <w:sz w:val="22"/>
        </w:rPr>
        <w:t>Садистское изнасилование</w:t>
      </w:r>
      <w:r>
        <w:rPr>
          <w:sz w:val="22"/>
        </w:rPr>
        <w:t xml:space="preserve"> – является проявлением и сексуальности и агрессии одновременно. Агрессия становится эротизированной, и садист получает мощное сексуальное удовлетворение от намеренно жестокого обращения со своей жертвой, ее мучений и беспомощности. Жертвы садистических насильников символизируют для садиста то, что подлежит наказанию и уничтожению. Нападения носят предумышленный характер. Преступники выслеживают свои жертвы, доставляют их в заранее подготовленные места, жестоко насилуют и иногда убивают. В отличие от других разновидностей насильников, сексуальное возбуждение для садистов – функция агрессии. Такие преступники часто внешне весьма респектабельны, что противоречит общепринятому стереотипу сексуального маньяка. </w:t>
      </w:r>
    </w:p>
    <w:p>
      <w:pPr>
        <w:pStyle w:val="Normal"/>
        <w:ind w:firstLine="284"/>
        <w:jc w:val="both"/>
        <w:rPr/>
      </w:pPr>
      <w:r>
        <w:rPr>
          <w:sz w:val="22"/>
        </w:rPr>
        <w:t xml:space="preserve">Рассматривая сексуальную преступность в целом, </w:t>
      </w:r>
      <w:r>
        <w:rPr>
          <w:sz w:val="22"/>
          <w:lang w:val="en-US"/>
        </w:rPr>
        <w:t>N</w:t>
      </w:r>
      <w:r>
        <w:rPr>
          <w:sz w:val="22"/>
        </w:rPr>
        <w:t xml:space="preserve">. </w:t>
      </w:r>
      <w:r>
        <w:rPr>
          <w:sz w:val="22"/>
          <w:lang w:val="en-US"/>
        </w:rPr>
        <w:t>Groth</w:t>
      </w:r>
      <w:r>
        <w:rPr>
          <w:sz w:val="22"/>
        </w:rPr>
        <w:t xml:space="preserve"> считает, что изнасилования как проявление власти – наиболее общий тип, составляющий примерно 55% от всех исследованных им случаев. Примерно 40% составляют  изнасилования как проявления  гнева, и только 5% относятся к садистским.</w:t>
      </w:r>
    </w:p>
    <w:p>
      <w:pPr>
        <w:pStyle w:val="Normal"/>
        <w:ind w:firstLine="284"/>
        <w:jc w:val="both"/>
        <w:rPr/>
      </w:pPr>
      <w:r>
        <w:rPr>
          <w:sz w:val="22"/>
        </w:rPr>
        <w:t>Среди отечественных криминологических исследований интерес представляет типология, разделяющая насильников по их личностным особенностям на три группы, в каждой из которых по принципу преобладающей мотивации преступного поведения выделяются отдельные типы</w:t>
      </w:r>
      <w:r>
        <w:rPr>
          <w:rStyle w:val="FootnoteCharacters"/>
          <w:rStyle w:val="FootnoteAnchor"/>
          <w:sz w:val="22"/>
        </w:rPr>
        <w:footnoteReference w:customMarkFollows="1" w:id="10"/>
        <w:t>9</w:t>
      </w:r>
      <w:r>
        <w:rPr>
          <w:sz w:val="22"/>
        </w:rPr>
        <w:t xml:space="preserve">. </w:t>
      </w:r>
    </w:p>
    <w:p>
      <w:pPr>
        <w:pStyle w:val="Normal"/>
        <w:ind w:firstLine="284"/>
        <w:jc w:val="both"/>
        <w:rPr>
          <w:sz w:val="22"/>
        </w:rPr>
      </w:pPr>
      <w:r>
        <w:rPr>
          <w:sz w:val="22"/>
        </w:rPr>
        <w:t xml:space="preserve">Лица с нарушениями психосексуального развития: </w:t>
      </w:r>
    </w:p>
    <w:p>
      <w:pPr>
        <w:pStyle w:val="Normal"/>
        <w:ind w:firstLine="284"/>
        <w:jc w:val="both"/>
        <w:rPr/>
      </w:pPr>
      <w:r>
        <w:rPr>
          <w:i/>
          <w:sz w:val="22"/>
        </w:rPr>
        <w:t>«охотящийся» тип</w:t>
      </w:r>
      <w:r>
        <w:rPr>
          <w:sz w:val="22"/>
        </w:rPr>
        <w:t xml:space="preserve"> – к представителям этого типа относятся лица, которые совершают преступные сексуальные действия в отношении незнакомых женщин. Насильники нападают внезапно, часто сзади, стараясь силой сразу преодолеть сопротивление потерпевшей. Обычно такие преступники заранее поджидают жертву или выслеживают ее, выбирая подходящий момент для нападения. Агрессивные действия с целью изнасилования  обычно включают избиения, активные попытки физическим  путем сломить сопротивление женщины. В психологическом плане проявляют зависимость от женщины, испытывают чувство неполноценности  при половых контактах. Основной мотив совершения изнасилования – стремление  к преодолению  психологического доминирования  женщины. В акте  изнасилования проявляется  желание  идентифицироваться с мужской половой ролью через насилие над женщиной;</w:t>
      </w:r>
    </w:p>
    <w:p>
      <w:pPr>
        <w:pStyle w:val="Normal"/>
        <w:ind w:firstLine="284"/>
        <w:jc w:val="both"/>
        <w:rPr/>
      </w:pPr>
      <w:r>
        <w:rPr>
          <w:i/>
          <w:sz w:val="22"/>
        </w:rPr>
        <w:t>«регрессивный» тип</w:t>
      </w:r>
      <w:r>
        <w:rPr>
          <w:sz w:val="22"/>
        </w:rPr>
        <w:t xml:space="preserve"> – в действиях  преступников, относящихся к этому типу, происходит либо условный возврат в прошлое субъективно комфортное эмоциональное состояние, либо уход от более сложных сексуальных отношений со взрослыми женщинами к более простым, с подростками. Это лица, совершающие изнасилования  девочек в возрасте от 7 до 14 лет. Лица, совершающие  изнасилования девочек, как правило, имеют жену или постоянного полового партнера – взрослую женщину. Но половой контакт со зрелой женщиной не приносит им сексуального удовлетворения либо является по какой-либо причине невозможен. Совершаемые представителями рассматриваемого типа изнасилования девочек в большинстве случаев сопряжены с наличием половых нарушений, в первую очередь, педофилии;</w:t>
      </w:r>
    </w:p>
    <w:p>
      <w:pPr>
        <w:pStyle w:val="Normal"/>
        <w:ind w:firstLine="284"/>
        <w:jc w:val="both"/>
        <w:rPr/>
      </w:pPr>
      <w:r>
        <w:rPr>
          <w:i/>
          <w:sz w:val="22"/>
        </w:rPr>
        <w:t>«тотально-самоутверждающийся» тип</w:t>
      </w:r>
      <w:r>
        <w:rPr>
          <w:sz w:val="22"/>
        </w:rPr>
        <w:t xml:space="preserve"> – преступные действия данного типа отличаются прежде всего тем, что они направлены не на  женщин, а на оказавшихся рядом с ними мужчин (мужа, сожителя, знакомого). Изнасилование женщин вторично, оно следует после физической расправы или физического подавления находящегося рядом мужчины. Нередко такие изнасилования сопряжены с убийством мужчины, а иногда и женщины.</w:t>
      </w:r>
    </w:p>
    <w:p>
      <w:pPr>
        <w:pStyle w:val="Normal"/>
        <w:ind w:firstLine="284"/>
        <w:jc w:val="both"/>
        <w:rPr/>
      </w:pPr>
      <w:r>
        <w:rPr>
          <w:sz w:val="22"/>
        </w:rPr>
        <w:t>Лица с выраженными характерологическими и патопсихологическими особенностями:</w:t>
      </w:r>
    </w:p>
    <w:p>
      <w:pPr>
        <w:pStyle w:val="Normal"/>
        <w:ind w:firstLine="284"/>
        <w:jc w:val="both"/>
        <w:rPr/>
      </w:pPr>
      <w:r>
        <w:rPr>
          <w:i/>
          <w:sz w:val="22"/>
        </w:rPr>
        <w:t>«конформный» тип</w:t>
      </w:r>
      <w:r>
        <w:rPr>
          <w:sz w:val="22"/>
        </w:rPr>
        <w:t xml:space="preserve"> – совершает изнасилования под влиянием группы; никогда не являясь инициатором  преступления. Члены такой группы хорошо знают друг друга, совместно проводят свободное время, им от 15 до 20 лет. Мотивом совершения преступления в данном случае выступает не сексуальная потребность как таковая, а стремление сохранить свою принадлежность  к группе, остаться ее участником;</w:t>
      </w:r>
    </w:p>
    <w:p>
      <w:pPr>
        <w:pStyle w:val="Normal"/>
        <w:ind w:firstLine="284"/>
        <w:jc w:val="both"/>
        <w:rPr/>
      </w:pPr>
      <w:r>
        <w:rPr>
          <w:i/>
          <w:sz w:val="22"/>
        </w:rPr>
        <w:t>«аффективный» тип</w:t>
      </w:r>
      <w:r>
        <w:rPr>
          <w:sz w:val="22"/>
        </w:rPr>
        <w:t xml:space="preserve"> – основное значение в совершении преступлений данным типом приобретают определенные «аффективные» следы,  образовавшиеся в психике преступника в процессе социализации; такие преступники совершают изнасилование малолетних девочек (в возрасте до 5 лет) или женщин преклонного возраста. Лица, совершающие такого рода изнасилование, как правило, находились в состоянии сильнейшего алкогольного или наркотического опьянения, очень часто после совершения преступления не пытались скрыться или уничтожить следы. При попытках выяснить подробности преступления  они ссылаются  на то, что совершенно не помнят обстоятельств случившегося. Умысел на совершение преступления у них возникает внезапно, а сами преступные действия отличаются мощной эмоционально-аффективной окраской. Такие  изнасилования практически всегда сопровождаются  тяжелыми  физическими травмами потерпевших;</w:t>
      </w:r>
    </w:p>
    <w:p>
      <w:pPr>
        <w:pStyle w:val="Normal"/>
        <w:ind w:firstLine="284"/>
        <w:jc w:val="both"/>
        <w:rPr/>
      </w:pPr>
      <w:r>
        <w:rPr>
          <w:i/>
          <w:sz w:val="22"/>
        </w:rPr>
        <w:t>«отвергаемый» тип</w:t>
      </w:r>
      <w:r>
        <w:rPr>
          <w:sz w:val="22"/>
        </w:rPr>
        <w:t xml:space="preserve"> – к их числу относятся  лица, которые не могут удовлетворять свою половую потребность социально приемлемым  путем. Основную массу этой категории составляют олигофрены, а также лица, имеющие физические недостатки, психические дефекты, мешающие усвоить социальные нормы. Интеллектуальная недостаточность часто сопровождается неряшливым внешним видом таких лиц, что препятствует установлению любых контактов с женщинами. Это порождает фрустрацию половой потребности, стремление удовлетворить ее любым путем. Отличительной особенностью преступного поведения этой категории насильников является то,  что преступления совершаются ими внезапно, без предварительной  подготовки и продумывания, поэтому они часто заведомо обречены на быстрое установление и задержание виновного.</w:t>
      </w:r>
    </w:p>
    <w:p>
      <w:pPr>
        <w:pStyle w:val="Normal"/>
        <w:ind w:firstLine="284"/>
        <w:jc w:val="both"/>
        <w:rPr>
          <w:sz w:val="22"/>
        </w:rPr>
      </w:pPr>
      <w:r>
        <w:rPr>
          <w:sz w:val="22"/>
        </w:rPr>
        <w:t xml:space="preserve">Лица с нарушениями межличностного восприятия: </w:t>
      </w:r>
    </w:p>
    <w:p>
      <w:pPr>
        <w:pStyle w:val="Normal"/>
        <w:ind w:firstLine="284"/>
        <w:jc w:val="both"/>
        <w:rPr/>
      </w:pPr>
      <w:r>
        <w:rPr>
          <w:i/>
          <w:sz w:val="22"/>
        </w:rPr>
        <w:t>«пассивно-игровой» тип</w:t>
      </w:r>
      <w:r>
        <w:rPr>
          <w:sz w:val="22"/>
        </w:rPr>
        <w:t xml:space="preserve"> – для них характерно полное отрицание своей вины. Они заявляют, что изнасилования не было, а потерпевшая добровольно  вступила с ними в половой контакт и никакого сопротивления  не оказывала, а если и оказывала, то только «для вида». Следует отметить, что в рассматриваемых случаях совершению преступления предшествует предварительное знакомство и общение между будущим преступником и потерпевшей в  компании, на танцах в ресторане, на улице. Подобного типа насильники оказываются втянутыми в цепь структурированных отношений с женщиной;</w:t>
      </w:r>
    </w:p>
    <w:p>
      <w:pPr>
        <w:pStyle w:val="Normal"/>
        <w:ind w:firstLine="284"/>
        <w:jc w:val="both"/>
        <w:rPr/>
      </w:pPr>
      <w:r>
        <w:rPr>
          <w:i/>
          <w:sz w:val="22"/>
        </w:rPr>
        <w:t>«сценарийный» тип</w:t>
      </w:r>
      <w:r>
        <w:rPr>
          <w:sz w:val="22"/>
        </w:rPr>
        <w:t xml:space="preserve"> – совершающий изнасилования в силу бессознательно функционирующей жизненной программы, сформировавшейся в раннем детстве. Зачастую изнасилования потерпевших сопряжены с убийствами, преступления предварительно готовятся, следы преступлений уничтожаются. Преступники действуют в одиночку, выбирая места, где, по их расчетам, не может оказаться даже случайных свидетелей. Обычно в эту категорию преступников входят лица, которые обладают  внешне социально-позитивными характеристиками, и которых меньше всего можно заподозрить в причастности к преступлениям. </w:t>
      </w:r>
    </w:p>
    <w:p>
      <w:pPr>
        <w:pStyle w:val="Normal"/>
        <w:ind w:firstLine="284"/>
        <w:jc w:val="both"/>
        <w:rPr>
          <w:sz w:val="22"/>
        </w:rPr>
      </w:pPr>
      <w:r>
        <w:rPr>
          <w:sz w:val="22"/>
        </w:rPr>
        <w:t>Таким образом, категория серийных насильников объединяет  преступников нескольких типов, личностные особенности которых по-разному проявляются  в их криминальном поведении.</w:t>
      </w:r>
    </w:p>
    <w:p>
      <w:pPr>
        <w:pStyle w:val="Normal"/>
        <w:ind w:firstLine="284"/>
        <w:jc w:val="both"/>
        <w:rPr/>
      </w:pPr>
      <w:r>
        <w:rPr>
          <w:sz w:val="22"/>
        </w:rPr>
        <w:t>Психологические качества личности насильника, проявляясь в его преступной деятельности, являются важной составляющей  криминалистической характеристики изнасилований. Изучая поведение насильника в криминальных ситуациях разного типа, можно определить личностные особенности преступника, в частности психологические детерминанты его противоправного поведения.</w:t>
      </w:r>
    </w:p>
    <w:p>
      <w:pPr>
        <w:pStyle w:val="Normal"/>
        <w:ind w:firstLine="284"/>
        <w:jc w:val="both"/>
        <w:rPr/>
      </w:pPr>
      <w:r>
        <w:rPr>
          <w:sz w:val="22"/>
        </w:rPr>
        <w:t>Качественный анализ психологических компонентов криминалистической характеристики различного типа изнасилований несовершеннолетних, проводимый при судебно-психологической экспертизе потерпевших, был осуществлен Л.П. Конышевой</w:t>
      </w:r>
      <w:r>
        <w:rPr>
          <w:rStyle w:val="FootnoteCharacters"/>
          <w:rStyle w:val="FootnoteAnchor"/>
          <w:sz w:val="22"/>
        </w:rPr>
        <w:footnoteReference w:customMarkFollows="1" w:id="11"/>
        <w:t>1</w:t>
      </w:r>
      <w:r>
        <w:rPr>
          <w:rStyle w:val="FootnoteCharacters"/>
          <w:sz w:val="22"/>
        </w:rPr>
        <w:t>0</w:t>
      </w:r>
      <w:r>
        <w:rPr>
          <w:sz w:val="22"/>
        </w:rPr>
        <w:t>. Типизация криминальных ситуаций при совершении изнасилования и их психологический анализ позволил исследователю выявить некоторые личностные особенности преступников, совершающих конкретный тип изнасилования. Основаниями типизации послужили следующие переменные: количество преступников (один – много), степень знакомства жертвы с преступником (знакомы – незнакомы), длительность предшествующего  изнасилованию общения (отсутствие или наличие предварительного общения); возраст преступников (ровесник жертвы – старше жертвы). В результате были выделены  8 типов криминальных ситуаций взаимодействия преступника с жертвой.</w:t>
      </w:r>
    </w:p>
    <w:p>
      <w:pPr>
        <w:pStyle w:val="Normal"/>
        <w:ind w:firstLine="284"/>
        <w:jc w:val="both"/>
        <w:rPr/>
      </w:pPr>
      <w:r>
        <w:rPr>
          <w:i/>
          <w:sz w:val="22"/>
        </w:rPr>
        <w:t>Тип 1 – нападение  одного незнакомого жертве преступника.</w:t>
      </w:r>
      <w:r>
        <w:rPr>
          <w:sz w:val="22"/>
        </w:rPr>
        <w:t xml:space="preserve"> Нападение происходило в безлюдном месте, но иногда преступник  приводил жертву к месту изнасилования, используя физическую силу и угрозы. Средний возраст жертвы 13 лет. Лица, практикующие в одиночку нападения на несовершеннолетних, чаще всего сами несовершеннолетние (средний возраст 17 лет), обладающие сложностями в установлении сексуальных отношений. В анамнезе у преступников нередко отмечалась мозговая патология и наличие физических недостатков. Для них характерно подавление сопротивления жертвы с применением силы, что особенно легко  в отношении потерпевших младшего возраста. Как правило, им свойственна значительная рискованность  достижения  преступной цели, поскольку очень высока вероятность вмешательства посторонних. Об этом говорят  особенно частые неудачи (почти половина преступлений заканчивается на стадии попыток). Такие преступники часто предпринимают меры, чтобы быть не узнанными, и при малейшей возможности вмешательства посторонних скрываются, не нанося жертве серьезных повреждений. Однако подобного рода преступления имеют явную тенденцию к повторению.</w:t>
      </w:r>
    </w:p>
    <w:p>
      <w:pPr>
        <w:pStyle w:val="Normal"/>
        <w:ind w:firstLine="284"/>
        <w:jc w:val="both"/>
        <w:rPr/>
      </w:pPr>
      <w:r>
        <w:rPr>
          <w:i/>
          <w:sz w:val="22"/>
        </w:rPr>
        <w:t>Тип 2 – использование преступником-одиночкой необоснованного доверия жертвы.</w:t>
      </w:r>
      <w:r>
        <w:rPr>
          <w:sz w:val="22"/>
        </w:rPr>
        <w:t xml:space="preserve">  Преступник заманивает жертву в удобное для совершения преступления место. С этой целью он знакомится с несовершеннолетней. Наиболее часто жертвами становятся или                 9-12-летние или лица от 14 до 17 лет. Иногда  знакомство  происходит  при компрометирующих потерпевшую обстоятельствах:  она в нетрезвом состоянии, в баре, ресторане и пр. Средний возраст преступников 20 лет.  По психологическим механизмам  совершения преступления выделяются  две группы лиц. Одни совершают  посягательство с помощью явно намеренного обмана жертвы, другие используют так называемое  «способствование» потерпевшей, которая ведет себя так, что «представляет возможность истолковывать свое поведение как согласие на интимную связь или как свидетельство возможности такого согласия в случае настойчивости партнера». Необходимость разделить жертвы «необоснованного доверия» на жертвы «намеренного обмана» и «способствующие» возникает  потому, что цели и стоящие за ними мотивы у преступников, посягающих  на потерпевших  этих двух групп, различны.</w:t>
      </w:r>
    </w:p>
    <w:p>
      <w:pPr>
        <w:pStyle w:val="Normal"/>
        <w:ind w:firstLine="284"/>
        <w:jc w:val="both"/>
        <w:rPr/>
      </w:pPr>
      <w:r>
        <w:rPr>
          <w:sz w:val="22"/>
        </w:rPr>
        <w:t xml:space="preserve">Преступники, умышленно заманивающие жертв, рассчитывают подавить сопротивление  с помощью физической силы, заранее подыскивают  место, где вмешательство посторонних маловероятно. Подобные преступления совершают лица, уже имевшие опыт нападения на незнакомых. Заманивание жертвы является логическим завершением в динамике преступного поведения, направленного на совершение изнасилования.  В ходе этой динамики отмечается снижение социальной опосредованности действий преступника: не учитывается степень половой зрелости жертвы (потерпевшие во многих случаях малолетние), нет сопереживания испытываемым  потерпевшей страданиям (часто совершаются садистские  акты), не принимается во внимание  увеличение  вероятности подвергнуться более суровому наказанию в случае раскрытия преступления, преступник учитывает в основном ситуативные факторы, мешающие непосредственному достижению цели.  Таким образом, у лиц, совершающих подобного рода преступления, происходит постепенное переконструирование мотивационной сферы. Мотив удовлетворения половой страсти все менее опосредуется социальными нормами, превращаясь в патологическое влечение. </w:t>
      </w:r>
    </w:p>
    <w:p>
      <w:pPr>
        <w:pStyle w:val="Normal"/>
        <w:ind w:firstLine="284"/>
        <w:jc w:val="both"/>
        <w:rPr/>
      </w:pPr>
      <w:r>
        <w:rPr>
          <w:sz w:val="22"/>
        </w:rPr>
        <w:t xml:space="preserve">Половые посягательства на 14-17-летних в ситуации «способствования» потерпевшей имеют другую структуру: место преступления заранее не выбирается, жертве не наносятся серьезные повреждения, нежелание преодолевается с помощью угроз. Преступник имеет все основания полагать, что происшедшее не станет известным  благодаря молчанию несовершеннолетней, которая заинтересована в неразглашении обстоятельств, свидетельствующих о ее легкомысленном поведении. В отдельных случаях сам посягатель первоначально  заблуждается относительно желания потерпевшей вступить в интимные  отношения, полагая, что она оказывает мнимое сопротивление, по словам одного из обвиняемых, «набивает себе цену». Анализ побуждений преступника в этих случаях не дает основания говорить  о явном отклонении в структуре организации его мотивов, но позволяет предполагать, что в основе противоправного поведения лежат отклонения от общепринятых  норм, регулирующих межполовые отношения. </w:t>
      </w:r>
    </w:p>
    <w:p>
      <w:pPr>
        <w:pStyle w:val="Normal"/>
        <w:ind w:firstLine="284"/>
        <w:jc w:val="both"/>
        <w:rPr/>
      </w:pPr>
      <w:r>
        <w:rPr>
          <w:i/>
          <w:sz w:val="22"/>
        </w:rPr>
        <w:t xml:space="preserve">Тип  3 – посягательство на знакомую сверстницу преступником-одиночкой. </w:t>
      </w:r>
      <w:r>
        <w:rPr>
          <w:sz w:val="22"/>
        </w:rPr>
        <w:t>Средний возраст потерпевших 15 лет.</w:t>
      </w:r>
      <w:r>
        <w:rPr>
          <w:i/>
          <w:sz w:val="22"/>
        </w:rPr>
        <w:t xml:space="preserve"> </w:t>
      </w:r>
      <w:r>
        <w:rPr>
          <w:sz w:val="22"/>
        </w:rPr>
        <w:t>Преступник и жертва обычно принадлежат к одной компании, преступник, как правило, на несколько лет старше жертвы. Вступление в интимную связь – результат особого расположения к партнерше. Преступник действует  или с помощью уговоров, или с помощью угроз или шантажа. Сопротивление жертвы незначительно. Часто она не обращается за помощью к окружающим при имеющихся для этого возможностях. Возбуждение уголовного дела для преступника – нередко полная неожиданность. Он, как правило,  не отрицает наличия интимной связи, но не согласен с тем, что с его стороны было использовано насилие. Обижается на потерпевшую, считая, что ее заявление – результат воздействия со стороны родителей. Впоследствии, проанализировав свое поведение, соглашается признать, что используемые им формы принуждения и поведение потерпевшей свидетельствовали о недобровольности половой связи. Мотивационные особенности таких преступников характеризуются  неустойчивостью представлений о правилах, регулирующих сексуальные взаимоотношения.</w:t>
      </w:r>
    </w:p>
    <w:p>
      <w:pPr>
        <w:pStyle w:val="Normal"/>
        <w:ind w:firstLine="284"/>
        <w:jc w:val="both"/>
        <w:rPr/>
      </w:pPr>
      <w:r>
        <w:rPr>
          <w:i/>
          <w:sz w:val="22"/>
        </w:rPr>
        <w:t xml:space="preserve">Тип 4 и тип 5 – нападение в одиночку знакомого взрослого и соблазнение несовершеннолетней знакомым  взрослым. </w:t>
      </w:r>
      <w:r>
        <w:rPr>
          <w:sz w:val="22"/>
        </w:rPr>
        <w:t>Преступление совершается  хорошо знакомыми потерпевшей взрослыми  (средний возраст  преступника 34 года): ее отцом, отчимом, соседом по квартире, тренером и т.д.</w:t>
      </w:r>
    </w:p>
    <w:p>
      <w:pPr>
        <w:pStyle w:val="Normal"/>
        <w:ind w:firstLine="284"/>
        <w:jc w:val="both"/>
        <w:rPr/>
      </w:pPr>
      <w:r>
        <w:rPr>
          <w:sz w:val="22"/>
        </w:rPr>
        <w:t>Можно выделить две разновидности условий, при которых  происходят посягательства. В одном случае преступник неожиданно  нападает на жертву, принуждая ее силой и угрозой к половому контакту. Средний возраст таких потерпевших 13 лет. Преступление совершается при отсутствии посторонних в квартире, где преступник и жертва совместно проживают. Посягатель использует свое явное физическое преимущество, иногда связывает жертву, запугивает ее, а иногда и других членов семьи физической расправой. В случаях когда она скрывает случившееся, преступление совершается вновь. В этой ситуации преступники  руководствуются наличными условиями ситуации, не учитывая не только социальные и моральные аспекты содеянного ими, но и ближайшие  последствия  своего поведения.  В частности, большую вероятность того, что  преступление может быть быстро раскрыто.  Лица,  совершающие  подобным образом преступления, как правило, злоупотребляют  спиртными напитками; у некоторых из них имеются психические расстройства. В период, предшествующий посягательству, некоторые из них не имели возможности интимного общения с женщиной.</w:t>
      </w:r>
    </w:p>
    <w:p>
      <w:pPr>
        <w:pStyle w:val="Normal"/>
        <w:ind w:firstLine="284"/>
        <w:jc w:val="both"/>
        <w:rPr/>
      </w:pPr>
      <w:r>
        <w:rPr>
          <w:sz w:val="22"/>
        </w:rPr>
        <w:t>В другом случае взрослый преступник не нападает,  а пытается склонить малолетнюю  к половой близости с помощью уговоров, используя ее зависимость от себя и неосведомленность в области половых отношений. Он объясняет малолетней, что подобные отношения  дозволительны для  нее, дарит подарки, проявляет особо хорошее отношение. Средний возраст потерпевших  от «соблазнения» – 9 лет. Соблазнив малолетнюю, преступник приобретает в ее лице союзницу, которая под влиянием его уговоров скрывает происходящее. Обычно в начале преступное поведение ограничивается развратными действиями, взрослый стремится заинтересовать несовершеннолетнюю содержанием возникших у них взаимоотношений. Лица, избирающие тактику «соблазнения», достаточно гибко обходят препятствия на пути к осуществлению своих противоправных сексуальных притязаний. Их поведение не ситуативно, оно продуманно, преднамеренно и является результатом реализации патологического влечения (педофилии).</w:t>
      </w:r>
    </w:p>
    <w:p>
      <w:pPr>
        <w:pStyle w:val="Normal"/>
        <w:ind w:firstLine="284"/>
        <w:jc w:val="both"/>
        <w:rPr/>
      </w:pPr>
      <w:r>
        <w:rPr>
          <w:i/>
          <w:sz w:val="22"/>
        </w:rPr>
        <w:t xml:space="preserve">Тип 6 – нападение группы незнакомых. </w:t>
      </w:r>
      <w:r>
        <w:rPr>
          <w:sz w:val="22"/>
        </w:rPr>
        <w:t>Такие нападения совершаются группой, состоящей из трех-четырех человек, средний возраст которых составляет 16 лет. Жертвами чаще всего являлись        14-17-летние.  Большинство данных групповых изнасилований было предварительно запланировано, вне зависимости от того, выбрана ли конкретная жертва. Нередко преступление совершается как ритуал инициации нового члена  в группу. Жертвы – девушки, проживающие по соседству, обучающиеся в одной школе. Выбор их часто случаен. Риск привлечения  преступников к уголовной ответственности достаточно высок, преступления могут совершаться почти на глазах у прохожих. Легкость, с которой  насильники готовы отказаться от своих целей при наличии помех извне, указывает на то, что желание вступить в половой акт с потерпевшей не является  единственным смыслообразующим мотивом данного типа преступления. При анализе побуждений преступников, совершающих групповые изнасилования, необходимо учитывать и некоторые процессы групповой динамики – а именно наличие у многих участников группы  такого свойства их личности, как несформированность мотивов, регулирующих половое поведение  взрослых людей, при актуальности потребности самоутверждения в группе и возникновении интереса к половым вопросам.</w:t>
      </w:r>
    </w:p>
    <w:p>
      <w:pPr>
        <w:pStyle w:val="Normal"/>
        <w:ind w:firstLine="284"/>
        <w:jc w:val="both"/>
        <w:rPr/>
      </w:pPr>
      <w:r>
        <w:rPr>
          <w:i/>
          <w:sz w:val="22"/>
        </w:rPr>
        <w:t xml:space="preserve">Тип 7 – групповые посягательства  в условиях «быстротечного знакомства». </w:t>
      </w:r>
      <w:r>
        <w:rPr>
          <w:sz w:val="22"/>
        </w:rPr>
        <w:t>Группа преступников состоит обычно из двух человек, в возрасте 16-17 или 23-26 лет. Средний возраст жертвы – 16 лет.</w:t>
      </w:r>
    </w:p>
    <w:p>
      <w:pPr>
        <w:pStyle w:val="Normal"/>
        <w:ind w:firstLine="284"/>
        <w:jc w:val="both"/>
        <w:rPr/>
      </w:pPr>
      <w:r>
        <w:rPr>
          <w:sz w:val="22"/>
        </w:rPr>
        <w:t xml:space="preserve">Условия, при которых происходят изнасилования подобного типа, часто описываются в виктимологической литературе в качестве примеров так называемых провоцирующих или способствующих ситуаций. Жертва знакомится с группой молодых людей на улице, в ресторане, баре;  отправляется с новыми знакомыми за город, в гости, приглашает к себе; соглашается на совместную выпивку; остается ночевать в компании малознакомых ей мужчин или подростков. Когда же начинает понимать, что ей начинает угрожать изнасилование, она предпринимает попытки избежать этого. Изучение тактики преступников показывает, что  они рассчитывают на то, что потерпевшая не будет оказывать сопротивление. Если подобные ожидания не оправдываются, сопротивление жертвы подавляется физически, в очень жестоких формах. </w:t>
      </w:r>
    </w:p>
    <w:p>
      <w:pPr>
        <w:pStyle w:val="Normal"/>
        <w:ind w:firstLine="284"/>
        <w:jc w:val="both"/>
        <w:rPr/>
      </w:pPr>
      <w:r>
        <w:rPr>
          <w:sz w:val="22"/>
        </w:rPr>
        <w:t>Возможность вмешательства посторонних незначительная, чему способствует сама потерпевшая, уединившаяся с посягателями. У преступников есть все основания  полагать, что не в интересах потерпевшей заявлять об изнасиловании, так как ей придется обнародовать некоторые интимные подробности своего образа жизни, и если она решит заявить в милицию, то ей никто не поверит, так как жертва по собственной инициативе оказалась в способствующей изнасилованию ситуации. Таким образом, данные насильники принимают во внимание почти все факторы, обеспечивающие им возможность  безнаказанно совершать преступления. Их действия являются социально опосредованными. Поведение мотивируется сформированными под влиянием микросоциальной группы искаженными  представлениями о половых отношениях между мужчиной и женщиной.</w:t>
      </w:r>
    </w:p>
    <w:p>
      <w:pPr>
        <w:pStyle w:val="Normal"/>
        <w:ind w:firstLine="284"/>
        <w:jc w:val="both"/>
        <w:rPr/>
      </w:pPr>
      <w:r>
        <w:rPr>
          <w:i/>
          <w:sz w:val="22"/>
        </w:rPr>
        <w:t>Тип 8 – групповые изнасилования знакомыми жертве преступниками.</w:t>
      </w:r>
      <w:r>
        <w:rPr>
          <w:sz w:val="22"/>
        </w:rPr>
        <w:t xml:space="preserve">  Потерпевшими чаще всего становятся лица от 13 до 17 лет. Средний возраст  преступников 17 лет. Группа, как правило, состоит более чем из двух человек. Анализ условий, при которых происходили посягательства, позволяет выделить несколько подтипов жертв: девочки, изнасилованные  сверстниками, с которыми они вместе росли и находились в товарищеских отношениях; девушки, приобретшие среди сверстников репутацию доступных в половом отношении; подруги одного из участников группового изнасилования, которое  он сам нередко и организует;  жертвы своеобразной мести. Инициаторами изнасилований из мести нередко становятся лица женского пола, подстрекающие членов группы изнасиловать своих бывших подруг или  чем-то не угодивших им сверстниц. При изнасиловании из мести жертву часто избивают, глумятся над ней, половые акты совершаются в извращенных формах. Случаются и садистские действия, особенно со стороны девочек-подстрекателей. Изучение поведения данного типа преступников показывает, что их мотивация формируется под влиянием отличных от общепринятых норм хулиганских  подростковых групп.</w:t>
      </w:r>
    </w:p>
    <w:p>
      <w:pPr>
        <w:pStyle w:val="Normal"/>
        <w:ind w:firstLine="284"/>
        <w:jc w:val="both"/>
        <w:rPr/>
      </w:pPr>
      <w:r>
        <w:rPr>
          <w:sz w:val="22"/>
        </w:rPr>
        <w:t>Обычно в группах подобного рода  доминируют антиобщественные ценности: проповедуются грубые и жестокие формы обращения с женщиной, допускается (иногда и поощряется)  групповая гетеросексуальная активность.</w:t>
      </w:r>
    </w:p>
    <w:p>
      <w:pPr>
        <w:pStyle w:val="Normal"/>
        <w:ind w:firstLine="284"/>
        <w:jc w:val="both"/>
        <w:rPr/>
      </w:pPr>
      <w:r>
        <w:rPr>
          <w:sz w:val="22"/>
        </w:rPr>
        <w:t xml:space="preserve">Приведенная выше типология криминальных ситуаций и изучение  деятельности насильников в каждой из них позволили выявить определенные психологические особенности лиц, детерминирующие их криминальное поведение. Причем личностные свойства  преступников могут проявляться не только при совершении данного преступления, но и в других сферах жизни. </w:t>
      </w:r>
    </w:p>
    <w:p>
      <w:pPr>
        <w:pStyle w:val="Normal"/>
        <w:ind w:firstLine="284"/>
        <w:jc w:val="both"/>
        <w:rPr/>
      </w:pPr>
      <w:r>
        <w:rPr>
          <w:sz w:val="22"/>
        </w:rPr>
        <w:t xml:space="preserve">По мнению Л.П. Конышевой,  сотрудники, занимающиеся раскрытием и расследованием  изнасилований, проанализировав ситуацию преступления и соотнеся ее с одним из выделенных типов, могут определить, какими психологическими особенностями будет обладать лицо, действующее тем или иным способом. Такой учет психологических компонентов криминалистической характеристики изнасилований, наряду с  учетом  иных взаимосвязей, позволяет сузить зону поиска преступника. </w:t>
      </w:r>
    </w:p>
    <w:p>
      <w:pPr>
        <w:pStyle w:val="Normal"/>
        <w:ind w:firstLine="284"/>
        <w:jc w:val="both"/>
        <w:rPr/>
      </w:pPr>
      <w:r>
        <w:rPr>
          <w:sz w:val="22"/>
        </w:rPr>
        <w:t xml:space="preserve">Таким образом, приведенные выше результаты исследований личности насильников, проводимых в русле криминологического и психологического  подходов, указывают на существование среди данной категории преступников различных типов, отличающихся в том числе по ряду психологических качеств (например, особенностям мотивационной сферы), каждый из которых специфическим образом проявляется в криминальной деятельности. </w:t>
      </w:r>
    </w:p>
    <w:p>
      <w:pPr>
        <w:pStyle w:val="Normal"/>
        <w:ind w:firstLine="284"/>
        <w:jc w:val="both"/>
        <w:rPr>
          <w:sz w:val="22"/>
        </w:rPr>
      </w:pPr>
      <w:r>
        <w:rPr>
          <w:sz w:val="22"/>
        </w:rPr>
      </w:r>
    </w:p>
    <w:p>
      <w:pPr>
        <w:pStyle w:val="Normal"/>
        <w:ind w:left="-57" w:hanging="0"/>
        <w:rPr>
          <w:b/>
          <w:b/>
          <w:sz w:val="22"/>
        </w:rPr>
      </w:pPr>
      <w:r>
        <w:rPr>
          <w:b/>
          <w:sz w:val="22"/>
        </w:rPr>
        <w:t>§ 2. Результаты изучения личности серийных сексуальных убийц</w:t>
      </w:r>
    </w:p>
    <w:p>
      <w:pPr>
        <w:pStyle w:val="Normal"/>
        <w:ind w:firstLine="284"/>
        <w:jc w:val="both"/>
        <w:rPr>
          <w:b/>
          <w:b/>
          <w:sz w:val="22"/>
        </w:rPr>
      </w:pPr>
      <w:r>
        <w:rPr>
          <w:b/>
          <w:sz w:val="22"/>
        </w:rPr>
      </w:r>
    </w:p>
    <w:p>
      <w:pPr>
        <w:pStyle w:val="Normal"/>
        <w:ind w:firstLine="284"/>
        <w:jc w:val="both"/>
        <w:rPr/>
      </w:pPr>
      <w:r>
        <w:rPr>
          <w:sz w:val="22"/>
        </w:rPr>
        <w:t xml:space="preserve">В зарубежной науке проблематика личности серийных сексуальных убийц активно начала разрабатываться во второй половине      ХХ в., что было связано с ростом преступлений против личности с сопутствующим сексуальным насилием. Подобного рода исследования резко интенсифицировались в США после создания в 1985 г. при Академии ФБР Национального центра анализа насильственных преступлений. Чуть позже  аналогичные научно-исследовательские программы были приняты в Канаде, Великобритании, Австрии, Германии. </w:t>
      </w:r>
    </w:p>
    <w:p>
      <w:pPr>
        <w:pStyle w:val="Normal"/>
        <w:ind w:firstLine="284"/>
        <w:jc w:val="both"/>
        <w:rPr/>
      </w:pPr>
      <w:r>
        <w:rPr>
          <w:sz w:val="22"/>
        </w:rPr>
        <w:t>Актуальность отечественных исследований в данной области была вызвана практикой правоохранительной деятельности, связанной с раскрытием и расследованием серийных сексуальных убийств        (в частности, по уголовным делам Михасевича и Чикатило). С начала 90-х годов к  изучению проблем серийных сексуальных преступлений и лиц, их совершивших, были привлечены специалисты Института проблем укрепления законности и правопорядка при Генеральной прокуратуре России, Государственного научного центра социальной и судебной психиатрии  им. В.П. Сербского, ВНИИ МВД России, Академии управления МВД России.</w:t>
      </w:r>
    </w:p>
    <w:p>
      <w:pPr>
        <w:pStyle w:val="Normal"/>
        <w:ind w:firstLine="284"/>
        <w:jc w:val="both"/>
        <w:rPr/>
      </w:pPr>
      <w:r>
        <w:rPr>
          <w:sz w:val="22"/>
        </w:rPr>
        <w:t>Исследования механизмов формирования и реализации криминального поведения у серийных сексуальных убийц, проводимые в области психиатрии, сексопатологии, и основанные на результатах судебных сексолого-психиатрических  экспертиз, выявили у лиц, обвиняемых в серийных сексуальных преступлениях, определенные особенности, связанные с аномалиями  психики, расстройствами сексуальных влечений.</w:t>
      </w:r>
    </w:p>
    <w:p>
      <w:pPr>
        <w:pStyle w:val="Normal"/>
        <w:ind w:firstLine="284"/>
        <w:jc w:val="both"/>
        <w:rPr/>
      </w:pPr>
      <w:r>
        <w:rPr>
          <w:sz w:val="22"/>
        </w:rPr>
        <w:t>Согласно исследованиям западных специалистов</w:t>
      </w:r>
      <w:r>
        <w:rPr>
          <w:rStyle w:val="FootnoteCharacters"/>
          <w:rStyle w:val="FootnoteAnchor"/>
          <w:sz w:val="22"/>
        </w:rPr>
        <w:footnoteReference w:customMarkFollows="1" w:id="12"/>
        <w:t>1</w:t>
      </w:r>
      <w:r>
        <w:rPr>
          <w:rStyle w:val="FootnoteCharacters"/>
          <w:sz w:val="22"/>
        </w:rPr>
        <w:t>1</w:t>
      </w:r>
      <w:r>
        <w:rPr>
          <w:sz w:val="22"/>
        </w:rPr>
        <w:t>, преобладающая часть серийных убийц совершает свои преступления не на основании психотического или бредового расстройства (</w:t>
      </w:r>
      <w:r>
        <w:rPr>
          <w:sz w:val="22"/>
          <w:lang w:val="en-US"/>
        </w:rPr>
        <w:t>Bourgoin</w:t>
      </w:r>
      <w:r>
        <w:rPr>
          <w:sz w:val="22"/>
        </w:rPr>
        <w:t>, 1993), а обнаруживают антисоциальные расстройства личности (</w:t>
      </w:r>
      <w:r>
        <w:rPr>
          <w:sz w:val="22"/>
          <w:lang w:val="en-US"/>
        </w:rPr>
        <w:t>Gebert</w:t>
      </w:r>
      <w:r>
        <w:rPr>
          <w:sz w:val="22"/>
        </w:rPr>
        <w:t xml:space="preserve">, </w:t>
      </w:r>
      <w:r>
        <w:rPr>
          <w:sz w:val="22"/>
          <w:lang w:val="en-US"/>
        </w:rPr>
        <w:t>Jurco</w:t>
      </w:r>
      <w:r>
        <w:rPr>
          <w:sz w:val="22"/>
        </w:rPr>
        <w:t>, 1997), расстройства личности, связанные с нарциссизмом (</w:t>
      </w:r>
      <w:r>
        <w:rPr>
          <w:sz w:val="22"/>
          <w:lang w:val="en-US"/>
        </w:rPr>
        <w:t>Pollock</w:t>
      </w:r>
      <w:r>
        <w:rPr>
          <w:sz w:val="22"/>
        </w:rPr>
        <w:t xml:space="preserve">, 1995; </w:t>
      </w:r>
      <w:r>
        <w:rPr>
          <w:sz w:val="22"/>
          <w:lang w:val="en-US"/>
        </w:rPr>
        <w:t>Kernberg</w:t>
      </w:r>
      <w:r>
        <w:rPr>
          <w:sz w:val="22"/>
        </w:rPr>
        <w:t>, 1998), психопатии (</w:t>
      </w:r>
      <w:r>
        <w:rPr>
          <w:sz w:val="22"/>
          <w:lang w:val="en-US"/>
        </w:rPr>
        <w:t>Harpur</w:t>
      </w:r>
      <w:r>
        <w:rPr>
          <w:sz w:val="22"/>
        </w:rPr>
        <w:t>, 1994), а также расстройства сексуальных предпочтений (парафилии) (</w:t>
      </w:r>
      <w:r>
        <w:rPr>
          <w:sz w:val="22"/>
          <w:lang w:val="en-US"/>
        </w:rPr>
        <w:t>Geberth</w:t>
      </w:r>
      <w:r>
        <w:rPr>
          <w:sz w:val="22"/>
        </w:rPr>
        <w:t xml:space="preserve">, Turco, 1997, </w:t>
      </w:r>
      <w:r>
        <w:rPr>
          <w:sz w:val="22"/>
          <w:lang w:val="en-US"/>
        </w:rPr>
        <w:t>Habort</w:t>
      </w:r>
      <w:r>
        <w:rPr>
          <w:sz w:val="22"/>
        </w:rPr>
        <w:t xml:space="preserve">, 1999, </w:t>
      </w:r>
      <w:r>
        <w:rPr>
          <w:sz w:val="22"/>
          <w:lang w:val="en-US"/>
        </w:rPr>
        <w:t>Giannagelo</w:t>
      </w:r>
      <w:r>
        <w:rPr>
          <w:sz w:val="22"/>
        </w:rPr>
        <w:t>, 1996), отклоняющиеся от нормы фантазии и диссоциативные состояния (</w:t>
      </w:r>
      <w:r>
        <w:rPr>
          <w:sz w:val="22"/>
          <w:lang w:val="en-US"/>
        </w:rPr>
        <w:t>Habort</w:t>
      </w:r>
      <w:r>
        <w:rPr>
          <w:sz w:val="22"/>
        </w:rPr>
        <w:t xml:space="preserve">, 1999). </w:t>
      </w:r>
    </w:p>
    <w:p>
      <w:pPr>
        <w:pStyle w:val="Normal"/>
        <w:ind w:firstLine="284"/>
        <w:jc w:val="both"/>
        <w:rPr/>
      </w:pPr>
      <w:r>
        <w:rPr>
          <w:sz w:val="22"/>
        </w:rPr>
        <w:t>Бриттейн (</w:t>
      </w:r>
      <w:r>
        <w:rPr>
          <w:sz w:val="22"/>
          <w:lang w:val="en-US"/>
        </w:rPr>
        <w:t>Brittain</w:t>
      </w:r>
      <w:r>
        <w:rPr>
          <w:sz w:val="22"/>
        </w:rPr>
        <w:t>,1970) одним из первых предложил  основанное на его собственном опыте судебного психиатра прототипическое описание сексуального убийцы-садиста</w:t>
      </w:r>
      <w:r>
        <w:rPr>
          <w:rStyle w:val="FootnoteCharacters"/>
          <w:rStyle w:val="FootnoteAnchor"/>
          <w:sz w:val="22"/>
        </w:rPr>
        <w:footnoteReference w:customMarkFollows="1" w:id="13"/>
        <w:t>1</w:t>
      </w:r>
      <w:r>
        <w:rPr>
          <w:rStyle w:val="FootnoteCharacters"/>
          <w:sz w:val="22"/>
        </w:rPr>
        <w:t>2</w:t>
      </w:r>
      <w:r>
        <w:rPr>
          <w:sz w:val="22"/>
        </w:rPr>
        <w:t xml:space="preserve">. Он считал, что это робкий, тревожный, социально изолированный человек, остро чувствующий собственную неполноценность, особенно в сексуальном плане, у которого существовали серьезные проблемы в общении с женщинами. Существенная особенность  данного преступника – желание властвовать над другими, и применение  насилия ради обретения  власти  важнее причинения боли и страданий. Он ведет богатую воображаемую жизнь, наполненную садистическими фантазиями и репетицией преступлений, он ищет работу, где его желание властвовать было бы реализовано. В сферу его интересов включено чтение садистической литературы и коллекционирование оружия. Ему также свойственны  парафилии – например, вуайеризм, трансвестизм. Убийство совершается им с крайней  жестокостью, так как садист возбуждается от вида жертвы и ее страданий. Однако ни половой акт, ни оргазм не являются  необходимыми компонентами его сексуальной активности во время совершения преступления. Он может мастурбировать над телом или использовать фаллоимитатор. </w:t>
      </w:r>
    </w:p>
    <w:p>
      <w:pPr>
        <w:pStyle w:val="Normal"/>
        <w:ind w:firstLine="284"/>
        <w:jc w:val="both"/>
        <w:rPr/>
      </w:pPr>
      <w:r>
        <w:rPr>
          <w:sz w:val="22"/>
        </w:rPr>
        <w:t>Как показали дальнейшие исследования (</w:t>
      </w:r>
      <w:r>
        <w:rPr>
          <w:sz w:val="22"/>
          <w:lang w:val="en-US"/>
        </w:rPr>
        <w:t>D</w:t>
      </w:r>
      <w:r>
        <w:rPr>
          <w:sz w:val="22"/>
        </w:rPr>
        <w:t xml:space="preserve">. </w:t>
      </w:r>
      <w:r>
        <w:rPr>
          <w:sz w:val="22"/>
          <w:lang w:val="en-US"/>
        </w:rPr>
        <w:t>Grubin</w:t>
      </w:r>
      <w:r>
        <w:rPr>
          <w:sz w:val="22"/>
        </w:rPr>
        <w:t>, 1992), это описание имеет собирательный характер и составлено из черт, присущих по отдельности разным лицам</w:t>
      </w:r>
      <w:r>
        <w:rPr>
          <w:rStyle w:val="FootnoteCharacters"/>
          <w:rStyle w:val="FootnoteAnchor"/>
          <w:sz w:val="22"/>
        </w:rPr>
        <w:footnoteReference w:customMarkFollows="1" w:id="14"/>
        <w:t>1</w:t>
      </w:r>
      <w:r>
        <w:rPr>
          <w:rStyle w:val="FootnoteCharacters"/>
          <w:sz w:val="22"/>
        </w:rPr>
        <w:t>3</w:t>
      </w:r>
      <w:r>
        <w:rPr>
          <w:sz w:val="22"/>
        </w:rPr>
        <w:t>. Указанный автор выявил неоднородность группы  серийных сексуальных убийц по ряду психопатологических  и социальных показателей.</w:t>
      </w:r>
    </w:p>
    <w:p>
      <w:pPr>
        <w:pStyle w:val="Normal"/>
        <w:ind w:firstLine="284"/>
        <w:jc w:val="both"/>
        <w:rPr/>
      </w:pPr>
      <w:r>
        <w:rPr>
          <w:sz w:val="22"/>
        </w:rPr>
        <w:t>Психиатрическое обследование 108 серийных сексуальных убийц, проведенное отечественными учеными в ГНЦ им. Сербского (Ю.М. Антонян, В.А. Верещагин, С.А. Потапов, Б.В. Шостакович, 1997) показало, что 85% обследованных лиц были признаны вменяемыми</w:t>
      </w:r>
      <w:r>
        <w:rPr>
          <w:rStyle w:val="FootnoteCharacters"/>
          <w:rStyle w:val="FootnoteAnchor"/>
          <w:sz w:val="22"/>
        </w:rPr>
        <w:footnoteReference w:customMarkFollows="1" w:id="15"/>
        <w:t>1</w:t>
      </w:r>
      <w:r>
        <w:rPr>
          <w:rStyle w:val="FootnoteCharacters"/>
          <w:sz w:val="22"/>
        </w:rPr>
        <w:t>4</w:t>
      </w:r>
      <w:r>
        <w:rPr>
          <w:sz w:val="22"/>
        </w:rPr>
        <w:t xml:space="preserve">. Невменяемыми оказались лишь больные шизофренией. Среди лиц, признанных вменяемыми, более чем 25% были психически здоровы, у остальных выявлены различные психические расстройства, к числу которых следует отнести психопатии (расстройства личности), органические поражения головного мозга, умственную отсталость, алкоголизм, расстройства сексуального предпочтения (парафилии). </w:t>
      </w:r>
    </w:p>
    <w:p>
      <w:pPr>
        <w:pStyle w:val="Normal"/>
        <w:ind w:firstLine="284"/>
        <w:jc w:val="both"/>
        <w:rPr/>
      </w:pPr>
      <w:r>
        <w:rPr>
          <w:sz w:val="22"/>
        </w:rPr>
        <w:t>И.А. Кудрявцев</w:t>
      </w:r>
      <w:r>
        <w:rPr>
          <w:rStyle w:val="FootnoteCharacters"/>
          <w:rStyle w:val="FootnoteAnchor"/>
          <w:sz w:val="22"/>
        </w:rPr>
        <w:footnoteReference w:customMarkFollows="1" w:id="16"/>
        <w:t>1</w:t>
      </w:r>
      <w:r>
        <w:rPr>
          <w:rStyle w:val="FootnoteCharacters"/>
          <w:sz w:val="22"/>
        </w:rPr>
        <w:t>5</w:t>
      </w:r>
      <w:r>
        <w:rPr>
          <w:sz w:val="22"/>
        </w:rPr>
        <w:t>, сопоставив две группы сексуальных агрессоров (200 человек): совершивших обычные изнасилования и серийные сексуальные убийства с изнасилованиями – выявил, что более тяжелая психическая патология преобладала в 1-й группе (38% случаев – органическое поражение головного мозга, 20% – шизофрения),  а        во 2-й – личностные расстройства (психопатии – 20%, парафилии – 55%).</w:t>
      </w:r>
    </w:p>
    <w:p>
      <w:pPr>
        <w:pStyle w:val="Normal"/>
        <w:ind w:firstLine="284"/>
        <w:jc w:val="both"/>
        <w:rPr>
          <w:sz w:val="22"/>
        </w:rPr>
      </w:pPr>
      <w:r>
        <w:rPr>
          <w:sz w:val="22"/>
        </w:rPr>
        <w:t xml:space="preserve">Самые многочисленные исследования серийных сексуальных убийств и лиц, их совершивших, проводились специалистами-криминологами, изучающими личностные свойства преступника и механизмы его криминальной деятельности в целях профилактики преступлений. </w:t>
      </w:r>
    </w:p>
    <w:p>
      <w:pPr>
        <w:pStyle w:val="Normal"/>
        <w:ind w:firstLine="284"/>
        <w:jc w:val="both"/>
        <w:rPr/>
      </w:pPr>
      <w:r>
        <w:rPr>
          <w:sz w:val="22"/>
        </w:rPr>
        <w:t>В рамках криминологического подхода было сформулировано понятие серийного сексуального убийства, рассматриваемого как разновидность сексуальных, а также определена специфика серийных сексуальных убийц и убийств</w:t>
      </w:r>
      <w:r>
        <w:rPr>
          <w:rStyle w:val="FootnoteCharacters"/>
          <w:rStyle w:val="FootnoteAnchor"/>
          <w:sz w:val="22"/>
        </w:rPr>
        <w:footnoteReference w:customMarkFollows="1" w:id="17"/>
        <w:t>1</w:t>
      </w:r>
      <w:r>
        <w:rPr>
          <w:rStyle w:val="FootnoteCharacters"/>
          <w:sz w:val="22"/>
        </w:rPr>
        <w:t>6</w:t>
      </w:r>
      <w:r>
        <w:rPr>
          <w:sz w:val="22"/>
        </w:rPr>
        <w:t xml:space="preserve">. </w:t>
      </w:r>
    </w:p>
    <w:p>
      <w:pPr>
        <w:pStyle w:val="Normal"/>
        <w:ind w:firstLine="284"/>
        <w:jc w:val="both"/>
        <w:rPr/>
      </w:pPr>
      <w:r>
        <w:rPr>
          <w:sz w:val="22"/>
        </w:rPr>
        <w:t>Под серийными сексуальными убийствами понимают совершаемые разновременно одним лицом (или группой лиц по предварительному сговору) два или более случая противоправного лишения жизни, которые связаны с сексуальными переживаниями, сексуальными влечениями или мотивами. Таким образом, к числу данных преступлений относят те деликты, которые могут и не сопровождаться собственно сексуальными действиями, но по своему внутреннему содержанию и субъективному смыслу связаны с половой жизнью виновного, а еще шире – с его отношениями с представителями другого пола, с его биологическим и социальным признанием в этой связи.</w:t>
      </w:r>
    </w:p>
    <w:p>
      <w:pPr>
        <w:pStyle w:val="Normal"/>
        <w:ind w:firstLine="284"/>
        <w:jc w:val="both"/>
        <w:rPr/>
      </w:pPr>
      <w:r>
        <w:rPr>
          <w:sz w:val="22"/>
        </w:rPr>
        <w:t>Эти преступления обладают следующими  специфичными  чертами: количество жертв – не менее двух; потерпевшими  становятся подростки и дети обоего пола и взрослые женщины; большинство убийств совершается с особой жестокостью; все убийства связаны с сексуальными переживаниями преступника; в большинстве случаев жертва специально не выбирается, нападение часто совершается и на тех, кто «просто» оказался в данном месте; убийства совершаются с разной периодичностью, разными способами и орудиями, очень редки случаи, когда виновный не доводит преступление до конца по независящим от него обстоятельствам; иногда сексуальные убийства сопровождаются актами каннибализма; все серийные сексуальные убийства совершаются в условиях неочевидности.</w:t>
      </w:r>
    </w:p>
    <w:p>
      <w:pPr>
        <w:pStyle w:val="Normal"/>
        <w:ind w:firstLine="284"/>
        <w:jc w:val="both"/>
        <w:rPr/>
      </w:pPr>
      <w:r>
        <w:rPr>
          <w:sz w:val="22"/>
        </w:rPr>
        <w:t>Изучение общей характеристики личности серийных сексуальных убийц, проведенное в работе А.Р. Павлова</w:t>
      </w:r>
      <w:r>
        <w:rPr>
          <w:rStyle w:val="FootnoteCharacters"/>
          <w:rStyle w:val="FootnoteAnchor"/>
          <w:sz w:val="22"/>
        </w:rPr>
        <w:footnoteReference w:customMarkFollows="1" w:id="18"/>
        <w:t>1</w:t>
      </w:r>
      <w:r>
        <w:rPr>
          <w:rStyle w:val="FootnoteCharacters"/>
          <w:sz w:val="22"/>
        </w:rPr>
        <w:t>7</w:t>
      </w:r>
      <w:r>
        <w:rPr>
          <w:sz w:val="22"/>
        </w:rPr>
        <w:t xml:space="preserve"> на основе изучения судебных психиатрических экспертиз в ГНЦ им. Сербского,  показало, что начало их преступной садистской активности приходится на молодой возраст (до 25 лет), а возраст последнего убийства в серии смещается к более зрелому (30-45 лет). Среди известных преступников большинство составили жители городов (65%), со средним или средним специальным образованием (61%); 77% из них работали, 60% преступников были из рабочей среды. Среди их увлечений (хобби) преобладало коллекционирование (фотографий, предметов), а также увлечение агрессивными видами спорта (бокс, борьба) и охотой. В браке состояла ровно половина всех преступников, хотя в основном брак был заключен позже обычных сроков. Одной из характерных черт серийных сексуальных убийц является сравнительно небольшой сексуальный опыт, и они могут быть названы «половыми неудачниками». Около 40% из них выросли в неполной семье, чаще без отца, воспитываясь либо в условиях бесконтрольности, либо жесткого давления. Многие в детстве имели сексуальные инциденты: изнасилования и развратные действия со стороны старших подростков, реже – членов семьи. Более 60% преступников свойственны признаки несексуальной агрессии и садизма в отношении окружающих (нанесение побоев, истязания в отношении близких, убийства животных). 46% преступников ранее привлекались к уголовной ответственности (в основном за насильственные и ненасильственные сексуальные действия). В 35% случаев имелось сочетание несексуальных расстройств  влечений (пиромания, бродяжничество, кражи) с садизмом.</w:t>
      </w:r>
    </w:p>
    <w:p>
      <w:pPr>
        <w:pStyle w:val="Normal"/>
        <w:ind w:firstLine="284"/>
        <w:jc w:val="both"/>
        <w:rPr/>
      </w:pPr>
      <w:r>
        <w:rPr>
          <w:sz w:val="22"/>
        </w:rPr>
        <w:t>Группой других отечественных исследователей (В.Т. Гайков, А.О. Бухановский, Ю.Г. Байбаков, 1998) было проведено комплексное криминолого-психиатрическое изучение 28 серийных сексуальных убийц, задержанных и осужденных в 1988-1997 гг. в Ростовской области</w:t>
      </w:r>
      <w:r>
        <w:rPr>
          <w:rStyle w:val="FootnoteCharacters"/>
          <w:rStyle w:val="FootnoteAnchor"/>
          <w:sz w:val="22"/>
        </w:rPr>
        <w:footnoteReference w:customMarkFollows="1" w:id="19"/>
        <w:t>1</w:t>
      </w:r>
      <w:r>
        <w:rPr>
          <w:rStyle w:val="FootnoteCharacters"/>
          <w:sz w:val="22"/>
        </w:rPr>
        <w:t>8</w:t>
      </w:r>
      <w:r>
        <w:rPr>
          <w:sz w:val="22"/>
        </w:rPr>
        <w:t xml:space="preserve">. Среди них преобладали лица с невысоким уровнем образования (незаконченное среднее – в 64% случаев, среднее – в 32%, высшее – в 4%). Особенности профессиональной занятости изученных лиц характеризовались следующим: среди них не работали и не учились – 35% преступников, имели низкую профессиональную квалификацию (скотник, грузчик, пастух, кочегар, сторож, сантехник, проходчик) – 71%, квалифицированную работу имели (шофер, тракторист, механик, электросварщик, учитель) – 21%.  Их семейное положение отражало выраженную степень социальной дезадаптированности: холостыми были 46% преступников, разведенными – 21%,  женатыми – 32%. </w:t>
      </w:r>
    </w:p>
    <w:p>
      <w:pPr>
        <w:pStyle w:val="Normal"/>
        <w:ind w:firstLine="284"/>
        <w:jc w:val="both"/>
        <w:rPr>
          <w:sz w:val="22"/>
        </w:rPr>
      </w:pPr>
      <w:r>
        <w:rPr>
          <w:sz w:val="22"/>
        </w:rPr>
        <w:t>Объектами сексологических предпочтений «серийных убийц» явились:  женщины зрелого возраста – 42% случаев, дети в возрасте от 4 до 11 лет – 21%,  девочки  пубертатного возраста от 12 до         18 лет – 19%, пожилые и старые женщины в возрасте от 56 до          86 лет – 18%, исключительно мужчины – 7%.</w:t>
      </w:r>
    </w:p>
    <w:p>
      <w:pPr>
        <w:pStyle w:val="Normal"/>
        <w:ind w:firstLine="284"/>
        <w:jc w:val="both"/>
        <w:rPr/>
      </w:pPr>
      <w:r>
        <w:rPr>
          <w:sz w:val="22"/>
        </w:rPr>
        <w:t>Некоторые личностно-детерминируемые характеристики серийных убийств выглядят следующим образом: способ лишения жизни во всех сериях имел черты стереотипности, шаблонности и являлся важным признаком индивидуального криминального почерка: причинение множественных тяжких травм (до 72) – в 29% случаев, причинение колото-резаных повреждений – в 32%, удушение – в 25%, причинение рубленных ран (топором) – в 4%. В 14% случаев при лишении жизни использовались одновременно два способа и более.</w:t>
      </w:r>
    </w:p>
    <w:p>
      <w:pPr>
        <w:pStyle w:val="Normal"/>
        <w:ind w:firstLine="284"/>
        <w:jc w:val="both"/>
        <w:rPr/>
      </w:pPr>
      <w:r>
        <w:rPr>
          <w:sz w:val="22"/>
        </w:rPr>
        <w:t>Предшествующие эпизодам состояния алкогольного опьянения преступников отмечены в 18 сериях. В 10 случаях «серийные убийцы» были относительными трезвенниками и в период совершения эпизодов отдельных серий спиртное не употребляли.</w:t>
      </w:r>
    </w:p>
    <w:p>
      <w:pPr>
        <w:pStyle w:val="Normal"/>
        <w:ind w:firstLine="284"/>
        <w:jc w:val="both"/>
        <w:rPr/>
      </w:pPr>
      <w:r>
        <w:rPr>
          <w:sz w:val="22"/>
        </w:rPr>
        <w:t>Садистское оформление эпизодов, проявлявшееся в неоправданной даже криминальной ситуацией жестокости, чрезвычайной мучительности повреждений, их множественности, глумлении, имевшими специфические индивидуальные черты, которые позволяли почти в каждом случае говорить о наличии патосексуального садистского почерка, обнаружены в 75% случаев.</w:t>
      </w:r>
    </w:p>
    <w:p>
      <w:pPr>
        <w:pStyle w:val="Normal"/>
        <w:ind w:firstLine="284"/>
        <w:jc w:val="both"/>
        <w:rPr/>
      </w:pPr>
      <w:r>
        <w:rPr>
          <w:sz w:val="22"/>
        </w:rPr>
        <w:t xml:space="preserve">Результаты приведенных выше исследований показывают, что категория серийных сексуальных убийц объединяет лиц, различающихся по своим патопсихологическим, социально-демографическим, криминологическим характеристикам, а также по характеру криминальной деятельности. Поэтому в ряде криминологических работ поднимается вопрос о типологизации серийных сексуальных убийств и  лиц, их совершивших. </w:t>
      </w:r>
    </w:p>
    <w:p>
      <w:pPr>
        <w:pStyle w:val="Normal"/>
        <w:ind w:firstLine="284"/>
        <w:jc w:val="both"/>
        <w:rPr/>
      </w:pPr>
      <w:r>
        <w:rPr>
          <w:sz w:val="22"/>
        </w:rPr>
        <w:t>Так, польские исследователи</w:t>
      </w:r>
      <w:r>
        <w:rPr>
          <w:rStyle w:val="FootnoteCharacters"/>
          <w:rStyle w:val="FootnoteAnchor"/>
          <w:sz w:val="22"/>
        </w:rPr>
        <w:footnoteReference w:customMarkFollows="1" w:id="20"/>
        <w:t>1</w:t>
      </w:r>
      <w:r>
        <w:rPr>
          <w:rStyle w:val="FootnoteCharacters"/>
          <w:sz w:val="22"/>
        </w:rPr>
        <w:t>9</w:t>
      </w:r>
      <w:r>
        <w:rPr>
          <w:sz w:val="22"/>
        </w:rPr>
        <w:t xml:space="preserve"> различают шесть типов сексуальных убийств: с целью достижения оргазма (убийство из похотливых побуждений); совершаемое в процессе переживания оргазма; с целью (или в процессе) подавления сопротивления избранной для удовлетворения сексуальных потребностей жертвы; с целью сокрытия сексуального преступления (например, изнасилования); с целью (или в процессе) лишения жертвы возможности призывов о помощи или прекращения этих призывов; убийство, похожее на убийство, совершенное с целью достижения оргазма. </w:t>
      </w:r>
    </w:p>
    <w:p>
      <w:pPr>
        <w:pStyle w:val="Normal"/>
        <w:ind w:firstLine="284"/>
        <w:jc w:val="both"/>
        <w:rPr/>
      </w:pPr>
      <w:r>
        <w:rPr>
          <w:sz w:val="22"/>
        </w:rPr>
        <w:t>Отечественными авторами-криминологами были предложены следующие группы серийных сексуальных убийств</w:t>
      </w:r>
      <w:r>
        <w:rPr>
          <w:rStyle w:val="FootnoteCharacters"/>
          <w:rStyle w:val="FootnoteAnchor"/>
          <w:sz w:val="22"/>
        </w:rPr>
        <w:footnoteReference w:customMarkFollows="1" w:id="21"/>
        <w:t>2</w:t>
      </w:r>
      <w:r>
        <w:rPr>
          <w:rStyle w:val="FootnoteCharacters"/>
          <w:sz w:val="22"/>
        </w:rPr>
        <w:t>0</w:t>
      </w:r>
      <w:r>
        <w:rPr>
          <w:sz w:val="22"/>
        </w:rPr>
        <w:t xml:space="preserve">: </w:t>
      </w:r>
    </w:p>
    <w:p>
      <w:pPr>
        <w:pStyle w:val="Normal"/>
        <w:ind w:firstLine="284"/>
        <w:jc w:val="both"/>
        <w:rPr>
          <w:sz w:val="22"/>
        </w:rPr>
      </w:pPr>
      <w:r>
        <w:rPr>
          <w:sz w:val="22"/>
        </w:rPr>
        <w:t xml:space="preserve">убийства лиц женского пола и подростков (обоего пола) с целью сломить их сопротивление; </w:t>
      </w:r>
    </w:p>
    <w:p>
      <w:pPr>
        <w:pStyle w:val="Normal"/>
        <w:ind w:firstLine="284"/>
        <w:jc w:val="both"/>
        <w:rPr/>
      </w:pPr>
      <w:r>
        <w:rPr>
          <w:sz w:val="22"/>
        </w:rPr>
        <w:t xml:space="preserve">убийства с целью обеспечения собственной безнаказанности после совершенного изнасилования; </w:t>
      </w:r>
    </w:p>
    <w:p>
      <w:pPr>
        <w:pStyle w:val="Normal"/>
        <w:ind w:firstLine="284"/>
        <w:jc w:val="both"/>
        <w:rPr/>
      </w:pPr>
      <w:r>
        <w:rPr>
          <w:sz w:val="22"/>
        </w:rPr>
        <w:t xml:space="preserve">убийства, когда преступник получает половое удовлетворение от мучений и агонии своих жертв (это наиболее опасная категория сексуальных преступников – садистов); </w:t>
      </w:r>
    </w:p>
    <w:p>
      <w:pPr>
        <w:pStyle w:val="Normal"/>
        <w:ind w:firstLine="284"/>
        <w:jc w:val="both"/>
        <w:rPr/>
      </w:pPr>
      <w:r>
        <w:rPr>
          <w:sz w:val="22"/>
        </w:rPr>
        <w:t xml:space="preserve">убийства женщин до, во время и после совершения изнасилования, когда потерпевшие говорят или делают нечто, что воспринимается преступником как тяжкое оскорбление. </w:t>
      </w:r>
    </w:p>
    <w:p>
      <w:pPr>
        <w:pStyle w:val="Normal"/>
        <w:ind w:firstLine="284"/>
        <w:jc w:val="both"/>
        <w:rPr/>
      </w:pPr>
      <w:r>
        <w:rPr>
          <w:sz w:val="22"/>
        </w:rPr>
        <w:t>Эта классификация, по мнению криминологов, основывается на личностной модели преступника и его преобладающей мотивации. Изучение мотивационной детерминации вышеуказанных преступлений выявило ряд психологических причин, побудителей поведения серийных сексуальных убийц, к числу которых относят следующие</w:t>
      </w:r>
      <w:r>
        <w:rPr>
          <w:rStyle w:val="FootnoteCharacters"/>
          <w:rStyle w:val="FootnoteAnchor"/>
          <w:sz w:val="22"/>
        </w:rPr>
        <w:footnoteReference w:customMarkFollows="1" w:id="22"/>
        <w:t>2</w:t>
      </w:r>
      <w:r>
        <w:rPr>
          <w:rStyle w:val="FootnoteCharacters"/>
          <w:sz w:val="22"/>
        </w:rPr>
        <w:t>1</w:t>
      </w:r>
      <w:r>
        <w:rPr>
          <w:sz w:val="22"/>
        </w:rPr>
        <w:t>.</w:t>
      </w:r>
    </w:p>
    <w:p>
      <w:pPr>
        <w:pStyle w:val="Normal"/>
        <w:ind w:firstLine="284"/>
        <w:jc w:val="both"/>
        <w:rPr/>
      </w:pPr>
      <w:r>
        <w:rPr>
          <w:sz w:val="22"/>
        </w:rPr>
        <w:t>В случаях сексуальных убийств сугубо садистского характера: сексуальные влечения преступника, когда получение полового удовлетворения и даже оргазма возможно при виде мучений и агонии жертвы.</w:t>
      </w:r>
    </w:p>
    <w:p>
      <w:pPr>
        <w:pStyle w:val="Normal"/>
        <w:ind w:firstLine="284"/>
        <w:jc w:val="both"/>
        <w:rPr/>
      </w:pPr>
      <w:r>
        <w:rPr>
          <w:sz w:val="22"/>
        </w:rPr>
        <w:t>В случаях сексуальных посягательств на женщин, сопровождаемых проявлениями особой жестокости:</w:t>
      </w:r>
    </w:p>
    <w:p>
      <w:pPr>
        <w:pStyle w:val="Normal"/>
        <w:ind w:firstLine="284"/>
        <w:jc w:val="both"/>
        <w:rPr/>
      </w:pPr>
      <w:r>
        <w:rPr>
          <w:sz w:val="22"/>
        </w:rPr>
        <w:t>необходимость решения своих личностных проблем, в основе которых лежит бессознательное ощущение зависимости преступника от женщин; при этом может иметься в виду не конкретное лицо, а женщина вообще, как абстрактный образ;</w:t>
      </w:r>
    </w:p>
    <w:p>
      <w:pPr>
        <w:pStyle w:val="Normal"/>
        <w:ind w:firstLine="284"/>
        <w:jc w:val="both"/>
        <w:rPr/>
      </w:pPr>
      <w:r>
        <w:rPr>
          <w:sz w:val="22"/>
        </w:rPr>
        <w:t xml:space="preserve">мотив самоутверждения, вызванный необходимостью преодоления реального или надуманного социального или биологического отвержения преступника женщиной. </w:t>
      </w:r>
    </w:p>
    <w:p>
      <w:pPr>
        <w:pStyle w:val="Normal"/>
        <w:ind w:firstLine="284"/>
        <w:jc w:val="both"/>
        <w:rPr>
          <w:sz w:val="22"/>
        </w:rPr>
      </w:pPr>
      <w:r>
        <w:rPr>
          <w:sz w:val="22"/>
        </w:rPr>
      </w:r>
    </w:p>
    <w:p>
      <w:pPr>
        <w:pStyle w:val="Normal"/>
        <w:ind w:firstLine="284"/>
        <w:jc w:val="both"/>
        <w:rPr/>
      </w:pPr>
      <w:r>
        <w:rPr>
          <w:sz w:val="22"/>
        </w:rPr>
        <w:t>В случаях сексуального нападения на подростков или детей: бессознательный мотив снятия или подавления тяжких психотравмирующих детских переживаний преступника, связанных с эмоциональным отвержением его родителями или с унижением по их вине;</w:t>
      </w:r>
    </w:p>
    <w:p>
      <w:pPr>
        <w:pStyle w:val="Normal"/>
        <w:ind w:firstLine="284"/>
        <w:jc w:val="both"/>
        <w:rPr>
          <w:sz w:val="22"/>
        </w:rPr>
      </w:pPr>
      <w:r>
        <w:rPr>
          <w:sz w:val="22"/>
        </w:rPr>
        <w:t>неспособность устанавливать нормальные половые контакты со взрослыми женщинами или отсутствие удовлетворения от подобных контактов.</w:t>
      </w:r>
    </w:p>
    <w:p>
      <w:pPr>
        <w:pStyle w:val="Normal"/>
        <w:ind w:firstLine="284"/>
        <w:jc w:val="both"/>
        <w:rPr/>
      </w:pPr>
      <w:r>
        <w:rPr>
          <w:spacing w:val="-7"/>
          <w:w w:val="103"/>
          <w:sz w:val="22"/>
        </w:rPr>
        <w:t>Одни из самых популярных среди существующих на сегодняшний день в западной криминологии типологий лиц, совершающих серийные (в том числе и сексуальные) убийства, основаны на различии в мотивации преступника</w:t>
      </w:r>
      <w:r>
        <w:rPr>
          <w:rStyle w:val="FootnoteCharacters"/>
          <w:rStyle w:val="FootnoteAnchor"/>
          <w:spacing w:val="-7"/>
          <w:w w:val="103"/>
          <w:sz w:val="22"/>
        </w:rPr>
        <w:footnoteReference w:customMarkFollows="1" w:id="23"/>
        <w:t>2</w:t>
      </w:r>
      <w:r>
        <w:rPr>
          <w:rStyle w:val="FootnoteCharacters"/>
          <w:spacing w:val="-7"/>
          <w:w w:val="103"/>
          <w:sz w:val="22"/>
        </w:rPr>
        <w:t>2</w:t>
      </w:r>
      <w:r>
        <w:rPr>
          <w:spacing w:val="-7"/>
          <w:w w:val="103"/>
          <w:sz w:val="22"/>
        </w:rPr>
        <w:t>.</w:t>
      </w:r>
      <w:r>
        <w:rPr>
          <w:spacing w:val="-4"/>
          <w:sz w:val="22"/>
        </w:rPr>
        <w:t xml:space="preserve">  </w:t>
      </w:r>
    </w:p>
    <w:p>
      <w:pPr>
        <w:pStyle w:val="Normal"/>
        <w:ind w:firstLine="284"/>
        <w:jc w:val="both"/>
        <w:rPr/>
      </w:pPr>
      <w:r>
        <w:rPr>
          <w:spacing w:val="-4"/>
          <w:sz w:val="22"/>
        </w:rPr>
        <w:t>Так, Холмес (</w:t>
      </w:r>
      <w:r>
        <w:rPr>
          <w:spacing w:val="-7"/>
          <w:w w:val="103"/>
          <w:sz w:val="22"/>
          <w:lang w:val="en-US"/>
        </w:rPr>
        <w:t>Holmes</w:t>
      </w:r>
      <w:r>
        <w:rPr>
          <w:spacing w:val="-7"/>
          <w:w w:val="103"/>
          <w:sz w:val="22"/>
        </w:rPr>
        <w:t>, 1998)</w:t>
      </w:r>
      <w:r>
        <w:rPr>
          <w:spacing w:val="-4"/>
          <w:sz w:val="22"/>
        </w:rPr>
        <w:t xml:space="preserve"> </w:t>
      </w:r>
      <w:r>
        <w:rPr>
          <w:spacing w:val="-7"/>
          <w:w w:val="103"/>
          <w:sz w:val="22"/>
        </w:rPr>
        <w:t xml:space="preserve">выделил четыре типа серийных убийц: визионер, миссионер, гедонист и тиран. </w:t>
      </w:r>
    </w:p>
    <w:p>
      <w:pPr>
        <w:pStyle w:val="Normal"/>
        <w:ind w:firstLine="284"/>
        <w:jc w:val="both"/>
        <w:rPr/>
      </w:pPr>
      <w:r>
        <w:rPr>
          <w:i/>
          <w:spacing w:val="-7"/>
          <w:w w:val="103"/>
          <w:sz w:val="22"/>
        </w:rPr>
        <w:t>Убийца-визионер</w:t>
      </w:r>
      <w:r>
        <w:rPr>
          <w:spacing w:val="-7"/>
          <w:w w:val="103"/>
          <w:sz w:val="22"/>
        </w:rPr>
        <w:t xml:space="preserve"> – совершает преступления под влиянием зрительных и слуховых галлюцинаций, у него бывают «видения» и он «слышит» голоса Бога или Демона, призывающие убить того или иного человека или определенную группу людей. Этот тип следует классифицировать как психотический и невменяемый, он самый малочисленный.  </w:t>
      </w:r>
    </w:p>
    <w:p>
      <w:pPr>
        <w:pStyle w:val="Normal"/>
        <w:ind w:firstLine="284"/>
        <w:jc w:val="both"/>
        <w:rPr/>
      </w:pPr>
      <w:r>
        <w:rPr>
          <w:i/>
          <w:spacing w:val="-7"/>
          <w:w w:val="103"/>
          <w:sz w:val="22"/>
        </w:rPr>
        <w:t>Убийца</w:t>
      </w:r>
      <w:r>
        <w:rPr>
          <w:spacing w:val="-7"/>
          <w:w w:val="103"/>
          <w:sz w:val="22"/>
        </w:rPr>
        <w:t>-</w:t>
      </w:r>
      <w:r>
        <w:rPr>
          <w:i/>
          <w:spacing w:val="-7"/>
          <w:w w:val="103"/>
          <w:sz w:val="22"/>
        </w:rPr>
        <w:t xml:space="preserve">миссионер </w:t>
      </w:r>
      <w:r>
        <w:rPr>
          <w:spacing w:val="-7"/>
          <w:w w:val="103"/>
          <w:sz w:val="22"/>
        </w:rPr>
        <w:t xml:space="preserve">решает преследовать и убивать определенную социальную группу, которую он ненавидит, возлагая на себя миссию «очищения» общества от «грязных социальных элементов» (проститутки, гомосексуалисты). Среди таких лиц редко встречаются психически больные, они живут незаметно и хорошо приспосабливаются к своему социальному окружению. </w:t>
      </w:r>
    </w:p>
    <w:p>
      <w:pPr>
        <w:pStyle w:val="Normal"/>
        <w:ind w:firstLine="284"/>
        <w:jc w:val="both"/>
        <w:rPr/>
      </w:pPr>
      <w:r>
        <w:rPr>
          <w:i/>
          <w:spacing w:val="-7"/>
          <w:w w:val="103"/>
          <w:sz w:val="22"/>
        </w:rPr>
        <w:t xml:space="preserve">Убийца-гедонист </w:t>
      </w:r>
      <w:r>
        <w:rPr>
          <w:spacing w:val="-7"/>
          <w:w w:val="103"/>
          <w:sz w:val="22"/>
        </w:rPr>
        <w:t>– убивает потому, что сам процесс доставляет ему наслаждение. Это самая массовая и изученная группа серийных преступников. Она неоднородна  и включает  в себя три подгруппы.  Убийца-сластолюбец, который получает сексуальное удовлетворение от садистских манипуляций с жертвой и ее трупом; убийца – «искатель острых ощущений», убивающий из-за стремления к получению необычных ощущений, переживанию опасности, риска; убийца, стремящийся к комфорту и материальному благополучию, который не получает удовольствие от процесса убийства, но делает это ради достижения корыстных целей  (обогащение за счет состояния жертвы).</w:t>
      </w:r>
    </w:p>
    <w:p>
      <w:pPr>
        <w:pStyle w:val="Normal"/>
        <w:ind w:firstLine="284"/>
        <w:jc w:val="both"/>
        <w:rPr>
          <w:spacing w:val="-7"/>
          <w:w w:val="103"/>
          <w:sz w:val="22"/>
          <w:highlight w:val="yellow"/>
        </w:rPr>
      </w:pPr>
      <w:r>
        <w:rPr>
          <w:i/>
          <w:spacing w:val="-7"/>
          <w:w w:val="103"/>
          <w:sz w:val="22"/>
        </w:rPr>
        <w:t>Убийца-тиран</w:t>
      </w:r>
      <w:r>
        <w:rPr>
          <w:spacing w:val="-7"/>
          <w:w w:val="103"/>
          <w:sz w:val="22"/>
        </w:rPr>
        <w:t>, для которого убийство является способом самоутверждения, доказательством силы и состоятельности.</w:t>
      </w:r>
      <w:r>
        <w:rPr>
          <w:i/>
          <w:spacing w:val="-7"/>
          <w:w w:val="103"/>
          <w:sz w:val="22"/>
        </w:rPr>
        <w:t xml:space="preserve"> </w:t>
      </w:r>
      <w:r>
        <w:rPr>
          <w:spacing w:val="-7"/>
          <w:w w:val="103"/>
          <w:sz w:val="22"/>
        </w:rPr>
        <w:t>Убийца наслаждается унижением и беспомощностью жертвы, ощущением своего могущества, возможностью контролировать жертву и решать вопрос о ее жизни и смерти.</w:t>
      </w:r>
    </w:p>
    <w:p>
      <w:pPr>
        <w:pStyle w:val="Normal"/>
        <w:ind w:firstLine="284"/>
        <w:jc w:val="both"/>
        <w:rPr>
          <w:bCs/>
          <w:sz w:val="22"/>
          <w:highlight w:val="yellow"/>
        </w:rPr>
      </w:pPr>
      <w:r>
        <w:rPr>
          <w:bCs/>
          <w:sz w:val="22"/>
        </w:rPr>
        <w:t>В рамках отечественного криминологического исследования  серийных сексуальных убийц среди них также были выделены несколько типов, различающихся по особенностям причин, динамики и характера криминального поведения</w:t>
      </w:r>
      <w:r>
        <w:rPr>
          <w:rStyle w:val="FootnoteCharacters"/>
          <w:rStyle w:val="FootnoteAnchor"/>
          <w:bCs/>
          <w:sz w:val="22"/>
        </w:rPr>
        <w:footnoteReference w:customMarkFollows="1" w:id="24"/>
        <w:t>2</w:t>
      </w:r>
      <w:r>
        <w:rPr>
          <w:rStyle w:val="FootnoteCharacters"/>
          <w:bCs/>
          <w:sz w:val="22"/>
        </w:rPr>
        <w:t>3</w:t>
      </w:r>
      <w:r>
        <w:rPr>
          <w:bCs/>
          <w:sz w:val="22"/>
        </w:rPr>
        <w:t>:</w:t>
      </w:r>
    </w:p>
    <w:p>
      <w:pPr>
        <w:pStyle w:val="Normal"/>
        <w:ind w:firstLine="284"/>
        <w:jc w:val="both"/>
        <w:rPr/>
      </w:pPr>
      <w:r>
        <w:rPr>
          <w:i/>
          <w:sz w:val="22"/>
        </w:rPr>
        <w:t>«типичные маньяки»</w:t>
      </w:r>
      <w:r>
        <w:rPr>
          <w:sz w:val="22"/>
        </w:rPr>
        <w:t xml:space="preserve"> – для преступников этой группы убийство является неотъемлемой частью сексуальных действий. Для них было характерно длительное развитие  и трансформация расстройств влечения (в течение нескольких лет), начиная от визионерства, фроттеризма, сексуальных ненасильственных посягательств в отношении детей или взрослых, которые затем превращались в насильственные. При этом постепенно формировались садистские тенденции, развитие которых приводило к убийству. У большинства таких лиц отмечалось формирование определенного мировоззрения, иногда довольно сложного и своеобразного, отражавшего их отношение к сексуальной активности и предлагавшего субъективное объяснение необходимости совершать убийство. Это мировоззрение носило  весьма индивидуальный характер  в зависимости от  личностных особенностей преступника и имело явный отпечаток патологии влечения. Основой для формирования этого мировоззрения была легкость возникновения сверхценных идей, когда какая-нибудь мысль, желание, стремление становится стержнем сознания  и поведение лица определяется этим ведущим комплексом переживаний. Характерной чертой этих  преступников был крайний эгоцентризм с сосредоточенностью на собственной личности, собственных переживаниях, пренебрежением к интересам и чувствам других людей, иногда с чувством собственной необычности.  У данных сексуальных убийц стремление к самовыражению, привлечению к себе внимания  определяло поведение во время следствия и судебного разбирательства. Тщательно скрываясь, принимая меры предосторожности, чтобы не быть пойманными, они после ареста и разоблачения начинают охотно рассказывать о своих преступлениях (даже о тех, которые  не были известны следствию). Преступления  представителями данного типа тщательно готовились. Само убийство, как правило, носило изощренный характер, с нанесением жертвам многочисленных телесных увечий, повреждений половых органов, расчленением трупа. Половой акт мог не совершаться или в части случаев совершался с трупом. Преступники данного типа испытывали сексуальное удовлетворение от самого процесса совершения садистских действий. Убийства совершались «типичными маньяками» в течение нескольких лет с частотой от одного в месяц до одного в год;</w:t>
      </w:r>
    </w:p>
    <w:p>
      <w:pPr>
        <w:pStyle w:val="Normal"/>
        <w:ind w:firstLine="284"/>
        <w:jc w:val="both"/>
        <w:rPr/>
      </w:pPr>
      <w:r>
        <w:rPr>
          <w:i/>
          <w:sz w:val="22"/>
        </w:rPr>
        <w:t>«скрыватели»</w:t>
      </w:r>
      <w:r>
        <w:rPr>
          <w:sz w:val="22"/>
        </w:rPr>
        <w:t xml:space="preserve"> – преступники, совершившие убийство после изнасилований в состоянии алкогольного опьянения, во время запоев часто с целью  сокрытия преступлений или в контексте характерных для них агрессивно-садистских действий в целом. Большинство из них ранее  осуждались за изнасилования, другие преступления против личности и ненасильственные преступления, и после освобождения из мест заключения продолжали вести асоциальный образ жизни. Среди них не было лиц, обнаруживающих расстройства влечений. Убийцы данного типа могли совершать 2-3 убийства иногда в один день или с разницей в несколько дней; </w:t>
      </w:r>
    </w:p>
    <w:p>
      <w:pPr>
        <w:pStyle w:val="Normal"/>
        <w:ind w:firstLine="284"/>
        <w:jc w:val="both"/>
        <w:rPr/>
      </w:pPr>
      <w:r>
        <w:rPr>
          <w:i/>
          <w:sz w:val="22"/>
        </w:rPr>
        <w:t>«сексуальные агрессоры»</w:t>
      </w:r>
      <w:r>
        <w:rPr>
          <w:sz w:val="22"/>
        </w:rPr>
        <w:t xml:space="preserve"> – для преступников этой группы характерны проявления садизма, хотя у некоторой части из них можно предполагать наличие лишь начальных проявлений этой парафилии. Они совершают убийство, руководствуясь стремлением уничтожить жертву. Многие из этих лиц ранее уже осуждались за изнасилования и другие преступления, но после освобождения продолжали совершать уголовно наказуемые действия, завершая их уже серией убийств. Для этой группы  преступников также характерно нарастание расстройств влечений от неагрессивных парафилий до агрессивных с насильственными действиями. При этом совершение убийств происходило лавинообразно: начиная  совершать убийства, эти люди не могли остановиться надолго, входили в своеобразный ажиотаж. Эти преступники совершали убийства, интервал между которыми составлял  от нескольких дней до нескольких месяцев, и все убийства совершались в течение года.  </w:t>
      </w:r>
    </w:p>
    <w:p>
      <w:pPr>
        <w:pStyle w:val="Normal"/>
        <w:ind w:firstLine="284"/>
        <w:jc w:val="both"/>
        <w:rPr/>
      </w:pPr>
      <w:r>
        <w:rPr>
          <w:sz w:val="22"/>
        </w:rPr>
        <w:t>Проблемам изучения особенностей личности и поведения серийных сексуальных убийц, а также создания типологии последних был посвящен ряд научно-прикладных исследований, проводимых специалистами по расследованию и раскрытию преступлений в русле криминалистического подхода, который опирается на сформированную систему организации расследования в целом, криминалистический анализ различных ситуаций преступления и накопленную базу знаний о закономерностях отражения  признаков виновного  в обстоятельствах и  следах преступлений.</w:t>
      </w:r>
    </w:p>
    <w:p>
      <w:pPr>
        <w:pStyle w:val="Normal"/>
        <w:ind w:firstLine="284"/>
        <w:jc w:val="both"/>
        <w:rPr/>
      </w:pPr>
      <w:r>
        <w:rPr>
          <w:sz w:val="22"/>
        </w:rPr>
        <w:t>Так, результатом многолетнего изучения и  систематизации сведений о личностных параметрах и характеристиках криминальной деятельности серийных преступников в США явилось предложенное бихевиориальным научным отделом Национального центра по изучению насильственной преступности при Академии ФБР</w:t>
      </w:r>
      <w:r>
        <w:rPr>
          <w:rStyle w:val="FootnoteCharacters"/>
          <w:rStyle w:val="FootnoteAnchor"/>
          <w:sz w:val="22"/>
        </w:rPr>
        <w:footnoteReference w:customMarkFollows="1" w:id="25"/>
        <w:t>2</w:t>
      </w:r>
      <w:r>
        <w:rPr>
          <w:rStyle w:val="FootnoteCharacters"/>
          <w:sz w:val="22"/>
        </w:rPr>
        <w:t>4</w:t>
      </w:r>
      <w:r>
        <w:rPr>
          <w:sz w:val="22"/>
        </w:rPr>
        <w:t xml:space="preserve"> разделение серийных убийц на «организованные» и «неорганизованные», основанное на различиях в способе, рисунке их преступлений. </w:t>
      </w:r>
    </w:p>
    <w:p>
      <w:pPr>
        <w:pStyle w:val="Normal"/>
        <w:ind w:firstLine="284"/>
        <w:jc w:val="both"/>
        <w:rPr/>
      </w:pPr>
      <w:r>
        <w:rPr>
          <w:sz w:val="22"/>
        </w:rPr>
        <w:t xml:space="preserve">Теоретическим основанием создания  данной типологии послужила концепция «внутренней логики преступлений», суть которой заключается в том, что всех людей можно подразделить на две большие группы по признаку степени планируемости и организации ими своей жизнедеятельности. Хорошо разработанное и организованное преступление совершается лицом, которому вообще свойственно тщательно планировать и формировать свою жизнь. </w:t>
      </w:r>
    </w:p>
    <w:p>
      <w:pPr>
        <w:pStyle w:val="Normal"/>
        <w:ind w:firstLine="284"/>
        <w:jc w:val="both"/>
        <w:rPr/>
      </w:pPr>
      <w:r>
        <w:rPr>
          <w:sz w:val="22"/>
        </w:rPr>
        <w:t xml:space="preserve">По мнению специалистов ФБР, оцениваемые поведенческие признаки преступника наиболее отчетливо проявляются в таких элементах криминалистической характеристики преступления, как: </w:t>
      </w:r>
    </w:p>
    <w:p>
      <w:pPr>
        <w:pStyle w:val="Normal"/>
        <w:ind w:firstLine="284"/>
        <w:jc w:val="both"/>
        <w:rPr>
          <w:sz w:val="22"/>
        </w:rPr>
      </w:pPr>
      <w:r>
        <w:rPr>
          <w:sz w:val="22"/>
        </w:rPr>
        <w:t>особенности способа причинения телесных повреждений жертве;</w:t>
      </w:r>
    </w:p>
    <w:p>
      <w:pPr>
        <w:pStyle w:val="Normal"/>
        <w:ind w:firstLine="284"/>
        <w:jc w:val="both"/>
        <w:rPr>
          <w:sz w:val="22"/>
        </w:rPr>
      </w:pPr>
      <w:r>
        <w:rPr>
          <w:sz w:val="22"/>
        </w:rPr>
        <w:t>выбор орудия физического воздействия на жертву;</w:t>
      </w:r>
    </w:p>
    <w:p>
      <w:pPr>
        <w:pStyle w:val="Normal"/>
        <w:ind w:firstLine="284"/>
        <w:jc w:val="both"/>
        <w:rPr>
          <w:sz w:val="22"/>
        </w:rPr>
      </w:pPr>
      <w:r>
        <w:rPr>
          <w:sz w:val="22"/>
        </w:rPr>
        <w:t>локализация повреждений;</w:t>
      </w:r>
    </w:p>
    <w:p>
      <w:pPr>
        <w:pStyle w:val="Normal"/>
        <w:ind w:firstLine="284"/>
        <w:jc w:val="both"/>
        <w:rPr>
          <w:sz w:val="22"/>
        </w:rPr>
      </w:pPr>
      <w:r>
        <w:rPr>
          <w:sz w:val="22"/>
        </w:rPr>
        <w:t>способ убийства;</w:t>
      </w:r>
    </w:p>
    <w:p>
      <w:pPr>
        <w:pStyle w:val="Normal"/>
        <w:ind w:firstLine="284"/>
        <w:jc w:val="both"/>
        <w:rPr>
          <w:sz w:val="22"/>
        </w:rPr>
      </w:pPr>
      <w:r>
        <w:rPr>
          <w:sz w:val="22"/>
        </w:rPr>
        <w:t xml:space="preserve">характер нападения в целом: </w:t>
      </w:r>
    </w:p>
    <w:p>
      <w:pPr>
        <w:pStyle w:val="Normal"/>
        <w:ind w:firstLine="284"/>
        <w:jc w:val="both"/>
        <w:rPr>
          <w:sz w:val="22"/>
        </w:rPr>
      </w:pPr>
      <w:r>
        <w:rPr>
          <w:sz w:val="22"/>
        </w:rPr>
        <w:t>обращение с трупом;</w:t>
      </w:r>
    </w:p>
    <w:p>
      <w:pPr>
        <w:pStyle w:val="Normal"/>
        <w:ind w:firstLine="284"/>
        <w:jc w:val="both"/>
        <w:rPr>
          <w:sz w:val="22"/>
        </w:rPr>
      </w:pPr>
      <w:r>
        <w:rPr>
          <w:sz w:val="22"/>
        </w:rPr>
        <w:t>способ сокрытия;</w:t>
      </w:r>
    </w:p>
    <w:p>
      <w:pPr>
        <w:pStyle w:val="Normal"/>
        <w:ind w:firstLine="284"/>
        <w:jc w:val="both"/>
        <w:rPr>
          <w:sz w:val="22"/>
        </w:rPr>
      </w:pPr>
      <w:r>
        <w:rPr>
          <w:sz w:val="22"/>
        </w:rPr>
        <w:t>особенности ухода с места происшествия.</w:t>
      </w:r>
    </w:p>
    <w:p>
      <w:pPr>
        <w:pStyle w:val="21"/>
        <w:rPr/>
      </w:pPr>
      <w:r>
        <w:rPr/>
        <w:t>В итоге соответствующая оценка поведенческих особенностей преступника позволяет выдвинуть версию о типе личности, совершившей расследуемое преступление.</w:t>
      </w:r>
    </w:p>
    <w:p>
      <w:pPr>
        <w:pStyle w:val="Normal"/>
        <w:ind w:firstLine="284"/>
        <w:jc w:val="both"/>
        <w:rPr/>
      </w:pPr>
      <w:r>
        <w:rPr>
          <w:i/>
          <w:iCs/>
          <w:sz w:val="22"/>
        </w:rPr>
        <w:t>Организованный преступник</w:t>
      </w:r>
      <w:r>
        <w:rPr>
          <w:i/>
          <w:sz w:val="22"/>
        </w:rPr>
        <w:t xml:space="preserve"> – </w:t>
      </w:r>
      <w:r>
        <w:rPr>
          <w:iCs/>
          <w:sz w:val="22"/>
        </w:rPr>
        <w:t>имеет интеллект выше среднего уровня, методичен, хитер. Его преступление хорошо продумано и спланировано. Преступление обычно совершает вне тех мест, где часто бывает, и вдалеке от места работы. Вероятнее всего, у него есть автомобиль, находящийся в хорошем состоянии. Он мобилен и проезжает большие расстояния. Характерно наличие фантазии и соблюдение ритуала, реализуемых в преступлении. Он выбирает жертву, обычно незнакомую, которую рассматривает в качестве «нужного» ему типа, кем он может управлять. Большинство из его жертв имеют какие-то общие характерные черты. При совершении преступления он способен управлять своим душевным состоянием.</w:t>
      </w:r>
    </w:p>
    <w:p>
      <w:pPr>
        <w:pStyle w:val="Normal"/>
        <w:ind w:firstLine="284"/>
        <w:jc w:val="both"/>
        <w:rPr/>
      </w:pPr>
      <w:r>
        <w:rPr>
          <w:sz w:val="22"/>
        </w:rPr>
        <w:t xml:space="preserve">Хотя он и не считается с людьми, но не избегает общения с ними, может быть женат или иметь сожительницу. Он способен демонстрировать внешнее дружелюбие и умеет заводить знакомства. Он использует свое красноречие для заманивания и манипулирования своими жертвами и может управлять ими до тех пор, пока не доставит их в свою «зону отдыха». Сознавая преступный характер своих деяний и их влияние на общественное сознание, испытывает гордость от умения ввести в заблуждение полицейское расследование. Как правило, интересуется сообщениями в средствах массовой информации о преступлении, может быть знаком с приемами ведения расследования, испытывает потребность получать информацию о ходе расследования, что может привести к контактам с полицией. </w:t>
      </w:r>
    </w:p>
    <w:p>
      <w:pPr>
        <w:pStyle w:val="Normal"/>
        <w:ind w:firstLine="284"/>
        <w:jc w:val="both"/>
        <w:rPr>
          <w:sz w:val="22"/>
        </w:rPr>
      </w:pPr>
      <w:r>
        <w:rPr>
          <w:sz w:val="22"/>
        </w:rPr>
        <w:t>Организованный преступник часто изымает у жертв какой-либо сувенир – трофей, который обычно используется им для оживления события в памяти. При совершении преступления он возбуждается от жестокости своего поступка и может подвергать свою жертву пыткам. В разработанном им сценарии поведения сексуальное управление жертвой играет важную роль.</w:t>
      </w:r>
    </w:p>
    <w:p>
      <w:pPr>
        <w:pStyle w:val="Normal"/>
        <w:ind w:firstLine="284"/>
        <w:jc w:val="both"/>
        <w:rPr/>
      </w:pPr>
      <w:r>
        <w:rPr>
          <w:sz w:val="22"/>
        </w:rPr>
        <w:t>Он избегает оставлять после себя свидетелей, обычно носит с собой оружие. Труп жертвы часто перевозится им с места преступления. Он может делать это для предотвращения раскрытия преступления посредством надежного сокрытия трупа или сокрытия места преступления, а также для демонстрации трупа при оставлении его в общедоступных местах. Таким образом он может самоутверждаться и ощущать собственную значимость. Он может впоследствии возвращаться на место оставления умерщвленной жертвы, чтобы установить, был ли найден труп.</w:t>
      </w:r>
    </w:p>
    <w:p>
      <w:pPr>
        <w:pStyle w:val="Normal"/>
        <w:ind w:firstLine="284"/>
        <w:jc w:val="both"/>
        <w:rPr/>
      </w:pPr>
      <w:r>
        <w:rPr>
          <w:i/>
          <w:sz w:val="22"/>
        </w:rPr>
        <w:t>Неорганизованный преступник</w:t>
      </w:r>
      <w:r>
        <w:rPr>
          <w:sz w:val="22"/>
        </w:rPr>
        <w:t xml:space="preserve"> – имеет обычно интеллект ниже среднего уровня. Как правило, нелюдим, испытывает затруднения в общении с другими людьми, избегает контактов с ними. Может иметь неопрятный внешний вид. Как правило, он сексуально не компетентен, не имеет существенных сексуальных контактов, чувствует себя отверженным и неполноценным.</w:t>
      </w:r>
    </w:p>
    <w:p>
      <w:pPr>
        <w:pStyle w:val="Normal"/>
        <w:ind w:firstLine="284"/>
        <w:jc w:val="both"/>
        <w:rPr/>
      </w:pPr>
      <w:r>
        <w:rPr>
          <w:sz w:val="22"/>
        </w:rPr>
        <w:t>Обычно холост и живет либо один, либо с кем-то из родственников. Выбирает жертву из своей «географической зоны» – там, где он живет, работает, проводит время. В большинстве случаев преступник не имеет собственных транспортных средств.</w:t>
      </w:r>
    </w:p>
    <w:p>
      <w:pPr>
        <w:pStyle w:val="Normal"/>
        <w:ind w:firstLine="284"/>
        <w:jc w:val="both"/>
        <w:rPr/>
      </w:pPr>
      <w:r>
        <w:rPr>
          <w:sz w:val="22"/>
        </w:rPr>
        <w:t>Совершает преступление незапланированно, импульсивно. Ему не достает сноровки организованного убийцы, и он осуществляет преступление спонтанно, применяя стремительный стиль нападения, который застает жертву врасплох. Место преступления специально не планируется, может быть случайным.</w:t>
      </w:r>
    </w:p>
    <w:p>
      <w:pPr>
        <w:pStyle w:val="Normal"/>
        <w:ind w:firstLine="284"/>
        <w:jc w:val="both"/>
        <w:rPr/>
      </w:pPr>
      <w:r>
        <w:rPr>
          <w:sz w:val="22"/>
        </w:rPr>
        <w:t>Неорганизованный преступник обычно уродует свою жертву, причиняя увечья лицу и нанося раны уже после ее смерти. Он мало заботится о том, чтобы скрыть следы преступления, оставляя тело жертвы на месте преступления и не предпринимает попыток спрятать труп. В качестве орудия убийства он обычно использует случайный предмет и может оставлять его на месте преступления. Неорганизованной убийца может впоследствии возвращаться на место происшествия, чтобы причинить жертве дальнейшие увечья или чтобы снова пережить ощущение, которое возникло у него во время убийства.</w:t>
      </w:r>
    </w:p>
    <w:p>
      <w:pPr>
        <w:pStyle w:val="Normal"/>
        <w:ind w:firstLine="284"/>
        <w:jc w:val="both"/>
        <w:rPr/>
      </w:pPr>
      <w:r>
        <w:rPr>
          <w:sz w:val="22"/>
        </w:rPr>
        <w:t>Традиционно в рамках криминалистического анализа преступного поведения специалистами по раскрытию и расследованию преступлений США и других зарубежных стран большое значение  придавалось изучению способов совершения исследуемых деяний («модус операнди»). Метод  «модус операнди»  быстро получил  признание  и занял достойное место в арсенале средств расследования преступлений и криминалистической регистрации. Накапливаемые картотеки «модус операнди» явились основой для создания классификаций в том числе и серийных сексуальных преступников. Созданная в ФБР компьютеризированная программа  выявления насильственных преступников (</w:t>
      </w:r>
      <w:r>
        <w:rPr>
          <w:sz w:val="22"/>
          <w:lang w:val="en-US"/>
        </w:rPr>
        <w:t>VICAP</w:t>
      </w:r>
      <w:r>
        <w:rPr>
          <w:sz w:val="22"/>
        </w:rPr>
        <w:t xml:space="preserve">) является примером  такой классификации и основывается на накапливаемых годами обширных базах данных,  наличие которых и позволяет устанавливать статистические  связи  между  признаками криминального события и признаками лица. Система классификации «модус операнди»  для преступников была разработана Американским институтом прикладной науки  и состояла из 10 первичных факторов, каждый из которых  подразделялся на ряд субфакторов. К числу первичных факторов относятся тип совершенного преступления, тип личности пострадавшего, особенности времени, места совершения преступления и т.д.   </w:t>
      </w:r>
    </w:p>
    <w:p>
      <w:pPr>
        <w:pStyle w:val="Normal"/>
        <w:ind w:firstLine="284"/>
        <w:jc w:val="both"/>
        <w:rPr/>
      </w:pPr>
      <w:r>
        <w:rPr>
          <w:sz w:val="22"/>
        </w:rPr>
        <w:t>Аналогичные компьютерные программы были созданы в Великобритании (CATCHEM) и Канаде (</w:t>
      </w:r>
      <w:r>
        <w:rPr>
          <w:sz w:val="22"/>
          <w:lang w:val="en-US"/>
        </w:rPr>
        <w:t>VIGLAS</w:t>
      </w:r>
      <w:r>
        <w:rPr>
          <w:sz w:val="22"/>
        </w:rPr>
        <w:t>). Данные программы позволяют на основе сравнения характеристик криминального деяния, совершенного неизвестным преступником, и характеристик преступлений, содержащихся в базе данных, идентифицировать личность преступника путем выявления схожих моментов преступного поведения, которые могут принадлежать одному и тому же лицу</w:t>
      </w:r>
      <w:r>
        <w:rPr>
          <w:rStyle w:val="FootnoteCharacters"/>
          <w:rStyle w:val="FootnoteAnchor"/>
          <w:sz w:val="22"/>
        </w:rPr>
        <w:footnoteReference w:customMarkFollows="1" w:id="26"/>
        <w:t>2</w:t>
      </w:r>
      <w:r>
        <w:rPr>
          <w:rStyle w:val="FootnoteCharacters"/>
          <w:sz w:val="22"/>
        </w:rPr>
        <w:t>5</w:t>
      </w:r>
      <w:r>
        <w:rPr>
          <w:sz w:val="22"/>
        </w:rPr>
        <w:t>.  Дальнейшие разработки  в области анализа поведения серийных сексуальных преступников связаны с изучением структуры криминальной деятельности на различных этапах совершения преступления</w:t>
      </w:r>
      <w:r>
        <w:rPr>
          <w:rStyle w:val="FootnoteCharacters"/>
          <w:rStyle w:val="FootnoteAnchor"/>
          <w:sz w:val="22"/>
        </w:rPr>
        <w:footnoteReference w:customMarkFollows="1" w:id="27"/>
        <w:t>2</w:t>
      </w:r>
      <w:r>
        <w:rPr>
          <w:rStyle w:val="FootnoteCharacters"/>
          <w:sz w:val="22"/>
        </w:rPr>
        <w:t>6</w:t>
      </w:r>
      <w:r>
        <w:rPr>
          <w:sz w:val="22"/>
        </w:rPr>
        <w:t>. Британскими учеными (</w:t>
      </w:r>
      <w:r>
        <w:rPr>
          <w:sz w:val="22"/>
          <w:lang w:val="en-US"/>
        </w:rPr>
        <w:t>D</w:t>
      </w:r>
      <w:r>
        <w:rPr>
          <w:sz w:val="22"/>
        </w:rPr>
        <w:t xml:space="preserve">. </w:t>
      </w:r>
      <w:r>
        <w:rPr>
          <w:sz w:val="22"/>
          <w:lang w:val="en-US"/>
        </w:rPr>
        <w:t>Grubin</w:t>
      </w:r>
      <w:r>
        <w:rPr>
          <w:sz w:val="22"/>
        </w:rPr>
        <w:t xml:space="preserve">, </w:t>
      </w:r>
      <w:r>
        <w:rPr>
          <w:sz w:val="22"/>
          <w:lang w:val="en-US"/>
        </w:rPr>
        <w:t>P</w:t>
      </w:r>
      <w:r>
        <w:rPr>
          <w:sz w:val="22"/>
        </w:rPr>
        <w:t xml:space="preserve">. </w:t>
      </w:r>
      <w:r>
        <w:rPr>
          <w:sz w:val="22"/>
          <w:lang w:val="en-US"/>
        </w:rPr>
        <w:t>Kelly</w:t>
      </w:r>
      <w:r>
        <w:rPr>
          <w:sz w:val="22"/>
        </w:rPr>
        <w:t xml:space="preserve">, </w:t>
      </w:r>
      <w:r>
        <w:rPr>
          <w:sz w:val="22"/>
          <w:lang w:val="en-US"/>
        </w:rPr>
        <w:t>C</w:t>
      </w:r>
      <w:r>
        <w:rPr>
          <w:sz w:val="22"/>
        </w:rPr>
        <w:t xml:space="preserve">. </w:t>
      </w:r>
      <w:r>
        <w:rPr>
          <w:sz w:val="22"/>
          <w:lang w:val="en-US"/>
        </w:rPr>
        <w:t>Brunsdon</w:t>
      </w:r>
      <w:r>
        <w:rPr>
          <w:sz w:val="22"/>
        </w:rPr>
        <w:t xml:space="preserve">, 2001) при работе с базами данных  систем </w:t>
      </w:r>
      <w:r>
        <w:rPr>
          <w:sz w:val="22"/>
          <w:lang w:val="en-US"/>
        </w:rPr>
        <w:t>VIGLAS</w:t>
      </w:r>
      <w:r>
        <w:rPr>
          <w:sz w:val="22"/>
        </w:rPr>
        <w:t xml:space="preserve"> и CATCHEM эмпирическим путем были выявлены четыре ключевых компонента (составляющих)  данного вида преступного поведения,  а именно: </w:t>
      </w:r>
    </w:p>
    <w:p>
      <w:pPr>
        <w:pStyle w:val="Normal"/>
        <w:ind w:firstLine="284"/>
        <w:jc w:val="both"/>
        <w:rPr/>
      </w:pPr>
      <w:r>
        <w:rPr>
          <w:sz w:val="22"/>
        </w:rPr>
        <w:t xml:space="preserve">характеризующий поведение преступника с точки зрения  контроля над поведением жертвы преступления (компонент «контроль»);  </w:t>
      </w:r>
    </w:p>
    <w:p>
      <w:pPr>
        <w:pStyle w:val="Normal"/>
        <w:ind w:firstLine="284"/>
        <w:jc w:val="both"/>
        <w:rPr/>
      </w:pPr>
      <w:r>
        <w:rPr>
          <w:sz w:val="22"/>
        </w:rPr>
        <w:t>характеризующий особенности сексуального поведения преступника (компонент  «секс»);</w:t>
      </w:r>
    </w:p>
    <w:p>
      <w:pPr>
        <w:pStyle w:val="Normal"/>
        <w:ind w:firstLine="284"/>
        <w:jc w:val="both"/>
        <w:rPr>
          <w:sz w:val="22"/>
        </w:rPr>
      </w:pPr>
      <w:r>
        <w:rPr>
          <w:sz w:val="22"/>
        </w:rPr>
        <w:t>характеризующий отношение преступника  к покиданию места совершения  преступления (компонент «бегство»);</w:t>
      </w:r>
    </w:p>
    <w:p>
      <w:pPr>
        <w:pStyle w:val="Normal"/>
        <w:ind w:firstLine="284"/>
        <w:jc w:val="both"/>
        <w:rPr/>
      </w:pPr>
      <w:r>
        <w:rPr>
          <w:sz w:val="22"/>
        </w:rPr>
        <w:t>характеризующий личность преступника (компонент «стиль поведения»).</w:t>
      </w:r>
    </w:p>
    <w:p>
      <w:pPr>
        <w:pStyle w:val="Normal"/>
        <w:ind w:firstLine="284"/>
        <w:jc w:val="both"/>
        <w:rPr/>
      </w:pPr>
      <w:r>
        <w:rPr>
          <w:sz w:val="22"/>
        </w:rPr>
        <w:t>Преступление (эпизод в серии) рассматривалось как комбинация из четырех компонентов, каждый из которых в свою очередь разбивался на  четыре типа (таким образом, существовало 256 возможных вариантов комбинаций криминального поведения).</w:t>
      </w:r>
    </w:p>
    <w:p>
      <w:pPr>
        <w:pStyle w:val="Normal"/>
        <w:ind w:firstLine="284"/>
        <w:jc w:val="both"/>
        <w:rPr/>
      </w:pPr>
      <w:r>
        <w:rPr>
          <w:sz w:val="22"/>
        </w:rPr>
        <w:t>Исследовательская гипотеза предполагала, что индивидуальные комбинации типов поведения, характерные для конкретного преступника, будут проявлять черты сходства в рамках всей серии. Это поведенческое сходство можно будет использовать для установления связи между преступлениями, совершаемыми одним лицом.</w:t>
      </w:r>
    </w:p>
    <w:p>
      <w:pPr>
        <w:pStyle w:val="Normal"/>
        <w:ind w:firstLine="284"/>
        <w:jc w:val="both"/>
        <w:rPr/>
      </w:pPr>
      <w:r>
        <w:rPr>
          <w:sz w:val="22"/>
        </w:rPr>
        <w:t>Результаты научной работы показали, что сочетание элементов  поведенческих компонентов не является случайным. Более 83%  серийных сексуальных преступников проявили поведенческое постоянство по крайней мере по одному компоненту на протяжении всей серии; криминальное поведение около трети преступников было идентично по всем четырем поведенческим компонентам по крайней мере в двух преступлениях. Таким образом, было установлено, что серийные преступники проявляют в своей криминальной деятельности последовательность и постоянство как в отношении одного, так и в отношении многих типов поведенческих компонентов, т.е. их поведение  типично.</w:t>
      </w:r>
    </w:p>
    <w:p>
      <w:pPr>
        <w:pStyle w:val="Normal"/>
        <w:ind w:firstLine="284"/>
        <w:jc w:val="both"/>
        <w:rPr/>
      </w:pPr>
      <w:r>
        <w:rPr>
          <w:sz w:val="22"/>
        </w:rPr>
        <w:t>Анализируя результаты научных работ с учетом установленного факта поведенческого постоянства в криминальной деятельности серийных сексуальных преступников, многие исследователи приходят к выводу о необходимости создания национальной коллекции типовых поведенческих компонентов и их комбинаций, характерных для  данного вида преступников. Наличие такой коллекции будет способствовать установлению связей между  преступлениями, и, в конечном счете,  розыску преступника.</w:t>
      </w:r>
    </w:p>
    <w:p>
      <w:pPr>
        <w:pStyle w:val="Normal"/>
        <w:ind w:firstLine="284"/>
        <w:jc w:val="both"/>
        <w:rPr/>
      </w:pPr>
      <w:r>
        <w:rPr>
          <w:sz w:val="22"/>
        </w:rPr>
        <w:t>Резюмируя результаты приведенных выше исследований проблем личности и поведения серийных сексуальных убийств, проводимых в рамках  психиатрического, криминологического, криминалистического подходов, следует сделать несколько выводов:</w:t>
      </w:r>
    </w:p>
    <w:p>
      <w:pPr>
        <w:pStyle w:val="Normal"/>
        <w:ind w:firstLine="284"/>
        <w:jc w:val="both"/>
        <w:rPr>
          <w:sz w:val="22"/>
        </w:rPr>
      </w:pPr>
      <w:r>
        <w:rPr>
          <w:sz w:val="22"/>
        </w:rPr>
        <w:t>категория серийных сексуальных убийц включает в себя лиц, большей частью по своему психиатрическому статусу признанных вменяемыми, в число которых входят как психически здоровые, так имеющие ряд психических аномалий;</w:t>
      </w:r>
    </w:p>
    <w:p>
      <w:pPr>
        <w:pStyle w:val="Normal"/>
        <w:ind w:firstLine="284"/>
        <w:jc w:val="both"/>
        <w:rPr/>
      </w:pPr>
      <w:r>
        <w:rPr>
          <w:sz w:val="22"/>
        </w:rPr>
        <w:t>группа серийных сексуальных убийц неоднородна по составу и  объединяет лиц, отличающихся по своим патопсихологическим, социально-демографическим, криминологическим особенностям, а также по характеристикам криминальной деятельности;</w:t>
      </w:r>
    </w:p>
    <w:p>
      <w:pPr>
        <w:pStyle w:val="Normal"/>
        <w:ind w:firstLine="284"/>
        <w:jc w:val="both"/>
        <w:rPr/>
      </w:pPr>
      <w:r>
        <w:rPr>
          <w:sz w:val="22"/>
        </w:rPr>
        <w:t xml:space="preserve">среди различных криминологических типологий серийных сексуальных убийц наиболее многочисленными и перспективными  являются типологии, основанные на особенностях мотивационной сферы преступника; </w:t>
      </w:r>
    </w:p>
    <w:p>
      <w:pPr>
        <w:pStyle w:val="Normal"/>
        <w:ind w:firstLine="284"/>
        <w:jc w:val="both"/>
        <w:rPr/>
      </w:pPr>
      <w:r>
        <w:rPr>
          <w:sz w:val="22"/>
        </w:rPr>
        <w:t>изучение параметров криминальной деятельности серийных сексуальных убийц выявило факт поведенческого постоянства преступного поведения у разных типов данной категории преступников.</w:t>
      </w:r>
    </w:p>
    <w:p>
      <w:pPr>
        <w:pStyle w:val="Normal"/>
        <w:ind w:firstLine="284"/>
        <w:jc w:val="both"/>
        <w:rPr/>
      </w:pPr>
      <w:r>
        <w:rPr>
          <w:sz w:val="22"/>
        </w:rPr>
        <w:t>Психологические аспекты  проблемы личности и поведения серийного сексуального убийцы рассматривались в ракурсе клинической и криминальной психологии.</w:t>
      </w:r>
    </w:p>
    <w:p>
      <w:pPr>
        <w:pStyle w:val="Normal"/>
        <w:ind w:firstLine="284"/>
        <w:jc w:val="both"/>
        <w:rPr/>
      </w:pPr>
      <w:r>
        <w:rPr>
          <w:sz w:val="22"/>
        </w:rPr>
        <w:t xml:space="preserve">Клинико-психологические исследования преступников вышеуказанной категории  проводились в основном  в русле комплексных судебных экспертиз  лиц, обвиняемых в совершении серийных сексуальных убийств, и были направлены на психологическую диагностику и изучение феноменов  аномального сексуального поведения. </w:t>
      </w:r>
    </w:p>
    <w:p>
      <w:pPr>
        <w:pStyle w:val="Normal"/>
        <w:ind w:firstLine="284"/>
        <w:jc w:val="both"/>
        <w:rPr/>
      </w:pPr>
      <w:r>
        <w:rPr>
          <w:sz w:val="22"/>
        </w:rPr>
        <w:t>Психологический анализ судебно-психиатрических экспертиз осуществлялся на основе изучения, во-первых, сведений, характеризующих динамику изменения личности в процессе воспитания и устойчивые личностные черты, определяющие стереотипы поведения; во-вторых, данных об актуальном психическом состоянии личности, совокупности индивидуально-психологических особенностей, характере психической деятельности</w:t>
      </w:r>
      <w:r>
        <w:rPr>
          <w:rStyle w:val="FootnoteCharacters"/>
          <w:rStyle w:val="FootnoteAnchor"/>
          <w:sz w:val="22"/>
        </w:rPr>
        <w:footnoteReference w:customMarkFollows="1" w:id="28"/>
        <w:t>2</w:t>
      </w:r>
      <w:r>
        <w:rPr>
          <w:rStyle w:val="FootnoteCharacters"/>
          <w:sz w:val="22"/>
        </w:rPr>
        <w:t>7</w:t>
      </w:r>
      <w:r>
        <w:rPr>
          <w:sz w:val="22"/>
        </w:rPr>
        <w:t xml:space="preserve">. Было установлено, что уже в раннем детском возрасте в способах поведения, в отношении к себе, к конфликтным ситуациям, достигаемым результатам у преступников можно выделить две противоречивые тенденции. С одной стороны, это внешне направленная агрессивная активность в поведении (стремление к подчинению других, обидчивость с «фиксацией обидчика»), а с другой стороны, переживания и чувства, компенсирующие или изолирующие присущие этим лицам застенчивость, чувство ущемленности, повышенную личностную ранимость. В связи с этим закономерен факт формирования у преступников в подростковом возрасте «реакции оппозиции» как способа доминирующих социальных отношений. К числу наиболее характерных личностных качеств преступника, существенно влияющих на поведение, были отнесены импульсивность, непосредственная реализация в поведении возникающих побуждений, аффективная ригидность, чувство враждебности по отношению к окружающим, высокое чувство тревожности в сочетании со стремлением к доминированию. Наличие аффективных установок проявления нетерпимости, враждебности не позволяют изменить стереотип поведения, обусловливают нарушения социального взаимодействия, плохую социальную приспособляемость. Выявленные личностные особенности  могут иметь устойчивые проявления в различных сферах жизни, предопределяя характерные стереотипы поведения. </w:t>
      </w:r>
    </w:p>
    <w:p>
      <w:pPr>
        <w:pStyle w:val="Normal"/>
        <w:ind w:firstLine="284"/>
        <w:jc w:val="both"/>
        <w:rPr/>
      </w:pPr>
      <w:r>
        <w:rPr>
          <w:sz w:val="22"/>
        </w:rPr>
        <w:t>Исследования психологических особенностей социализации серийных сексуальных убийц показали, что для них, в сравнении с группой лиц, совершивших однократные сексуальные убийства, наиболее характерным явилось: воспитание в семьях без матери или другими родственниками женского пола; конфликтность отношений между родителями в случае полных семей</w:t>
      </w:r>
      <w:r>
        <w:rPr>
          <w:rStyle w:val="FootnoteCharacters"/>
          <w:rStyle w:val="FootnoteAnchor"/>
          <w:sz w:val="22"/>
        </w:rPr>
        <w:footnoteReference w:customMarkFollows="1" w:id="29"/>
        <w:t>2</w:t>
      </w:r>
      <w:r>
        <w:rPr>
          <w:rStyle w:val="FootnoteCharacters"/>
          <w:sz w:val="22"/>
        </w:rPr>
        <w:t>8</w:t>
      </w:r>
      <w:r>
        <w:rPr>
          <w:sz w:val="22"/>
        </w:rPr>
        <w:t xml:space="preserve">. Чрезмерно строгий тип воспитания в сочетании с психической депривацией в группе совершивших серийные убийства значительно чаще проявлялся в виде более частых физических  наказаний или семейного насилия, осуществлявшегося  в их присутствии. Указанные факторы достоверно чаще вызывали у лиц данной группы реакцию обиды, агрессивное фантазирование и уходы из дома; их чаще вытесняли из  референтной (значимой) группы, что было связано с трудностями  в общении со сверстниками, они чаще занимали подчиненную роль в игровой деятельности. Данные факты приводили к тому, что лица описываемой группы обнаруживали особенности выбора объекта подражания, что проявлялось в предпочтении общения с лицами противоположного пола или младшими по возрасту детьми. Анализ протекания  пубертатного периода выявил, что в целом этот период у лиц описываемой группы достоверно чаще носил патологический характер, что проявлялось в виде патологического фантазирования, склонности к сверхценным интересам и увлечениям, что сохранялось и в постпубертатном возрасте. В большинстве случаев в структуру таких переживаний входили аномальные сексуальные представления, которые в ходе формирования  приобретали стереотипный характер, клишированность, теряли связь с реальной ситуацией. У лиц, совершивших серийные сексуальные убийства, чаще в анамнезе наблюдалась ранняя сексуализация поведения в виде сексуальных игр. Лица, совершившие серийные убийства, часто женились однократно и находились в зрелом (26-30 лет) возрасте к моменту вступления в первый брак. Только лица данной группы обнаруживали равнодушное отношение к женам, чаще отмечали некоторую неудовлетворенность, чувство психологического дискомфорта от гетеросексуальных контактов. Лица указанной группы значительно чаще прибегали к убийствам животных, чаще выбирали в жертвы незнакомых ранее лиц, поведение которых было нейтральным. Среди жертв серийных сексуальных убийц только этой группы находились лица старше 50 лет, бомжи, гомосексуалисты, алкоголики, психические больные. </w:t>
      </w:r>
    </w:p>
    <w:p>
      <w:pPr>
        <w:pStyle w:val="Normal"/>
        <w:ind w:firstLine="284"/>
        <w:jc w:val="both"/>
        <w:rPr/>
      </w:pPr>
      <w:r>
        <w:rPr>
          <w:sz w:val="22"/>
        </w:rPr>
        <w:t>Таким образом, неправильный тип воспитания в условиях неполной семьи, наличие психической депривации и сексуальных притязаний в детском возрасте могут приводить к формированию расстройств половой идентичности и нарушениям сексуального и психического развития, что проявляется, в частности, нарушениями коммуникации со сверстниками, своеобразным выбором объекта референции. В последующем на фоне патологически протекающего периода полового созревания происходит углубление имеющихся расстройств с ранним проявлением, дальнейшим развитием и закреплением девиантных форм сексуальной активности, ее агрессивных проявлений.</w:t>
      </w:r>
    </w:p>
    <w:p>
      <w:pPr>
        <w:pStyle w:val="Normal"/>
        <w:ind w:firstLine="284"/>
        <w:jc w:val="both"/>
        <w:rPr/>
      </w:pPr>
      <w:r>
        <w:rPr>
          <w:sz w:val="22"/>
        </w:rPr>
        <w:t xml:space="preserve">Согласно исследованиям отечественных авторов (В.В. Гульдан, 1994; С.Н. Ениколопов, 2001; Н.В. Дворянчиков 1997, 2001, 2003) аномальные изменения сексуального поведения у серийных убийц  в психологическом плане находят наибольшее отражение в особенностях их мотивационно-потребностной сферы, межличностного восприятия и взаимодействия, полового самосознания. </w:t>
      </w:r>
    </w:p>
    <w:p>
      <w:pPr>
        <w:pStyle w:val="Normal"/>
        <w:ind w:firstLine="284"/>
        <w:jc w:val="both"/>
        <w:rPr>
          <w:sz w:val="22"/>
        </w:rPr>
      </w:pPr>
      <w:r>
        <w:rPr>
          <w:spacing w:val="-7"/>
          <w:w w:val="103"/>
          <w:sz w:val="22"/>
        </w:rPr>
        <w:t xml:space="preserve">Мотив, являясь основной личностной детерминантой любого поведения, в том числе и преступного,  оказывает </w:t>
      </w:r>
      <w:r>
        <w:rPr>
          <w:sz w:val="22"/>
        </w:rPr>
        <w:t>значительное влияние на весь механизм преступного поведения и занимает в нем особое место. В клинико-психологических исследованиях изучению мотивации преступников с психическими аномалиями уделено большое внимание.</w:t>
      </w:r>
      <w:r>
        <w:rPr>
          <w:spacing w:val="-7"/>
          <w:w w:val="103"/>
          <w:sz w:val="22"/>
        </w:rPr>
        <w:t xml:space="preserve"> За внешне схожими противоправными действиями психопатических личностей и психически здоровых лиц могут лежать совершенно различные механизмы мотивообразования. Эти различия определяются прежде всего нарушением иерархии мотивов у первой категории преступников, появлением в качестве  ведущих таких, которые  составляют «ядро» психопатической мотивации</w:t>
      </w:r>
      <w:r>
        <w:rPr>
          <w:rStyle w:val="FootnoteCharacters"/>
          <w:rStyle w:val="FootnoteAnchor"/>
          <w:spacing w:val="-7"/>
          <w:w w:val="103"/>
          <w:sz w:val="22"/>
        </w:rPr>
        <w:footnoteReference w:customMarkFollows="1" w:id="30"/>
        <w:t>2</w:t>
      </w:r>
      <w:r>
        <w:rPr>
          <w:rStyle w:val="FootnoteCharacters"/>
          <w:spacing w:val="-7"/>
          <w:w w:val="103"/>
          <w:sz w:val="22"/>
        </w:rPr>
        <w:t>9</w:t>
      </w:r>
      <w:r>
        <w:rPr>
          <w:spacing w:val="-7"/>
          <w:w w:val="103"/>
          <w:sz w:val="22"/>
        </w:rPr>
        <w:t>.</w:t>
      </w:r>
    </w:p>
    <w:p>
      <w:pPr>
        <w:pStyle w:val="Normal"/>
        <w:ind w:firstLine="284"/>
        <w:jc w:val="both"/>
        <w:rPr>
          <w:spacing w:val="-7"/>
          <w:w w:val="103"/>
          <w:sz w:val="22"/>
        </w:rPr>
      </w:pPr>
      <w:r>
        <w:rPr>
          <w:spacing w:val="-7"/>
          <w:w w:val="103"/>
          <w:sz w:val="22"/>
        </w:rPr>
        <w:t>Особенности мотивации криминального поведения лиц, виновных в совершении серийных сексуальных убийств, носят зачастую психопатологический характер</w:t>
      </w:r>
      <w:r>
        <w:rPr>
          <w:rStyle w:val="FootnoteCharacters"/>
          <w:rStyle w:val="FootnoteAnchor"/>
          <w:spacing w:val="-7"/>
          <w:w w:val="103"/>
          <w:sz w:val="22"/>
        </w:rPr>
        <w:footnoteReference w:customMarkFollows="1" w:id="31"/>
        <w:t>3</w:t>
      </w:r>
      <w:r>
        <w:rPr>
          <w:rStyle w:val="FootnoteCharacters"/>
          <w:spacing w:val="-7"/>
          <w:w w:val="103"/>
          <w:sz w:val="22"/>
        </w:rPr>
        <w:t>0</w:t>
      </w:r>
      <w:r>
        <w:rPr>
          <w:spacing w:val="-7"/>
          <w:w w:val="103"/>
          <w:sz w:val="22"/>
        </w:rPr>
        <w:t>. У</w:t>
      </w:r>
      <w:r>
        <w:rPr>
          <w:sz w:val="22"/>
        </w:rPr>
        <w:t xml:space="preserve"> личностей с сексуальными аномалиями нарушается иерархия мотивов, мотивационная сфера перестраивается – образуются одиночные мотивы, которые доминируют в иерархии потребностей и определяют более упрощенный и свернутый характер сексуальной деятельности с утерей возможности ее регуляции посредством социальных норм и ценностей</w:t>
      </w:r>
      <w:r>
        <w:rPr>
          <w:rStyle w:val="FootnoteCharacters"/>
          <w:rStyle w:val="FootnoteAnchor"/>
          <w:sz w:val="22"/>
        </w:rPr>
        <w:footnoteReference w:customMarkFollows="1" w:id="32"/>
        <w:t>3</w:t>
      </w:r>
      <w:r>
        <w:rPr>
          <w:rStyle w:val="FootnoteCharacters"/>
          <w:sz w:val="22"/>
        </w:rPr>
        <w:t>1</w:t>
      </w:r>
      <w:r>
        <w:rPr>
          <w:sz w:val="22"/>
        </w:rPr>
        <w:t>.</w:t>
      </w:r>
    </w:p>
    <w:p>
      <w:pPr>
        <w:pStyle w:val="Normal"/>
        <w:ind w:firstLine="284"/>
        <w:jc w:val="both"/>
        <w:rPr/>
      </w:pPr>
      <w:r>
        <w:rPr>
          <w:sz w:val="22"/>
        </w:rPr>
        <w:t>Динамика мотивационной сферы сексуальных убийц отражает существующий у них специфический межличностный конфликт в полоролевой сфере, осложняющий установление адекватных и равноценных отношений с сексуальным партнером. Так, у лиц, совершивших сексуальные убийства, выявлены следующие психологические феномены</w:t>
      </w:r>
      <w:r>
        <w:rPr>
          <w:rStyle w:val="FootnoteCharacters"/>
          <w:rStyle w:val="FootnoteAnchor"/>
          <w:sz w:val="22"/>
        </w:rPr>
        <w:footnoteReference w:customMarkFollows="1" w:id="33"/>
        <w:t>3</w:t>
      </w:r>
      <w:r>
        <w:rPr>
          <w:rStyle w:val="FootnoteCharacters"/>
          <w:sz w:val="22"/>
        </w:rPr>
        <w:t>2</w:t>
      </w:r>
      <w:r>
        <w:rPr>
          <w:sz w:val="22"/>
        </w:rPr>
        <w:t>:</w:t>
      </w:r>
    </w:p>
    <w:p>
      <w:pPr>
        <w:pStyle w:val="Normal"/>
        <w:ind w:firstLine="284"/>
        <w:jc w:val="both"/>
        <w:rPr/>
      </w:pPr>
      <w:r>
        <w:rPr>
          <w:sz w:val="22"/>
        </w:rPr>
        <w:t>существование трудностей в межличностном общении в силу ограниченности опыта такого взаимодействия;</w:t>
      </w:r>
    </w:p>
    <w:p>
      <w:pPr>
        <w:pStyle w:val="Normal"/>
        <w:ind w:firstLine="284"/>
        <w:jc w:val="both"/>
        <w:rPr/>
      </w:pPr>
      <w:r>
        <w:rPr>
          <w:sz w:val="22"/>
        </w:rPr>
        <w:t>снижение эмоциональной вовлеченности в межличностном взаимоотношении с потенциальным сексуальным партнером (меньшая выраженность положительного восприятия образа «женщины»);</w:t>
      </w:r>
    </w:p>
    <w:p>
      <w:pPr>
        <w:pStyle w:val="Normal"/>
        <w:ind w:firstLine="284"/>
        <w:jc w:val="both"/>
        <w:rPr/>
      </w:pPr>
      <w:r>
        <w:rPr>
          <w:sz w:val="22"/>
        </w:rPr>
        <w:t>специфические личностные особенности объекта сексуальной активности, косвенно указывающие на покорность, подчиняемость и зависимость;</w:t>
      </w:r>
    </w:p>
    <w:p>
      <w:pPr>
        <w:pStyle w:val="Normal"/>
        <w:ind w:firstLine="284"/>
        <w:jc w:val="both"/>
        <w:rPr/>
      </w:pPr>
      <w:r>
        <w:rPr>
          <w:sz w:val="22"/>
        </w:rPr>
        <w:t>глубинные проблемы эмоционального отношения и взаимопонимания при межличностных взаимодействиях (преобладание второстепенных инструментальных способов общения при более выраженной доминантной позиции по отношению к окружающему миру в целом);</w:t>
      </w:r>
    </w:p>
    <w:p>
      <w:pPr>
        <w:pStyle w:val="Normal"/>
        <w:ind w:firstLine="284"/>
        <w:jc w:val="both"/>
        <w:rPr/>
      </w:pPr>
      <w:r>
        <w:rPr>
          <w:sz w:val="22"/>
        </w:rPr>
        <w:t>независимость (оторванность) от социальных связей и эмоционально значимых межличностных отношений;</w:t>
      </w:r>
    </w:p>
    <w:p>
      <w:pPr>
        <w:pStyle w:val="Normal"/>
        <w:ind w:firstLine="284"/>
        <w:jc w:val="both"/>
        <w:rPr>
          <w:sz w:val="22"/>
        </w:rPr>
      </w:pPr>
      <w:r>
        <w:rPr>
          <w:sz w:val="22"/>
        </w:rPr>
        <w:t>высокая аффективная чувствительность и зависимость «образа Я» в межличностных отношениях с женщинами (взаимосвязь мнения о себе от того, как их воспринимают женщины);</w:t>
      </w:r>
    </w:p>
    <w:p>
      <w:pPr>
        <w:pStyle w:val="Normal"/>
        <w:ind w:firstLine="284"/>
        <w:jc w:val="both"/>
        <w:rPr>
          <w:sz w:val="22"/>
        </w:rPr>
      </w:pPr>
      <w:r>
        <w:rPr>
          <w:sz w:val="22"/>
        </w:rPr>
        <w:t>недостаточное усвоение эмоционального компонента мужской половой роли, формальность представлений о полоролевых нормах.</w:t>
      </w:r>
    </w:p>
    <w:p>
      <w:pPr>
        <w:pStyle w:val="Normal"/>
        <w:ind w:firstLine="284"/>
        <w:jc w:val="both"/>
        <w:rPr/>
      </w:pPr>
      <w:r>
        <w:rPr>
          <w:sz w:val="22"/>
        </w:rPr>
        <w:t>Трудности социализации межличностного взаимодействия у преступников, имеющих аномалии сексуального влечения, зачастую связаны с проблемами полоролевой социализации, нарушениями их полового самосознания (прежде всего половой идентичности). Особенности подобных нарушений у вышеуказанных лиц проявляются в фемининной половой идентификации, нечеткости  представлений о полоролевых стереотипах, повышенном чувстве собственной неполноценности, стремлении к искаженной самоидентификации, самоутверждении в мужской  сексуальной роли, слабой ориентировке на  мнения и оценки мужской референтной группы</w:t>
      </w:r>
      <w:r>
        <w:rPr>
          <w:rStyle w:val="FootnoteCharacters"/>
          <w:rStyle w:val="FootnoteAnchor"/>
          <w:sz w:val="22"/>
        </w:rPr>
        <w:footnoteReference w:customMarkFollows="1" w:id="34"/>
        <w:t>3</w:t>
      </w:r>
      <w:r>
        <w:rPr>
          <w:rStyle w:val="FootnoteCharacters"/>
          <w:sz w:val="22"/>
        </w:rPr>
        <w:t>3</w:t>
      </w:r>
      <w:r>
        <w:rPr>
          <w:sz w:val="22"/>
        </w:rPr>
        <w:t xml:space="preserve">. </w:t>
      </w:r>
    </w:p>
    <w:p>
      <w:pPr>
        <w:pStyle w:val="Normal"/>
        <w:ind w:firstLine="284"/>
        <w:jc w:val="both"/>
        <w:rPr/>
      </w:pPr>
      <w:r>
        <w:rPr>
          <w:sz w:val="22"/>
        </w:rPr>
        <w:t>Для преступников без расстройства сексуального влечения характерна усвоенность мужской половой роли, которая проявляется в устойчивой, адекватной полоролевой идентификации, положительном  эмоциональном восприятии образа мужчины, значимости мнений и оценок мужской референтной группы. Однако представления о мужской половой роли характеризуются минимальными  проявлениями фемининности, что может отражать формальный характер ее восприятия и соответствия ее гипермаскулинной модели поведения.</w:t>
      </w:r>
    </w:p>
    <w:p>
      <w:pPr>
        <w:pStyle w:val="Normal"/>
        <w:ind w:firstLine="284"/>
        <w:jc w:val="both"/>
        <w:rPr/>
      </w:pPr>
      <w:r>
        <w:rPr>
          <w:sz w:val="22"/>
        </w:rPr>
        <w:t>Сравнительные исследования среди преступников, совершивших сексуальные убийства, двух групп лиц – с расстройствами сексуального влечения и без них, показали,  что существуют разные психологические механизмы сексуальных убийств. Для лиц с расстройством сексуального влечения характерно восприятие партнера как «средства» удовлетворения аномального влечения – стремление сделать партнера своими действиями наиболее подходящим для удовлетворения такого влечения (например, снизить уровень сопротивления партнера, сделать его пассивным и подчиняемым). При этом половое самосознание этих преступников, вследствие искаженности полоролевой идентификации, снижает регулирующую роль половых стереотипов.</w:t>
      </w:r>
    </w:p>
    <w:p>
      <w:pPr>
        <w:pStyle w:val="Normal"/>
        <w:ind w:firstLine="284"/>
        <w:jc w:val="both"/>
        <w:rPr/>
      </w:pPr>
      <w:r>
        <w:rPr>
          <w:sz w:val="22"/>
        </w:rPr>
        <w:t>Лица без расстройств влечения воспринимают партнера в большей степени как «преграду» в разрешении «межличностных конфликтов», чему способствует повышенная чувствительность в отношении себя в межличностных отношениях, формальность восприятия половых ролей. Это может свидетельствовать о другом психологическом механизме криминального сексуального поведения – стремлении преодолеть межличностный конфликт путем принижения личностного статуса партнера своими действиями.</w:t>
      </w:r>
    </w:p>
    <w:p>
      <w:pPr>
        <w:pStyle w:val="Normal"/>
        <w:ind w:firstLine="284"/>
        <w:jc w:val="both"/>
        <w:rPr/>
      </w:pPr>
      <w:r>
        <w:rPr>
          <w:sz w:val="22"/>
        </w:rPr>
        <w:t>Таким образом, при анализе двух групп можно выделить мотивационно-личностные диспозиции, указывающие на два разных психологических механизма сексуального убийства, которые дают возможность оценивать различный вклад ситуационных и личностных факторов в регуляцию серийного сексуального поведения:</w:t>
      </w:r>
    </w:p>
    <w:p>
      <w:pPr>
        <w:pStyle w:val="Normal"/>
        <w:ind w:firstLine="284"/>
        <w:jc w:val="both"/>
        <w:rPr/>
      </w:pPr>
      <w:r>
        <w:rPr>
          <w:sz w:val="22"/>
        </w:rPr>
        <w:t>человек-средство, когда состояние человека (испытывающего страдание, боль и т.д.) является условием удовлетворения влечения. В этом случае криминальное поведение предопределяется в большей степени невозможностью удовлетворить влечение социально прием-лемыми способами, а проявление насилия в меньшей степени зависит от ситуационных факторов;</w:t>
      </w:r>
    </w:p>
    <w:p>
      <w:pPr>
        <w:pStyle w:val="Normal"/>
        <w:ind w:firstLine="284"/>
        <w:jc w:val="both"/>
        <w:rPr/>
      </w:pPr>
      <w:r>
        <w:rPr>
          <w:sz w:val="22"/>
        </w:rPr>
        <w:t>человек-преграда, когда агрессия может носить инструментальный характер, и физическое насилие в данном случае не является основной целью поведения, а может выполнять другие задачи (демонстрацию силы, преодоление сопротивления, удаление свидетелей). Здесь, вероятно, возрастает роль ситуационных факторов (сила фрустрации, ее неожиданность), когда человек воспринимается как помеха для удовлетворения потребности  (человек – помеха, свидетель, враг, обидчик).</w:t>
      </w:r>
    </w:p>
    <w:p>
      <w:pPr>
        <w:pStyle w:val="Normal"/>
        <w:ind w:firstLine="284"/>
        <w:jc w:val="both"/>
        <w:rPr/>
      </w:pPr>
      <w:r>
        <w:rPr>
          <w:sz w:val="22"/>
        </w:rPr>
        <w:t>Таким образом, научные исследования, проводимые специалистами в области клинической психологии, позволили установить как обобщенные характеристики личности и закономерности  формирования криминального поведения серийного сексуального убийцы, так и разновидности психологических механизмов, лежащих в основе совершения преступлений, связанных с особенностями мотивации (по наличию патологической составляющей) преступника.</w:t>
      </w:r>
    </w:p>
    <w:p>
      <w:pPr>
        <w:pStyle w:val="Normal"/>
        <w:ind w:firstLine="284"/>
        <w:jc w:val="both"/>
        <w:rPr/>
      </w:pPr>
      <w:r>
        <w:rPr>
          <w:sz w:val="22"/>
        </w:rPr>
        <w:t>Проблематика психологии личности и поведения преступников, в том числе имеющих психические аномалии, наиболее близка криминальной психологии, которая изучает личностные особенности и криминальную деятельность правонарушителей  в целях решения актуальных практических задач в сфере борьбы с преступностью, в том числе связанных с расследованием и раскрытием преступлений. В этом контексте особое значение приобретает научно-психоло-гический анализ структуры криминального поведения, исследование иерархической системы его детерминантов, психологическая диагностика криминально значимых качеств личности, психологическая классификация типов личности преступников.</w:t>
      </w:r>
    </w:p>
    <w:p>
      <w:pPr>
        <w:pStyle w:val="Normal"/>
        <w:ind w:firstLine="284"/>
        <w:jc w:val="both"/>
        <w:rPr/>
      </w:pPr>
      <w:r>
        <w:rPr>
          <w:sz w:val="22"/>
        </w:rPr>
        <w:t>Исходной теоретической основой при изучении личности и поведения преступника является принятая в отечественной психологической науке концепция единства сознания и деятельности, согласно которой сознание личности формируется в результате деятельности и реализуется, проявляется в ней</w:t>
      </w:r>
      <w:r>
        <w:rPr>
          <w:rStyle w:val="FootnoteCharacters"/>
          <w:rStyle w:val="FootnoteAnchor"/>
          <w:sz w:val="22"/>
        </w:rPr>
        <w:footnoteReference w:customMarkFollows="1" w:id="35"/>
        <w:t>3</w:t>
      </w:r>
      <w:r>
        <w:rPr>
          <w:rStyle w:val="FootnoteCharacters"/>
          <w:sz w:val="22"/>
        </w:rPr>
        <w:t>4</w:t>
      </w:r>
      <w:r>
        <w:rPr>
          <w:sz w:val="22"/>
        </w:rPr>
        <w:t>.</w:t>
      </w:r>
    </w:p>
    <w:p>
      <w:pPr>
        <w:pStyle w:val="Normal"/>
        <w:ind w:firstLine="284"/>
        <w:jc w:val="both"/>
        <w:rPr/>
      </w:pPr>
      <w:r>
        <w:rPr>
          <w:sz w:val="22"/>
        </w:rPr>
        <w:t xml:space="preserve">Одним из важнейших понятий в деятельностной концепции, тесно связанным со всей структурой личности человека, является  мотив, который обозначается как предмет потребности, материальный или идеальный, чувственно воспринимаемый или данный только в представлении,  являющийся побудителем человеческого поведения. Анализ деятельности должен производиться только через анализ изменения мотивов. </w:t>
      </w:r>
    </w:p>
    <w:p>
      <w:pPr>
        <w:pStyle w:val="Normal"/>
        <w:ind w:firstLine="284"/>
        <w:jc w:val="both"/>
        <w:rPr/>
      </w:pPr>
      <w:r>
        <w:rPr>
          <w:sz w:val="22"/>
        </w:rPr>
        <w:t>В мотивации криминального поведения проявляются потребности, установки, средовые воздействия, опыт личности, а также обнаруживается роль психических нарушений. У каждого человека есть основная мотивационная тенденция (или ведущие мотивы), которая составляет сущность его личности, наделяет содержание деятельности личностным смыслом, пронизывает всю его жизнь и в целом определяет его поведение. В ряде случаев она может претерпевать изменения, приводя к смене позиций, интересов, ценностей личности. Поэтому знание этой тенденции и закономерностей ее изменения позволяет выявить взаимосвязь поведения преступника в предкриминальный, криминальный, посткриминальный периоды, прогнозировать его действия, учитывать их при решении различных задач, связанных с правоохранительной деятельностью.</w:t>
      </w:r>
    </w:p>
    <w:p>
      <w:pPr>
        <w:pStyle w:val="Normal"/>
        <w:ind w:firstLine="284"/>
        <w:jc w:val="both"/>
        <w:rPr/>
      </w:pPr>
      <w:r>
        <w:rPr>
          <w:sz w:val="22"/>
        </w:rPr>
        <w:t>В этой связи актуальна идея о психологически обоснованной  классификации мотивов преступного поведения, которая должна  учитывать глубину и стойкость криминальных мотивов, их генез, динамику формирования. Психологическое исследование с позиций деятельностной концепции мотивационных механизмов конкретного преступления дает возможность для создания  типологии лиц, его совершивших</w:t>
      </w:r>
      <w:r>
        <w:rPr>
          <w:rStyle w:val="FootnoteCharacters"/>
          <w:rStyle w:val="FootnoteAnchor"/>
          <w:sz w:val="22"/>
        </w:rPr>
        <w:footnoteReference w:customMarkFollows="1" w:id="36"/>
        <w:t>3</w:t>
      </w:r>
      <w:r>
        <w:rPr>
          <w:rStyle w:val="FootnoteCharacters"/>
          <w:sz w:val="22"/>
        </w:rPr>
        <w:t>5</w:t>
      </w:r>
      <w:r>
        <w:rPr>
          <w:sz w:val="22"/>
        </w:rPr>
        <w:t xml:space="preserve">. </w:t>
      </w:r>
    </w:p>
    <w:p>
      <w:pPr>
        <w:pStyle w:val="Normal"/>
        <w:ind w:firstLine="284"/>
        <w:jc w:val="both"/>
        <w:rPr/>
      </w:pPr>
      <w:r>
        <w:rPr>
          <w:sz w:val="22"/>
        </w:rPr>
        <w:t>Среди отечественных психологических исследований проблем мотивационной детерминации криминального поведения серийных сексуальных убийц, проведенных с позиций деятельностного подхода, заслуживает внимания типология, разработанная специалистами отдела юридической психологии НИИ проблем укрепления законности и правопорядка при Генеральной прокуратуре России</w:t>
      </w:r>
      <w:r>
        <w:rPr>
          <w:rStyle w:val="FootnoteCharacters"/>
          <w:rStyle w:val="FootnoteAnchor"/>
          <w:sz w:val="22"/>
        </w:rPr>
        <w:footnoteReference w:customMarkFollows="1" w:id="37"/>
        <w:t>3</w:t>
      </w:r>
      <w:r>
        <w:rPr>
          <w:rStyle w:val="FootnoteCharacters"/>
          <w:sz w:val="22"/>
        </w:rPr>
        <w:t>6</w:t>
      </w:r>
      <w:r>
        <w:rPr>
          <w:sz w:val="22"/>
        </w:rPr>
        <w:t xml:space="preserve">. </w:t>
      </w:r>
    </w:p>
    <w:p>
      <w:pPr>
        <w:pStyle w:val="Normal"/>
        <w:ind w:firstLine="284"/>
        <w:jc w:val="both"/>
        <w:rPr/>
      </w:pPr>
      <w:r>
        <w:rPr>
          <w:sz w:val="22"/>
        </w:rPr>
        <w:t>Анализ деятельности преступников позволил определить  конкретные и устойчивые внутренние детерминанты, сыгравшие наибольшую роль в порождении этих убийств, и  в соответствии с ними выделить три  группы лиц</w:t>
      </w:r>
      <w:r>
        <w:rPr>
          <w:i/>
          <w:sz w:val="22"/>
        </w:rPr>
        <w:t>: «ситуативные преступники», «сексуальные маньяки» и «силовики».</w:t>
      </w:r>
      <w:r>
        <w:rPr>
          <w:sz w:val="22"/>
        </w:rPr>
        <w:t xml:space="preserve"> </w:t>
      </w:r>
    </w:p>
    <w:p>
      <w:pPr>
        <w:pStyle w:val="Normal"/>
        <w:ind w:firstLine="284"/>
        <w:jc w:val="both"/>
        <w:rPr>
          <w:sz w:val="22"/>
        </w:rPr>
      </w:pPr>
      <w:r>
        <w:rPr>
          <w:sz w:val="22"/>
        </w:rPr>
        <w:t>Основанием для  выделения этих групп явились:</w:t>
      </w:r>
    </w:p>
    <w:p>
      <w:pPr>
        <w:pStyle w:val="Normal"/>
        <w:ind w:firstLine="284"/>
        <w:jc w:val="both"/>
        <w:rPr>
          <w:sz w:val="22"/>
        </w:rPr>
      </w:pPr>
      <w:r>
        <w:rPr>
          <w:sz w:val="22"/>
        </w:rPr>
        <w:t>недостаточная социальная опосредованность базовых мотивов («ситуативные» преступники);</w:t>
      </w:r>
    </w:p>
    <w:p>
      <w:pPr>
        <w:pStyle w:val="Normal"/>
        <w:ind w:firstLine="284"/>
        <w:jc w:val="both"/>
        <w:rPr>
          <w:sz w:val="22"/>
        </w:rPr>
      </w:pPr>
      <w:r>
        <w:rPr>
          <w:sz w:val="22"/>
        </w:rPr>
        <w:t>мотивационные отклонения, состоящие в неадекватной фиксации сексуальной потребности на садистском причинении страдания партнеру («сексуальные маньяки»);</w:t>
      </w:r>
    </w:p>
    <w:p>
      <w:pPr>
        <w:pStyle w:val="Normal"/>
        <w:ind w:firstLine="284"/>
        <w:jc w:val="both"/>
        <w:rPr>
          <w:sz w:val="22"/>
        </w:rPr>
      </w:pPr>
      <w:r>
        <w:rPr>
          <w:sz w:val="22"/>
        </w:rPr>
        <w:t xml:space="preserve"> </w:t>
      </w:r>
      <w:r>
        <w:rPr>
          <w:sz w:val="22"/>
        </w:rPr>
        <w:t>фиксация насильственного способа удовлетворения потребности в самоутверждении («силовики»).</w:t>
      </w:r>
    </w:p>
    <w:p>
      <w:pPr>
        <w:pStyle w:val="Normal"/>
        <w:ind w:firstLine="284"/>
        <w:jc w:val="both"/>
        <w:rPr/>
      </w:pPr>
      <w:r>
        <w:rPr>
          <w:sz w:val="22"/>
        </w:rPr>
        <w:t xml:space="preserve">Обобщение и систематизация материалов уголовных дел позволили выделить ряд характерных особенностей преступлений, совершаемых представителями каждого типа. </w:t>
      </w:r>
    </w:p>
    <w:p>
      <w:pPr>
        <w:pStyle w:val="Normal"/>
        <w:ind w:firstLine="284"/>
        <w:jc w:val="both"/>
        <w:rPr/>
      </w:pPr>
      <w:r>
        <w:rPr>
          <w:sz w:val="22"/>
        </w:rPr>
        <w:t>1 тип. Для убийств, совершаемых преступником</w:t>
      </w:r>
      <w:r>
        <w:rPr>
          <w:i/>
          <w:sz w:val="22"/>
        </w:rPr>
        <w:t xml:space="preserve"> «ситуативного»</w:t>
      </w:r>
      <w:r>
        <w:rPr>
          <w:sz w:val="22"/>
        </w:rPr>
        <w:t xml:space="preserve"> типа</w:t>
      </w:r>
      <w:r>
        <w:rPr>
          <w:i/>
          <w:sz w:val="22"/>
        </w:rPr>
        <w:t xml:space="preserve">, </w:t>
      </w:r>
      <w:r>
        <w:rPr>
          <w:sz w:val="22"/>
        </w:rPr>
        <w:t xml:space="preserve">характерны следующие особенности. Нападения происходили, как правило, в безлюдном месте, лифте на одну, реже на нескольких женщин или детей. Эти лица могли силой или угрозами заставить жертву следовать в безлюдное место. Возраст жертвы не имел существенного значения для преступника, главное – это легкость, с которой можно было подавить противодействие жертвы, удобное стечение обстоятельств. </w:t>
      </w:r>
    </w:p>
    <w:p>
      <w:pPr>
        <w:pStyle w:val="Normal"/>
        <w:ind w:firstLine="284"/>
        <w:jc w:val="both"/>
        <w:rPr/>
      </w:pPr>
      <w:r>
        <w:rPr>
          <w:sz w:val="22"/>
        </w:rPr>
        <w:t xml:space="preserve">Такие преступники нередко начинали свою «карьеру» серийного убийцы с изнасилований. В этих первых преступлениях жертве редко наносились серьезные повреждения. Преступники действовали крайне непродуманно, по внезапно возникшему умыслу при удобном стечении обстоятельств – «по ситуации», без прогнозирования возможных последствий своих действий.  </w:t>
      </w:r>
    </w:p>
    <w:p>
      <w:pPr>
        <w:pStyle w:val="Normal"/>
        <w:ind w:firstLine="284"/>
        <w:jc w:val="both"/>
        <w:rPr/>
      </w:pPr>
      <w:r>
        <w:rPr>
          <w:sz w:val="22"/>
        </w:rPr>
        <w:t>Но сексуальные нападения «ситуативных» насильников имели тенденцию к повторению, причем каждый последующий случай отличался большей дерзостью и большей жестокостью по отношению к жертве. Мотив, побуждающий убить, у этих лиц не был связан с мотивом, побуждающим напасть. Преступники убивали с целью преодолеть сопротивление, обезопасить себя от разоблачения, разозлившись на сопротивление. Иногда убийство было связано с техникой совершения половых актов. Постепенно убийство становилось обязательным – так безопаснее.</w:t>
      </w:r>
    </w:p>
    <w:p>
      <w:pPr>
        <w:pStyle w:val="Normal"/>
        <w:ind w:firstLine="284"/>
        <w:jc w:val="both"/>
        <w:rPr/>
      </w:pPr>
      <w:r>
        <w:rPr>
          <w:sz w:val="22"/>
        </w:rPr>
        <w:t xml:space="preserve">Представители этого типа убийц руководствуются ситуативными мотивами, ради немедленного удовлетворения возникшего желания они готовы поставить под угрозу более отдаленные ценности. Так, отсутствие близкого сексуального объекта приводило к «охоте» на девочек, женщин, иногда – мальчиков. Зачастую ситуативность и импульсивность поведения этих лиц сочеталась со злоупотреблением алкоголем. </w:t>
      </w:r>
    </w:p>
    <w:p>
      <w:pPr>
        <w:pStyle w:val="Normal"/>
        <w:ind w:firstLine="284"/>
        <w:jc w:val="both"/>
        <w:rPr/>
      </w:pPr>
      <w:r>
        <w:rPr>
          <w:sz w:val="22"/>
        </w:rPr>
        <w:t xml:space="preserve">Они, как правило, воспитывались в «трудных семьях», в условиях безнадзорности. Престиж их родительской семьи невысок, родители злоупотребляли спиртными напитками. В детские годы сверстники сторонились таких детей. Они плохо учились, их познавательные мотивы в силу педагогической запущенности не развивались. Нередко в детстве они переносили черепно-мозговые травмы, у них отмечалась мозговая патология органического или иного генеза. В целом ситуация их личностного развития не способствует становлению волевой регуляции, формированию высокого культурного уровня. </w:t>
      </w:r>
    </w:p>
    <w:p>
      <w:pPr>
        <w:pStyle w:val="21"/>
        <w:rPr/>
      </w:pPr>
      <w:r>
        <w:rPr/>
        <w:t xml:space="preserve">Личностная незрелость, низкий уровень общего развития данных лиц мешали возникновению эмоциональных длительных привязанностей, глубоких чувств. Ощущение неудовлетворенности и неуверенности в возможности обретения сексуального партнера толкали их на поиск сексуальных приключений, чрезмерную концентрацию на проблемах секса. Многие из этих лиц имели сексуальные отклонения, ощущали себя сексуально неполноценными. </w:t>
      </w:r>
    </w:p>
    <w:p>
      <w:pPr>
        <w:pStyle w:val="Normal"/>
        <w:ind w:firstLine="284"/>
        <w:jc w:val="both"/>
        <w:rPr/>
      </w:pPr>
      <w:r>
        <w:rPr>
          <w:sz w:val="22"/>
        </w:rPr>
        <w:t xml:space="preserve">2 тип. </w:t>
      </w:r>
      <w:r>
        <w:rPr>
          <w:i/>
          <w:sz w:val="22"/>
        </w:rPr>
        <w:t xml:space="preserve">«Сексуальные маньяки» </w:t>
      </w:r>
      <w:r>
        <w:rPr>
          <w:sz w:val="22"/>
        </w:rPr>
        <w:t>перед тем как совершить нападение, обычно вступали в общение с будущей жертвой. Ребенку предлагали поиграть, просили показать дом, который якобы ищут; подростка заинтересовывали какой-либо коллекцией; взрослую женщину подвозили на машине, приглашали в лес за грибами, выпить и т.п. Жертва заманивалась к месту, которое нередко было заранее подыскано.</w:t>
      </w:r>
    </w:p>
    <w:p>
      <w:pPr>
        <w:pStyle w:val="Normal"/>
        <w:ind w:firstLine="284"/>
        <w:jc w:val="both"/>
        <w:rPr/>
      </w:pPr>
      <w:r>
        <w:rPr>
          <w:sz w:val="22"/>
        </w:rPr>
        <w:t xml:space="preserve">Эти преступники легко шли на контакт с людьми, производили на окружающих положительное впечатление. Они порой бывали начитаны и искусны в беседе. Объектом маньяка становились те, кто легче оказывается в его власти – доверчивый ребенок, любопытный подросток, находящаяся в состоянии алкогольного опьянения женщина. Некоторые из преступников данного типа при выборе жертв ориентировались на определенные ставшие символом признаки – детей определенного пола и возраста; женщин, имеющих сходство с матерью, женой; только гомосексуалистов или проституток. </w:t>
      </w:r>
    </w:p>
    <w:p>
      <w:pPr>
        <w:pStyle w:val="Normal"/>
        <w:ind w:firstLine="284"/>
        <w:jc w:val="both"/>
        <w:rPr/>
      </w:pPr>
      <w:r>
        <w:rPr>
          <w:sz w:val="22"/>
        </w:rPr>
        <w:t xml:space="preserve">Садисты-маньяки умерщвляли жертву мучительным образом: вырезали половые органы и внутренности, прижигали наиболее чувствительные места, пытались снять кожу, оскальпировать, выпустить кровь, отрезали конечности, голову, язык. На теле их изуродованных жертв находили многочисленные следы ранений и пыток. Страдания жертвы – основной смысл убийства, его мотив. </w:t>
      </w:r>
    </w:p>
    <w:p>
      <w:pPr>
        <w:pStyle w:val="Normal"/>
        <w:ind w:firstLine="284"/>
        <w:jc w:val="both"/>
        <w:rPr/>
      </w:pPr>
      <w:r>
        <w:rPr>
          <w:sz w:val="22"/>
        </w:rPr>
        <w:t xml:space="preserve">Маньяки, в отличие от представителей «ситуативного» типа, совершали преступление трезвыми, действовали логично и рационально. У них нет дефектов прогнозирования, они всегда достаточно полно учитывали все обстоятельства при совершении преступления, хорошо ориентировались в ситуации, сохраняли осторожность. </w:t>
      </w:r>
    </w:p>
    <w:p>
      <w:pPr>
        <w:pStyle w:val="Normal"/>
        <w:ind w:firstLine="284"/>
        <w:jc w:val="both"/>
        <w:rPr/>
      </w:pPr>
      <w:r>
        <w:rPr>
          <w:sz w:val="22"/>
        </w:rPr>
        <w:t xml:space="preserve">Личностные дефекты этих лиц проявляются в своеобразии ценностных ориентаций. Нормы, регулирующие сексуальные отношения, гуманистические ценности ими игнорируются. В отличие от «ситуативников», эти преступники стремятся убить всегда. На ранних стадиях развития преступного поведения маньяков нередко отличают сексуальные  и эмоциональные девиации (отклоняющееся поведение) – жестокость к животным, младшим по возрасту детям, фетишизм, визионизм и т.п. По мере совершения преступлений у них происходила трансформация мотивационной сферы, формировались аномалии, характерные для лиц с патологией влечений. Убийство, сопряженное с совершением садистских сексуальных действий, становилось для них ведущей деятельностью, подчиняющей все другие отношения. Маньяками-садистами нередко оказывались люди, ведущие внешне благопристойный образ жизни, имеющие постоянное место жительства, семью, собственных детей, получившие неплохое образование и имеющие профессии педагога, врача, юриста, бухгалтера, инженера. </w:t>
      </w:r>
    </w:p>
    <w:p>
      <w:pPr>
        <w:pStyle w:val="21"/>
        <w:rPr/>
      </w:pPr>
      <w:r>
        <w:rPr/>
        <w:t>Изучение биографии данного типа преступников показало, что многие из них воспитывались в семьях «внешне благополучных», где не было особенных материальных трудностей, а социальный и возрастной статус родителей был достаточно высок. При этом стиль воспитания в семье характеризовался повышенной опекой и сверхконтролем при внутреннем отвержении ребенка. Такие условия воспитания негативно сказывались на ребенке, тормозя развитие у него чувства самостоятельности и ответственности. При высоком уровне притязаний, задаваемых в таких «полуинтеллигентных семьях», и полном неверии в свои возможности подрастающий человек оказывался беспомощным перед жизненными трудностями. После неудачных попыток их преодоления, он убеждался в своей полной неприспособленности и уходил в мир героических фантазий. Неприспособленность и неумение решительно и самостоятельно действовать особенно ярко проявлялись в период жизненных катаклизмов: смерти одного из родителей, смены места работы, места жительства, в период создания собственной семьи, появления в ней детей. Именно во время этих жизненных периодов маньяк начинал убивать.</w:t>
      </w:r>
    </w:p>
    <w:p>
      <w:pPr>
        <w:pStyle w:val="Normal"/>
        <w:ind w:firstLine="284"/>
        <w:jc w:val="both"/>
        <w:rPr/>
      </w:pPr>
      <w:r>
        <w:rPr>
          <w:sz w:val="22"/>
        </w:rPr>
        <w:t xml:space="preserve">3 тип. </w:t>
      </w:r>
      <w:r>
        <w:rPr>
          <w:i/>
          <w:sz w:val="22"/>
        </w:rPr>
        <w:t xml:space="preserve">«Силовики» </w:t>
      </w:r>
      <w:r>
        <w:rPr>
          <w:sz w:val="22"/>
        </w:rPr>
        <w:t xml:space="preserve">не имеют столь явно выраженных дефектов мотивационного плана (как у «убийц-маньяков») и дефектов прогноза (как у «ситуативников»). Важнейшей из детерминант его криминального поведения является стремление подчинить жертву, властвовать над ней, привычка к насилию, концентрация на проблеме утверждения своей значимости в обществе. </w:t>
      </w:r>
    </w:p>
    <w:p>
      <w:pPr>
        <w:pStyle w:val="Normal"/>
        <w:ind w:firstLine="284"/>
        <w:jc w:val="both"/>
        <w:rPr/>
      </w:pPr>
      <w:r>
        <w:rPr>
          <w:sz w:val="22"/>
        </w:rPr>
        <w:t>Начинать свою преступную деятельность «силовики» могут с нападений, руководствуясь корыстными мотивами.</w:t>
      </w:r>
    </w:p>
    <w:p>
      <w:pPr>
        <w:pStyle w:val="Normal"/>
        <w:ind w:firstLine="284"/>
        <w:jc w:val="both"/>
        <w:rPr/>
      </w:pPr>
      <w:r>
        <w:rPr>
          <w:sz w:val="22"/>
        </w:rPr>
        <w:t xml:space="preserve">Так же, как и сексуальные маньяки, убийцы этого типа склонны общаться с жертвой. Первоначальное общение с жертвой специфично: преступник пытается понравиться, преувеличивая собственную социальную значимость, степень достатка. Он может пригласить новую знакомую в ресторан, бар, посетить его дом, предлагает подвезти на машине. Нередко жертва и преступник совместно выпивают. При знакомстве жертве иногда сообщается подлинное имя, место жительства, телефон. Это характерно для первых преступлений, связанных обычно с изнасилованиями. При совершении первых убийств умысел преступника в начале общения с жертвой еще недостаточно определен. Кажется, что он стремится или принудить к сексуальным отношениям или силой отобрать ценные вещи. Конфликт возникает из-за оплаты сексуальных услуг, нежелания женщины вступать в половую связь, подчиниться изощренным сексуальным требованиям, расстаться с драгоценностями. Но психологический смысл поведения преступника не исчерпывается внешним конфликтом. Он – лишь повод, пусковой механизм для реализации иных мотивов. Желание удовлетворить сексуальную потребность или пополнить бюджет за счет ограбления не являются доминирующими в иерархии криминальных мотивов преступника. В принуждении к сексу и убийстве (т.е. осуществлении властного контроля над обстоятельствами и жизнью жертвы) преступник черпает уверенность в своих возможностях контролировать собственную жизнь, наподобие тому, как он властвует в данный момент над жертвой. </w:t>
      </w:r>
    </w:p>
    <w:p>
      <w:pPr>
        <w:pStyle w:val="Normal"/>
        <w:ind w:firstLine="284"/>
        <w:jc w:val="both"/>
        <w:rPr/>
      </w:pPr>
      <w:r>
        <w:rPr>
          <w:sz w:val="22"/>
        </w:rPr>
        <w:t>Среди таких серийных убийц можно встретить людей, потерпевших жизненный провал. Они в меру образованы, многие – со средним специальным и даже высшим образованием, в определенный период времени имели средства, позволявшие вести благополучный образ жизни, но в силу некоторых жизненных обстоятельств потеряли их. Среди них могут быть и ранее судимые люди, но скорее те, кто оказался на скамье подсудимых «случайно», для кого такой поворот явился трагедией, разбил жизненные планы, и лица, не привлекавшиеся ранее к уголовной ответственности, но потерявшие работу служащие, военные, представители правоохранительных органов, потерпевшие крах в бизнесе, так называемые новые русские. Большей частью они выходцы из общественных слоев, которые причастны к субкультуре насилия, имели возможность почувствовать вкус муштры, дисциплины, жестокости, вседозволенности, которую дает власть. Уровень их общей культуры ограничен, кругозор сужен. Вопрос о смысле жизни решается такими лицами лишь как проблема социального статуса. Жесткая приверженность «силовиков» к групповым ценностям проявляется в его неспособности смириться со статусом «социального неудачника». Преступник не находит никаких иных путей для реального преодоления сложившихся жизненных трудностей кроме криминального. Периодические убийства женщин как бы компенсируют их социальное бессилие. Отобранные у жертвы вещи преступник продает, дарит сожительнице, матери, укрепляя этим свой социальный статус.</w:t>
      </w:r>
    </w:p>
    <w:p>
      <w:pPr>
        <w:pStyle w:val="Normal"/>
        <w:ind w:firstLine="284"/>
        <w:jc w:val="both"/>
        <w:rPr/>
      </w:pPr>
      <w:r>
        <w:rPr>
          <w:sz w:val="22"/>
        </w:rPr>
        <w:t>Жертвами «силовиков» обычно становятся привлекательные девушки или женщины. Зачастую ими становятся проститутки, женщины, злоупотребляющие спиртными напитками, наркоманки – те, в отношении которых можно предположить половую доступность или кто рискует, оказываясь ночью в одиночестве на улице. В отличие от плохо социализированных «ситуативных» убийц и «сексуальных маньяков», эти значительно чаще могут действовать не только один на один с жертвой, но и в составе небольшой группы.</w:t>
      </w:r>
    </w:p>
    <w:p>
      <w:pPr>
        <w:pStyle w:val="Normal"/>
        <w:ind w:firstLine="284"/>
        <w:jc w:val="both"/>
        <w:rPr/>
      </w:pPr>
      <w:r>
        <w:rPr>
          <w:sz w:val="22"/>
        </w:rPr>
        <w:t xml:space="preserve">Описанные выше типы серийных сексуальных убийц и легшая в основу их выделения психологическая подоплека представляют безусловный научный и практический интерес и требуют дальнейшего изучения. Данная типология позволяет выявить у различных представителей категории серийных сексуальных убийц ведущие мотивационные тенденции, проследить их развитие и влияние на личностное формирование преступника, а также связать их с особенностями криминальной деятельности. </w:t>
      </w:r>
    </w:p>
    <w:p>
      <w:pPr>
        <w:pStyle w:val="Normal"/>
        <w:ind w:firstLine="284"/>
        <w:jc w:val="both"/>
        <w:rPr/>
      </w:pPr>
      <w:r>
        <w:rPr>
          <w:sz w:val="22"/>
        </w:rPr>
        <w:t>Криминальная направленность личности как совокупность  устойчивых мотивов, ориентирующих ее деятельность, складывается  как внутренняя позиция личности по отношению к социальному окружению, к отдельным аспектам социальной среды на протяжении всей жизни. Хотя эти позиции  могут быть  различными по отношению  к многообразным ситуациям и объектам, в них можно  зафиксировать некую общую доминирующую тенденцию. Направленность личности преступника  может быть рассмотрена в качестве особой предиспозиции – предрасположенности личности действовать определенным образом, охватывающей все сферы ее жизнедеятельности. Формирование и развитие такой криминальной направленности возможно проследить как на разных этапах жизни конкретного правонарушителя, его воспитания, его социализации, так и  в его отдельных действиях в конкретных жизненных ситуациях. Поэтому  изучение личностных особенностей серийных сексуальных убийц и их проявлений в поведении должно проводиться в контексте психологического анализа конкретной истории жизни</w:t>
      </w:r>
      <w:r>
        <w:rPr>
          <w:rStyle w:val="FootnoteCharacters"/>
          <w:rStyle w:val="FootnoteAnchor"/>
          <w:sz w:val="22"/>
        </w:rPr>
        <w:footnoteReference w:customMarkFollows="1" w:id="38"/>
        <w:t>3</w:t>
      </w:r>
      <w:r>
        <w:rPr>
          <w:rStyle w:val="FootnoteCharacters"/>
          <w:sz w:val="22"/>
        </w:rPr>
        <w:t>7</w:t>
      </w:r>
      <w:r>
        <w:rPr>
          <w:sz w:val="22"/>
        </w:rPr>
        <w:t>.</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rPr/>
      </w:pPr>
      <w:r>
        <w:rPr>
          <w:b/>
          <w:caps/>
        </w:rPr>
        <w:t>Г</w:t>
      </w:r>
      <w:r>
        <w:rPr>
          <w:b/>
        </w:rPr>
        <w:t xml:space="preserve"> л а в а  </w:t>
      </w:r>
      <w:r>
        <w:rPr>
          <w:b/>
          <w:caps/>
        </w:rPr>
        <w:t xml:space="preserve">2 </w:t>
      </w:r>
    </w:p>
    <w:p>
      <w:pPr>
        <w:pStyle w:val="Normal"/>
        <w:rPr>
          <w:b/>
          <w:b/>
          <w:caps/>
          <w:sz w:val="10"/>
        </w:rPr>
      </w:pPr>
      <w:r>
        <w:rPr>
          <w:b/>
          <w:caps/>
          <w:sz w:val="10"/>
        </w:rPr>
      </w:r>
    </w:p>
    <w:p>
      <w:pPr>
        <w:pStyle w:val="Normal"/>
        <w:rPr/>
      </w:pPr>
      <w:r>
        <w:rPr>
          <w:b/>
          <w:caps/>
        </w:rPr>
        <w:t xml:space="preserve">Теоретические и прикладные аспекты применения в деятельности правоохранительных органов </w:t>
      </w:r>
    </w:p>
    <w:p>
      <w:pPr>
        <w:pStyle w:val="Normal"/>
        <w:rPr/>
      </w:pPr>
      <w:r>
        <w:rPr>
          <w:b/>
          <w:caps/>
        </w:rPr>
        <w:t>психологических знаний о личности серийных сексуальных преступников</w:t>
      </w:r>
    </w:p>
    <w:p>
      <w:pPr>
        <w:pStyle w:val="Footer"/>
        <w:tabs>
          <w:tab w:val="clear" w:pos="4677"/>
          <w:tab w:val="clear" w:pos="9355"/>
        </w:tabs>
        <w:rPr/>
      </w:pPr>
      <w:r>
        <w:rPr>
          <w:bCs/>
          <w:caps/>
        </w:rPr>
        <w:t>______________________________________________________</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rPr>
          <w:b/>
          <w:b/>
          <w:bCs/>
          <w:caps/>
          <w:sz w:val="22"/>
        </w:rPr>
      </w:pPr>
      <w:r>
        <w:rPr>
          <w:b/>
          <w:bCs/>
          <w:caps/>
          <w:sz w:val="22"/>
        </w:rPr>
      </w:r>
    </w:p>
    <w:p>
      <w:pPr>
        <w:pStyle w:val="3"/>
        <w:rPr/>
      </w:pPr>
      <w:r>
        <w:rPr>
          <w:bCs w:val="false"/>
          <w:caps w:val="false"/>
          <w:smallCaps w:val="false"/>
        </w:rPr>
        <w:t>§ 1. Основные направления психологического обеспечения раскрытия серийных сексуальных преступлений</w:t>
      </w:r>
    </w:p>
    <w:p>
      <w:pPr>
        <w:pStyle w:val="Normal"/>
        <w:ind w:firstLine="284"/>
        <w:jc w:val="both"/>
        <w:rPr>
          <w:bCs/>
          <w:caps/>
          <w:sz w:val="22"/>
        </w:rPr>
      </w:pPr>
      <w:r>
        <w:rPr>
          <w:bCs/>
          <w:caps/>
          <w:sz w:val="22"/>
        </w:rPr>
      </w:r>
    </w:p>
    <w:p>
      <w:pPr>
        <w:pStyle w:val="Normal"/>
        <w:spacing w:lineRule="exact" w:line="250"/>
        <w:ind w:firstLine="284"/>
        <w:jc w:val="both"/>
        <w:rPr/>
      </w:pPr>
      <w:r>
        <w:rPr>
          <w:sz w:val="22"/>
        </w:rPr>
        <w:t>Механизм всякого индивидуального поведения (в том числе и преступного) функционирует в рамках личности, связывая воедино ее и  внешнюю среду, и  может быть глубоко понят и проанализирован, только если будет рассматриваться воедино с этими аспектами, поскольку поступки человека являются объективным выражением развития его личности. Совершению преступления предшествует ряд этапов психической деятельности субъекта, которые постепенно формируют направленность  поступка и его фактическое выполнение, поэтому преступное поведение как процесс, разворачивающийся во времени и пространстве, включает не только сами действия, изменяющие внешнюю среду, но и предшествующие им психологические явления, которые определяют генезис криминального поступка. Существует взаимозависимость между образующим механизм преступления комплексом действий, избираемых преступником для достижения преступного результата, его личными свойствами и объективной обстановкой, что находит отражение в материальных и нематериальных следах преступления, позволяющих сделать вывод о физических и психических чертах преступника, о его месте среди людей и вещей в событии преступления, о мотивах и целях его действий</w:t>
      </w:r>
      <w:r>
        <w:rPr>
          <w:rStyle w:val="FootnoteCharacters"/>
          <w:rStyle w:val="FootnoteAnchor"/>
          <w:sz w:val="22"/>
        </w:rPr>
        <w:footnoteReference w:id="39"/>
      </w:r>
      <w:r>
        <w:rPr>
          <w:sz w:val="22"/>
        </w:rPr>
        <w:t>.</w:t>
      </w:r>
    </w:p>
    <w:p>
      <w:pPr>
        <w:pStyle w:val="21"/>
        <w:spacing w:lineRule="exact" w:line="250"/>
        <w:rPr/>
      </w:pPr>
      <w:r>
        <w:rPr/>
        <w:t>Таким образом постулируется положение о связи признаков криминального поведения и черт личности преступника с обстоятельствами криминального события. Все элементы криминалистической характеристики преступлений рассматриваются как элементы специфической деятельности преступника и потенциально отражают его личностные особенности.</w:t>
      </w:r>
    </w:p>
    <w:p>
      <w:pPr>
        <w:pStyle w:val="Normal"/>
        <w:spacing w:lineRule="exact" w:line="264"/>
        <w:ind w:firstLine="284"/>
        <w:jc w:val="both"/>
        <w:rPr/>
      </w:pPr>
      <w:r>
        <w:rPr>
          <w:sz w:val="22"/>
        </w:rPr>
        <w:t xml:space="preserve">Содержание, объем и процессуальная форма применяемых при раскрытии серийных сексуальных преступлений психологических познаний зависят от этапа следствия, особенностей решаемых следствием или органом дознания задач, специфики уголовного дела.  </w:t>
      </w:r>
    </w:p>
    <w:p>
      <w:pPr>
        <w:pStyle w:val="Normal"/>
        <w:spacing w:lineRule="exact" w:line="264"/>
        <w:ind w:firstLine="284"/>
        <w:jc w:val="both"/>
        <w:rPr/>
      </w:pPr>
      <w:r>
        <w:rPr>
          <w:sz w:val="22"/>
        </w:rPr>
        <w:t>В одних случаях сотрудник правоохранительных органов опирается лишь на собственные психологические знания, в других – может и даже обязан использовать помощь профессионального психолога: консультанта, специалиста, эксперта. На стадиях доследственных проверок и в период приостановления предварительного следствия, привлекаемый для участия в розыске преступника психолог (возможно, совместно с психиатром и сексопатологом), взаимодействует с органами дознания в качестве внепроцессуального консультанта, с момента возбуждения уголовного дела или возобновления следствия он, в соответствии со ст. 58 УПК РФ, – специалист</w:t>
      </w:r>
      <w:r>
        <w:rPr>
          <w:rStyle w:val="FootnoteCharacters"/>
          <w:rStyle w:val="FootnoteAnchor"/>
          <w:sz w:val="22"/>
        </w:rPr>
        <w:footnoteReference w:id="40"/>
      </w:r>
      <w:r>
        <w:rPr>
          <w:sz w:val="22"/>
        </w:rPr>
        <w:t>.</w:t>
      </w:r>
    </w:p>
    <w:p>
      <w:pPr>
        <w:pStyle w:val="Normal"/>
        <w:spacing w:lineRule="exact" w:line="264"/>
        <w:ind w:firstLine="284"/>
        <w:jc w:val="both"/>
        <w:rPr/>
      </w:pPr>
      <w:r>
        <w:rPr>
          <w:sz w:val="22"/>
        </w:rPr>
        <w:t>Анкетирование оперативных сотрудников различных оперативных подразделений системы МВД России, имеющих опыт по раскрытию серийных сексуальных убийств, выявило ряд необходимых для решения оперативно-служебных задач при работе по данному виду преступлений специальных (в том числе и психологических) знаний и навыков</w:t>
      </w:r>
      <w:r>
        <w:rPr>
          <w:rStyle w:val="FootnoteCharacters"/>
          <w:rStyle w:val="FootnoteAnchor"/>
          <w:sz w:val="22"/>
        </w:rPr>
        <w:footnoteReference w:id="41"/>
      </w:r>
      <w:r>
        <w:rPr>
          <w:sz w:val="22"/>
        </w:rPr>
        <w:t>. Среди них к наиболее важным следует отнести:</w:t>
      </w:r>
    </w:p>
    <w:p>
      <w:pPr>
        <w:pStyle w:val="Normal"/>
        <w:spacing w:lineRule="exact" w:line="264"/>
        <w:ind w:firstLine="284"/>
        <w:jc w:val="both"/>
        <w:rPr/>
      </w:pPr>
      <w:r>
        <w:rPr>
          <w:sz w:val="22"/>
        </w:rPr>
        <w:t xml:space="preserve">владение приемами психологического анализа и интерпретации  криминалистических признаков преступлений, входящих в серию, в целях определения типологических особенностей личности предполагаемого преступника и выявления его розыскных признаков; </w:t>
      </w:r>
    </w:p>
    <w:p>
      <w:pPr>
        <w:pStyle w:val="Normal"/>
        <w:spacing w:lineRule="exact" w:line="264"/>
        <w:ind w:firstLine="284"/>
        <w:jc w:val="both"/>
        <w:rPr/>
      </w:pPr>
      <w:r>
        <w:rPr>
          <w:sz w:val="22"/>
        </w:rPr>
        <w:t xml:space="preserve">знание особенностей до- и посткриминального поведения различных типов преступников, совершивших серийные сексуальные убийства, и зависимостей между их преступными деяниями и  поведением в до- и постпреступные периоды;           </w:t>
      </w:r>
    </w:p>
    <w:p>
      <w:pPr>
        <w:pStyle w:val="Normal"/>
        <w:spacing w:lineRule="exact" w:line="264"/>
        <w:ind w:firstLine="284"/>
        <w:jc w:val="both"/>
        <w:rPr/>
      </w:pPr>
      <w:r>
        <w:rPr>
          <w:sz w:val="22"/>
        </w:rPr>
        <w:t xml:space="preserve">установление  с учетом криминально-психологических особенностей различных типов серийных сексуальных убийц приоритетов в выявлении круга подозреваемых; </w:t>
      </w:r>
    </w:p>
    <w:p>
      <w:pPr>
        <w:pStyle w:val="Normal"/>
        <w:spacing w:lineRule="exact" w:line="264"/>
        <w:ind w:firstLine="284"/>
        <w:jc w:val="both"/>
        <w:rPr/>
      </w:pPr>
      <w:r>
        <w:rPr>
          <w:sz w:val="22"/>
        </w:rPr>
        <w:t>владение эффективными тактиками допроса подозреваемых в совершении серийного сексуального убийства и выбор данной тактики с учетом их типологических индивидуально-психологических особенностей;</w:t>
      </w:r>
    </w:p>
    <w:p>
      <w:pPr>
        <w:pStyle w:val="Normal"/>
        <w:spacing w:lineRule="exact" w:line="264"/>
        <w:ind w:firstLine="284"/>
        <w:jc w:val="both"/>
        <w:rPr/>
      </w:pPr>
      <w:r>
        <w:rPr>
          <w:sz w:val="22"/>
        </w:rPr>
        <w:t>знание о видах противодействия, оказываемого различного типа преступниками при раскрытии серийных сексуальных убийств, выявление противодействия и использование методов его преодоления.</w:t>
      </w:r>
    </w:p>
    <w:p>
      <w:pPr>
        <w:pStyle w:val="Normal"/>
        <w:spacing w:lineRule="exact" w:line="264"/>
        <w:ind w:firstLine="284"/>
        <w:jc w:val="both"/>
        <w:rPr/>
      </w:pPr>
      <w:r>
        <w:rPr>
          <w:sz w:val="22"/>
        </w:rPr>
        <w:t xml:space="preserve">Таким образом, мнение практических сотрудников подтверждает актуальность использования психологических знаний в процессе деятельности по раскрытию серийных сексуальных убийств, а также необходимость привлечения психологов на различных этапах работы по рассматриваемой категории преступлений.  </w:t>
      </w:r>
    </w:p>
    <w:p>
      <w:pPr>
        <w:pStyle w:val="Normal"/>
        <w:spacing w:lineRule="exact" w:line="264"/>
        <w:ind w:firstLine="284"/>
        <w:jc w:val="both"/>
        <w:rPr>
          <w:sz w:val="22"/>
          <w:highlight w:val="yellow"/>
        </w:rPr>
      </w:pPr>
      <w:r>
        <w:rPr>
          <w:sz w:val="22"/>
        </w:rPr>
        <w:t>С точки зрения ряда авторов современных  научных исследований в сфере криминалистики и оперативно-розыскной деятельности, комплексный подход к организации  раскрытия и расследования  серийных сексуальных преступлений должен обеспечиваться за счет активной интеграции в эту деятельность приемов, средств и методов, разрабатываемых и применяемых в других отраслях научного знания, в том числе и в психологии</w:t>
      </w:r>
      <w:r>
        <w:rPr>
          <w:rStyle w:val="FootnoteCharacters"/>
          <w:rStyle w:val="FootnoteAnchor"/>
          <w:sz w:val="22"/>
        </w:rPr>
        <w:footnoteReference w:id="42"/>
      </w:r>
      <w:r>
        <w:rPr>
          <w:sz w:val="22"/>
        </w:rPr>
        <w:t>. В частности, указывается на целесообразность введения в число используемых в криминалистике терминов понятия «психолого-криминалистическая характеристика преступника». Некоторыми учеными подчеркивается позитивное влияние психологической компетентности сотрудников правоохранительных органов  на эффективность следственных действий и оперативно-розыскных мероприятий по выявлению и изобличению преступника.</w:t>
      </w:r>
    </w:p>
    <w:p>
      <w:pPr>
        <w:pStyle w:val="Normal"/>
        <w:spacing w:lineRule="exact" w:line="264"/>
        <w:ind w:firstLine="284"/>
        <w:jc w:val="both"/>
        <w:rPr/>
      </w:pPr>
      <w:r>
        <w:rPr>
          <w:sz w:val="22"/>
        </w:rPr>
        <w:t xml:space="preserve">На первоначальных этапах расследования дел по серийным сексуальным убийствам психологические знания могут оказать помощь в определении серийности в ряде криминальных событий (эпизодов) и установлении причастности одного и того же лица к совершению преступления, а также о круге лиц, причастных к совершению серии убийств. До установления и задержания причастного к преступлению лица, психологические сведения о его личности могут собираться лишь путем анализа оставленных на месте преступления следов. В большинстве случаев представитель органов дознания или следователь самостоятельно восстанавливает картину происшедшего и особенности личности разыскиваемого им преступника. Прогнозируя дальнейшее его поведение, он вырабатывает розыскные версии, намечает пути поиска. Но зачастую, не имея достаточных сведений о социально-психологических механизмах определенного вида убийства, личностных особенностях убийцы, разнообразии типов преступников, он почти всегда упрощенно подходит к воссозданию личности скрывшегося преступника, не принимая во внимание психологическую значимость оставленных преступником следов. </w:t>
      </w:r>
    </w:p>
    <w:p>
      <w:pPr>
        <w:pStyle w:val="Normal"/>
        <w:spacing w:lineRule="exact" w:line="264"/>
        <w:ind w:firstLine="284"/>
        <w:jc w:val="both"/>
        <w:rPr/>
      </w:pPr>
      <w:r>
        <w:rPr>
          <w:sz w:val="22"/>
        </w:rPr>
        <w:t>Для получения более точных сведений о психологических особенностях серийного убийцы целесообразно использование специальных познаний сведущих лиц – психологов, психиатров, которые вырабатывают гипотезы о психологическом облике неизвестного преступника по следам его деятельности и могут выявить его поисковые признаки.</w:t>
      </w:r>
      <w:r>
        <w:rPr>
          <w:i/>
          <w:sz w:val="22"/>
        </w:rPr>
        <w:t xml:space="preserve"> </w:t>
      </w:r>
      <w:r>
        <w:rPr>
          <w:sz w:val="22"/>
        </w:rPr>
        <w:t>Психологическая обоснованность гипотез делает поиск более целенаправленным: сокращается круг лиц, подлежащих проверке, упрощается задача объединения разрозненных эпизодов в серию.</w:t>
      </w:r>
    </w:p>
    <w:p>
      <w:pPr>
        <w:pStyle w:val="Normal"/>
        <w:spacing w:lineRule="exact" w:line="264"/>
        <w:ind w:firstLine="284"/>
        <w:jc w:val="both"/>
        <w:rPr/>
      </w:pPr>
      <w:r>
        <w:rPr>
          <w:sz w:val="22"/>
        </w:rPr>
        <w:t>Знание психологических особенностей личности и поведения серийного убийцы позволяет психологу участвовать в планировании и разработке оперативно-розыскных мероприятии и выявлении наиболее перспективных направлений  поиска преступника.</w:t>
      </w:r>
    </w:p>
    <w:p>
      <w:pPr>
        <w:pStyle w:val="Normal"/>
        <w:spacing w:lineRule="exact" w:line="264"/>
        <w:ind w:firstLine="284"/>
        <w:jc w:val="both"/>
        <w:rPr/>
      </w:pPr>
      <w:r>
        <w:rPr>
          <w:sz w:val="22"/>
        </w:rPr>
        <w:t>На ранних этапах следствия решается, как правило, задача доказывания причастности задержанного к совершенному преступлению. Первостепенную роль здесь играет допрос свидетелей, оставшихся в живых потерпевших, подозреваемого. Для выработки эффективной тактики проведения с ними первоначальных следственных действий: обысков, очных ставок и особенно допросов, необходимы знания о психологических особенностях данной категории лиц</w:t>
      </w:r>
      <w:r>
        <w:rPr>
          <w:i/>
          <w:sz w:val="22"/>
        </w:rPr>
        <w:t>.</w:t>
      </w:r>
      <w:r>
        <w:rPr>
          <w:sz w:val="22"/>
        </w:rPr>
        <w:t xml:space="preserve"> Использование психолога с целью учета данных особенностей в выборе следственных тактик ускорит процесс следствия, поможет получить достоверную информацию об обстоятельствах преступления.</w:t>
      </w:r>
    </w:p>
    <w:p>
      <w:pPr>
        <w:pStyle w:val="Normal"/>
        <w:spacing w:lineRule="exact" w:line="264"/>
        <w:ind w:firstLine="284"/>
        <w:jc w:val="both"/>
        <w:rPr/>
      </w:pPr>
      <w:r>
        <w:rPr>
          <w:sz w:val="22"/>
        </w:rPr>
        <w:t>Специфика использования психологических знаний в уголовном процессе позволяет выделить следующие основные направления психологического обеспечения расследования и раскрытия серийных преступлений</w:t>
      </w:r>
      <w:r>
        <w:rPr>
          <w:rStyle w:val="FootnoteCharacters"/>
          <w:rStyle w:val="FootnoteAnchor"/>
          <w:sz w:val="22"/>
        </w:rPr>
        <w:footnoteReference w:id="43"/>
      </w:r>
      <w:r>
        <w:rPr>
          <w:sz w:val="22"/>
        </w:rPr>
        <w:t>:</w:t>
      </w:r>
    </w:p>
    <w:p>
      <w:pPr>
        <w:pStyle w:val="Normal"/>
        <w:spacing w:lineRule="exact" w:line="264"/>
        <w:ind w:firstLine="284"/>
        <w:jc w:val="both"/>
        <w:rPr>
          <w:sz w:val="22"/>
        </w:rPr>
      </w:pPr>
      <w:r>
        <w:rPr>
          <w:sz w:val="22"/>
        </w:rPr>
        <w:t>определение и обоснование признаков серийности преступления;</w:t>
      </w:r>
    </w:p>
    <w:p>
      <w:pPr>
        <w:pStyle w:val="Normal"/>
        <w:spacing w:lineRule="exact" w:line="264"/>
        <w:ind w:firstLine="284"/>
        <w:jc w:val="both"/>
        <w:rPr/>
      </w:pPr>
      <w:r>
        <w:rPr>
          <w:sz w:val="22"/>
        </w:rPr>
        <w:t>выявление розыскных признаков предполагаемого преступника на основе метода разработки его психолого-криминалистического портрета и участие в планировании оперативно-поисковых мероприятий с использованием результатов данной разработки;</w:t>
      </w:r>
    </w:p>
    <w:p>
      <w:pPr>
        <w:pStyle w:val="Normal"/>
        <w:spacing w:lineRule="exact" w:line="264"/>
        <w:ind w:firstLine="284"/>
        <w:jc w:val="both"/>
        <w:rPr/>
      </w:pPr>
      <w:r>
        <w:rPr>
          <w:sz w:val="22"/>
        </w:rPr>
        <w:t>оценка наиболее перспективных направлений розыска преступника методом анализа пространственных характеристик поведения серийного преступника;</w:t>
      </w:r>
    </w:p>
    <w:p>
      <w:pPr>
        <w:pStyle w:val="Normal"/>
        <w:spacing w:lineRule="exact" w:line="264"/>
        <w:ind w:firstLine="284"/>
        <w:jc w:val="both"/>
        <w:rPr/>
      </w:pPr>
      <w:r>
        <w:rPr>
          <w:sz w:val="22"/>
        </w:rPr>
        <w:t>установление психологического контакта с задержанным, подозреваемым и разработка психологических рекомендаций к проведению следственных действий и оперативных мероприятий с учетом его личностных особенностей.</w:t>
      </w:r>
    </w:p>
    <w:p>
      <w:pPr>
        <w:pStyle w:val="Normal"/>
        <w:spacing w:lineRule="exact" w:line="264"/>
        <w:ind w:firstLine="284"/>
        <w:jc w:val="both"/>
        <w:rPr/>
      </w:pPr>
      <w:r>
        <w:rPr>
          <w:sz w:val="22"/>
        </w:rPr>
        <w:t>К настоящему времени накоплен определенный опыт использования специалистов-психологов в практике раскрытия и расследования серийных преступлений. Консультативные заключения и рекомендации психологов, хотя и не имели статуса процессуальных документов, смогли оказать позитивное влияние на ход расследования. Так, в последние годы с помощью психологов удалось обезвредить и изобличить серийных преступников Артамонова (г. Ижевск), Кузьмичева (Костромская область); при задержании серийного убийцы в г. Лысьве (Пермская область) для разработки плана поиска преступника и, в частности, организации перекрытия вероятных мест совершения им очередного нападения, использовались данные из подготовленного специалистом психологического портрета разыскиваемого преступника</w:t>
      </w:r>
      <w:r>
        <w:rPr>
          <w:rStyle w:val="FootnoteCharacters"/>
          <w:rStyle w:val="FootnoteAnchor"/>
          <w:sz w:val="22"/>
        </w:rPr>
        <w:footnoteReference w:id="44"/>
      </w:r>
      <w:r>
        <w:rPr>
          <w:sz w:val="22"/>
        </w:rPr>
        <w:t>.</w:t>
      </w:r>
    </w:p>
    <w:p>
      <w:pPr>
        <w:pStyle w:val="Normal"/>
        <w:spacing w:lineRule="exact" w:line="264"/>
        <w:ind w:firstLine="284"/>
        <w:jc w:val="both"/>
        <w:rPr>
          <w:sz w:val="22"/>
        </w:rPr>
      </w:pPr>
      <w:r>
        <w:rPr>
          <w:sz w:val="22"/>
        </w:rPr>
      </w:r>
    </w:p>
    <w:p>
      <w:pPr>
        <w:pStyle w:val="Normal"/>
        <w:rPr/>
      </w:pPr>
      <w:r>
        <w:rPr>
          <w:b/>
          <w:bCs/>
          <w:sz w:val="22"/>
        </w:rPr>
        <w:t>§ 2. Психологическое портретирование серийных сексуальных преступников</w:t>
      </w:r>
    </w:p>
    <w:p>
      <w:pPr>
        <w:pStyle w:val="Normal"/>
        <w:ind w:firstLine="284"/>
        <w:jc w:val="both"/>
        <w:rPr>
          <w:b/>
          <w:b/>
          <w:bCs/>
          <w:sz w:val="22"/>
        </w:rPr>
      </w:pPr>
      <w:r>
        <w:rPr>
          <w:b/>
          <w:bCs/>
          <w:sz w:val="22"/>
        </w:rPr>
      </w:r>
    </w:p>
    <w:p>
      <w:pPr>
        <w:pStyle w:val="Normal"/>
        <w:ind w:firstLine="284"/>
        <w:jc w:val="both"/>
        <w:rPr/>
      </w:pPr>
      <w:r>
        <w:rPr>
          <w:sz w:val="22"/>
        </w:rPr>
        <w:t xml:space="preserve">Одним из основных направлений психологического обеспечения следственной и розыскной практики является разработка психологического портрета предполагаемого преступника с формированием его розыскных признаков. </w:t>
      </w:r>
    </w:p>
    <w:p>
      <w:pPr>
        <w:pStyle w:val="Normal"/>
        <w:ind w:firstLine="284"/>
        <w:jc w:val="both"/>
        <w:rPr/>
      </w:pPr>
      <w:r>
        <w:rPr>
          <w:sz w:val="22"/>
        </w:rPr>
        <w:t xml:space="preserve">Психологическое портретирование (профилирование) в течение последних 20 лет являлось одной из важных составляющих арсенала средств обеспечения расследования серийных насильственных преступлений и розыска неизвестного преступника как в США, так и в ряде других зарубежных стран. </w:t>
      </w:r>
    </w:p>
    <w:p>
      <w:pPr>
        <w:pStyle w:val="Normal"/>
        <w:ind w:firstLine="284"/>
        <w:jc w:val="both"/>
        <w:rPr/>
      </w:pPr>
      <w:r>
        <w:rPr>
          <w:sz w:val="22"/>
        </w:rPr>
        <w:t>Разработкой портрета неустановленного преступника занимались специалисты США (</w:t>
      </w:r>
      <w:r>
        <w:rPr>
          <w:sz w:val="22"/>
          <w:lang w:val="en-US"/>
        </w:rPr>
        <w:t>R</w:t>
      </w:r>
      <w:r>
        <w:rPr>
          <w:sz w:val="22"/>
        </w:rPr>
        <w:t>.</w:t>
      </w:r>
      <w:r>
        <w:rPr>
          <w:sz w:val="22"/>
          <w:lang w:val="en-US"/>
        </w:rPr>
        <w:t>K</w:t>
      </w:r>
      <w:r>
        <w:rPr>
          <w:sz w:val="22"/>
        </w:rPr>
        <w:t xml:space="preserve">. </w:t>
      </w:r>
      <w:r>
        <w:rPr>
          <w:sz w:val="22"/>
          <w:lang w:val="en-US"/>
        </w:rPr>
        <w:t>Ressler</w:t>
      </w:r>
      <w:r>
        <w:rPr>
          <w:sz w:val="22"/>
        </w:rPr>
        <w:t xml:space="preserve">, </w:t>
      </w:r>
      <w:r>
        <w:rPr>
          <w:sz w:val="22"/>
          <w:lang w:val="en-US"/>
        </w:rPr>
        <w:t>V</w:t>
      </w:r>
      <w:r>
        <w:rPr>
          <w:sz w:val="22"/>
        </w:rPr>
        <w:t>.</w:t>
      </w:r>
      <w:r>
        <w:rPr>
          <w:sz w:val="22"/>
          <w:lang w:val="en-US"/>
        </w:rPr>
        <w:t>J</w:t>
      </w:r>
      <w:r>
        <w:rPr>
          <w:sz w:val="22"/>
        </w:rPr>
        <w:t xml:space="preserve">. </w:t>
      </w:r>
      <w:r>
        <w:rPr>
          <w:sz w:val="22"/>
          <w:lang w:val="en-US"/>
        </w:rPr>
        <w:t>Geberth</w:t>
      </w:r>
      <w:r>
        <w:rPr>
          <w:sz w:val="22"/>
        </w:rPr>
        <w:t xml:space="preserve">, </w:t>
      </w:r>
      <w:r>
        <w:rPr>
          <w:sz w:val="22"/>
          <w:lang w:val="en-US"/>
        </w:rPr>
        <w:t>R</w:t>
      </w:r>
      <w:r>
        <w:rPr>
          <w:sz w:val="22"/>
        </w:rPr>
        <w:t xml:space="preserve">. </w:t>
      </w:r>
      <w:r>
        <w:rPr>
          <w:sz w:val="22"/>
          <w:lang w:val="en-US"/>
        </w:rPr>
        <w:t>Hazelwood</w:t>
      </w:r>
      <w:r>
        <w:rPr>
          <w:sz w:val="22"/>
        </w:rPr>
        <w:t xml:space="preserve"> </w:t>
      </w:r>
      <w:r>
        <w:rPr>
          <w:sz w:val="22"/>
          <w:lang w:val="en-US"/>
        </w:rPr>
        <w:t>and</w:t>
      </w:r>
      <w:r>
        <w:rPr>
          <w:sz w:val="22"/>
        </w:rPr>
        <w:t xml:space="preserve">          </w:t>
      </w:r>
      <w:r>
        <w:rPr>
          <w:sz w:val="22"/>
          <w:lang w:val="en-US"/>
        </w:rPr>
        <w:t>J</w:t>
      </w:r>
      <w:r>
        <w:rPr>
          <w:sz w:val="22"/>
        </w:rPr>
        <w:t>.</w:t>
      </w:r>
      <w:r>
        <w:rPr>
          <w:sz w:val="22"/>
          <w:lang w:val="en-US"/>
        </w:rPr>
        <w:t>E</w:t>
      </w:r>
      <w:r>
        <w:rPr>
          <w:sz w:val="22"/>
        </w:rPr>
        <w:t xml:space="preserve">. </w:t>
      </w:r>
      <w:r>
        <w:rPr>
          <w:sz w:val="22"/>
          <w:lang w:val="en-US"/>
        </w:rPr>
        <w:t>Douglas</w:t>
      </w:r>
      <w:r>
        <w:rPr>
          <w:sz w:val="22"/>
        </w:rPr>
        <w:t xml:space="preserve">, </w:t>
      </w:r>
      <w:r>
        <w:rPr>
          <w:sz w:val="22"/>
          <w:lang w:val="en-US"/>
        </w:rPr>
        <w:t>R</w:t>
      </w:r>
      <w:r>
        <w:rPr>
          <w:sz w:val="22"/>
        </w:rPr>
        <w:t>.</w:t>
      </w:r>
      <w:r>
        <w:rPr>
          <w:sz w:val="22"/>
          <w:lang w:val="en-US"/>
        </w:rPr>
        <w:t>M</w:t>
      </w:r>
      <w:r>
        <w:rPr>
          <w:sz w:val="22"/>
        </w:rPr>
        <w:t xml:space="preserve">. </w:t>
      </w:r>
      <w:r>
        <w:rPr>
          <w:sz w:val="22"/>
          <w:lang w:val="en-US"/>
        </w:rPr>
        <w:t>Holmes</w:t>
      </w:r>
      <w:r>
        <w:rPr>
          <w:sz w:val="22"/>
        </w:rPr>
        <w:t xml:space="preserve"> </w:t>
      </w:r>
      <w:r>
        <w:rPr>
          <w:sz w:val="22"/>
          <w:lang w:val="en-US"/>
        </w:rPr>
        <w:t>and</w:t>
      </w:r>
      <w:r>
        <w:rPr>
          <w:sz w:val="22"/>
        </w:rPr>
        <w:t xml:space="preserve"> </w:t>
      </w:r>
      <w:r>
        <w:rPr>
          <w:sz w:val="22"/>
          <w:lang w:val="en-US"/>
        </w:rPr>
        <w:t>J</w:t>
      </w:r>
      <w:r>
        <w:rPr>
          <w:sz w:val="22"/>
        </w:rPr>
        <w:t xml:space="preserve">. </w:t>
      </w:r>
      <w:r>
        <w:rPr>
          <w:sz w:val="22"/>
          <w:lang w:val="en-US"/>
        </w:rPr>
        <w:t>DeBurger</w:t>
      </w:r>
      <w:r>
        <w:rPr>
          <w:sz w:val="22"/>
        </w:rPr>
        <w:t>), Великобритании (</w:t>
      </w:r>
      <w:r>
        <w:rPr>
          <w:sz w:val="22"/>
          <w:lang w:val="en-US"/>
        </w:rPr>
        <w:t>D</w:t>
      </w:r>
      <w:r>
        <w:rPr>
          <w:sz w:val="22"/>
        </w:rPr>
        <w:t xml:space="preserve">. </w:t>
      </w:r>
      <w:r>
        <w:rPr>
          <w:sz w:val="22"/>
          <w:lang w:val="en-US"/>
        </w:rPr>
        <w:t>Canter</w:t>
      </w:r>
      <w:r>
        <w:rPr>
          <w:sz w:val="22"/>
        </w:rPr>
        <w:t>), Канады (</w:t>
      </w:r>
      <w:r>
        <w:rPr>
          <w:sz w:val="22"/>
          <w:lang w:val="en-US"/>
        </w:rPr>
        <w:t>D</w:t>
      </w:r>
      <w:r>
        <w:rPr>
          <w:sz w:val="22"/>
        </w:rPr>
        <w:t>.</w:t>
      </w:r>
      <w:r>
        <w:rPr>
          <w:sz w:val="22"/>
          <w:lang w:val="en-US"/>
        </w:rPr>
        <w:t>K</w:t>
      </w:r>
      <w:r>
        <w:rPr>
          <w:sz w:val="22"/>
        </w:rPr>
        <w:t xml:space="preserve">. </w:t>
      </w:r>
      <w:r>
        <w:rPr>
          <w:sz w:val="22"/>
          <w:lang w:val="en-US"/>
        </w:rPr>
        <w:t>Rossmo</w:t>
      </w:r>
      <w:r>
        <w:rPr>
          <w:sz w:val="22"/>
        </w:rPr>
        <w:t>)</w:t>
      </w:r>
      <w:r>
        <w:rPr>
          <w:rStyle w:val="FootnoteCharacters"/>
          <w:rStyle w:val="FootnoteAnchor"/>
          <w:sz w:val="22"/>
        </w:rPr>
        <w:footnoteReference w:id="45"/>
      </w:r>
      <w:r>
        <w:rPr>
          <w:sz w:val="22"/>
        </w:rPr>
        <w:t>.</w:t>
      </w:r>
    </w:p>
    <w:p>
      <w:pPr>
        <w:pStyle w:val="Normal"/>
        <w:ind w:firstLine="284"/>
        <w:jc w:val="both"/>
        <w:rPr/>
      </w:pPr>
      <w:r>
        <w:rPr>
          <w:sz w:val="22"/>
        </w:rPr>
        <w:t xml:space="preserve">В США данный метод целенаправленно стал применяться с         1971 г. сотрудниками Отдела поведенческих наук Академии ФБР (Куантико, штат Вирджиния). В 1984 г. при Академии ФБР был создан национальный  центр по анализу насильственных преступлений, сформированный как центр информации по поведенческим наукам, ориентированным на нужды правоохранительных органов. Основной целью центра является обеспечение помощи любому правоохранительному агентству США или международному правоохранительному агентству, столкнувшемуся с необычным, особо жестоким серийным преступлением. Метод портретирования (профилирования), направленный на выявление внутренних и поведенческих признаков человека, знание которых оптимизировало бы поиск и выявление преступника, используется специалистами ФБР в качестве одного из способов раскрытия данных видов  преступлений. </w:t>
      </w:r>
    </w:p>
    <w:p>
      <w:pPr>
        <w:pStyle w:val="Normal"/>
        <w:ind w:firstLine="284"/>
        <w:jc w:val="both"/>
        <w:rPr/>
      </w:pPr>
      <w:r>
        <w:rPr>
          <w:sz w:val="22"/>
        </w:rPr>
        <w:t>Психологическое профилирование – «процесс идентификации всех психологических характеристик индивидуума, составляющих общее описание личности, основанный на анализе преступлений, совершенных им»</w:t>
      </w:r>
      <w:r>
        <w:rPr>
          <w:rStyle w:val="FootnoteCharacters"/>
          <w:rStyle w:val="FootnoteAnchor"/>
          <w:sz w:val="22"/>
        </w:rPr>
        <w:footnoteReference w:id="46"/>
      </w:r>
      <w:r>
        <w:rPr>
          <w:sz w:val="22"/>
        </w:rPr>
        <w:t>.</w:t>
      </w:r>
    </w:p>
    <w:p>
      <w:pPr>
        <w:pStyle w:val="Normal"/>
        <w:ind w:firstLine="284"/>
        <w:jc w:val="both"/>
        <w:rPr>
          <w:sz w:val="22"/>
        </w:rPr>
      </w:pPr>
      <w:r>
        <w:rPr>
          <w:sz w:val="22"/>
        </w:rPr>
        <w:t>Сотрудниками ФБР выделяется пять последовательных этапов при составлении  портрета неустановленного преступника.</w:t>
      </w:r>
    </w:p>
    <w:p>
      <w:pPr>
        <w:pStyle w:val="Normal"/>
        <w:ind w:firstLine="284"/>
        <w:jc w:val="both"/>
        <w:rPr/>
      </w:pPr>
      <w:r>
        <w:rPr>
          <w:sz w:val="22"/>
        </w:rPr>
        <w:t>1. Тщательное изучение природы и сущности преступлений и типов лиц (психолого-психиатрическая типология лиц), совершивших подобные деяния в  прошлом.</w:t>
      </w:r>
    </w:p>
    <w:p>
      <w:pPr>
        <w:pStyle w:val="Normal"/>
        <w:ind w:firstLine="284"/>
        <w:jc w:val="both"/>
        <w:rPr>
          <w:sz w:val="22"/>
        </w:rPr>
      </w:pPr>
      <w:r>
        <w:rPr>
          <w:sz w:val="22"/>
        </w:rPr>
        <w:t>2. Исчерпывающий анализ места  расследуемого преступления.</w:t>
      </w:r>
    </w:p>
    <w:p>
      <w:pPr>
        <w:pStyle w:val="Normal"/>
        <w:ind w:firstLine="284"/>
        <w:jc w:val="both"/>
        <w:rPr/>
      </w:pPr>
      <w:r>
        <w:rPr>
          <w:sz w:val="22"/>
        </w:rPr>
        <w:t>3. Углубленное изучение окружения, занятий и увлечений  жертвы и подозреваемого (подозреваемых).</w:t>
      </w:r>
    </w:p>
    <w:p>
      <w:pPr>
        <w:pStyle w:val="Normal"/>
        <w:ind w:firstLine="284"/>
        <w:jc w:val="both"/>
        <w:rPr/>
      </w:pPr>
      <w:r>
        <w:rPr>
          <w:sz w:val="22"/>
        </w:rPr>
        <w:t>4. Формирование возможных мотивационных факторов всех подозреваемых лиц.</w:t>
      </w:r>
    </w:p>
    <w:p>
      <w:pPr>
        <w:pStyle w:val="Normal"/>
        <w:ind w:firstLine="284"/>
        <w:jc w:val="both"/>
        <w:rPr/>
      </w:pPr>
      <w:r>
        <w:rPr>
          <w:sz w:val="22"/>
        </w:rPr>
        <w:t>5. Описание преступника (на основе внешних поведенческих проявлений его вероятной психологической сущности).</w:t>
      </w:r>
    </w:p>
    <w:p>
      <w:pPr>
        <w:pStyle w:val="Normal"/>
        <w:ind w:firstLine="284"/>
        <w:jc w:val="both"/>
        <w:rPr/>
      </w:pPr>
      <w:r>
        <w:rPr>
          <w:sz w:val="22"/>
        </w:rPr>
        <w:t>Перспективными для прогнозирования личностных особенностей преступника методом портретирования являются преступления, совершаемые под влиянием онтогенетической личностной дисфункции, которую можно рассматривать как своеобразную психопатологию, находящую отражение в механизме преступления, а также в до- и посткриминальном поведении преступника. Поэтому наиболее эффективно использование метода при раскрытии и расследовании убийств на сексуальной почве с признаками садистского истязания  жертвы; убийств с потрошением, посмертными колотыми и резаными ранениями, включающих какие-либо манипуляции преступника с трупом жертвы; «безмотивные» поджоги и взрывы; изнасилования; убийства с признаками ритуальности</w:t>
      </w:r>
      <w:r>
        <w:rPr>
          <w:rStyle w:val="FootnoteCharacters"/>
          <w:sz w:val="22"/>
        </w:rPr>
        <w:t xml:space="preserve"> </w:t>
      </w:r>
      <w:r>
        <w:rPr>
          <w:rStyle w:val="FootnoteCharacters"/>
          <w:rStyle w:val="FootnoteAnchor"/>
          <w:sz w:val="22"/>
        </w:rPr>
        <w:footnoteReference w:id="47"/>
      </w:r>
      <w:r>
        <w:rPr>
          <w:sz w:val="22"/>
        </w:rPr>
        <w:t>.</w:t>
      </w:r>
    </w:p>
    <w:p>
      <w:pPr>
        <w:pStyle w:val="21"/>
        <w:rPr/>
      </w:pPr>
      <w:r>
        <w:rPr/>
        <w:t>При составлении портрета неустановленного преступника  специалистами ФБР анализируются следующие материалы:</w:t>
      </w:r>
    </w:p>
    <w:p>
      <w:pPr>
        <w:pStyle w:val="Normal"/>
        <w:ind w:firstLine="284"/>
        <w:jc w:val="both"/>
        <w:rPr/>
      </w:pPr>
      <w:r>
        <w:rPr>
          <w:sz w:val="22"/>
        </w:rPr>
        <w:t xml:space="preserve">1. </w:t>
      </w:r>
      <w:r>
        <w:rPr>
          <w:b/>
          <w:bCs/>
          <w:sz w:val="22"/>
        </w:rPr>
        <w:t xml:space="preserve">Фотодокументы </w:t>
      </w:r>
      <w:r>
        <w:rPr>
          <w:sz w:val="22"/>
        </w:rPr>
        <w:t>места преступления и его окрестностей, привязанные к картам, планам, схемам местности; фотографии имеющихся на теле жертвы ран, фотографии жертвы, сделанные с разных позиций и под разным углом. С помощью обширной фотодокументации криминально-технической службы в комплексе анализируется все найденное непосредственно на месте преступления и вокруг него. От качества и полноты фотоматериалов с места преступления  во многом зависят выводы о механизме преступления.</w:t>
      </w:r>
    </w:p>
    <w:p>
      <w:pPr>
        <w:pStyle w:val="Normal"/>
        <w:ind w:firstLine="284"/>
        <w:jc w:val="both"/>
        <w:rPr/>
      </w:pPr>
      <w:r>
        <w:rPr>
          <w:sz w:val="22"/>
        </w:rPr>
        <w:t xml:space="preserve">2. </w:t>
      </w:r>
      <w:r>
        <w:rPr>
          <w:b/>
          <w:bCs/>
          <w:sz w:val="22"/>
        </w:rPr>
        <w:t xml:space="preserve">Материалы судебно-медицинской  экспертизы. </w:t>
      </w:r>
      <w:r>
        <w:rPr>
          <w:sz w:val="22"/>
        </w:rPr>
        <w:t>Анализ результатов вскрытия  ориентирован на получение ответов на вопросы: каким орудием, где, в какой последовательности и с какой силой были нанесены повреждения, явившиеся причиной смерти. Точная локализация повреждений на теле жертвы позволяет сделать предположение о том, была ли жертва застигнута убийцей врасплох или убийству предшествовала борьба. Интерес представляют также сведения о количестве повреждений, были ли и какие повреждения нанесены посмертно, были ли ранения нанесены сквозь одежду или в открытые части тела. Общая картина повреждений позволяет сделать вывод о душевном состоянии убийцы в момент преступления и о том, существовали ли между ним и жертвой какие-либо отношения.</w:t>
      </w:r>
    </w:p>
    <w:p>
      <w:pPr>
        <w:pStyle w:val="Normal"/>
        <w:ind w:firstLine="284"/>
        <w:jc w:val="both"/>
        <w:rPr/>
      </w:pPr>
      <w:r>
        <w:rPr>
          <w:sz w:val="22"/>
        </w:rPr>
        <w:t xml:space="preserve">3. </w:t>
      </w:r>
      <w:r>
        <w:rPr>
          <w:b/>
          <w:bCs/>
          <w:sz w:val="22"/>
        </w:rPr>
        <w:t>План перемещения жертвы до смерти:</w:t>
      </w:r>
      <w:r>
        <w:rPr>
          <w:sz w:val="22"/>
        </w:rPr>
        <w:t xml:space="preserve"> место работы, место жительства, где последний раз видели жертву живой, перед тем, как она была обнаружена на месте преступления. </w:t>
      </w:r>
    </w:p>
    <w:p>
      <w:pPr>
        <w:pStyle w:val="Normal"/>
        <w:ind w:firstLine="284"/>
        <w:jc w:val="both"/>
        <w:rPr/>
      </w:pPr>
      <w:r>
        <w:rPr>
          <w:sz w:val="22"/>
        </w:rPr>
        <w:t xml:space="preserve">4. </w:t>
      </w:r>
      <w:r>
        <w:rPr>
          <w:b/>
          <w:bCs/>
          <w:sz w:val="22"/>
        </w:rPr>
        <w:t xml:space="preserve">Документы с информацией о личности жертвы. </w:t>
      </w:r>
      <w:r>
        <w:rPr>
          <w:sz w:val="22"/>
        </w:rPr>
        <w:t>Изучению жертвы придается особое значение. Над психологическим портретом жертвы работают специалисты в области  криминальной виктимологии, которые составляют точное представление о жертве на основании данных о ее возрасте, поле, физических особенностях, одежде во время инцидента, семейном статусе, социальной адаптированности, интеллекте, стиле жизни, особенностях личности и темперамента, манере поведения, месте жительства, взаимосвязи места жительства и преступления, роде занятий, репутации по месту жительства и работы, личностных и социальных привычках, увлечениях, круге друзей и недоброжелателей.</w:t>
      </w:r>
    </w:p>
    <w:p>
      <w:pPr>
        <w:pStyle w:val="Normal"/>
        <w:ind w:firstLine="284"/>
        <w:jc w:val="both"/>
        <w:rPr/>
      </w:pPr>
      <w:r>
        <w:rPr>
          <w:sz w:val="22"/>
        </w:rPr>
        <w:t xml:space="preserve">5. </w:t>
      </w:r>
      <w:r>
        <w:rPr>
          <w:b/>
          <w:bCs/>
          <w:sz w:val="22"/>
        </w:rPr>
        <w:t>Информация о полной картине преступления, на основе которой реконструируется происшествие.</w:t>
      </w:r>
      <w:r>
        <w:rPr>
          <w:sz w:val="22"/>
        </w:rPr>
        <w:t xml:space="preserve"> На первой стадии реконструкции восстанавливается картина внешнего ряда событий преступления (механизма содеянного), содержащая сведения о месте, времени, дате события, роде оружия, которым было совершено преступление, способе его совершения, а также данные о поведении преступника в «ситуации после убийства». Выявленная  на первой стадии реконструкции картина преступления служит для последующего ее анализа с целью нахождения  ответа на вопрос, почему преступник выбрал тот или иной способ действий, диагностики психологического состояния преступника в момент совершения преступления, составления представления об уровне его интеллекта и  образованности и т.п. Таким образом, нахождение ответов на вопросы – что произошло на месте преступления и почему это произошло, подводит к искомому – кто мог совершить такое преступление, т.е. к составлению психологического портрета, отражающего существенные для характеристики личности и поведения убийцы признаки. </w:t>
      </w:r>
    </w:p>
    <w:p>
      <w:pPr>
        <w:pStyle w:val="Normal"/>
        <w:ind w:firstLine="284"/>
        <w:jc w:val="both"/>
        <w:rPr/>
      </w:pPr>
      <w:r>
        <w:rPr>
          <w:sz w:val="22"/>
        </w:rPr>
        <w:t>В целом методический подход к портретированию, разрабатываемому  специалистами Америки и Западной Европы, основывается на «статистическом» принципе, заключающемся в выявлении коэффициентов корреляции между признаками преступления и признаками преступника, установленными после его задержания и осуждения. Это позволяет  разрабатывать различные частные типы личностей преступников, включающие идентифицирующие поведенческие характеристики, на основании которых обширная накопленная компьютерная база соответствующих данных позволяет составлять достаточно точный портрет предполагаемого преступника без обстоятельной смысловой его аргументации.</w:t>
      </w:r>
    </w:p>
    <w:p>
      <w:pPr>
        <w:pStyle w:val="Normal"/>
        <w:ind w:firstLine="284"/>
        <w:jc w:val="both"/>
        <w:rPr/>
      </w:pPr>
      <w:r>
        <w:rPr>
          <w:sz w:val="22"/>
        </w:rPr>
        <w:t>Основополагающим для отечественной психологической концепции портретирования является принцип выявления смыслового содержания  элементов криминалистической характеристики преступления с целью определения личностных свойств преступника. Особенность данного «смыслового» подхода заключается в том, что, не умаляя значимости использования «компьютерных технологий» при разработке портрета преступника, ведущую роль он отводит аналитической деятельности эксперта-психолога. Создание компьютерных систем, позволяющих реконструировать личность преступника по совокупности обстоятельств происшествия, предполагает  наличие обширной, нарабатываемой годами базы данных, содержащей стандартизированную и высоко дифференцированную информацию как о преступнике, так и о преступлении, а также использование компьютерных средств сбора, хранения и обработки  данной информации. Создание такой базы является сложной технической и организационной задачей, решение которой имеет далекую перспективу.  К тому же  формирование представления о личности преступника является не только результатом автоматически выдаваемого машиной суждения о наличии того или иного признака, базирующегося на оценке степени его статической вероятности и сопряженности с другими признаками, но и основывается на работе квалифицированного и опытного эксперта-аналитика, содержательно оценивающего меру однозначности связи между устанавливаемыми признаками личности виновного и криминалистическим признаками происшествия. Поэтому развитие и совершенствование «смыслового подхода» представляется наиболее плодотворным.</w:t>
      </w:r>
    </w:p>
    <w:p>
      <w:pPr>
        <w:pStyle w:val="Normal"/>
        <w:ind w:firstLine="284"/>
        <w:jc w:val="both"/>
        <w:rPr/>
      </w:pPr>
      <w:r>
        <w:rPr>
          <w:sz w:val="22"/>
        </w:rPr>
        <w:t>Методологической основой деятельности по психологическому портретированию, осуществляемой отечественными специалистами, являются положения, в соответствии с которыми элементы криминалистической характеристики преступления и его механизм рассматриваются: во-первых, как единая система, системообразующим принципом которой выступает личность преступника в ее субъективном отношении к другим элементам; во-вторых, как результаты поведения лица, реализованного в условиях свободного выбора, обусловленного системой как осознаваемых, так и неосознаваемых  побуждений и направленного на достижение субъективно желаемой цели – т.е. выбор преступником предмета посягательства, места, времени, средств, способа и других элементов  криминального поведенческого акта не случаен, а обусловлен индивидуальными особенностями виновного лица</w:t>
      </w:r>
      <w:r>
        <w:rPr>
          <w:rStyle w:val="FootnoteCharacters"/>
          <w:rStyle w:val="FootnoteAnchor"/>
          <w:sz w:val="22"/>
        </w:rPr>
        <w:footnoteReference w:id="48"/>
      </w:r>
      <w:r>
        <w:rPr>
          <w:sz w:val="22"/>
        </w:rPr>
        <w:t xml:space="preserve">.  Поэтому преступное событие как психолого-криминалистическая система включает в себя его элементы (время, место, орудие, жертву и другие) по признаку материализованного в них идеального (психологического), а именно субъективного отношения преступника к качественному содержанию каждого из этих элементов и их совокупности. </w:t>
      </w:r>
    </w:p>
    <w:p>
      <w:pPr>
        <w:pStyle w:val="Normal"/>
        <w:ind w:firstLine="284"/>
        <w:jc w:val="both"/>
        <w:rPr/>
      </w:pPr>
      <w:r>
        <w:rPr>
          <w:sz w:val="22"/>
        </w:rPr>
        <w:t>С психологической точки зрения, портрет неустановленного преступника – это ретроспективно восстанавливаемая совокупность психологических качеств причастного к противоправному деянию лица, проявившихся в ходе совершения преступления и запечатлевшихся в различного рода  обстоятельствах и следах</w:t>
      </w:r>
      <w:r>
        <w:rPr>
          <w:rStyle w:val="FootnoteCharacters"/>
          <w:rStyle w:val="FootnoteAnchor"/>
          <w:sz w:val="22"/>
        </w:rPr>
        <w:footnoteReference w:id="49"/>
      </w:r>
      <w:r>
        <w:rPr>
          <w:sz w:val="22"/>
        </w:rPr>
        <w:t xml:space="preserve">. </w:t>
      </w:r>
    </w:p>
    <w:p>
      <w:pPr>
        <w:pStyle w:val="Normal"/>
        <w:ind w:firstLine="284"/>
        <w:jc w:val="both"/>
        <w:rPr/>
      </w:pPr>
      <w:r>
        <w:rPr>
          <w:sz w:val="22"/>
        </w:rPr>
        <w:t xml:space="preserve">Основная  цель, которую должен преследовать  разработчик портрета, это определение психологического (субъективного, личностного) значения конкретных элементов криминалистической характеристики преступления, которое опирается на установление отношений между криминалистическими параметрами, характеризующими преступное событие, и значимыми для розыска особенностями личности преступника. </w:t>
      </w:r>
    </w:p>
    <w:p>
      <w:pPr>
        <w:pStyle w:val="Normal"/>
        <w:ind w:firstLine="284"/>
        <w:jc w:val="both"/>
        <w:rPr/>
      </w:pPr>
      <w:r>
        <w:rPr>
          <w:sz w:val="22"/>
        </w:rPr>
        <w:t>С начала 90-х годов проблема разработки психологического розыскного портрета преступника по нераскрытым серийным сексуальным преступлениям, разрабатываемая в русле «смыслового подхода», стала одним из направлений в исследовательской тематике ряда научных учреждений, в частности ВНИИ МВД России, Академии управления МВД России. Итогом работы специалистов по данному направлению к настоящему времени стало создание научно обоснованного и практически апробированного метода составления психолого-криминалистического портрета предполагаемого серийного сексуального преступника (или психологического портрета неустановленного преступника)</w:t>
      </w:r>
      <w:r>
        <w:rPr>
          <w:rStyle w:val="FootnoteCharacters"/>
          <w:rStyle w:val="FootnoteAnchor"/>
          <w:sz w:val="22"/>
        </w:rPr>
        <w:footnoteReference w:id="50"/>
      </w:r>
      <w:r>
        <w:rPr>
          <w:sz w:val="22"/>
        </w:rPr>
        <w:t>.</w:t>
      </w:r>
    </w:p>
    <w:p>
      <w:pPr>
        <w:pStyle w:val="Normal"/>
        <w:ind w:firstLine="284"/>
        <w:jc w:val="both"/>
        <w:rPr/>
      </w:pPr>
      <w:r>
        <w:rPr>
          <w:sz w:val="22"/>
        </w:rPr>
        <w:t>Общим объектом данного метода является криминальное событие (криминалистические характеристики преступного деяния), непосредственным объектом – поведенческие особенности преступника в контексте криминального события. Предметом портретирования является содержание субъективной стороны преступного деяния (психологические особенности личности, мотивы совершения преступления, механизмы криминального поведения).</w:t>
      </w:r>
    </w:p>
    <w:p>
      <w:pPr>
        <w:pStyle w:val="Normal"/>
        <w:ind w:firstLine="284"/>
        <w:jc w:val="both"/>
        <w:rPr/>
      </w:pPr>
      <w:r>
        <w:rPr>
          <w:sz w:val="22"/>
        </w:rPr>
        <w:t xml:space="preserve">Целью этого метода является формулирование поисковых признаков преступника, которые могут использоваться сотрудниками уголовного розыска для определения круга подозреваемых в раскрытии подобных преступлений, а также для формирования розыскных версий, оперативно-следственных мероприятий. </w:t>
      </w:r>
    </w:p>
    <w:p>
      <w:pPr>
        <w:pStyle w:val="Normal"/>
        <w:ind w:firstLine="284"/>
        <w:jc w:val="both"/>
        <w:rPr/>
      </w:pPr>
      <w:r>
        <w:rPr>
          <w:sz w:val="22"/>
        </w:rPr>
        <w:t>Психолого-криминалистический портрет предполагаемого преступника)</w:t>
      </w:r>
      <w:r>
        <w:rPr>
          <w:i/>
          <w:sz w:val="22"/>
        </w:rPr>
        <w:t xml:space="preserve"> </w:t>
      </w:r>
      <w:r>
        <w:rPr>
          <w:sz w:val="22"/>
        </w:rPr>
        <w:t>является результатом психолого-правового исследования материалов уголовных и оперативно-поисковых дел по фактам нераскрытых серийных преступлений, содержит информацию о поисковых признаках преступника, рекомендации для выдвижения следственно-розыскных версий и основные направления по их обработке, а также прогностическую оценку вероятного совершения очередного преступления.</w:t>
      </w:r>
    </w:p>
    <w:p>
      <w:pPr>
        <w:pStyle w:val="Normal"/>
        <w:ind w:firstLine="284"/>
        <w:jc w:val="both"/>
        <w:rPr/>
      </w:pPr>
      <w:r>
        <w:rPr>
          <w:sz w:val="22"/>
        </w:rPr>
        <w:t>Реализация данного метода проходит в несколько последовательных этапов, включающих три уровня анализа криминального события</w:t>
      </w:r>
      <w:r>
        <w:rPr>
          <w:rStyle w:val="FootnoteCharacters"/>
          <w:rStyle w:val="FootnoteAnchor"/>
          <w:sz w:val="22"/>
        </w:rPr>
        <w:footnoteReference w:id="51"/>
      </w:r>
      <w:r>
        <w:rPr>
          <w:sz w:val="22"/>
        </w:rPr>
        <w:t>. На первом уровне (криминалистическом) происходит выявление и анализ информативных признаков криминального события – всего объема материально-следовой информации о преступлении и его обстоятельствах, по которой реконструируются внешняя сторона преступной деятельности, формальное содержание элементов криминалистического механизма преступления. На втором уровне (поведенческом) в действиях преступника выделяется индивидуально-психологическое содержание на основе методики «оценки индивидуальности действия». На третьем уровне (диагностическом или интерпретационном) индивидуальные поведенческие признаки преступника связываются с психологическими свойствами и другими признаками его личности на основе поиска возможной природы причин, породивших субъективное содержание действий преступника.</w:t>
      </w:r>
    </w:p>
    <w:p>
      <w:pPr>
        <w:pStyle w:val="Normal"/>
        <w:ind w:firstLine="284"/>
        <w:jc w:val="both"/>
        <w:rPr>
          <w:sz w:val="22"/>
        </w:rPr>
      </w:pPr>
      <w:r>
        <w:rPr>
          <w:sz w:val="22"/>
        </w:rPr>
        <w:t xml:space="preserve">Этапами разработки портрета являются: </w:t>
      </w:r>
    </w:p>
    <w:p>
      <w:pPr>
        <w:pStyle w:val="Normal"/>
        <w:ind w:firstLine="284"/>
        <w:jc w:val="both"/>
        <w:rPr/>
      </w:pPr>
      <w:r>
        <w:rPr>
          <w:sz w:val="22"/>
        </w:rPr>
        <w:t>1 – составление криминалистической информационной модели преступления, реконструкция криминалистического механизма преступления (воссоздание внешнего ряда действий преступника и ситуации преступления);</w:t>
      </w:r>
    </w:p>
    <w:p>
      <w:pPr>
        <w:pStyle w:val="Normal"/>
        <w:ind w:firstLine="284"/>
        <w:jc w:val="both"/>
        <w:rPr/>
      </w:pPr>
      <w:r>
        <w:rPr>
          <w:sz w:val="22"/>
        </w:rPr>
        <w:t>2 – ситуационное моделирование поведения преступника на основе установления «индивидуальных действий»;</w:t>
      </w:r>
    </w:p>
    <w:p>
      <w:pPr>
        <w:pStyle w:val="Normal"/>
        <w:ind w:firstLine="284"/>
        <w:jc w:val="both"/>
        <w:rPr/>
      </w:pPr>
      <w:r>
        <w:rPr>
          <w:sz w:val="22"/>
        </w:rPr>
        <w:t>3 – интерпретация поведения преступника на основе интерпретации «индивидуальных действий»;</w:t>
      </w:r>
    </w:p>
    <w:p>
      <w:pPr>
        <w:pStyle w:val="Normal"/>
        <w:ind w:firstLine="284"/>
        <w:jc w:val="both"/>
        <w:rPr>
          <w:sz w:val="22"/>
          <w:highlight w:val="yellow"/>
        </w:rPr>
      </w:pPr>
      <w:r>
        <w:rPr>
          <w:sz w:val="22"/>
        </w:rPr>
        <w:t>4 – формулирование информации об индивидуальных признаках и личностных особенностях преступника, подготовка итоговой аналитической справки.</w:t>
      </w:r>
    </w:p>
    <w:p>
      <w:pPr>
        <w:pStyle w:val="Normal"/>
        <w:ind w:firstLine="284"/>
        <w:jc w:val="both"/>
        <w:rPr/>
      </w:pPr>
      <w:r>
        <w:rPr>
          <w:sz w:val="22"/>
        </w:rPr>
        <w:t>На первом этапе</w:t>
      </w:r>
      <w:r>
        <w:rPr>
          <w:i/>
          <w:sz w:val="22"/>
        </w:rPr>
        <w:t xml:space="preserve"> </w:t>
      </w:r>
      <w:r>
        <w:rPr>
          <w:sz w:val="22"/>
        </w:rPr>
        <w:t>собирается и анализируется информация о личности преступника и криминальном событии, содержащаяся в различных источниках. Процесс сбора оперативно значимой информации может происходить по нескольким направлениям:</w:t>
      </w:r>
    </w:p>
    <w:p>
      <w:pPr>
        <w:pStyle w:val="Normal"/>
        <w:ind w:firstLine="284"/>
        <w:jc w:val="both"/>
        <w:rPr/>
      </w:pPr>
      <w:r>
        <w:rPr>
          <w:sz w:val="22"/>
        </w:rPr>
        <w:t>поиск информации о преступнике на месте происшествия, по направлению его движения к месту происшествия и от него;</w:t>
      </w:r>
    </w:p>
    <w:p>
      <w:pPr>
        <w:pStyle w:val="Normal"/>
        <w:ind w:firstLine="284"/>
        <w:jc w:val="both"/>
        <w:rPr/>
      </w:pPr>
      <w:r>
        <w:rPr>
          <w:sz w:val="22"/>
        </w:rPr>
        <w:t>поиск информации в специфических источниках, обусловленных конкретными обстоятельствами, с широким использоанием познания специалистов и возможностей современной криминалистической экспертизы;</w:t>
      </w:r>
    </w:p>
    <w:p>
      <w:pPr>
        <w:pStyle w:val="Normal"/>
        <w:ind w:firstLine="284"/>
        <w:jc w:val="both"/>
        <w:rPr>
          <w:sz w:val="22"/>
        </w:rPr>
      </w:pPr>
      <w:r>
        <w:rPr>
          <w:sz w:val="22"/>
        </w:rPr>
        <w:t>поиск информации об аналогичных способах преступлений в криминалистических учетах;</w:t>
      </w:r>
    </w:p>
    <w:p>
      <w:pPr>
        <w:pStyle w:val="Normal"/>
        <w:ind w:firstLine="284"/>
        <w:jc w:val="both"/>
        <w:rPr/>
      </w:pPr>
      <w:r>
        <w:rPr>
          <w:sz w:val="22"/>
        </w:rPr>
        <w:t>поиск информации в уголовных делах о нераскрытых аналогичных преступлениях;</w:t>
      </w:r>
    </w:p>
    <w:p>
      <w:pPr>
        <w:pStyle w:val="Normal"/>
        <w:ind w:firstLine="284"/>
        <w:jc w:val="both"/>
        <w:rPr>
          <w:sz w:val="22"/>
        </w:rPr>
      </w:pPr>
      <w:r>
        <w:rPr>
          <w:sz w:val="22"/>
        </w:rPr>
        <w:t>установление и опрос возможных очевидцев преступления;</w:t>
      </w:r>
    </w:p>
    <w:p>
      <w:pPr>
        <w:pStyle w:val="Normal"/>
        <w:ind w:firstLine="284"/>
        <w:jc w:val="both"/>
        <w:rPr>
          <w:sz w:val="22"/>
        </w:rPr>
      </w:pPr>
      <w:r>
        <w:rPr>
          <w:sz w:val="22"/>
        </w:rPr>
        <w:t xml:space="preserve">сбор и анализ информации о поведении заподозренных лиц. </w:t>
      </w:r>
    </w:p>
    <w:p>
      <w:pPr>
        <w:pStyle w:val="Normal"/>
        <w:ind w:firstLine="284"/>
        <w:jc w:val="both"/>
        <w:rPr/>
      </w:pPr>
      <w:r>
        <w:rPr>
          <w:sz w:val="22"/>
        </w:rPr>
        <w:t>На основе собранного фактического материала в максимально полном объеме выявляется внешняя сторона происшедшего события, и устанавливаются объективные особенности криминалистического механизма преступления – разворачивающегося в конкретном времени и пространстве конкретного способа взаимодействия лиц, предметов и материальных процессов, повлекших за собой преступное событие. Сам по себе первый этап анализа чрезвычайно важен, так как на основе выявленной криминалистической характеристики преступления происходит изучение психических особенностей преступника.</w:t>
      </w:r>
    </w:p>
    <w:p>
      <w:pPr>
        <w:pStyle w:val="Normal"/>
        <w:ind w:firstLine="284"/>
        <w:jc w:val="both"/>
        <w:rPr/>
      </w:pPr>
      <w:r>
        <w:rPr>
          <w:sz w:val="22"/>
        </w:rPr>
        <w:t>Важным источником информации при изучении конкретного серийного сексуального преступления являются сведения, накопленные в процессе расследования аналогичных преступлений в прошлом. Поэтому первый этап составления психолого-криминалис-тического портрета предполагает как криминалистический анализ конкретных криминального события и личности преступника, так и учет психолого-криминалистических знаний и закономерностей, полученных в процессе практики расследования серийных сексуальных преступлений и описанных в литературе.</w:t>
      </w:r>
    </w:p>
    <w:p>
      <w:pPr>
        <w:pStyle w:val="Normal"/>
        <w:ind w:firstLine="284"/>
        <w:jc w:val="both"/>
        <w:rPr/>
      </w:pPr>
      <w:r>
        <w:rPr>
          <w:sz w:val="22"/>
        </w:rPr>
        <w:t xml:space="preserve">На втором этапе происходит анализ преступной деятельности на поведенческом уровне и воссоздается реальность криминального события, центральным звеном которой выступает личность преступника. То есть реконструируется психологическая структура преступной деятельности, а именно «индивидуальные действия», которые трактуются как действия, детерминированные определенными индивидуальными особенностями личности. </w:t>
      </w:r>
    </w:p>
    <w:p>
      <w:pPr>
        <w:pStyle w:val="Normal"/>
        <w:ind w:firstLine="284"/>
        <w:jc w:val="both"/>
        <w:rPr/>
      </w:pPr>
      <w:r>
        <w:rPr>
          <w:sz w:val="22"/>
        </w:rPr>
        <w:t>На третьем этапе проводится анализ преступной деятельности на диагностическом уровне, который связывает поведенческие признаки преступника (индивидуальное в действиях) с психологическими свойствами и другими признаками личности преступника.</w:t>
      </w:r>
    </w:p>
    <w:p>
      <w:pPr>
        <w:pStyle w:val="Normal"/>
        <w:ind w:firstLine="284"/>
        <w:jc w:val="both"/>
        <w:rPr/>
      </w:pPr>
      <w:r>
        <w:rPr>
          <w:sz w:val="22"/>
        </w:rPr>
        <w:t>Последним, четвертым этапом составления психолого-кримина-листического портрета преступника является формулирование в итоговой справке комплекса сведений об особенностях личности преступника.</w:t>
      </w:r>
    </w:p>
    <w:p>
      <w:pPr>
        <w:pStyle w:val="Normal"/>
        <w:ind w:firstLine="284"/>
        <w:jc w:val="both"/>
        <w:rPr>
          <w:sz w:val="22"/>
        </w:rPr>
      </w:pPr>
      <w:r>
        <w:rPr>
          <w:sz w:val="22"/>
        </w:rPr>
        <w:t>Имеющийся опыт разработки данного документа дает основание для определения следующей его структуры.</w:t>
      </w:r>
    </w:p>
    <w:p>
      <w:pPr>
        <w:pStyle w:val="Normal"/>
        <w:ind w:firstLine="284"/>
        <w:jc w:val="both"/>
        <w:rPr/>
      </w:pPr>
      <w:r>
        <w:rPr>
          <w:sz w:val="22"/>
          <w:lang w:val="en-US"/>
        </w:rPr>
        <w:t>I</w:t>
      </w:r>
      <w:r>
        <w:rPr>
          <w:sz w:val="22"/>
        </w:rPr>
        <w:t xml:space="preserve">. Введение, где дается описание краткой фабулы преступлений. Обязательными являются сведения о месте совершения преступления, времени, дате, способе насильственных действий, информация о времени и дате, когда и при каких обстоятельствах видели последний раз потерпевших. Информация должна быть краткой, отражать общие закономерности исчезновения и обнаружения потерпевших. </w:t>
      </w:r>
    </w:p>
    <w:p>
      <w:pPr>
        <w:pStyle w:val="Normal"/>
        <w:ind w:firstLine="284"/>
        <w:jc w:val="both"/>
        <w:rPr/>
      </w:pPr>
      <w:r>
        <w:rPr>
          <w:sz w:val="22"/>
          <w:lang w:val="en-US"/>
        </w:rPr>
        <w:t>II</w:t>
      </w:r>
      <w:r>
        <w:rPr>
          <w:sz w:val="22"/>
        </w:rPr>
        <w:t>. Основная часть, в которой проводится психологический анализ материалов уголовного дела, рассмотрение всей имеющейся информации о криминальном событии (анализ выбора жертвы, маршрутов, время криминального события, географии совершения преступлений (оценка места совершения преступления, работа с картой местности)).</w:t>
      </w:r>
    </w:p>
    <w:p>
      <w:pPr>
        <w:pStyle w:val="Normal"/>
        <w:ind w:firstLine="284"/>
        <w:jc w:val="both"/>
        <w:rPr/>
      </w:pPr>
      <w:r>
        <w:rPr>
          <w:sz w:val="22"/>
          <w:lang w:val="en-US"/>
        </w:rPr>
        <w:t>III</w:t>
      </w:r>
      <w:r>
        <w:rPr>
          <w:sz w:val="22"/>
        </w:rPr>
        <w:t>. Вероятностный психологический портрет предполагаемого преступника.</w:t>
      </w:r>
    </w:p>
    <w:p>
      <w:pPr>
        <w:pStyle w:val="Normal"/>
        <w:ind w:firstLine="284"/>
        <w:jc w:val="both"/>
        <w:rPr/>
      </w:pPr>
      <w:r>
        <w:rPr>
          <w:sz w:val="22"/>
          <w:lang w:val="en-US"/>
        </w:rPr>
        <w:t>IV</w:t>
      </w:r>
      <w:r>
        <w:rPr>
          <w:sz w:val="22"/>
        </w:rPr>
        <w:t xml:space="preserve">. Рекомендации для выдвижения оперативно-розыскных версий и  проведения оперативно-розыскных мероприятий при подозрении на серийные преступления, совершаемые по сексуальным мотивам. </w:t>
      </w:r>
    </w:p>
    <w:p>
      <w:pPr>
        <w:pStyle w:val="Normal"/>
        <w:ind w:firstLine="284"/>
        <w:jc w:val="both"/>
        <w:rPr/>
      </w:pPr>
      <w:r>
        <w:rPr>
          <w:sz w:val="22"/>
        </w:rPr>
        <w:t>В соответствии с перечнем криминалистически значимых  особенностей личности преступника, разработанным во ВНИИ МВД России и предложенным к практическому использованию совместным письмом Генеральной прокуратуры Российской Федерации и МВД России, рекомендуется в психолого-криминалистический розыскной портрет предполагаемого преступника включать следующие имеющие поисковое значение признаки: общую характеристику личности и преобладающую мотивацию преступлений; индивидуальные признаки личности (привычки, наклонности, навыки и пр.); возраст; район места жительства; район места работы, службы, учебы; частные характеристики места вероятного обитания; уровень образования и профессиональной квалификации; род занятий; происхождение (родительская семья), особенности истории жизни; семейное положение; наличие детей; отношение к отдельным видам деятельности (службе в армии, спорту, медицине, работе с людьми и пр.); наличие прошлой судимости; существование психической, а также иной патологии; антропологические и динамические характеристики лица (тип внешности, телосложения, пантомимики и др.)</w:t>
      </w:r>
      <w:r>
        <w:rPr>
          <w:rStyle w:val="FootnoteCharacters"/>
          <w:rStyle w:val="FootnoteAnchor"/>
          <w:sz w:val="22"/>
        </w:rPr>
        <w:footnoteReference w:id="52"/>
      </w:r>
      <w:r>
        <w:rPr>
          <w:sz w:val="22"/>
        </w:rPr>
        <w:t>.</w:t>
      </w:r>
    </w:p>
    <w:p>
      <w:pPr>
        <w:pStyle w:val="Normal"/>
        <w:ind w:firstLine="284"/>
        <w:jc w:val="both"/>
        <w:rPr/>
      </w:pPr>
      <w:r>
        <w:rPr>
          <w:sz w:val="22"/>
        </w:rPr>
        <w:t>К данному перечню, информативному для розыскных целей, может включаться дополнительное «рабочее» содержание психологического портрета преступника, предполагающего опору на психологические единицы организации и функционирования личности, в число которых входят следующие параметры личности:  направленность (мотивационно-потребностная сфера); социально-психоло-гические особенности поведения (в том числе  демографические, культурные,  социальный и межличностный статус, стиль жизни и общения); психохарактерологические качества (характер, акцентуированные  свойства личности); психические свойства и  процессы (особенности интеллектуальной, эмоционально-волевой сфер, восприятия, внимания, речи); операциональные характеристики (привычки, умения, навыки, знания); биопсихические свойства (темперамент, возрастные, патологические свойства, состояние здоровья); особенности сексуальной сферы  (сексуальная ориентация, биологические и социальные детерминанты личностной проблемы). Данные параметры являются  рабочими  элементами при разработке любого психологического портрета преступника.</w:t>
      </w:r>
    </w:p>
    <w:p>
      <w:pPr>
        <w:pStyle w:val="Normal"/>
        <w:ind w:firstLine="284"/>
        <w:jc w:val="both"/>
        <w:rPr/>
      </w:pPr>
      <w:r>
        <w:rPr>
          <w:sz w:val="22"/>
        </w:rPr>
        <w:t>Таким образом, разработка психологического портрета предполагаемого преступника в следственной и розыскной практике призвана облегчать проведение целенаправленного розыска преступника; помогать исключать подозреваемых и фокусировать внимание на реальном подозреваемом; рационально использовать имеющиеся силы и средства в процессе розыска преступника.</w:t>
      </w:r>
    </w:p>
    <w:p>
      <w:pPr>
        <w:pStyle w:val="Normal"/>
        <w:ind w:firstLine="284"/>
        <w:jc w:val="both"/>
        <w:rPr/>
      </w:pPr>
      <w:r>
        <w:rPr>
          <w:sz w:val="22"/>
        </w:rPr>
        <w:t>По мнению ряда исследователей</w:t>
      </w:r>
      <w:r>
        <w:rPr>
          <w:rStyle w:val="FootnoteCharacters"/>
          <w:rStyle w:val="FootnoteAnchor"/>
          <w:sz w:val="22"/>
        </w:rPr>
        <w:footnoteReference w:id="53"/>
      </w:r>
      <w:r>
        <w:rPr>
          <w:sz w:val="22"/>
        </w:rPr>
        <w:t>, наибольшей практической ценностью по делам о серийных преступлениях на сексуальной почве, обладали психологические портреты, где комплексно работали представители нескольких профессий – психологи, специализирующиеся в отрасли криминальной психологии, психиатры, специализирующиеся в области криминальной психопатологии и сексопатологии, криминалисты, разбирающиеся в тонкостях оперативной и следственной работы. Психологи через реконструкцию поведения, опираясь на неизвестные специалисту юридического профиля психологические механизмы и закономерности, выходят на личностные характеристики преступника,  которые коррелируют с  особенностями его психического развития и социальной адаптации. Психиатры, анализируя  особенности психического состояния на момент правонарушения (квалификация психопатологического синдрома) и  сексуального поведения, делают предположение о возможных нозологических формах психических расстройств и расстройств сексуального предпочтения преступника. Работа психологов и психиатров, воссоздающих облик неизвестного преступника совместно с опытным криминалистом, помогает придать этому облику розыскное значение, разработать продуктивные розыскные версии и эффективные оперативные мероприятия по выявлению правонарушителя.</w:t>
      </w:r>
    </w:p>
    <w:p>
      <w:pPr>
        <w:pStyle w:val="Normal"/>
        <w:ind w:firstLine="284"/>
        <w:jc w:val="both"/>
        <w:rPr/>
      </w:pPr>
      <w:r>
        <w:rPr>
          <w:sz w:val="22"/>
        </w:rPr>
        <w:t xml:space="preserve">В настоящее время метод психологического портретирования неизвестного серийного сексуального преступника в нашей стране находится на стадии становления, перспективы его научного совершенствования и практической реализации связаны с решением ряда задач, одна из которых направлена на создание информационной базы, накопление полной и достоверной информации о серийных сексуальных преступлениях и лицах, их совершивших. </w:t>
      </w:r>
    </w:p>
    <w:p>
      <w:pPr>
        <w:pStyle w:val="Normal"/>
        <w:ind w:firstLine="284"/>
        <w:jc w:val="both"/>
        <w:rPr/>
      </w:pPr>
      <w:r>
        <w:rPr>
          <w:sz w:val="22"/>
        </w:rPr>
        <w:t xml:space="preserve">Успешность деятельности по психологическому портретированию неизвестного преступника с формированием его розыскных признаков во многом определяется знанием закономерностей проявления  психологических особенностей того или иного типа  правонарушителя в его криминальном поведении. Поэтому создание розыскного психологического портрета неизвестного преступника, совершившего конкретное преступление, должно базироваться на представлении специалиста о типовом психологическом портрете личности правонарушителя, совершившего этот вид преступления.  </w:t>
      </w:r>
    </w:p>
    <w:p>
      <w:pPr>
        <w:pStyle w:val="Normal"/>
        <w:ind w:firstLine="284"/>
        <w:jc w:val="both"/>
        <w:rPr/>
      </w:pPr>
      <w:r>
        <w:rPr>
          <w:b/>
          <w:sz w:val="22"/>
        </w:rPr>
        <w:t>Психологический портрет</w:t>
      </w:r>
      <w:r>
        <w:rPr>
          <w:sz w:val="22"/>
        </w:rPr>
        <w:t xml:space="preserve"> – это целостный, систематизированный, избирательный и достаточно полный для решения служебных задач комплекс сведений о  психологии лиц и групп, представляющих интерес для решения задач правоохранительной деятельности</w:t>
      </w:r>
      <w:r>
        <w:rPr>
          <w:rStyle w:val="FootnoteCharacters"/>
          <w:rStyle w:val="FootnoteAnchor"/>
          <w:sz w:val="22"/>
        </w:rPr>
        <w:footnoteReference w:id="54"/>
      </w:r>
      <w:r>
        <w:rPr>
          <w:sz w:val="22"/>
        </w:rPr>
        <w:t>.</w:t>
      </w:r>
    </w:p>
    <w:p>
      <w:pPr>
        <w:pStyle w:val="Normal"/>
        <w:ind w:firstLine="284"/>
        <w:jc w:val="both"/>
        <w:rPr/>
      </w:pPr>
      <w:r>
        <w:rPr>
          <w:sz w:val="22"/>
        </w:rPr>
        <w:t>В основе построения типового психологического портрета серийного сексуального преступника лежит метод обобщения данных, полученных путем  ретроспективного анализа личности  и поведения определенного типа преступника и особенностей преступления, им совершенного, и предполагает  собирание криминалистически значимой информации о психологических  свойствах лиц, совершивших преступление, а именно осужденных, в отношении которых приговор вступил в законную силу, а также подозреваемых и  обвиняемых, уголовное дело (или) уголовное преследование в отношении которых были прекращены по нереабилитирующим основаниям</w:t>
      </w:r>
      <w:r>
        <w:rPr>
          <w:rStyle w:val="FootnoteCharacters"/>
          <w:rStyle w:val="FootnoteAnchor"/>
          <w:sz w:val="22"/>
        </w:rPr>
        <w:footnoteReference w:id="55"/>
      </w:r>
      <w:r>
        <w:rPr>
          <w:sz w:val="22"/>
        </w:rPr>
        <w:t xml:space="preserve">. Анализ практики раскрытых уголовных дел позволяет выявить некоторые зависимости между  систематизированными розыскными признаками, множеством  взаимосвязанных признаков события преступления (место, время, способ действия, обстановка на месте происшествия, повреждения на теле потерпевших, тип жертвы и т.д.) и психологическими качествами личности. Причем психологические компоненты криминалистической характеристики преступления должны не столько изучаться статистически, сколько  подвергаться качественному анализу. В частности, исследование особенностей деятельности преступника в предкриминальной, криминальной, посткриминальной ситуации преступления, а также других жизненных ситуациях, стратегии преступника, системы его действий, особенностей его целеполагания, может позволить типизировать криминальные ситуации, реконструировать психологический облик правонарушителей, дать представление о психологических детерминантах и динамике формирования противоправного поведения. </w:t>
      </w:r>
    </w:p>
    <w:p>
      <w:pPr>
        <w:pStyle w:val="Normal"/>
        <w:ind w:firstLine="284"/>
        <w:jc w:val="both"/>
        <w:rPr/>
      </w:pPr>
      <w:r>
        <w:rPr>
          <w:sz w:val="22"/>
        </w:rPr>
        <w:t xml:space="preserve">Типовые психологические портреты серийного сексуального преступника должны опираться на психологические единицы организации и функционирования личности, отражать психологические качества и их проявления в его криминальной деятельности, содержать данные о криминалистически значимых, имеющих поисковое значение признаках личности преступника. Информация, содержащаяся в данных психологических портретах должна способствовать конкретизации представлений оперативных работников или следователей о личностных особенностях различных типов серийных сексуальных убийц, проявляющихся  в характеристиках их докриминального, криминального, посткриминального поведения, а также решению задач, связанных с поиском, выявлением и изобличением таких лиц. </w:t>
      </w:r>
    </w:p>
    <w:p>
      <w:pPr>
        <w:pStyle w:val="Normal"/>
        <w:ind w:firstLine="284"/>
        <w:jc w:val="both"/>
        <w:rPr/>
      </w:pPr>
      <w:r>
        <w:rPr>
          <w:sz w:val="22"/>
        </w:rPr>
        <w:t>Составление типовых портретов серийных сексуальных преступников должно происходить на основе изучения как можно более широкого спектра источников информации, полученных в результате: психологического анализа сведений о биографии преступников, об особенностях их криминальной деятельности; психологической оценки документов, характеризующих их личность.</w:t>
      </w:r>
    </w:p>
    <w:p>
      <w:pPr>
        <w:pStyle w:val="Normal"/>
        <w:ind w:firstLine="284"/>
        <w:jc w:val="both"/>
        <w:rPr>
          <w:sz w:val="22"/>
        </w:rPr>
      </w:pPr>
      <w:r>
        <w:rPr>
          <w:sz w:val="22"/>
        </w:rPr>
      </w:r>
    </w:p>
    <w:p>
      <w:pPr>
        <w:pStyle w:val="Normal"/>
        <w:jc w:val="center"/>
        <w:rPr>
          <w:sz w:val="22"/>
        </w:rPr>
      </w:pPr>
      <w:r>
        <w:rPr>
          <w:sz w:val="22"/>
        </w:rPr>
        <w:t>____________</w:t>
      </w:r>
      <w:r>
        <w:br w:type="page"/>
      </w:r>
    </w:p>
    <w:p>
      <w:pPr>
        <w:pStyle w:val="Normal"/>
        <w:rPr>
          <w:b/>
          <w:b/>
          <w:bCs/>
        </w:rPr>
      </w:pPr>
      <w:r>
        <w:rPr>
          <w:b/>
          <w:bCs/>
        </w:rPr>
        <w:t>Г л а в а  3</w:t>
      </w:r>
    </w:p>
    <w:p>
      <w:pPr>
        <w:pStyle w:val="Normal"/>
        <w:rPr>
          <w:b/>
          <w:b/>
          <w:bCs/>
          <w:caps/>
          <w:sz w:val="10"/>
        </w:rPr>
      </w:pPr>
      <w:r>
        <w:rPr>
          <w:b/>
          <w:bCs/>
          <w:caps/>
          <w:sz w:val="10"/>
        </w:rPr>
      </w:r>
    </w:p>
    <w:p>
      <w:pPr>
        <w:pStyle w:val="3"/>
        <w:rPr/>
      </w:pPr>
      <w:r>
        <w:rPr/>
        <w:t xml:space="preserve">Характеристика психологических особенностей личности и поведения различных типов серийных сексуальных убийц </w:t>
      </w:r>
    </w:p>
    <w:p>
      <w:pPr>
        <w:pStyle w:val="Footer"/>
        <w:tabs>
          <w:tab w:val="clear" w:pos="4677"/>
          <w:tab w:val="clear" w:pos="9355"/>
        </w:tabs>
        <w:rPr>
          <w:caps/>
        </w:rPr>
      </w:pPr>
      <w:r>
        <w:rPr>
          <w:caps/>
        </w:rPr>
        <w:t>______________________________________________________</w:t>
      </w:r>
    </w:p>
    <w:p>
      <w:pPr>
        <w:pStyle w:val="Normal"/>
        <w:rPr>
          <w:b/>
          <w:b/>
          <w:bCs/>
          <w:caps/>
          <w:sz w:val="22"/>
        </w:rPr>
      </w:pPr>
      <w:r>
        <w:rPr>
          <w:b/>
          <w:bCs/>
          <w:caps/>
          <w:sz w:val="22"/>
        </w:rPr>
      </w:r>
    </w:p>
    <w:p>
      <w:pPr>
        <w:pStyle w:val="Normal"/>
        <w:rPr/>
      </w:pPr>
      <w:r>
        <w:rPr>
          <w:b/>
          <w:bCs/>
          <w:sz w:val="22"/>
        </w:rPr>
        <w:t>§ 1. Общая структура психологических параметров личности и характеристик поведения серийных сексуальных убийц</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bCs/>
          <w:sz w:val="22"/>
        </w:rPr>
      </w:pPr>
      <w:r>
        <w:rPr>
          <w:b/>
          <w:bCs/>
          <w:sz w:val="22"/>
        </w:rPr>
      </w:r>
    </w:p>
    <w:p>
      <w:pPr>
        <w:pStyle w:val="Normal"/>
        <w:spacing w:lineRule="exact" w:line="270"/>
        <w:ind w:firstLine="284"/>
        <w:jc w:val="both"/>
        <w:rPr/>
      </w:pPr>
      <w:r>
        <w:rPr>
          <w:sz w:val="22"/>
        </w:rPr>
        <w:t xml:space="preserve">В результате проведенного во ВНИИ МВД России исследования психологических особенностей личности и поведения серийных сексуальных убийц на основе специального изучения архивных материалов по раскрытым уголовным делам была проанализирована динамика формирования их криминальной мотивационной направленности и проявлений криминально значимых личностных черт, выявлены среди вышеуказанной категории преступников определенные наиболее характерные типологические группы. </w:t>
      </w:r>
    </w:p>
    <w:p>
      <w:pPr>
        <w:pStyle w:val="Normal"/>
        <w:spacing w:lineRule="exact" w:line="270"/>
        <w:ind w:firstLine="284"/>
        <w:jc w:val="both"/>
        <w:rPr/>
      </w:pPr>
      <w:r>
        <w:rPr>
          <w:sz w:val="22"/>
        </w:rPr>
        <w:t>Исследования личности преступников, проводимые с опорой на материалы уголовных дел, позволили из разрозненных и отрывочных данных, содержащихся в уголовном деле, выстроить в хронологической последовательности биографию конкретного преступника, изучить «в развитии» его психику, реконструировать динамику личностных изменений, происходящих с ним на протяжении жизни, а также выявить личные истории, характерные для различных типов преступников, виновных в совершении серийных сексуальных убийств.</w:t>
      </w:r>
    </w:p>
    <w:p>
      <w:pPr>
        <w:pStyle w:val="Normal"/>
        <w:spacing w:lineRule="exact" w:line="270"/>
        <w:ind w:firstLine="284"/>
        <w:jc w:val="both"/>
        <w:rPr/>
      </w:pPr>
      <w:r>
        <w:rPr>
          <w:sz w:val="22"/>
        </w:rPr>
        <w:t>В ходе изучения данной документации, проводимого на базе архивов судов Москвы и Московской области (уголовные дела), а также архива ГНЦ им. В.Н. Сербского (истории болезни), были исследованы материалы по 49 лицам, совершившим серийные сексуальные убийства в период с 1968 по 2003 гг.</w:t>
      </w:r>
    </w:p>
    <w:p>
      <w:pPr>
        <w:pStyle w:val="Normal"/>
        <w:spacing w:lineRule="exact" w:line="270"/>
        <w:ind w:firstLine="284"/>
        <w:jc w:val="both"/>
        <w:rPr>
          <w:sz w:val="22"/>
        </w:rPr>
      </w:pPr>
      <w:r>
        <w:rPr>
          <w:sz w:val="22"/>
        </w:rPr>
        <w:t xml:space="preserve">Таким образом, объектом исследования являлись преступники, совершившие два или более убийства (покушения на убийства) на сексуальной почве. </w:t>
      </w:r>
    </w:p>
    <w:p>
      <w:pPr>
        <w:pStyle w:val="21"/>
        <w:spacing w:lineRule="exact" w:line="260"/>
        <w:rPr/>
      </w:pPr>
      <w:r>
        <w:rPr/>
        <w:t xml:space="preserve">В процессе анализа практики психолого-криминалистического изучения таких преступников были определены и изучены основные психологические параметры их личности и характеристики деятельности в докриминальный, криминальный и посткриминальный периоды, которые представлены по каждому типу убийц в виде 5 последовательных блоков. </w:t>
      </w:r>
    </w:p>
    <w:p>
      <w:pPr>
        <w:pStyle w:val="Normal"/>
        <w:spacing w:lineRule="exact" w:line="260"/>
        <w:ind w:firstLine="284"/>
        <w:jc w:val="both"/>
        <w:rPr/>
      </w:pPr>
      <w:r>
        <w:rPr>
          <w:sz w:val="22"/>
          <w:lang w:val="en-US"/>
        </w:rPr>
        <w:t>I</w:t>
      </w:r>
      <w:r>
        <w:rPr>
          <w:sz w:val="22"/>
        </w:rPr>
        <w:t>. Условия формирования личности и жизненный путь  (докриминальная биография) (наследственность и состояние здоровья преступника, особенности его социализации в семейной, учебной, профессиональной среде, особенности времяпрепровождения: увлечения, хобби, особенности сексуальной жизни и взаимоотношений с женщинами, проявления противоправного поведения и криминогенных особенностей психики).</w:t>
      </w:r>
    </w:p>
    <w:p>
      <w:pPr>
        <w:pStyle w:val="Normal"/>
        <w:spacing w:lineRule="exact" w:line="260"/>
        <w:ind w:firstLine="284"/>
        <w:jc w:val="both"/>
        <w:rPr/>
      </w:pPr>
      <w:r>
        <w:rPr>
          <w:sz w:val="22"/>
          <w:lang w:val="en-US"/>
        </w:rPr>
        <w:t>II</w:t>
      </w:r>
      <w:r>
        <w:rPr>
          <w:sz w:val="22"/>
        </w:rPr>
        <w:t>. Особенности преступной (криминальной) деятельности (характеристики жертвы, способы взаимодействия с нею, типичные места и механизм совершения преступлений, мотивы убийства, динамика криминального поведения в процессе серии убийств).</w:t>
      </w:r>
    </w:p>
    <w:p>
      <w:pPr>
        <w:pStyle w:val="Normal"/>
        <w:spacing w:lineRule="exact" w:line="260"/>
        <w:ind w:firstLine="284"/>
        <w:jc w:val="both"/>
        <w:rPr/>
      </w:pPr>
      <w:r>
        <w:rPr>
          <w:sz w:val="22"/>
          <w:lang w:val="en-US"/>
        </w:rPr>
        <w:t>III</w:t>
      </w:r>
      <w:r>
        <w:rPr>
          <w:sz w:val="22"/>
        </w:rPr>
        <w:t>. Особенности посткриминального поведения преступника и его обнаружения (специфика психических переживаний по поводу совершенного преступления в посткриминальный период, особенности обнаружения преступника, действия преступника, способствующие в последующем сбору доказательной базы).</w:t>
      </w:r>
    </w:p>
    <w:p>
      <w:pPr>
        <w:pStyle w:val="Normal"/>
        <w:spacing w:lineRule="exact" w:line="260"/>
        <w:ind w:firstLine="284"/>
        <w:jc w:val="both"/>
        <w:rPr/>
      </w:pPr>
      <w:r>
        <w:rPr>
          <w:sz w:val="22"/>
          <w:lang w:val="en-US"/>
        </w:rPr>
        <w:t>IV</w:t>
      </w:r>
      <w:r>
        <w:rPr>
          <w:sz w:val="22"/>
        </w:rPr>
        <w:t>. Поведение во время проведения комплексной судебно-психиатрической экспертизы (особенности соматоневрологического, сексологического, психиатрического статуса и психического состояния, характеристика поведения во время проведения экспертизы).</w:t>
      </w:r>
    </w:p>
    <w:p>
      <w:pPr>
        <w:pStyle w:val="Normal"/>
        <w:spacing w:lineRule="exact" w:line="260"/>
        <w:ind w:firstLine="284"/>
        <w:jc w:val="both"/>
        <w:rPr/>
      </w:pPr>
      <w:r>
        <w:rPr>
          <w:sz w:val="22"/>
          <w:lang w:val="en-US"/>
        </w:rPr>
        <w:t>V</w:t>
      </w:r>
      <w:r>
        <w:rPr>
          <w:sz w:val="22"/>
        </w:rPr>
        <w:t>. Поведение во время предварительного расследования (судебного разбирательства) (тактика поведения на предварительном расследовании, динамика мотивов-объяснений причин преступления, особенности противодействия расследованию).</w:t>
      </w:r>
    </w:p>
    <w:p>
      <w:pPr>
        <w:pStyle w:val="Normal"/>
        <w:spacing w:lineRule="exact" w:line="260"/>
        <w:ind w:firstLine="284"/>
        <w:jc w:val="both"/>
        <w:rPr/>
      </w:pPr>
      <w:r>
        <w:rPr>
          <w:sz w:val="22"/>
        </w:rPr>
        <w:t>На основании особенностей мотивационной сферы все преступники</w:t>
      </w:r>
      <w:r>
        <w:rPr>
          <w:rStyle w:val="FootnoteCharacters"/>
          <w:rStyle w:val="FootnoteAnchor"/>
          <w:sz w:val="22"/>
        </w:rPr>
        <w:footnoteReference w:id="56"/>
      </w:r>
      <w:r>
        <w:rPr>
          <w:sz w:val="22"/>
        </w:rPr>
        <w:t xml:space="preserve"> были выделены в несколько характерных групп лиц, совершивших серийные сексуальные убийства. </w:t>
      </w:r>
    </w:p>
    <w:p>
      <w:pPr>
        <w:pStyle w:val="TextBodyIndent"/>
        <w:ind w:hanging="0"/>
        <w:jc w:val="left"/>
        <w:rPr>
          <w:caps w:val="false"/>
          <w:smallCaps w:val="false"/>
        </w:rPr>
      </w:pPr>
      <w:r>
        <w:rPr>
          <w:caps w:val="false"/>
          <w:smallCaps w:val="false"/>
        </w:rPr>
        <w:t>§ 2. Преступники, совершающие ситуативно обусловленные убийства</w:t>
      </w:r>
    </w:p>
    <w:p>
      <w:pPr>
        <w:pStyle w:val="Normal"/>
        <w:ind w:firstLine="284"/>
        <w:jc w:val="both"/>
        <w:rPr>
          <w:b/>
          <w:b/>
          <w:caps/>
          <w:sz w:val="22"/>
        </w:rPr>
      </w:pPr>
      <w:r>
        <w:rPr>
          <w:b/>
          <w:caps/>
          <w:sz w:val="22"/>
        </w:rPr>
      </w:r>
    </w:p>
    <w:p>
      <w:pPr>
        <w:pStyle w:val="Normal"/>
        <w:spacing w:lineRule="exact" w:line="260"/>
        <w:ind w:firstLine="284"/>
        <w:jc w:val="both"/>
        <w:rPr>
          <w:sz w:val="22"/>
          <w:u w:val="single"/>
        </w:rPr>
      </w:pPr>
      <w:r>
        <w:rPr>
          <w:sz w:val="22"/>
        </w:rPr>
        <w:t xml:space="preserve">Наиболее многочисленной является группа преступников, совершающих ситуативно обусловленные убийства (около половины от числа всех серийных сексуальных убийц). </w:t>
      </w:r>
    </w:p>
    <w:p>
      <w:pPr>
        <w:pStyle w:val="Normal"/>
        <w:spacing w:lineRule="exact" w:line="260"/>
        <w:ind w:firstLine="284"/>
        <w:jc w:val="both"/>
        <w:rPr/>
      </w:pPr>
      <w:r>
        <w:rPr>
          <w:sz w:val="22"/>
        </w:rPr>
        <w:t xml:space="preserve">Для </w:t>
      </w:r>
      <w:r>
        <w:rPr>
          <w:i/>
          <w:sz w:val="22"/>
        </w:rPr>
        <w:t xml:space="preserve">докриминальной (до начала серии) биографии </w:t>
      </w:r>
      <w:r>
        <w:rPr>
          <w:sz w:val="22"/>
        </w:rPr>
        <w:t xml:space="preserve">данного вида преступников наиболее характерны следующие особенности. Их формирование в детский и подростковый периоды жизни проходило под влиянием неблагополучных социальных и биологических факторов.  Неблагоприятный биологический фон определялся существованием у данных лиц отягощенной наследственности (наличие у ближайших родственников психических заболеваний, алкоголизма, случаев самоубийств), проблем с психическим и физическим здоровьем (наличие отставания в физическом и психическом развитии, общих соматических заболеваний, черепно-мозговых травм, нейроинфекций). </w:t>
      </w:r>
    </w:p>
    <w:p>
      <w:pPr>
        <w:pStyle w:val="Normal"/>
        <w:spacing w:lineRule="exact" w:line="260"/>
        <w:ind w:firstLine="284"/>
        <w:jc w:val="both"/>
        <w:rPr/>
      </w:pPr>
      <w:r>
        <w:rPr>
          <w:sz w:val="22"/>
        </w:rPr>
        <w:t xml:space="preserve">К пагубным социальным факторам относились негативные особенности родительской семьи и условий воспитания в ней (воспитание в детском доме, неполной, многодетной семье; отсутствие родительской заботы, повышенная конфликтность между членами семьи, проявление агрессии  в отношении ребенка). Особенность подросткового развития данных лиц – своеобразие их межличностных коммуникаций со сверстниками (трудности в общении, наличие фактов издевательств со стороны окружающих, получение статуса отверженного).  Результатом  влияния указанных выше социальных и биологических факторов являлось закрепление в структуре личности данного вида преступников таких качеств, как обособленность, нелюдимость, отсутствие взаимопонимания с окружающими, склонность к вербальной и поведенческой агрессии, насилию; раннее появление девиантных (противоправных) форм поведения – утрата  интереса к учебе, алкоголизация, тяга к асоциальным компаниям, склонность к бродяжничеству, совершению мелких краж, убийству и мучению животных. </w:t>
      </w:r>
    </w:p>
    <w:p>
      <w:pPr>
        <w:pStyle w:val="Normal"/>
        <w:spacing w:lineRule="exact" w:line="260"/>
        <w:ind w:firstLine="284"/>
        <w:jc w:val="both"/>
        <w:rPr/>
      </w:pPr>
      <w:r>
        <w:rPr>
          <w:sz w:val="22"/>
        </w:rPr>
        <w:t>Лица данной группы имеют, как правило, низкий образовательный статус, поэтому после окончания образовательных учреждений занимаются чаще всего малоквалифицированным трудом или ведут  паразитический образ жизни. По месту работы в основном имеют отрицательные характеристики в связи с конфликтностью, многочисленными прогулами, употреблением алкоголя в рабочее время.</w:t>
      </w:r>
    </w:p>
    <w:p>
      <w:pPr>
        <w:pStyle w:val="Normal"/>
        <w:spacing w:lineRule="exact" w:line="260"/>
        <w:ind w:firstLine="284"/>
        <w:jc w:val="both"/>
        <w:rPr/>
      </w:pPr>
      <w:r>
        <w:rPr>
          <w:sz w:val="22"/>
        </w:rPr>
        <w:t xml:space="preserve">Трудности во взаимодействии с окружающими людьми провоцируют у лиц данной группы проблемы в налаживании взаимоотношений как с родственниками, так и с представителями противоположного пола. Большая часть  лиц названной категории живет в одиночестве, без семьи, из них более половины никогда не были женаты. Многие имеют ограниченные половые контакты с женщинами.  </w:t>
      </w:r>
    </w:p>
    <w:p>
      <w:pPr>
        <w:pStyle w:val="Normal"/>
        <w:spacing w:lineRule="exact" w:line="260"/>
        <w:ind w:firstLine="284"/>
        <w:jc w:val="both"/>
        <w:rPr/>
      </w:pPr>
      <w:r>
        <w:rPr>
          <w:sz w:val="22"/>
        </w:rPr>
        <w:t xml:space="preserve">Поведение в быту данной категории преступников характеризуется повышенной агрессивностью в отношении ближайших родственников,  и особенно жен или сожительниц, что выражается в фактах их систематического избиения. </w:t>
      </w:r>
    </w:p>
    <w:p>
      <w:pPr>
        <w:pStyle w:val="Normal"/>
        <w:spacing w:lineRule="exact" w:line="260"/>
        <w:ind w:firstLine="284"/>
        <w:jc w:val="both"/>
        <w:rPr>
          <w:sz w:val="22"/>
        </w:rPr>
      </w:pPr>
      <w:r>
        <w:rPr>
          <w:sz w:val="22"/>
        </w:rPr>
        <w:t xml:space="preserve">Уже к 18 годам до 40% лиц имеют судимость, не  призываясь из-за этого в армию. К моменту начала криминальной деятельности по серийным сексуальным убийствам судимость может быть у 70% лиц (чаще неоднократной). В основном это преступления против личной собственности граждан, изнасилования, хулиганство. </w:t>
      </w:r>
    </w:p>
    <w:p>
      <w:pPr>
        <w:pStyle w:val="Normal"/>
        <w:spacing w:lineRule="exact" w:line="260"/>
        <w:ind w:firstLine="284"/>
        <w:jc w:val="both"/>
        <w:rPr/>
      </w:pPr>
      <w:r>
        <w:rPr>
          <w:sz w:val="22"/>
        </w:rPr>
        <w:t xml:space="preserve">В своей преступной деятельности они руководствуются соображениями минутной выгоды, мотивами немедленной реализации своих насущных витальных потребностей при появлении подходящей ситуации, желаниями непосредственной реализации возникающих побуждений (в том числе и сексуальных). </w:t>
      </w:r>
    </w:p>
    <w:p>
      <w:pPr>
        <w:pStyle w:val="Normal"/>
        <w:spacing w:lineRule="exact" w:line="260"/>
        <w:ind w:firstLine="284"/>
        <w:jc w:val="both"/>
        <w:rPr/>
      </w:pPr>
      <w:r>
        <w:rPr>
          <w:sz w:val="22"/>
        </w:rPr>
        <w:t>В основном преступники этого типа на момент совершения первого эпизода в серии не достигают 30-летнего возраста. Временные рамки серии охватывают в большинстве случаев период менее одного года. Жертвами данного вида преступников являются, как правило, представительницы женского пола, а в отдельных случаях – несовершеннолетние мальчики. Чаще они незнакомы преступнику и становятся объектами его преследования случайно, независимо от возраста, внешнего вида, поведения. Определяющим становится удобное стечение обстоятельств, подходящая ситуация, в которой проще нападать на жертву и подавлять ее сопротивление. Нападения совершаются в основном в вечернее время в безлюдных местах, на пути следования жертвы к дому или на работу либо в лесопосадках, парках. Преступник, как правило, нападает внезапно, подстерегая жертву, которая предварительно либо не вступала с преступником в контакт, либо контакт имел формальный характер.</w:t>
      </w:r>
    </w:p>
    <w:p>
      <w:pPr>
        <w:pStyle w:val="Normal"/>
        <w:spacing w:lineRule="exact" w:line="260"/>
        <w:ind w:firstLine="284"/>
        <w:jc w:val="both"/>
        <w:rPr/>
      </w:pPr>
      <w:r>
        <w:rPr>
          <w:sz w:val="22"/>
        </w:rPr>
        <w:t xml:space="preserve">Преступление совершается обычно в одиночку и в состоянии различной степени алкогольного опьянения (по результатам комплексных психолого-психиатрических экспертиз, у 56% лиц была выявлена зависимость от алкоголя, хронический алкоголизм).   </w:t>
      </w:r>
    </w:p>
    <w:p>
      <w:pPr>
        <w:pStyle w:val="Normal"/>
        <w:spacing w:lineRule="exact" w:line="260"/>
        <w:ind w:firstLine="284"/>
        <w:jc w:val="both"/>
        <w:rPr/>
      </w:pPr>
      <w:r>
        <w:rPr>
          <w:sz w:val="22"/>
        </w:rPr>
        <w:t xml:space="preserve">Личностное снижение, интеллектуальная недостаточность, нарушение критичности, свойственные данному типу преступников и связанные с органической патологией их головного мозга,  проявляются в их криминальном поведении. Преступления ими совершаются почти всегда в ситуации риска, подготовительные действия, связанные с подыскиванием места для безопасного совершения убийства, выбором жертвы, орудия преступления, отсутствуют. Механизм преступления не отработан и во многом зависит от ситуации. Поэтому в ряде случаев  действия преступника по завлечению жертвы и нападению на нее не отличаются осторожностью и могут наблюдаться свидетелями. Неожиданное вмешательство посторонних  или активное сопротивление жертвы может помешать довести преступление до конца, в результате чего потерпевшие не всегда погибают. Преступники данного типа в процессе своей криминальной деятельности совершают действия, увеличивающие вероятность их обнаружения сотрудниками правоохранительных органов (засыпают рядом с местом преступления, в качестве жертв  выбирают детей своих знакомых, могут расплачиваться похищенными у жертвы ценностями, носить на себе снятые с жертвы предметы одежды). Они, как правило, не предпринимают никаких мер для сокрытия трупа и противодействия разоблачению (либо это противодействие носит примитивный характер – отворачивание лица при нападении, надвигание на лицо головного убора). </w:t>
      </w:r>
    </w:p>
    <w:p>
      <w:pPr>
        <w:pStyle w:val="Normal"/>
        <w:spacing w:lineRule="exact" w:line="260"/>
        <w:ind w:firstLine="284"/>
        <w:jc w:val="both"/>
        <w:rPr/>
      </w:pPr>
      <w:r>
        <w:rPr>
          <w:sz w:val="22"/>
        </w:rPr>
        <w:t>Оценивая географические аспекты совершаемых преступлений, следует отметить, что преступники данного типа действуют чаще в небольшом удалении от места своего жительства, а места преступлений находятся на незначительном расстоянии друг от друга. Они действуют  в пределах одного города или района области. Большинство преступников не меняет своего места жительства в период совершения преступления, только некоторые лица, ведущие паразитический образ жизни, при отсутствии определенного места жительства, могут его постоянно менять или даже жить во временных жилищах (самостоятельно построенных шалашах, избушках).</w:t>
      </w:r>
    </w:p>
    <w:p>
      <w:pPr>
        <w:pStyle w:val="Normal"/>
        <w:spacing w:lineRule="exact" w:line="260"/>
        <w:ind w:firstLine="284"/>
        <w:jc w:val="both"/>
        <w:rPr/>
      </w:pPr>
      <w:r>
        <w:rPr>
          <w:sz w:val="22"/>
        </w:rPr>
        <w:t>Наиболее распространенным способом убийства для данного типа преступников является удушение жертвы и нанесение ударов колюще-режущими предметами. Убийство совершается чаще всего после  изнасилования или иных действий сексуального характера. Место изнасилования (или совершения насильственных действий сексуального характера), как правило, совпадает  с местом  убийства и обнаружения трупа. Специфика действий преступников, сопряженных с  изнасилованием жертвы  или совершением насильственных действий сексуального характера, зависит от особенностей мотивационной сферы преступника и  при преобладании корыстной или сексуальной мотивации имеет  свои особенности.</w:t>
      </w:r>
    </w:p>
    <w:p>
      <w:pPr>
        <w:pStyle w:val="Normal"/>
        <w:spacing w:lineRule="exact" w:line="260"/>
        <w:ind w:firstLine="284"/>
        <w:jc w:val="both"/>
        <w:rPr/>
      </w:pPr>
      <w:r>
        <w:rPr>
          <w:sz w:val="22"/>
        </w:rPr>
        <w:t>У жертв с мест преступления похищаются деньги, драгоценности, продукты. Похищенные вещи  и драгоценности, как правило, хранятся у преступника по месту его жительства. Ненужные вещи потерпевших выбрасываются неподалеку.</w:t>
      </w:r>
    </w:p>
    <w:p>
      <w:pPr>
        <w:pStyle w:val="Normal"/>
        <w:spacing w:lineRule="exact" w:line="260"/>
        <w:ind w:firstLine="284"/>
        <w:jc w:val="both"/>
        <w:rPr/>
      </w:pPr>
      <w:r>
        <w:rPr>
          <w:sz w:val="22"/>
        </w:rPr>
        <w:t xml:space="preserve">Характеризуя особенности </w:t>
      </w:r>
      <w:r>
        <w:rPr>
          <w:i/>
          <w:sz w:val="22"/>
        </w:rPr>
        <w:t xml:space="preserve">посткриминального поведения преступника и его обнаружения, </w:t>
      </w:r>
      <w:r>
        <w:rPr>
          <w:sz w:val="22"/>
        </w:rPr>
        <w:t xml:space="preserve">необходимо отметить, что задержание лиц данного типа обычно происходит в период менее одного года от момента начала серии. В ряде случаев преступники задерживаются на месте происшествия очевидцами преступлений, а в других случаях задержанию способствуют показания свидетелей и оставшихся в живых потерпевших. Зачастую преступники данной группы в период совершения ими серийных преступлений привлекают внимание сотрудников правоохранительных органов своим противоправным поведением (совершают административные правонарушения, нарушают правила  дорожного движения, задерживаются за преследования женщин). </w:t>
      </w:r>
    </w:p>
    <w:p>
      <w:pPr>
        <w:pStyle w:val="Normal"/>
        <w:spacing w:lineRule="exact" w:line="260"/>
        <w:ind w:firstLine="284"/>
        <w:jc w:val="both"/>
        <w:rPr/>
      </w:pPr>
      <w:r>
        <w:rPr>
          <w:sz w:val="22"/>
        </w:rPr>
        <w:t>Поведение</w:t>
      </w:r>
      <w:r>
        <w:rPr>
          <w:i/>
          <w:sz w:val="22"/>
        </w:rPr>
        <w:t xml:space="preserve"> на этапе предварительного расследования.</w:t>
      </w:r>
      <w:r>
        <w:rPr>
          <w:sz w:val="22"/>
        </w:rPr>
        <w:t xml:space="preserve"> В связи с отсутствием склонности к планированию своего поведения, импульсивностью в принятии решений, ситуативной подверженностью  внушающим воздействиям, эмоциональной неустойчивостью (особенно у лиц, злоупотребляющих алкоголем) они редко выбирают тактику активной обоснованной аргументированной защиты, избирая тактику отказа от дачи показаний. В ходе допроса они могут проговориться о значимых для собственного разоблачения фактах и тут же отказаться от только что сказанного. У трети преступников на этапе предварительного следствия наблюдается симулятивное поведение (сознательное утрирование психиатрической симптоматики), ссылки на провалы в памяти, а также самооговор (признание в вымышленных преступлениях). В отношении опрашивающих их лиц зачастую они выбирают агрессивно-шантажную форму поведения. Во многих случаях во время задержания, опроса, содержания под стражей ими могут совершаться демонстративные акты аутоагрессии (нанесение самопорезов, заглатывание острых предметов, голодовка), суицидальные действия (самоповешивание, нанесение колюще-режущими предметами проникающих ранений в грудную и брюшную полость). </w:t>
      </w:r>
    </w:p>
    <w:p>
      <w:pPr>
        <w:pStyle w:val="Normal"/>
        <w:spacing w:lineRule="exact" w:line="260"/>
        <w:ind w:firstLine="284"/>
        <w:jc w:val="both"/>
        <w:rPr/>
      </w:pPr>
      <w:r>
        <w:rPr>
          <w:sz w:val="22"/>
        </w:rPr>
        <w:t xml:space="preserve">В большинстве случаев наряду с преступлениями на сексуальной почве ими совершаются преступления, направленные против личной собственности потерпевших. Причем многие из них, помимо убийств и разбойных нападений на женщин, совершают разбойные нападения на мужчин, кражи государственного и личного имущества. Таким образом,  в мотивационной сфере представителей описываемой группы могут  быть представлены и сексуальные, и корыстные мотивы. В зависимости от преобладания корыстной или сексуальной мотивации среди преступников можно  выделить </w:t>
      </w:r>
      <w:r>
        <w:rPr>
          <w:i/>
          <w:sz w:val="22"/>
        </w:rPr>
        <w:t>две подгруппы</w:t>
      </w:r>
      <w:r>
        <w:rPr>
          <w:sz w:val="22"/>
        </w:rPr>
        <w:t xml:space="preserve">. </w:t>
      </w:r>
    </w:p>
    <w:p>
      <w:pPr>
        <w:pStyle w:val="Normal"/>
        <w:spacing w:lineRule="exact" w:line="260"/>
        <w:ind w:firstLine="284"/>
        <w:jc w:val="both"/>
        <w:rPr/>
      </w:pPr>
      <w:r>
        <w:rPr>
          <w:sz w:val="22"/>
        </w:rPr>
        <w:t xml:space="preserve">К </w:t>
      </w:r>
      <w:r>
        <w:rPr>
          <w:i/>
          <w:sz w:val="22"/>
        </w:rPr>
        <w:t>1 подгруппе</w:t>
      </w:r>
      <w:r>
        <w:rPr>
          <w:sz w:val="22"/>
        </w:rPr>
        <w:t xml:space="preserve"> могут быть отнесены лица, чье криминальное поведение в большей степени определяется корыстными мотивами, сексуальная составляющая их мотивации имеет сопутствующий характер. Их возрастной диапазон самый широкий – от 25 до 48 лет. Преступники данной подгруппы имеют криминальный опыт (судимости за преступления против личной собственности граждан, умышленные убийства и умышленные телесные повреждения, изнасилования).  В случае наличия семьи в быту они ведут себя агрессивно, проявляя свойственную им враждебность, прежде всего, в отношении своих близких – жены и детей. Они могут иметь полноценные сексуальные отношения с женщинами, для них не характерны половые расстройства и сексуальные девиации.</w:t>
      </w:r>
    </w:p>
    <w:p>
      <w:pPr>
        <w:pStyle w:val="Normal"/>
        <w:spacing w:lineRule="exact" w:line="260"/>
        <w:ind w:firstLine="284"/>
        <w:jc w:val="both"/>
        <w:rPr/>
      </w:pPr>
      <w:r>
        <w:rPr>
          <w:sz w:val="22"/>
        </w:rPr>
        <w:t>Данные преступники могут начать карьеру с разбоев, в своей криминальной деятельности сочетать разбойные нападения и  на женщин, и на мужчин (а также кражи чужого имущества). При совершении убийств на сексуальной почве их жертвами становятся чаще всего женщины молодого и среднего возраста. Убийство происходит после изнасилования (или насильственных действий сексуального характера), не сопровождается пытками, на теле жертвы нет следов садизма, проявлений сексуальных извращений. Нападение и убийство  всегда сопровождается похищением ее личного имущества – денег, драгоценностей, других вещей.</w:t>
      </w:r>
    </w:p>
    <w:p>
      <w:pPr>
        <w:pStyle w:val="Normal"/>
        <w:spacing w:lineRule="exact" w:line="260"/>
        <w:ind w:firstLine="284"/>
        <w:jc w:val="both"/>
        <w:rPr/>
      </w:pPr>
      <w:r>
        <w:rPr>
          <w:sz w:val="22"/>
        </w:rPr>
        <w:t>Мотив, побуждающий этих лиц убить жертву, не связан жестко с мотивом, побуждающим напасть. Преступники убивают потерпевших с целью преодоления сопротивления, как свидетеля преступления, боясь разоблачения, рассердившись на сопротивление.</w:t>
      </w:r>
    </w:p>
    <w:p>
      <w:pPr>
        <w:pStyle w:val="Normal"/>
        <w:ind w:firstLine="284"/>
        <w:jc w:val="both"/>
        <w:rPr/>
      </w:pPr>
      <w:r>
        <w:rPr>
          <w:i/>
          <w:iCs/>
          <w:sz w:val="18"/>
        </w:rPr>
        <w:t>В качестве примера можно привести случай серийных преступлений, совершенных П.  в 1998 – 1999 гг. в районе Чертаново г. Москвы, в Ленинском и Домодедовском районах Московской области</w:t>
      </w:r>
      <w:r>
        <w:rPr>
          <w:rStyle w:val="FootnoteCharacters"/>
          <w:rStyle w:val="FootnoteAnchor"/>
          <w:i/>
          <w:iCs/>
          <w:sz w:val="18"/>
        </w:rPr>
        <w:footnoteReference w:id="57"/>
      </w:r>
      <w:r>
        <w:rPr>
          <w:i/>
          <w:iCs/>
          <w:sz w:val="18"/>
        </w:rPr>
        <w:t>.</w:t>
      </w:r>
    </w:p>
    <w:p>
      <w:pPr>
        <w:pStyle w:val="Normal"/>
        <w:ind w:firstLine="284"/>
        <w:jc w:val="both"/>
        <w:rPr/>
      </w:pPr>
      <w:r>
        <w:rPr>
          <w:i/>
          <w:iCs/>
          <w:sz w:val="18"/>
        </w:rPr>
        <w:t xml:space="preserve"> </w:t>
      </w:r>
      <w:r>
        <w:rPr>
          <w:i/>
          <w:iCs/>
          <w:sz w:val="18"/>
        </w:rPr>
        <w:t xml:space="preserve">П., 1968 г.р., родился в многодетной крестьянской семье в селе Ст. Старта в Республике Молдова. Отец злоупотреблял алкоголем, часто избивал жену и детей. П., воспитываясь в условиях безнадзорности, часто прогуливал школу, поддавался «влиянию улицы», рано стал употреблять алкоголь. Был конфликтным, вспыльчивым, злопамятным, любил мучить и убивать животных. Резко реагировал на критику учителей и одноклассников, убегал из дома, неделями жил в заброшенных вагонах на железной дороге. В детстве неоднократно получал черепно-мозговые травмы, до 18 лет страдал от энуреза. </w:t>
      </w:r>
    </w:p>
    <w:p>
      <w:pPr>
        <w:pStyle w:val="Normal"/>
        <w:ind w:firstLine="284"/>
        <w:jc w:val="both"/>
        <w:rPr/>
      </w:pPr>
      <w:r>
        <w:rPr>
          <w:i/>
          <w:iCs/>
          <w:sz w:val="18"/>
        </w:rPr>
        <w:t>После окончания училища и службы в строительных войсках в СА остался в России, работал сезонным рабочим в различных леспромхозах Костромской и Пермской областей. Был склонен к употреблению алкоголя, участвовал в драках. В 1993 г. женился, переехал на заработки в Москву. В 1995 г. за совершение грабежа на территории г. Санкт-Петербурга был осужден по ч. 2 ст. 145 УК РСФСР к        4 годам лишения свободы условно. С 1997 г. постоянно жил и работал в Московской области, подрабатывая строителем в разных местах. В семье часто возникали ссоры из-за нехватки денег, трудовой неустроенности,  алкоголизма П.</w:t>
      </w:r>
    </w:p>
    <w:p>
      <w:pPr>
        <w:pStyle w:val="Normal"/>
        <w:ind w:firstLine="284"/>
        <w:jc w:val="both"/>
        <w:rPr/>
      </w:pPr>
      <w:r>
        <w:rPr>
          <w:i/>
          <w:iCs/>
          <w:sz w:val="18"/>
        </w:rPr>
        <w:t>Со слов жены, П. был ревнив, агрессивен – часто избивал, проявлял грубость в половых контактах – ее боль доставляла ему удовольствие; считал женщин существами низшего сорта.</w:t>
      </w:r>
    </w:p>
    <w:p>
      <w:pPr>
        <w:pStyle w:val="Normal"/>
        <w:ind w:firstLine="284"/>
        <w:jc w:val="both"/>
        <w:rPr/>
      </w:pPr>
      <w:r>
        <w:rPr>
          <w:i/>
          <w:iCs/>
          <w:sz w:val="18"/>
        </w:rPr>
        <w:t xml:space="preserve">С 30 июня 1998 г. по 26 марта 1999 г. совершил более 50 преступлений, в том числе разбойные нападения на мужчин и женщин, изнасилования. По ряду преступлений, в случаях  установления потерпевших, были возбуждены уголовные дела. Территориально места преступлений были связаны с местами проживания П.: с июня по сентябрь 1998 г. он в отсутствие жены и ребенка проживал в специально оборудованном яблоневом саду, расположенном с правой стороны от железнодорожных путей Павелецкого направления между станциями Булатниково Ленинского района Московской области и Бирюлево-Пассажирская. В этот период совершал нападения в районе Бирюлево и Чертаново г. Москвы; с сентября 1998 г. по март 1999 г. жил вместе с семьей в районе дер. Калиновка и в г. Видное Ленинского района Московской области. В этот период совершал преступления в г. Видное, Калиновка,  пос. Востряково Домодедовского района. Места совершения преступлений располагались вдоль железной дороги Павелецкого направления на участке от станции Чертаново до станции Взлетная. Нападения совершал в вечернее или ночное время на идущих домой с железнодорожных станций и автобусных остановок людей. Действовал в состоянии алкогольного опьянения, жертв выбирал спонтанно, в качестве орудия использовал металлические предметы – гвоздодер, уголок, железную трубу, которыми наносил удары жертвам по голове. В ряде случаев разбойные нападения на женщин сопровождались изнасилованием, насильственными действиями сексуального характера, высказыванием намерения совершить половой акт. С места преступления забирал деньги, драгоценности, продукты. Ненужные ему вещи или документы  жертв выбрасывал  недалеко от места преступления. Часть похищенных вещей П. хранил по месту жительства, часть – дарил родственникам. </w:t>
      </w:r>
    </w:p>
    <w:p>
      <w:pPr>
        <w:pStyle w:val="Normal"/>
        <w:ind w:firstLine="284"/>
        <w:jc w:val="both"/>
        <w:rPr>
          <w:sz w:val="22"/>
        </w:rPr>
      </w:pPr>
      <w:r>
        <w:rPr>
          <w:i/>
          <w:iCs/>
          <w:sz w:val="18"/>
        </w:rPr>
        <w:t>В январе 1999 г. П. был задержан сотрудниками милиции г. Видное по подозрению в нападении на женщин, но изобличен не был. При проведении опроса П. схватил лежащий на столе в кабинете нож и нанес  себе ножевую рану в брюшную полость. После больницы был освобожден и продолжил свою преступную деятельность. 3 апреля 1999 г. был задержан в результате проведения оперативно-розыскных мероприятий и после проведения  обыска в местах его проживания в пос. Калиновка (у сестры) и в г. Видное (у родственников жены) стал давать признательные показания, при проведении следственных экспериментов указывал места совершения преступления, детально рассказывал о преступлениях. Затем стал отказываться от дачи показаний, стал симулировать психиатрическую симптоматику (был осмотрен психиатром в СИЗО),  демонстративно угрожал  суицидом (в том числе заявил, что проглотил бритвенные лезвия, что при проверке не подтвердилось). На суде виновным себя не признавал, от показаний, данных на следствии, отказался.</w:t>
      </w:r>
    </w:p>
    <w:p>
      <w:pPr>
        <w:pStyle w:val="Normal"/>
        <w:spacing w:lineRule="exact" w:line="260"/>
        <w:ind w:firstLine="284"/>
        <w:jc w:val="both"/>
        <w:rPr/>
      </w:pPr>
      <w:r>
        <w:rPr>
          <w:i/>
          <w:sz w:val="22"/>
        </w:rPr>
        <w:t xml:space="preserve"> </w:t>
      </w:r>
      <w:r>
        <w:rPr>
          <w:sz w:val="22"/>
        </w:rPr>
        <w:t>Ко</w:t>
      </w:r>
      <w:r>
        <w:rPr>
          <w:i/>
          <w:sz w:val="22"/>
        </w:rPr>
        <w:t xml:space="preserve"> 2 подгруппе </w:t>
      </w:r>
      <w:r>
        <w:rPr>
          <w:sz w:val="22"/>
        </w:rPr>
        <w:t>отнесены лица</w:t>
      </w:r>
      <w:r>
        <w:rPr>
          <w:i/>
          <w:sz w:val="22"/>
        </w:rPr>
        <w:t xml:space="preserve">, </w:t>
      </w:r>
      <w:r>
        <w:rPr>
          <w:sz w:val="22"/>
        </w:rPr>
        <w:t>чья криминальная деятельность детерминируется в основном особенностями их сексуальной жизни. В большинстве случаев они относятся к возрастной группе до 30 лет. Лица, имеющие судимость (около половины от всей подгруппы), в основном привлекаются к ответственности за совершение изнасилований и развратных действий. Сексуальная жизнь  лиц, входящих в данную подгруппу, имеет свои особенности.  Более половины из них холосты, многие имеют ограниченные половые контакты с женщинами (в том числе по причине отвержения их представительницами слабого пола), имеют половые расстройства (проблемы с эрекцией) и отклонения в сексуальном поведении, которые чаще вызваны ощущением своей неполноценности и трудностями  установления интимных отношений с обычным сексуальным партнером. В быту эти расстройства проявляются во влечении к несовершеннолетним (педофилия), пожилым (геронтофилия); в склонности подглядывать за раздевающимися женщинами (вуайеризм); воровать и одевать женское белье (фетишизм); в коллекционировании изображений эротического и порнографического содержания; в стремлении к множественным половым связям; в использовании садистических элементов при  половой близости (придушивание, избиение, кусание).</w:t>
      </w:r>
    </w:p>
    <w:p>
      <w:pPr>
        <w:pStyle w:val="Normal"/>
        <w:spacing w:lineRule="exact" w:line="260"/>
        <w:ind w:firstLine="284"/>
        <w:jc w:val="both"/>
        <w:rPr/>
      </w:pPr>
      <w:r>
        <w:rPr>
          <w:sz w:val="22"/>
        </w:rPr>
        <w:t xml:space="preserve">Их криминальная карьера может начаться с серийных изнасилований или нападений на женщин, квалифицируемых часто как хулиганство. Специфика их криминального поведения проявляется в особенностях выбора сексуального объекта (в основном несовершеннолетние и пожилые женщины). Среди действий, сопровождающих изнасилование или насильственные действия сексуального характера, следует отметить  связывание, привязывание;  манипулирование с половыми органами жертвы (вставление пальцев, предметов, частей одежды); нанесение ран в области половых органов, молочных желез, разрывы влагалища, области промежности; длительные мучения жертвы (выдавливание глаз, прижигание сигаретой, прокалывание булавкой, поджоги тел жертв, неоднократное придушивание); извращенные формы изнасилований (орально, анально). Жертвы-дети часто могут заманиваться преступником в уединенные места. Во многих случаях убийство не сопровождается похищением ценного имущества жертв, это не является доминирующим мотивом в совершении преступления. Данные преступники могут совершать убийства, преодолевая физическое сопротивление жертвы, из-за страха разоблачения, в наказание за оскорбление, мстя за свою сексуальную несостоятельность. </w:t>
      </w:r>
    </w:p>
    <w:p>
      <w:pPr>
        <w:pStyle w:val="Normal"/>
        <w:ind w:firstLine="284"/>
        <w:jc w:val="both"/>
        <w:rPr/>
      </w:pPr>
      <w:r>
        <w:rPr>
          <w:i/>
          <w:iCs/>
          <w:sz w:val="18"/>
        </w:rPr>
        <w:t>Проиллюстрируем данный вид преступника на следующем примере. С августа по сентябрь 1997 г.  В. совершил убийства мужчины и  двух пожилых женщин в Подольском районе Московской области.</w:t>
      </w:r>
    </w:p>
    <w:p>
      <w:pPr>
        <w:pStyle w:val="Normal"/>
        <w:ind w:firstLine="284"/>
        <w:jc w:val="both"/>
        <w:rPr/>
      </w:pPr>
      <w:r>
        <w:rPr>
          <w:i/>
          <w:iCs/>
          <w:sz w:val="18"/>
        </w:rPr>
        <w:t xml:space="preserve">В., 1963 г.р., родился в семье, где отец злоупотреблял алкоголем, был неоднократно судим за кражи, убийство. В детстве перенес травму головы. В школе учился плохо, по решению медико-педагогической комиссии должен был обучаться  во вспомогательной школе, но мать согласия не дала. Рос замкнутым, необщительным, ни с кем не дружил, предпочитал проводить время в одиночестве  в лесу, убивал из охотничьего ружья птиц и собак, проявлял склонность к поджогам. Закончил  8 классов, дальше учиться  не хотел. После службы в армии работал дояром на ферме. С подросткового возраста пристрастился к алкоголю. В августе 1986 г. В. был осужден по ч. 3 ст. 15-144, ч. 3 ст. 144, ст. 150 УК РСФСР и приговорен к 4 годам лишения свободы (за совершение кражи личного имущества и поджег дома). </w:t>
      </w:r>
    </w:p>
    <w:p>
      <w:pPr>
        <w:pStyle w:val="Normal"/>
        <w:ind w:firstLine="284"/>
        <w:jc w:val="both"/>
        <w:rPr/>
      </w:pPr>
      <w:r>
        <w:rPr>
          <w:i/>
          <w:iCs/>
          <w:sz w:val="18"/>
        </w:rPr>
        <w:t>После освобождения в 1990 г. женился (с его слов, чтобы «милиция перестала таскать»), с женой конфликтовал, однажды во время пьяной ссоры ударил ее ножом в живот, через полгода развелся. Имел ограниченные половые контакты с женщинами  (с его слов «ему попадались только алкоголички и бомжихи»). В          1994 г. дважды лечился в психиатрической больнице от алкоголизма. Нигде не работал, мер по трудоустройству не предпринимал. С 1993 г. ушел жить в лес, в построенную им избушку. Жил на деньги, вырученные от продажи  собранных бутылок,  в теплое время помогал дачникам и пенсионерам. Со слов матери, иногда приносил к ней домой и стирал найденную на помойке женскую одежду.</w:t>
      </w:r>
    </w:p>
    <w:p>
      <w:pPr>
        <w:pStyle w:val="Normal"/>
        <w:ind w:firstLine="284"/>
        <w:jc w:val="both"/>
        <w:rPr/>
      </w:pPr>
      <w:r>
        <w:rPr>
          <w:i/>
          <w:iCs/>
          <w:sz w:val="18"/>
        </w:rPr>
        <w:t>В августе 1997 г. в состоянии алкогольного опьянения он убил двух пожилых женщин, встретившихся ему на проселочных дорогах и мужчину, который некоторое время жил  с ним в землянке. Первая женщина была сначала придушена, потом ей было нанесено около 40 однотипных колото-резаных ранений  на передней поверхности грудной клетки, передней поверхности живота, в левой паховой зоне, на задней поверхности туловища; вторая женщина была изнасилована в извращенной форме  и задушена. Обе потерпевшие были найдены в полуобнаженном виде (платье разорвано или задрано, трусы спущены). Мужчину В. убил ударом топора по голове и закопал рядом со своей землянкой. На телах двух жертв (мужчины и  женщины) были найдены следы поджога.</w:t>
      </w:r>
    </w:p>
    <w:p>
      <w:pPr>
        <w:pStyle w:val="Normal"/>
        <w:ind w:firstLine="284"/>
        <w:jc w:val="both"/>
        <w:rPr>
          <w:sz w:val="22"/>
        </w:rPr>
      </w:pPr>
      <w:r>
        <w:rPr>
          <w:i/>
          <w:iCs/>
          <w:sz w:val="18"/>
        </w:rPr>
        <w:t xml:space="preserve">13 сентября 1997 г. был задержан по подозрению в убийстве одной из женщин. На допросе признался в убийстве второй женщины и мужчины, труп которого закопал рядом со своей землянкой, выезжал на следственный эксперимент, показывал место захоронения. При обыске в землянке и по месту жительства матери были обнаружены женские вещи, белье, косметика, выписки из порнолитературы,  фотографии с обнаженными женщинами.  В последующем В. стал давать показания по  другим преступлениям, якобы им совершенным, но доказательной базы по ним собрано не было. После проведения  психолого-психиатрической экспертизы стал давать лживые показания (о наличии у него пистолета ТТ, автомата Калашникова, о новых преступлениях, им совершенных), которые были опровергнуты при проверке. Уличенный во лжи, В. пояснил, что специально оговаривал себя, чтобы признали  психически больным. После этого стал со следователем вести себя агрессивно, угрожал расправой. В последующем от дачи показаний отказался.  </w:t>
      </w:r>
    </w:p>
    <w:p>
      <w:pPr>
        <w:pStyle w:val="Normal"/>
        <w:spacing w:lineRule="exact" w:line="274"/>
        <w:ind w:firstLine="284"/>
        <w:jc w:val="both"/>
        <w:rPr/>
      </w:pPr>
      <w:r>
        <w:rPr>
          <w:sz w:val="22"/>
        </w:rPr>
        <w:t>Подводя итог характеристике преступников, совершающих ситуативно обусловливаемые убийства, следует указать на некоторые признаки, свидетельствующие  о том, что преступление совершено  представителем данного типа (</w:t>
      </w:r>
      <w:r>
        <w:rPr>
          <w:i/>
          <w:sz w:val="22"/>
        </w:rPr>
        <w:t>общие для 2 подгрупп</w:t>
      </w:r>
      <w:r>
        <w:rPr>
          <w:sz w:val="22"/>
        </w:rPr>
        <w:t>):</w:t>
      </w:r>
    </w:p>
    <w:p>
      <w:pPr>
        <w:pStyle w:val="Normal"/>
        <w:spacing w:lineRule="exact" w:line="274"/>
        <w:ind w:firstLine="284"/>
        <w:jc w:val="both"/>
        <w:rPr>
          <w:sz w:val="22"/>
        </w:rPr>
      </w:pPr>
      <w:r>
        <w:rPr>
          <w:sz w:val="22"/>
        </w:rPr>
        <w:t>серийные нападения в ограниченных  по территории районах;</w:t>
      </w:r>
    </w:p>
    <w:p>
      <w:pPr>
        <w:pStyle w:val="Normal"/>
        <w:spacing w:lineRule="exact" w:line="274"/>
        <w:ind w:firstLine="284"/>
        <w:jc w:val="both"/>
        <w:rPr/>
      </w:pPr>
      <w:r>
        <w:rPr>
          <w:sz w:val="22"/>
        </w:rPr>
        <w:t>выбор жертвы по принципу доступности (жертва незнакома), внезапный характер нападения;</w:t>
      </w:r>
    </w:p>
    <w:p>
      <w:pPr>
        <w:pStyle w:val="Normal"/>
        <w:spacing w:lineRule="exact" w:line="274"/>
        <w:ind w:firstLine="284"/>
        <w:jc w:val="both"/>
        <w:rPr>
          <w:sz w:val="22"/>
        </w:rPr>
      </w:pPr>
      <w:r>
        <w:rPr>
          <w:sz w:val="22"/>
        </w:rPr>
        <w:t>нападение происходит недалеко от места, где обнаружен труп;</w:t>
      </w:r>
    </w:p>
    <w:p>
      <w:pPr>
        <w:pStyle w:val="Normal"/>
        <w:spacing w:lineRule="exact" w:line="274"/>
        <w:ind w:firstLine="284"/>
        <w:jc w:val="both"/>
        <w:rPr>
          <w:sz w:val="22"/>
        </w:rPr>
      </w:pPr>
      <w:r>
        <w:rPr>
          <w:sz w:val="22"/>
        </w:rPr>
        <w:t>жертва подстерегается в уединенном месте или выслеживается;</w:t>
      </w:r>
    </w:p>
    <w:p>
      <w:pPr>
        <w:pStyle w:val="Normal"/>
        <w:spacing w:lineRule="exact" w:line="274"/>
        <w:ind w:firstLine="284"/>
        <w:jc w:val="both"/>
        <w:rPr>
          <w:sz w:val="22"/>
        </w:rPr>
      </w:pPr>
      <w:r>
        <w:rPr>
          <w:sz w:val="22"/>
        </w:rPr>
        <w:t>нападение на жертву может происходить в ситуации риска, при высокой вероятности наличия свидетелей;</w:t>
      </w:r>
    </w:p>
    <w:p>
      <w:pPr>
        <w:pStyle w:val="Normal"/>
        <w:spacing w:lineRule="exact" w:line="274"/>
        <w:ind w:firstLine="284"/>
        <w:jc w:val="both"/>
        <w:rPr/>
      </w:pPr>
      <w:r>
        <w:rPr>
          <w:sz w:val="22"/>
        </w:rPr>
        <w:t>совершение убийства путем удушения или ударом по голове подручным предметом (реже холодным оружием, например ножом, который имеется при себе);</w:t>
      </w:r>
    </w:p>
    <w:p>
      <w:pPr>
        <w:pStyle w:val="Normal"/>
        <w:spacing w:lineRule="exact" w:line="274"/>
        <w:ind w:firstLine="284"/>
        <w:jc w:val="both"/>
        <w:rPr>
          <w:sz w:val="22"/>
        </w:rPr>
      </w:pPr>
      <w:r>
        <w:rPr>
          <w:sz w:val="22"/>
        </w:rPr>
        <w:t>маскировка трупа не осуществляется;</w:t>
      </w:r>
    </w:p>
    <w:p>
      <w:pPr>
        <w:pStyle w:val="Normal"/>
        <w:spacing w:lineRule="exact" w:line="274"/>
        <w:ind w:firstLine="284"/>
        <w:jc w:val="both"/>
        <w:rPr/>
      </w:pPr>
      <w:r>
        <w:rPr>
          <w:sz w:val="22"/>
        </w:rPr>
        <w:t>преступление совершается предпочтительно в вечернее (или ночное) время;</w:t>
      </w:r>
    </w:p>
    <w:p>
      <w:pPr>
        <w:pStyle w:val="21"/>
        <w:spacing w:lineRule="exact" w:line="274"/>
        <w:rPr/>
      </w:pPr>
      <w:r>
        <w:rPr/>
        <w:t>ненужные для преступника вещи жертвы не прячутся, а выбрасываются неподалеку;</w:t>
      </w:r>
    </w:p>
    <w:p>
      <w:pPr>
        <w:pStyle w:val="Normal"/>
        <w:spacing w:lineRule="exact" w:line="274"/>
        <w:ind w:firstLine="284"/>
        <w:jc w:val="both"/>
        <w:rPr/>
      </w:pPr>
      <w:r>
        <w:rPr>
          <w:sz w:val="22"/>
        </w:rPr>
        <w:t>высокая вероятность обнаружения на месте преступления вещественных доказательств (следов крови, спермы, отпечатков пальцев);</w:t>
      </w:r>
    </w:p>
    <w:p>
      <w:pPr>
        <w:pStyle w:val="Normal"/>
        <w:spacing w:lineRule="exact" w:line="274"/>
        <w:ind w:firstLine="284"/>
        <w:jc w:val="both"/>
        <w:rPr>
          <w:i/>
          <w:i/>
          <w:sz w:val="22"/>
        </w:rPr>
      </w:pPr>
      <w:r>
        <w:rPr>
          <w:i/>
          <w:sz w:val="22"/>
        </w:rPr>
        <w:t xml:space="preserve"> </w:t>
      </w:r>
      <w:r>
        <w:rPr>
          <w:i/>
          <w:sz w:val="22"/>
        </w:rPr>
        <w:t>для 1  подгруппы:</w:t>
      </w:r>
    </w:p>
    <w:p>
      <w:pPr>
        <w:pStyle w:val="Normal"/>
        <w:spacing w:lineRule="exact" w:line="274"/>
        <w:ind w:firstLine="284"/>
        <w:jc w:val="both"/>
        <w:rPr>
          <w:sz w:val="22"/>
        </w:rPr>
      </w:pPr>
      <w:r>
        <w:rPr>
          <w:sz w:val="22"/>
        </w:rPr>
        <w:t>объектом  нападения являлись женщины молодого и среднего возраста;</w:t>
      </w:r>
    </w:p>
    <w:p>
      <w:pPr>
        <w:pStyle w:val="Normal"/>
        <w:spacing w:lineRule="exact" w:line="274"/>
        <w:ind w:firstLine="284"/>
        <w:jc w:val="both"/>
        <w:rPr/>
      </w:pPr>
      <w:r>
        <w:rPr>
          <w:sz w:val="22"/>
        </w:rPr>
        <w:t>изнасилование или насильственные действия сексуального характера  совершаются с живой жертвой;</w:t>
      </w:r>
    </w:p>
    <w:p>
      <w:pPr>
        <w:pStyle w:val="Normal"/>
        <w:spacing w:lineRule="exact" w:line="274"/>
        <w:ind w:firstLine="284"/>
        <w:jc w:val="both"/>
        <w:rPr/>
      </w:pPr>
      <w:r>
        <w:rPr>
          <w:sz w:val="22"/>
        </w:rPr>
        <w:t>отсутствие на трупе следов садизма, проявлений сексуальных извращений;</w:t>
      </w:r>
    </w:p>
    <w:p>
      <w:pPr>
        <w:pStyle w:val="Normal"/>
        <w:spacing w:lineRule="exact" w:line="274"/>
        <w:ind w:firstLine="284"/>
        <w:jc w:val="both"/>
        <w:rPr>
          <w:sz w:val="22"/>
        </w:rPr>
      </w:pPr>
      <w:r>
        <w:rPr>
          <w:sz w:val="22"/>
        </w:rPr>
        <w:t>наличие следов краж;</w:t>
      </w:r>
    </w:p>
    <w:p>
      <w:pPr>
        <w:pStyle w:val="Normal"/>
        <w:spacing w:lineRule="exact" w:line="274"/>
        <w:ind w:firstLine="284"/>
        <w:jc w:val="both"/>
        <w:rPr>
          <w:i/>
          <w:i/>
          <w:sz w:val="22"/>
        </w:rPr>
      </w:pPr>
      <w:r>
        <w:rPr>
          <w:i/>
          <w:sz w:val="22"/>
        </w:rPr>
        <w:t>для 2 подгруппы:</w:t>
      </w:r>
    </w:p>
    <w:p>
      <w:pPr>
        <w:pStyle w:val="Normal"/>
        <w:spacing w:lineRule="exact" w:line="274"/>
        <w:ind w:firstLine="284"/>
        <w:jc w:val="both"/>
        <w:rPr>
          <w:sz w:val="22"/>
        </w:rPr>
      </w:pPr>
      <w:r>
        <w:rPr>
          <w:sz w:val="22"/>
        </w:rPr>
        <w:t>жертвы – дети, пожилые женщины;</w:t>
      </w:r>
    </w:p>
    <w:p>
      <w:pPr>
        <w:pStyle w:val="Normal"/>
        <w:spacing w:lineRule="exact" w:line="274"/>
        <w:ind w:firstLine="284"/>
        <w:jc w:val="both"/>
        <w:rPr>
          <w:sz w:val="22"/>
        </w:rPr>
      </w:pPr>
      <w:r>
        <w:rPr>
          <w:sz w:val="22"/>
        </w:rPr>
        <w:t>связывание и привязывание жертв;</w:t>
      </w:r>
    </w:p>
    <w:p>
      <w:pPr>
        <w:pStyle w:val="Normal"/>
        <w:spacing w:lineRule="exact" w:line="274"/>
        <w:ind w:firstLine="284"/>
        <w:jc w:val="both"/>
        <w:rPr>
          <w:sz w:val="22"/>
        </w:rPr>
      </w:pPr>
      <w:r>
        <w:rPr>
          <w:sz w:val="22"/>
        </w:rPr>
        <w:t>наличие на теле следов издевательств, глумления, истязаний жертвы;</w:t>
      </w:r>
    </w:p>
    <w:p>
      <w:pPr>
        <w:pStyle w:val="Normal"/>
        <w:spacing w:lineRule="exact" w:line="274"/>
        <w:ind w:firstLine="284"/>
        <w:jc w:val="both"/>
        <w:rPr/>
      </w:pPr>
      <w:r>
        <w:rPr>
          <w:sz w:val="22"/>
        </w:rPr>
        <w:t>большое количество ранений по всему телу, скученность ран в области шеи, сердца, половых органов; нетипичные ранения (вскрытие грудной клетки по всей длине, рассечение лонного сочленения и т.п.); наличие большого количества посмертных ранений; надругательство над трупом (отрезание различных частей тела);</w:t>
      </w:r>
    </w:p>
    <w:p>
      <w:pPr>
        <w:pStyle w:val="Normal"/>
        <w:spacing w:lineRule="exact" w:line="274"/>
        <w:ind w:firstLine="284"/>
        <w:jc w:val="both"/>
        <w:rPr>
          <w:sz w:val="22"/>
        </w:rPr>
      </w:pPr>
      <w:r>
        <w:rPr>
          <w:sz w:val="22"/>
        </w:rPr>
        <w:t>половые акты в извращенном виде;</w:t>
      </w:r>
    </w:p>
    <w:p>
      <w:pPr>
        <w:pStyle w:val="Normal"/>
        <w:spacing w:lineRule="exact" w:line="274"/>
        <w:ind w:firstLine="284"/>
        <w:jc w:val="both"/>
        <w:rPr>
          <w:sz w:val="22"/>
        </w:rPr>
      </w:pPr>
      <w:r>
        <w:rPr>
          <w:sz w:val="22"/>
        </w:rPr>
        <w:t>неблагоприятные условия для изнасилования (на снегу, в мороз, дождь и пр.);</w:t>
      </w:r>
    </w:p>
    <w:p>
      <w:pPr>
        <w:pStyle w:val="Normal"/>
        <w:spacing w:lineRule="exact" w:line="274"/>
        <w:ind w:firstLine="284"/>
        <w:jc w:val="both"/>
        <w:rPr>
          <w:sz w:val="22"/>
        </w:rPr>
      </w:pPr>
      <w:r>
        <w:rPr>
          <w:sz w:val="22"/>
        </w:rPr>
        <w:t xml:space="preserve"> </w:t>
      </w:r>
      <w:r>
        <w:rPr>
          <w:sz w:val="22"/>
        </w:rPr>
        <w:t>часто – отсутствие следов краж ценных вещей.</w:t>
      </w:r>
    </w:p>
    <w:p>
      <w:pPr>
        <w:pStyle w:val="Normal"/>
        <w:spacing w:lineRule="exact" w:line="274"/>
        <w:ind w:firstLine="284"/>
        <w:jc w:val="both"/>
        <w:rPr/>
      </w:pPr>
      <w:r>
        <w:rPr>
          <w:i/>
          <w:sz w:val="22"/>
        </w:rPr>
        <w:t>Оперативно-розыскные мероприятия по выявлению преступников данного типа должны быть направлены:</w:t>
      </w:r>
    </w:p>
    <w:p>
      <w:pPr>
        <w:pStyle w:val="Normal"/>
        <w:spacing w:lineRule="exact" w:line="274"/>
        <w:ind w:firstLine="284"/>
        <w:jc w:val="both"/>
        <w:rPr>
          <w:sz w:val="22"/>
        </w:rPr>
      </w:pPr>
      <w:r>
        <w:rPr>
          <w:sz w:val="22"/>
        </w:rPr>
        <w:t xml:space="preserve">на выявление возможных свидетелей преступления; </w:t>
      </w:r>
    </w:p>
    <w:p>
      <w:pPr>
        <w:pStyle w:val="Normal"/>
        <w:spacing w:lineRule="exact" w:line="274"/>
        <w:ind w:firstLine="284"/>
        <w:jc w:val="both"/>
        <w:rPr/>
      </w:pPr>
      <w:r>
        <w:rPr>
          <w:sz w:val="22"/>
        </w:rPr>
        <w:t>на криминалистическое изучение оперативной обстановки на территории района, где совершено убийство, и в соседних районах для  установления и проверки аналогичных преступлений на сексуальной почве (имеющихся по ним свидетелей, оставшихся в живых потерпевших), а также преступлений, не носящих явную сексуальную мотивацию. Следует иметь в виду, что ряд нападений преступника      (</w:t>
      </w:r>
      <w:r>
        <w:rPr>
          <w:i/>
          <w:sz w:val="22"/>
        </w:rPr>
        <w:t>характерно</w:t>
      </w:r>
      <w:r>
        <w:rPr>
          <w:sz w:val="22"/>
        </w:rPr>
        <w:t xml:space="preserve"> </w:t>
      </w:r>
      <w:r>
        <w:rPr>
          <w:i/>
          <w:sz w:val="22"/>
        </w:rPr>
        <w:t>для 1 подгруппы</w:t>
      </w:r>
      <w:r>
        <w:rPr>
          <w:sz w:val="22"/>
        </w:rPr>
        <w:t>) может  не иметь сексуального характера (разбойные нападения на мужчин) либо эти нападения  могут иметь незавершенный характер (</w:t>
      </w:r>
      <w:r>
        <w:rPr>
          <w:i/>
          <w:sz w:val="22"/>
        </w:rPr>
        <w:t>для лиц 2 подгруппы</w:t>
      </w:r>
      <w:r>
        <w:rPr>
          <w:sz w:val="22"/>
        </w:rPr>
        <w:t>) и выглядеть как хулиганство;</w:t>
      </w:r>
    </w:p>
    <w:p>
      <w:pPr>
        <w:pStyle w:val="Normal"/>
        <w:spacing w:lineRule="exact" w:line="274"/>
        <w:ind w:firstLine="284"/>
        <w:jc w:val="both"/>
        <w:rPr/>
      </w:pPr>
      <w:r>
        <w:rPr>
          <w:sz w:val="22"/>
        </w:rPr>
        <w:t>на изучение информации, полученной по запросам из ИЦ УВД,  ГУВД относительно лиц, проживающих на территории совершения преступления, ранее судимых за преступления против  половой неприкосновенности и половой свободы личности, а также за убийства, сопряженные с изнасилованием, разбой, грабежи и злостные хулиганства с сексуальной окраской в отношении женщин;</w:t>
      </w:r>
    </w:p>
    <w:p>
      <w:pPr>
        <w:pStyle w:val="Normal"/>
        <w:spacing w:lineRule="exact" w:line="274"/>
        <w:ind w:firstLine="284"/>
        <w:jc w:val="both"/>
        <w:rPr/>
      </w:pPr>
      <w:r>
        <w:rPr>
          <w:sz w:val="22"/>
        </w:rPr>
        <w:t>на анализ оперативной информации, полученной из различных           (в том числе негласных) источников о специфике поведения в быту определенных граждан, живущих на территории совершения преступления. Оперативный интерес должны представлять лица, проявляющие повышенную жестокость, агрессивность в отношении членов семьи (особенно жен или сожительниц), знакомых (</w:t>
      </w:r>
      <w:r>
        <w:rPr>
          <w:i/>
          <w:sz w:val="22"/>
        </w:rPr>
        <w:t>характерно для лиц 1 подгруппы</w:t>
      </w:r>
      <w:r>
        <w:rPr>
          <w:sz w:val="22"/>
        </w:rPr>
        <w:t>); проявляющие расстройства сексуальных влечений (избыточный интерес к несовершеннолетним, подглядывание за женщинами, сексуальные домогательства, коллекционирование интимных предметов женской одежды),  увлекающиеся  порнографией (</w:t>
      </w:r>
      <w:r>
        <w:rPr>
          <w:i/>
          <w:sz w:val="22"/>
        </w:rPr>
        <w:t>характерно для лиц 2 подгруппы</w:t>
      </w:r>
      <w:r>
        <w:rPr>
          <w:sz w:val="22"/>
        </w:rPr>
        <w:t>).</w:t>
      </w:r>
    </w:p>
    <w:p>
      <w:pPr>
        <w:pStyle w:val="Normal"/>
        <w:spacing w:lineRule="exact" w:line="274"/>
        <w:ind w:firstLine="284"/>
        <w:jc w:val="both"/>
        <w:rPr/>
      </w:pPr>
      <w:r>
        <w:rPr>
          <w:sz w:val="22"/>
        </w:rPr>
        <w:t xml:space="preserve">Кроме того, при наличии признаков, свидетельствующих о принадлежности  преступника к лицам </w:t>
      </w:r>
      <w:r>
        <w:rPr>
          <w:i/>
          <w:sz w:val="22"/>
        </w:rPr>
        <w:t xml:space="preserve">2 подгруппы, </w:t>
      </w:r>
      <w:r>
        <w:rPr>
          <w:sz w:val="22"/>
        </w:rPr>
        <w:t>следует:</w:t>
      </w:r>
    </w:p>
    <w:p>
      <w:pPr>
        <w:pStyle w:val="Normal"/>
        <w:spacing w:lineRule="exact" w:line="274"/>
        <w:ind w:firstLine="284"/>
        <w:jc w:val="both"/>
        <w:rPr/>
      </w:pPr>
      <w:r>
        <w:rPr>
          <w:sz w:val="22"/>
        </w:rPr>
        <w:t>проверить на причастность к преступлению лиц, из числа проходивших лечение в психиатрических больницах, состоящих на учете в психоневрологических диспансерах  (особенно с диагнозом олигофрения), склонных к отклонениям в сексуальном поведении; а также  обращавшихся в поликлиники, к частнопрактикующим врачам за консультацией по поводу необычного сексуального влечения, нетрадиционной ориентацией при выборе партнера;</w:t>
      </w:r>
    </w:p>
    <w:p>
      <w:pPr>
        <w:pStyle w:val="21"/>
        <w:spacing w:lineRule="exact" w:line="274"/>
        <w:rPr/>
      </w:pPr>
      <w:r>
        <w:rPr/>
        <w:t xml:space="preserve">проверить на причастность к преступлению лиц, обращавшихся к специалистам – урологу, сексопатологу, невропатологу с жалобами на сексуальные расстройства – потеря сексуального влечения, затруднения с эрекцией и т.п., так как среди преступников вышеуказанной категории  встречаются люди с сексуальными дисфункциями.  </w:t>
      </w:r>
    </w:p>
    <w:p>
      <w:pPr>
        <w:pStyle w:val="Normal"/>
        <w:spacing w:lineRule="exact" w:line="260"/>
        <w:ind w:firstLine="284"/>
        <w:jc w:val="both"/>
        <w:rPr>
          <w:sz w:val="22"/>
        </w:rPr>
      </w:pPr>
      <w:r>
        <w:rPr>
          <w:sz w:val="22"/>
        </w:rPr>
      </w:r>
    </w:p>
    <w:p>
      <w:pPr>
        <w:pStyle w:val="Normal"/>
        <w:rPr>
          <w:b/>
          <w:b/>
          <w:sz w:val="22"/>
        </w:rPr>
      </w:pPr>
      <w:r>
        <w:rPr>
          <w:b/>
          <w:sz w:val="22"/>
        </w:rPr>
        <w:t>§ 3. Преступники, совершающие убийства для осуществления власти и контроля</w:t>
      </w:r>
    </w:p>
    <w:p>
      <w:pPr>
        <w:pStyle w:val="Normal"/>
        <w:ind w:firstLine="284"/>
        <w:jc w:val="both"/>
        <w:rPr>
          <w:b/>
          <w:b/>
          <w:sz w:val="22"/>
        </w:rPr>
      </w:pPr>
      <w:r>
        <w:rPr>
          <w:b/>
          <w:sz w:val="22"/>
        </w:rPr>
      </w:r>
    </w:p>
    <w:p>
      <w:pPr>
        <w:pStyle w:val="Normal"/>
        <w:ind w:firstLine="284"/>
        <w:jc w:val="both"/>
        <w:rPr/>
      </w:pPr>
      <w:r>
        <w:rPr>
          <w:i/>
          <w:sz w:val="22"/>
        </w:rPr>
        <w:t>Докриминальный период</w:t>
      </w:r>
      <w:r>
        <w:rPr>
          <w:sz w:val="22"/>
        </w:rPr>
        <w:t xml:space="preserve">. По сравнению с представителями предыдущей группы их наследственность не отягощена. Проблемы с психическим и физическим здоровьем в детском и подростковом возрасте им не свойственны. В подавляющем числе случаев они воспитывались в полных семьях, либо в семьях, с преобладанием «женского» воспитания в «тепличных условиях» – в окружении мам, бабушек, сестер, что способствовало формированию избалованности, вседозволенности. Некоторые из этих лиц  могли проявлять определенные способности в юности, пользоваться вниманием. Среди таких преступников более трети составляют люди со средним специальным и высшим образованием. В сферу их увлечений в юности могли входить занятия музыкой, фотоделом, литературой, около половины из них особое внимание уделяли  спортивной подготовке (чаще всего занимались различными видами борьбы), следя за своей физической формой. </w:t>
      </w:r>
    </w:p>
    <w:p>
      <w:pPr>
        <w:pStyle w:val="Normal"/>
        <w:ind w:firstLine="284"/>
        <w:jc w:val="both"/>
        <w:rPr/>
      </w:pPr>
      <w:r>
        <w:rPr>
          <w:sz w:val="22"/>
        </w:rPr>
        <w:t>Представители данного типа преступников, как правило, хорошо социализированы – общительны, имеют много знакомых. Среди них встречаются лица с доминантными, лидерскими чертами характера, умеющие влиять на людей, добиваясь своих целей. Эгоцентризм, жажда признания и власти, потребительство, удовлетворение собственных интересов любой ценой – основные составляющие жизненной установки таких личностей.  Они привыкли игнорировать групповые общепринятые ценности и жить за счет других. Они могут использовать родственников для обслуживания своих интересов, поиска личной выгоды в межличностных отношениях,  принуждения других людей к удовлетворению собственных потребностей путем манипулирования, шантажа, угроз. Лица данной группы ориентированы на «легкий путь получения жизненных благ» и не стремятся к профессиональной самореализации. Они часто работают водителями, охранниками, выбирая трудовую деятельность,  предполагающую возможность свободы действий либо частых разъездов (среди них встречаются также сотрудники правоохранительных органов, творческой богемы).</w:t>
      </w:r>
    </w:p>
    <w:p>
      <w:pPr>
        <w:pStyle w:val="Normal"/>
        <w:ind w:firstLine="284"/>
        <w:jc w:val="both"/>
        <w:rPr/>
      </w:pPr>
      <w:r>
        <w:rPr>
          <w:sz w:val="22"/>
        </w:rPr>
        <w:t xml:space="preserve">Для профессионального пути трети преступников данного типа характерен «социальный драйв» – частая смена работы, вызванная материальной неудовлетворенностью и дисциплинарными проблемами. По месту работы нередки случаи уличения их в различного рода махинациях (незаконные сделки по перепродаже государственного имущества, присвоение чужих денег, вымогательство денег, нарушение норм закупок).  К моменту начала серии большее число представителей  данной группы  не имеют постоянного места работы, ведут праздный образ жизни,  существуя за счет средств иных людей (родственников, сожительниц). </w:t>
      </w:r>
    </w:p>
    <w:p>
      <w:pPr>
        <w:pStyle w:val="Normal"/>
        <w:ind w:firstLine="284"/>
        <w:jc w:val="both"/>
        <w:rPr/>
      </w:pPr>
      <w:r>
        <w:rPr>
          <w:sz w:val="22"/>
        </w:rPr>
        <w:t xml:space="preserve">Почти все из данных преступников женаты или сожительствуют с женщинами. В интимной сфере они проявляют гиперсексуальность и, обладая  чертами внешней привлекательности и развитыми навыками общения, легко находят большое количество сексуальных партнерш. </w:t>
      </w:r>
    </w:p>
    <w:p>
      <w:pPr>
        <w:pStyle w:val="Normal"/>
        <w:ind w:firstLine="284"/>
        <w:jc w:val="both"/>
        <w:rPr/>
      </w:pPr>
      <w:r>
        <w:rPr>
          <w:sz w:val="22"/>
        </w:rPr>
        <w:t>В отношениях с женщинами они ищут удовлетворения не только своих высоких сексуальных запросов, но и потребности во власти. Женщине отводится роль прислуги (источника материального благополучия) и исполнительницы мужской воли. Если же она отказывается от повиновения, ее могут подавлять (например, принуждение к продолжению супружеских отношений под угрозой физической расправы, физическое и моральное унижение женщины при ее отказе вступить в половую близость, использование  ложной компрометирующей информации  в целях принуждения женщины к вступлению в интимные отношения). В четверти случаев информация об указанных выше действиях  может доводиться до сведения милиции.</w:t>
      </w:r>
    </w:p>
    <w:p>
      <w:pPr>
        <w:pStyle w:val="Normal"/>
        <w:ind w:firstLine="284"/>
        <w:jc w:val="both"/>
        <w:rPr/>
      </w:pPr>
      <w:r>
        <w:rPr>
          <w:sz w:val="22"/>
        </w:rPr>
        <w:t xml:space="preserve">Установка на агрессивное сексуальное поведение в отношении женщин проявляется в том, что более половины лиц описываемой категории привлекается до начала серии к уголовной ответственности. Среди них большинство судимых за изнасилования и совершение развратных действий.  У половины ранее судимых лиц после отбытия последнего наказания до начала серии проходит менее года.  </w:t>
      </w:r>
    </w:p>
    <w:p>
      <w:pPr>
        <w:pStyle w:val="Normal"/>
        <w:ind w:firstLine="284"/>
        <w:jc w:val="both"/>
        <w:rPr/>
      </w:pPr>
      <w:r>
        <w:rPr>
          <w:sz w:val="22"/>
        </w:rPr>
        <w:t>У большинства таких преступников серийная криминальная карьера начиналась с изнасилований, у остальных – с разбойных нападений. Первоначально их привлекает при совершении преступления возможность осуществлять над своей жертвой сексуальный контроль и власть (а также использовать похищенное имущество жертв в качестве дополнительного источника дохода), а убийство не является целью их преступления. Убийство может быть вызвано различными причинами – необходимостью сохранения собственной безопасности, наказанием за оскорбление, сопротивление и отказ в интимной близости, требованием оплатить сексуальные услуги.</w:t>
      </w:r>
    </w:p>
    <w:p>
      <w:pPr>
        <w:pStyle w:val="Normal"/>
        <w:ind w:firstLine="284"/>
        <w:jc w:val="both"/>
        <w:rPr/>
      </w:pPr>
      <w:r>
        <w:rPr>
          <w:i/>
          <w:sz w:val="22"/>
        </w:rPr>
        <w:t>Криминальное поведение</w:t>
      </w:r>
      <w:r>
        <w:rPr>
          <w:sz w:val="22"/>
        </w:rPr>
        <w:t xml:space="preserve"> данных лиц также имеет свои особенности. В большинстве случаев временные рамки серии охватывают период более одного года (из них около трети – период более трех лет). Жертвами преступлений являются обладающие внешней привлекательностью несовершеннолетние девушки, либо взрослые (до 40 лет) женщины. В основном жертвы сексуально неосведомленные и не склонные к случайным  половым связям, хотя могут быть и женщины, в отношении которых можно предполагать половую доступность, которые проявляют рискованное поведение, оказываясь ночью в одиночестве на улице. Еще одна категория жертв – женщины с внешними признаками материального достатка (в модной дорогой одежде либо с хорошо видимыми золотыми украшениями). Они становятся жертвами преступников, чья криминальная карьера началась с разбойных нападений. </w:t>
      </w:r>
    </w:p>
    <w:p>
      <w:pPr>
        <w:pStyle w:val="Normal"/>
        <w:ind w:firstLine="284"/>
        <w:jc w:val="both"/>
        <w:rPr/>
      </w:pPr>
      <w:r>
        <w:rPr>
          <w:sz w:val="22"/>
        </w:rPr>
        <w:t xml:space="preserve">В отличие от представителей первой группы они, планируя свое преступление и проявляя сдержанность, не совершают свои нападения внезапно. Жертва либо уже находится в закрытом и освоенном преступником месте (служебное помещение), либо она тщательно им выслеживается и нападение на нее совершается в удобном месте (безлюдные территории лесопарковых зон); либо заманивается на заранее подготовленную  или хорошо известную преступнику территорию (фургон его машины, его собственное жилье, его место работы). В любом случае место совершения преступления знакомо  преступнику и относительно безопасно для него. </w:t>
      </w:r>
    </w:p>
    <w:p>
      <w:pPr>
        <w:pStyle w:val="Normal"/>
        <w:ind w:firstLine="284"/>
        <w:jc w:val="both"/>
        <w:rPr/>
      </w:pPr>
      <w:r>
        <w:rPr>
          <w:sz w:val="22"/>
        </w:rPr>
        <w:t xml:space="preserve">Помимо определения места совершения преступления для убийц данной категории характерны и другие подготовительные действия: выбор и выслеживание выбранной жертвы, подбор орудия убийства и средств для удержания  жертвы в беспомощном состоянии (веревки, скотча, наручников); продумывание  способа завлечения жертв на место преступления, подготовка и использование автотранспорта. В некоторых случаях преступник может иметь со своей будущей жертвой более длительное знакомство, какое-то время ухаживать за женщиной, назначать свидания, приглашать в ресторан, совместно употреблять спиртные напитки. </w:t>
      </w:r>
    </w:p>
    <w:p>
      <w:pPr>
        <w:pStyle w:val="Normal"/>
        <w:ind w:firstLine="284"/>
        <w:jc w:val="both"/>
        <w:rPr/>
      </w:pPr>
      <w:r>
        <w:rPr>
          <w:sz w:val="22"/>
        </w:rPr>
        <w:t xml:space="preserve">В большинстве случаев нападению на жертву предшествует предварительное бесконфликтное общение с ней, в процессе которого преступник использует подготовленную легенду, облегчающую вступление в контакт и маскирующую истинные намерения (например, представляется кинорежиссером, выбирающим актрису на роль, или владельцем квартиры, нанимающим за деньги женщин для уборки жилья), завлекает обманным путем в удобное место (обещание показать щенков, погадать, сделать красивые татуировки, подвести в нужное место на автомашине). Жертвы уводятся преступниками с людных улиц, транспортных магистралей, жилых дворов, площадок возле учебных учреждений.  </w:t>
      </w:r>
    </w:p>
    <w:p>
      <w:pPr>
        <w:pStyle w:val="Normal"/>
        <w:ind w:firstLine="284"/>
        <w:jc w:val="both"/>
        <w:rPr/>
      </w:pPr>
      <w:r>
        <w:rPr>
          <w:sz w:val="22"/>
        </w:rPr>
        <w:t xml:space="preserve">Продолжительность преступных действий с жертвами у лиц данной категории может варьироваться от нескольких часов до нескольких дней. Преступники стараются ограничивать возможность передвижения жертвы, предпочитая связывать ей руки, привязывать или приковывать наручниками к чему-либо. Для подавления сопротивления жертвы ее избивают, приводят в состояние алкогольного или наркотического опьянения. Изнасилование жертвы может происходить многократно как в естественной, так и извращенной форме. Убийство жертвы совершается после или в процессе сексуального контакта с ней. Убийство обычно совершается через удушение (руками или с помощью подручного предмета – ремня, части одежды жертвы), так как именно этот способ позволяет реализовать потребность в господстве над человеческой жизнью. Либо применяется холодное оружие, которое преступник носит при себе. </w:t>
      </w:r>
    </w:p>
    <w:p>
      <w:pPr>
        <w:pStyle w:val="Normal"/>
        <w:ind w:firstLine="284"/>
        <w:jc w:val="both"/>
        <w:rPr>
          <w:sz w:val="22"/>
        </w:rPr>
      </w:pPr>
      <w:r>
        <w:rPr>
          <w:sz w:val="22"/>
        </w:rPr>
        <w:t>В некоторых ситуациях преступник может сохранить жизнь своей жертве, если она, с его точки зрения, своим поведением заслужила это право (не представляет для него угрозы как свидетель, убедила его в своем «добропорядочном моральном облике»).</w:t>
      </w:r>
    </w:p>
    <w:p>
      <w:pPr>
        <w:pStyle w:val="Normal"/>
        <w:ind w:firstLine="284"/>
        <w:jc w:val="both"/>
        <w:rPr/>
      </w:pPr>
      <w:r>
        <w:rPr>
          <w:sz w:val="22"/>
        </w:rPr>
        <w:t>Трупы своих жертв преступники либо оставляют на месте изнасилования и убийства (если оно происходило  в безлюдном месте), либо перевозят с использованием автотранспорта с места преступления и сбрасывают недалеко от проезжей части в малодоступных местах. Часто предпринимаются попытки по сокрытию трупа (путем поджога, закапывания, утопления в водоеме).</w:t>
      </w:r>
    </w:p>
    <w:p>
      <w:pPr>
        <w:pStyle w:val="Normal"/>
        <w:ind w:firstLine="284"/>
        <w:jc w:val="both"/>
        <w:rPr/>
      </w:pPr>
      <w:r>
        <w:rPr>
          <w:sz w:val="22"/>
        </w:rPr>
        <w:t>В отличие от описанных ранее плохо социализированных «ситуативных» убийц, преступники данного типа не часто могут совершать свои преступления в составе небольшой группы, привлекая или принуждая к своей криминальной деятельности даже своих сожительниц.</w:t>
      </w:r>
    </w:p>
    <w:p>
      <w:pPr>
        <w:pStyle w:val="Normal"/>
        <w:ind w:firstLine="284"/>
        <w:jc w:val="both"/>
        <w:rPr/>
      </w:pPr>
      <w:r>
        <w:rPr>
          <w:sz w:val="22"/>
        </w:rPr>
        <w:t>У жертв в процессе преступления, как правило, похищаются ценные вещи, золотые украшения.</w:t>
      </w:r>
    </w:p>
    <w:p>
      <w:pPr>
        <w:pStyle w:val="Normal"/>
        <w:ind w:firstLine="284"/>
        <w:jc w:val="both"/>
        <w:rPr/>
      </w:pPr>
      <w:r>
        <w:rPr>
          <w:sz w:val="22"/>
        </w:rPr>
        <w:t>По географическим особенностям они редко совершают преступления (или оставляют следы преступления) на ограниченной территории. Преступники данного типа либо используют «тактику гастролера» – приезжая в другой регион и совершая там преступления  на ограниченном (или хорошо знакомом им) пространстве; либо разъезжают в пределах области (населенного пункта) по разным местам (в том числе с использованием личного автотранспорта), сознательно совершая преступления  на большом расстоянии друг от друга; либо совершают преступления на одном и том же месте, но «сбрасывают» трупы  в удаленных друг от друга местах, используя возможности автотранспорта.</w:t>
      </w:r>
    </w:p>
    <w:p>
      <w:pPr>
        <w:pStyle w:val="Normal"/>
        <w:spacing w:lineRule="exact" w:line="260"/>
        <w:ind w:firstLine="284"/>
        <w:jc w:val="both"/>
        <w:rPr/>
      </w:pPr>
      <w:r>
        <w:rPr>
          <w:sz w:val="22"/>
        </w:rPr>
        <w:t>Наиболее характерные проявления</w:t>
      </w:r>
      <w:r>
        <w:rPr>
          <w:i/>
          <w:sz w:val="22"/>
        </w:rPr>
        <w:t xml:space="preserve"> посткриминального поведения </w:t>
      </w:r>
      <w:r>
        <w:rPr>
          <w:sz w:val="22"/>
        </w:rPr>
        <w:t xml:space="preserve">преступников  рассматриваемого типа связаны с предпринимаемыми ими действиями по противодействию разоблачению. К ним следует отнести уничтожение следов на месте преступления (сокрытие трупов, сжигание вещей жертвы, попытки уничтожить следы спермы), изменение места жительства после совершения преступления и совершение преступлений  на значительном расстоянии друг от друга, инсценировку  преступления под самоубийство, обеспечение себе  алиби, попытки направить следствие по ложному следу. </w:t>
      </w:r>
    </w:p>
    <w:p>
      <w:pPr>
        <w:pStyle w:val="Normal"/>
        <w:spacing w:lineRule="exact" w:line="260"/>
        <w:ind w:firstLine="284"/>
        <w:jc w:val="both"/>
        <w:rPr>
          <w:sz w:val="22"/>
        </w:rPr>
      </w:pPr>
      <w:r>
        <w:rPr>
          <w:sz w:val="22"/>
        </w:rPr>
        <w:t>Ценные вещи, похищенные у жертвы,  преступники стараются быстрее продать, драгоценности дарят сожительницам  либо хранят  в тайниках по месту жительства.</w:t>
      </w:r>
    </w:p>
    <w:p>
      <w:pPr>
        <w:pStyle w:val="Normal"/>
        <w:spacing w:lineRule="exact" w:line="260"/>
        <w:ind w:firstLine="284"/>
        <w:jc w:val="both"/>
        <w:rPr/>
      </w:pPr>
      <w:r>
        <w:rPr>
          <w:sz w:val="22"/>
        </w:rPr>
        <w:t>Совершение преступлений расценивается преступниками как значимая  часть их жизни. Они гордятся ими, бравируют своим криминальным опытом и неуловимостью, иронизируют по поводу неудачных попыток сотрудников милиции задержать их. В некоторых случаях могут делиться информацией о деталях преступления с доверенными лицами.</w:t>
      </w:r>
    </w:p>
    <w:p>
      <w:pPr>
        <w:pStyle w:val="Normal"/>
        <w:spacing w:lineRule="exact" w:line="260"/>
        <w:ind w:firstLine="284"/>
        <w:jc w:val="both"/>
        <w:rPr/>
      </w:pPr>
      <w:r>
        <w:rPr>
          <w:sz w:val="22"/>
        </w:rPr>
        <w:t xml:space="preserve">Выявление такого рода преступников является результатом  кропотливой и длительной  оперативно-розыскной и следственной работы и базируется на результатах грамотного криминалистического анализа сходных по «почерку» нераскрытых изнасилований и убийств, совершенных как на ограниченной территории, так и на территории различных административных районов и регионов. Проводимый комплексный анализ преступлений строится как на основе изучения  мест обнаружения трупов, материально-фиксированных следов преступлений, так и на сведениях, сообщаемых изнасилованными и оставшимися в живых жертвами покушений на убийства. В ряде случаев  задержанию преступника способствует проведение наружно-предупредительных мероприятий в местах наиболее вероятного его появления,  а также оперативная съемка или патрулирование в предполагаемом месте обитания преступника совместно с оставшимися в живых потерпевшими.  </w:t>
      </w:r>
    </w:p>
    <w:p>
      <w:pPr>
        <w:pStyle w:val="Normal"/>
        <w:spacing w:lineRule="exact" w:line="260"/>
        <w:ind w:firstLine="284"/>
        <w:jc w:val="both"/>
        <w:rPr/>
      </w:pPr>
      <w:r>
        <w:rPr>
          <w:sz w:val="22"/>
        </w:rPr>
        <w:t>Сбор доказательной базы по серийным преступлениям лиц данного типа проводится, как правило, на основе опознания преступника оставшимися в живых потерпевшими; показаний лиц, оказавшихся свидетелями преступлений;  сведений  от обладающих информацией о преступлениях свидетелей, входивших в число  приближенных к преступнику лиц (в том числе и их сожительниц); результатов трассологических и судебно-биологических экспертиз.</w:t>
      </w:r>
    </w:p>
    <w:p>
      <w:pPr>
        <w:pStyle w:val="Normal"/>
        <w:spacing w:lineRule="exact" w:line="260"/>
        <w:ind w:firstLine="284"/>
        <w:jc w:val="both"/>
        <w:rPr/>
      </w:pPr>
      <w:r>
        <w:rPr>
          <w:i/>
          <w:sz w:val="22"/>
        </w:rPr>
        <w:t>На этапе предварительного расследования</w:t>
      </w:r>
      <w:r>
        <w:rPr>
          <w:sz w:val="22"/>
        </w:rPr>
        <w:t xml:space="preserve">  представители данной группы в силу стремления к власти, эгоцентризма, склонности обвинять в своих неудачах других, тенденции к манипулированию людьми в своих интересах, как правило, продумывают линию защиты, противодействуют расследованию, пытаясь различными путями (имитация болезни, провокации агрессии со стороны конвоиров и последующие жалобы на избиение)  затянуть срок следствия, опорочить доказательства, поставить под сомнение объективность расследования. Они дают ложные показания, доказывая причастность к совершенному преступлению других людей, пытаясь извратить мотив преступления, обвиняя жертв в провокации агрессивных действий. Оказывая давление на свидетелей, они могут предъявлять построенное на недостоверных показаниях ложное алиби. При взаимодействии со следователями они часто используют тактику торга, когда  согласие на участие в следственных действиях дается только при условии выполнения их требований (свидание с родственниками, предоставление  одиночной камеры, вкусная еда и т.п.).</w:t>
      </w:r>
    </w:p>
    <w:p>
      <w:pPr>
        <w:pStyle w:val="Normal"/>
        <w:ind w:firstLine="284"/>
        <w:jc w:val="both"/>
        <w:rPr/>
      </w:pPr>
      <w:r>
        <w:rPr>
          <w:i/>
          <w:iCs/>
          <w:sz w:val="18"/>
        </w:rPr>
        <w:t xml:space="preserve">В качестве примера серийных сексуальных преступлений, совершаемых представителями данной группы, можно привести историю криминальной деятельности А., который в 1988-1990 гг. совершил серию изнасилований, разбойных нападений и убийств несовершеннолетних девушек  и молодых женщин в Москве. А.,        1954 г.р., родился в Ереване в интеллигентной семье,  был в центре внимания родителей и родственников, стремился к лидерству во всем, сильно переживал собственные неудачи.  В школе учеба ему давалась легко, особенно гуманитарные предметы. Он много читал, увлекался психологией. В 1980 г. закончил факультет  дошкольного воспитания ереванского педагогического института по специальности дошкольная психология и педагогика, после чего год проработал воспитателем в школе-интернате для детей, страдающих от последствий полиомиелита  и детского церебрального паралича. </w:t>
      </w:r>
    </w:p>
    <w:p>
      <w:pPr>
        <w:pStyle w:val="Normal"/>
        <w:ind w:firstLine="284"/>
        <w:jc w:val="both"/>
        <w:rPr/>
      </w:pPr>
      <w:r>
        <w:rPr>
          <w:i/>
          <w:iCs/>
          <w:sz w:val="18"/>
        </w:rPr>
        <w:t>С раннего возраста стал проявлять интерес к противоположному полу и сексуальным отношениям. Уже в детском саду любил подсматривать за девочками, «играя в больницу» раздевать их, осматривать. В 13 лет получил первый сексуальный опыт, с 14 лет  встречался с женщинами постоянно. Общительный, обладая высоким интеллектом, он быстро  умел находить себе подруг. Среди сокурсников считался опытным сердцеедом и настоящим мужчиной. Уже в институте  А. начали привлекать девочки-подростки (что позже, во время следствия он объяснял  своим научным интересом к проблемам  раннего этапа полового созревания девочек). В 1981 г., женившись на москвичке, он переехал в столицу, где через год началась его криминальная деятельность. Дважды в 1982 и 1985 гг. он привлекался к уголовной ответственности за совершение развратных действий в отношении несовершеннолетних. Выдавая себя за работника киностудии, ищущего красивых девочек для участия в фильме, он заставлял их обнажаться, принимать различные позы, ощупывал их. После второй судимости, будучи разведенным с женой, он познакомился и стал жить у москвички М., которая позже вместе со своей несовершеннолетней дочерью стала соучастницей в серии преступлений. В течение двух лет А. под видом режиссера киностудии «Мосфильм», выбирающего исполнительницу роли в фильме,  приводил  на квартиру к своей сожительнице,  якобы для участия в «кинопробах», несовершеннолетних девушек и молодых женщин. Жертвы А. были, как правило, внешне привлекательны, хорошо одеты и имели золотые украшения.  Знакомился с ними преступник в центре Москвы (любимое место – магазин «Детский мир».)  На квартире преступник давал своим жертвам сильнодействующие  психотропные препараты (которые он доставал через дочь сожительницы, страдающей психическим заболеванием), после приема которых  потерпевшие переставали осознавать характер  совершаемых с ними действий. Пользуясь их беспомощным состоянием, которое продлевалось от нескольких часов до нескольких дней, А. совершал  с ними половые акты в обыкновенной и извращенной форме, заставлял выполнять любые свои прихоти. Сожительница и ее дочь помогали А. заманивать потерпевших  в дом, грабить их, выводить окольными путями подальше от дома. После серии изнасилований, в целях сокрытия своих преступлений, А. решил убивать своих жертв, давая им смертельную дозу снотворного.</w:t>
      </w:r>
    </w:p>
    <w:p>
      <w:pPr>
        <w:pStyle w:val="Normal"/>
        <w:ind w:firstLine="284"/>
        <w:jc w:val="both"/>
        <w:rPr/>
      </w:pPr>
      <w:r>
        <w:rPr>
          <w:i/>
          <w:iCs/>
          <w:sz w:val="18"/>
        </w:rPr>
        <w:t>Преступник был найден благодаря  показаниям одной из потерпевших, которая сумела показать улицу и дом, где происходили преступления.</w:t>
      </w:r>
    </w:p>
    <w:p>
      <w:pPr>
        <w:pStyle w:val="Normal"/>
        <w:ind w:firstLine="284"/>
        <w:jc w:val="both"/>
        <w:rPr/>
      </w:pPr>
      <w:r>
        <w:rPr>
          <w:i/>
          <w:iCs/>
          <w:sz w:val="18"/>
        </w:rPr>
        <w:t xml:space="preserve"> </w:t>
      </w:r>
      <w:r>
        <w:rPr>
          <w:i/>
          <w:iCs/>
          <w:sz w:val="18"/>
        </w:rPr>
        <w:t>После задержания А. дал последовательные признательные показания. Поясняя причины своего криминального  поведения, говорил, что «поняв, что мир не идеален, я решил, что мои личные интересы более значимы, чем общественные… преступления мне были необходимы, так как давали возможность лучше жить».</w:t>
      </w:r>
    </w:p>
    <w:p>
      <w:pPr>
        <w:pStyle w:val="Normal"/>
        <w:ind w:firstLine="284"/>
        <w:jc w:val="both"/>
        <w:rPr/>
      </w:pPr>
      <w:r>
        <w:rPr>
          <w:i/>
          <w:iCs/>
          <w:sz w:val="18"/>
        </w:rPr>
        <w:t xml:space="preserve">Находясь в СИЗО,  объявлял голодовку, отказывался от участия  в следственных действиях,  добиваясь выполнения своих требований (предоставление одиночной камеры, права носить усы и бороду и т.д.). </w:t>
      </w:r>
    </w:p>
    <w:p>
      <w:pPr>
        <w:pStyle w:val="Normal"/>
        <w:spacing w:lineRule="exact" w:line="260"/>
        <w:ind w:firstLine="284"/>
        <w:jc w:val="both"/>
        <w:rPr/>
      </w:pPr>
      <w:r>
        <w:rPr>
          <w:sz w:val="22"/>
        </w:rPr>
        <w:t>Обобщая признаки криминальной деятельности, свидетельствующие, что преступление совершено  представителем данного типа, следует указать некоторые из них:</w:t>
      </w:r>
    </w:p>
    <w:p>
      <w:pPr>
        <w:pStyle w:val="Normal"/>
        <w:spacing w:lineRule="exact" w:line="260"/>
        <w:ind w:firstLine="284"/>
        <w:jc w:val="both"/>
        <w:rPr/>
      </w:pPr>
      <w:r>
        <w:rPr>
          <w:sz w:val="22"/>
        </w:rPr>
        <w:t>жертвами  бывают внешне привлекательные несовершеннолетние  девушки и взрослые женщины; состоятельные женщины (с внешними признаками материального достатка); женщины, склонные к быстротечным знакомствам;</w:t>
      </w:r>
    </w:p>
    <w:p>
      <w:pPr>
        <w:pStyle w:val="Normal"/>
        <w:spacing w:lineRule="exact" w:line="260"/>
        <w:ind w:firstLine="284"/>
        <w:jc w:val="both"/>
        <w:rPr/>
      </w:pPr>
      <w:r>
        <w:rPr>
          <w:sz w:val="22"/>
        </w:rPr>
        <w:t>места совершения преступлений (или места обнаружения трупов) могут находиться на значительном расстоянии друг от друга;</w:t>
      </w:r>
    </w:p>
    <w:p>
      <w:pPr>
        <w:pStyle w:val="Normal"/>
        <w:spacing w:lineRule="exact" w:line="260"/>
        <w:ind w:firstLine="284"/>
        <w:jc w:val="both"/>
        <w:rPr/>
      </w:pPr>
      <w:r>
        <w:rPr>
          <w:sz w:val="22"/>
        </w:rPr>
        <w:t>трупы могут обнаруживаться  в безлюдных местах, в ряде случаев перемещаются туда с использованием автотранспорта;</w:t>
      </w:r>
    </w:p>
    <w:p>
      <w:pPr>
        <w:pStyle w:val="Normal"/>
        <w:spacing w:lineRule="exact" w:line="260"/>
        <w:ind w:firstLine="284"/>
        <w:jc w:val="both"/>
        <w:rPr/>
      </w:pPr>
      <w:r>
        <w:rPr>
          <w:sz w:val="22"/>
        </w:rPr>
        <w:t xml:space="preserve">для подготовительного периода преступления характерен предварительный контакт (выманивание жертвы)  либо ее выслеживание; для перемещения жертвы к месту совершения преступления часто используется автотранспорт; </w:t>
      </w:r>
    </w:p>
    <w:p>
      <w:pPr>
        <w:pStyle w:val="Normal"/>
        <w:spacing w:lineRule="exact" w:line="260"/>
        <w:ind w:firstLine="284"/>
        <w:jc w:val="both"/>
        <w:rPr>
          <w:sz w:val="22"/>
        </w:rPr>
      </w:pPr>
      <w:r>
        <w:rPr>
          <w:sz w:val="22"/>
        </w:rPr>
        <w:t>кражи у жертв золотых украшений, ценных вещей;</w:t>
      </w:r>
    </w:p>
    <w:p>
      <w:pPr>
        <w:pStyle w:val="Normal"/>
        <w:spacing w:lineRule="exact" w:line="260"/>
        <w:ind w:firstLine="284"/>
        <w:jc w:val="both"/>
        <w:rPr/>
      </w:pPr>
      <w:r>
        <w:rPr>
          <w:sz w:val="22"/>
        </w:rPr>
        <w:t>отсутствие на теле жертв следов пыток, бессистемного избиения; наличие следов связывания (следы на руках от веревок, наручников);</w:t>
      </w:r>
    </w:p>
    <w:p>
      <w:pPr>
        <w:pStyle w:val="Normal"/>
        <w:spacing w:lineRule="exact" w:line="260"/>
        <w:ind w:firstLine="284"/>
        <w:jc w:val="both"/>
        <w:rPr>
          <w:sz w:val="22"/>
        </w:rPr>
      </w:pPr>
      <w:r>
        <w:rPr>
          <w:sz w:val="22"/>
        </w:rPr>
        <w:t>многократность изнасилований в различной форме;</w:t>
      </w:r>
    </w:p>
    <w:p>
      <w:pPr>
        <w:pStyle w:val="Normal"/>
        <w:spacing w:lineRule="exact" w:line="260"/>
        <w:ind w:firstLine="284"/>
        <w:jc w:val="both"/>
        <w:rPr>
          <w:sz w:val="22"/>
        </w:rPr>
      </w:pPr>
      <w:r>
        <w:rPr>
          <w:sz w:val="22"/>
        </w:rPr>
        <w:t xml:space="preserve">убийство жертвы происходит  после полового акта (реже во время полового акта); </w:t>
      </w:r>
    </w:p>
    <w:p>
      <w:pPr>
        <w:pStyle w:val="Normal"/>
        <w:spacing w:lineRule="exact" w:line="260"/>
        <w:ind w:firstLine="284"/>
        <w:jc w:val="both"/>
        <w:rPr>
          <w:sz w:val="22"/>
        </w:rPr>
      </w:pPr>
      <w:r>
        <w:rPr>
          <w:sz w:val="22"/>
        </w:rPr>
        <w:t>убийство путем удушения  или нанесения ранений холодным оружием, которое носит при себе;</w:t>
      </w:r>
    </w:p>
    <w:p>
      <w:pPr>
        <w:pStyle w:val="Normal"/>
        <w:spacing w:lineRule="exact" w:line="260"/>
        <w:ind w:firstLine="284"/>
        <w:jc w:val="both"/>
        <w:rPr/>
      </w:pPr>
      <w:r>
        <w:rPr>
          <w:sz w:val="22"/>
        </w:rPr>
        <w:t>в ряде случаев – изощренные способы сокрытия следов преступления (снятие с потерпевшей одежды, попытки сжечь труп, уничтожение следов спермы);</w:t>
      </w:r>
    </w:p>
    <w:p>
      <w:pPr>
        <w:pStyle w:val="Normal"/>
        <w:spacing w:lineRule="exact" w:line="260"/>
        <w:ind w:firstLine="284"/>
        <w:jc w:val="both"/>
        <w:rPr/>
      </w:pPr>
      <w:r>
        <w:rPr>
          <w:sz w:val="22"/>
        </w:rPr>
        <w:t>вероятность совершения преступления группой из нескольких человек.</w:t>
      </w:r>
    </w:p>
    <w:p>
      <w:pPr>
        <w:pStyle w:val="Normal"/>
        <w:spacing w:lineRule="exact" w:line="260"/>
        <w:ind w:firstLine="284"/>
        <w:jc w:val="both"/>
        <w:rPr/>
      </w:pPr>
      <w:r>
        <w:rPr>
          <w:i/>
          <w:sz w:val="22"/>
        </w:rPr>
        <w:t>Оперативно-розыскные мероприятия по выявлению преступников данного типа должны быть направлены:</w:t>
      </w:r>
    </w:p>
    <w:p>
      <w:pPr>
        <w:pStyle w:val="Normal"/>
        <w:spacing w:lineRule="exact" w:line="260"/>
        <w:ind w:firstLine="284"/>
        <w:jc w:val="both"/>
        <w:rPr/>
      </w:pPr>
      <w:r>
        <w:rPr>
          <w:sz w:val="22"/>
        </w:rPr>
        <w:t xml:space="preserve">на проведение комплексного криминалистического анализа оперативной обстановки  как на ограниченной территории (в пределах одного района или города), так и на  территории  других административных районов и регионов для выявления аналогичных (сходных по почерку) преступлений (изнасилований или убийств); если имеются соответствующие уголовные  дела, то необходимо провести их сравнительный анализ, принимая во внимание как информацию с места обнаружения трупов, так и  сведения, полученные из показаний  изнасилованных жертв  и жертв, оставшихся в живых при покушении на убийство; </w:t>
      </w:r>
    </w:p>
    <w:p>
      <w:pPr>
        <w:pStyle w:val="Normal"/>
        <w:spacing w:lineRule="exact" w:line="260"/>
        <w:ind w:firstLine="284"/>
        <w:jc w:val="both"/>
        <w:rPr/>
      </w:pPr>
      <w:r>
        <w:rPr>
          <w:sz w:val="22"/>
        </w:rPr>
        <w:t>на установление по имеющимся учетам списка лиц, ранее судимых (или привлекавшихся к уголовной ответственности) за преступления против половой неприкосновенности и свободы личности. Затем среди этих лиц с учетом имеющихся  у следствия сведений о поисковых признаках преступника  установить место проживания  после отбытия наказания и  организовать проверку на причастность этих лиц  к расследуемой серии убийств;</w:t>
      </w:r>
    </w:p>
    <w:p>
      <w:pPr>
        <w:pStyle w:val="Normal"/>
        <w:spacing w:lineRule="exact" w:line="260"/>
        <w:ind w:firstLine="284"/>
        <w:jc w:val="both"/>
        <w:rPr/>
      </w:pPr>
      <w:r>
        <w:rPr>
          <w:sz w:val="22"/>
        </w:rPr>
        <w:t>на  проверку причастности к убийствам (в случае, если  на территории района или города, где действует преступник, расположены исправительные учреждения органов юстиции) лиц расконвоированных, но продолжающих отбывать наказание  в специальных местах (колониях-поселениях) либо имеющих облегченный режим содержания и возможность по роду работы свободно выезжать за пределы колонии;</w:t>
      </w:r>
    </w:p>
    <w:p>
      <w:pPr>
        <w:pStyle w:val="Normal"/>
        <w:spacing w:lineRule="exact" w:line="260"/>
        <w:ind w:firstLine="284"/>
        <w:jc w:val="both"/>
        <w:rPr/>
      </w:pPr>
      <w:r>
        <w:rPr>
          <w:sz w:val="22"/>
        </w:rPr>
        <w:t>на  географический  анализ  совершаемых серийных преступлений – сопоставление маршрутов передвижения жертв, мест их исчезновения и мест обнаружения трупов – для определения излюбленных маршрутов преступника, места его выхода на маршрут, зоны его криминальной деятельности. При выявлении мест вероятного появления преступника эффективной может оказаться тактика патрулирования этих мест сотрудниками уголовного розыска (с привлечением возможных свидетелей и оставшихся в живых потерпевших);</w:t>
      </w:r>
    </w:p>
    <w:p>
      <w:pPr>
        <w:pStyle w:val="21"/>
        <w:spacing w:lineRule="exact" w:line="260"/>
        <w:rPr/>
      </w:pPr>
      <w:r>
        <w:rPr/>
        <w:t>на отработку жилого массива и предприятий, расположенных на территории совершения преступлений, в процессе которой производится  опрос граждан и выявление лиц, являющихся возможными свидетелями преступлений, а также  потерпевших от аналогичных нападений, изнасилований или их попыток, но не заявивших об этом в органы внутренних дел.</w:t>
      </w:r>
    </w:p>
    <w:p>
      <w:pPr>
        <w:pStyle w:val="21"/>
        <w:spacing w:lineRule="exact" w:line="260"/>
        <w:rPr/>
      </w:pPr>
      <w:r>
        <w:rPr/>
      </w:r>
    </w:p>
    <w:p>
      <w:pPr>
        <w:pStyle w:val="Normal"/>
        <w:rPr>
          <w:b/>
          <w:b/>
          <w:sz w:val="22"/>
        </w:rPr>
      </w:pPr>
      <w:r>
        <w:rPr>
          <w:b/>
          <w:sz w:val="22"/>
        </w:rPr>
        <w:t>§ 4. Преступники, совершающие убийства для сексуального удовлетворения</w:t>
      </w:r>
    </w:p>
    <w:p>
      <w:pPr>
        <w:pStyle w:val="Normal"/>
        <w:jc w:val="center"/>
        <w:rPr>
          <w:b/>
          <w:b/>
          <w:sz w:val="22"/>
        </w:rPr>
      </w:pPr>
      <w:r>
        <w:rPr>
          <w:b/>
          <w:sz w:val="22"/>
        </w:rPr>
      </w:r>
    </w:p>
    <w:p>
      <w:pPr>
        <w:pStyle w:val="Normal"/>
        <w:ind w:firstLine="284"/>
        <w:jc w:val="both"/>
        <w:rPr/>
      </w:pPr>
      <w:r>
        <w:rPr>
          <w:i/>
          <w:sz w:val="22"/>
        </w:rPr>
        <w:t xml:space="preserve">Докриминальный период </w:t>
      </w:r>
      <w:r>
        <w:rPr>
          <w:sz w:val="22"/>
        </w:rPr>
        <w:t xml:space="preserve">их жизни характеризуется следующими особенностями.  Росли они, как правило,  в полных семьях материально и социально благополучных, в которых преобладающим стилем воспитания являлись чрезмерная опека и контроль  в отношении  ребенка. С раннего возраста  у представителей данной группы существуют проблемы со здоровьем (родовые травмы; в детском возрасте часто болеют, растут слабыми;  многие страдают энурезом, в последующем выявляются эндокринные проблемы).  Родственники  часто имеют психическое заболевание – шизофрению. </w:t>
      </w:r>
    </w:p>
    <w:p>
      <w:pPr>
        <w:pStyle w:val="Normal"/>
        <w:ind w:firstLine="284"/>
        <w:jc w:val="both"/>
        <w:rPr/>
      </w:pPr>
      <w:r>
        <w:rPr>
          <w:sz w:val="22"/>
        </w:rPr>
        <w:t xml:space="preserve">Данные лица чаще всего воспитываются в условиях изолированности, отчужденности от сверстников, воспринимаются окружающими ровесниками как «чужаки», часто подвергаются насмешкам и оскорблениям, поэтому  они или замыкаются, или ищут общения с детьми младшего возраста или имеющими статус «отверженных». Такие обстоятельства способствуют формированию таких качеств, как замкнутость, нелюдимость, некоммуникабельность, эгоизм и равнодушие к людям, отсутствие эмоциональных привязанностей. </w:t>
      </w:r>
    </w:p>
    <w:p>
      <w:pPr>
        <w:pStyle w:val="Normal"/>
        <w:ind w:firstLine="284"/>
        <w:jc w:val="both"/>
        <w:rPr/>
      </w:pPr>
      <w:r>
        <w:rPr>
          <w:sz w:val="22"/>
        </w:rPr>
        <w:t>При этом большинство лиц из данной  группы интеллектуально развиты (особенно в сфере гуманитарных наук), имеют хорошее образование (высшее или среднее специальное), избирали престижные профессии (врача, педагога).  Мир увлечений этих людей достаточно богат, но своеобразен и удален от реальности – они увлекаются разведением животных, рисованием, чтением  фантастической, мистической, исторической литературы. Часть из них занимается  собственным литературным творчеством. Таким образом, формирование их личности происходит, с одной стороны, в условиях оторванности, отчужденности от социума, неприспособленности к нему, с другой стороны, на фоне культивирования  своего внутреннего мира – искаженного, вычурного, иллюзорного, формирующего  систему ценностей, не соответствующую общепринятым моральным нормам.</w:t>
      </w:r>
    </w:p>
    <w:p>
      <w:pPr>
        <w:pStyle w:val="Normal"/>
        <w:ind w:firstLine="284"/>
        <w:jc w:val="both"/>
        <w:rPr/>
      </w:pPr>
      <w:r>
        <w:rPr>
          <w:sz w:val="22"/>
        </w:rPr>
        <w:t xml:space="preserve">В определенный период они проявляют себя исключительно как законопослушные граждане, имеющие профессию, работу, постоянное место жительства, ведущие благопристойный образ жизни. Практически все они не судимы, проявляют себя как грамотные специалисты, имеют поощрения и даже награды за успехи в профессиональной деятельности, выдвигаются на общественно значимые должности, могут являться нештатными сотрудниками милиции. </w:t>
      </w:r>
    </w:p>
    <w:p>
      <w:pPr>
        <w:pStyle w:val="Normal"/>
        <w:ind w:firstLine="284"/>
        <w:jc w:val="both"/>
        <w:rPr/>
      </w:pPr>
      <w:r>
        <w:rPr>
          <w:sz w:val="22"/>
        </w:rPr>
        <w:t>Однако это только поверхностное впечатление об этом типе людей, которое изменяется при более глубоком изучении. Наряду  с такими качествами, как исполнительность,  дисциплинированность, покладистость у них отмечаются странности в поведении и негативные характеристики, проявляющиеся в межличностных отношениях с другими людьми. В частности, это – стремление к уединению и физическому контакту с подростками,  провокация у них интереса к процессу размножения у животных, использование садистских моментов  при организации игр с детьми, агрессивность или пренебрежение в общении с женщинами. Коллеги по работе, при отсутствии конкретных претензий к ним, зачастую сторонятся  и не доверяют этим людям.</w:t>
      </w:r>
    </w:p>
    <w:p>
      <w:pPr>
        <w:pStyle w:val="Normal"/>
        <w:ind w:firstLine="284"/>
        <w:jc w:val="both"/>
        <w:rPr/>
      </w:pPr>
      <w:r>
        <w:rPr>
          <w:sz w:val="22"/>
        </w:rPr>
        <w:t xml:space="preserve">Семейная и интимная сфера их жизни  также отличается своеобразием. Еще с молодых лет их  взаимоотношения с противоположным полом складываются достаточно проблематично, так как женщины часто игнорируют, посмеиваются и отвергают их. Для лиц описываемой группы характерно позднее вступление в половую жизнь (в возрасте 20-27 лет) и нарушения в гетеросексуальной адаптации. Часть из них либо испытывает отвращение к взрослым женщинам и не вступает в брак, либо даже будучи женаты, проживая с семьей и  детьми, имеет ограниченные половые контакты в связи с наличием половых расстройств (в частности, недостаточной эрекцией). Вступают в брак они, как правило, под влиянием социальной необходимости (установка – «все   женятся – и мне надо»). Интимная жизнь не приносит им удовлетворения, так как сводится к суррогатным половым актам, либо со временем  вообще перестает быть возможной из-за их половой слабости. В семье, как правило, доминирует  жена.  Невозможность их полноценной сексуальной  реализации со взрослыми женщинами приводит к формированию сексуальных извращений. Объектом сексуальных пристрастий становятся дети, подростки, пожилые женщины. Аномалии  сексуальных предпочтений в той или иной степени проявляются в особенностях их предкриминальной биографии. Так, многие из них выбирают профессиональную деятельность, в процессе которой облегчена возможность контакта с сексуально привлекательными объектами       (директор туристического подросткового клуба, педагог-воспитатель в училище, врач в школе-интернате). Некоторые привлекают к себе внимание окружающих повышенным нездоровым интересом к детям и подросткам (дружба с маленькими детьми, совместные ночевки и употребление спиртных напитков взрослого с подростками), в некоторых случаях их сексуальные предпочтения проявляются криминальным способом (нападения из хулиганских побуждений на пожилых женщин). </w:t>
      </w:r>
    </w:p>
    <w:p>
      <w:pPr>
        <w:pStyle w:val="Normal"/>
        <w:ind w:firstLine="284"/>
        <w:jc w:val="both"/>
        <w:rPr/>
      </w:pPr>
      <w:r>
        <w:rPr>
          <w:sz w:val="22"/>
        </w:rPr>
        <w:t>В целом следует отметить их стремление к двойному образу жизни и двойной морали, когда внешне респектабельное, социально приемлемое  во всех отношениях (профессиональном, общественном, семейном) существование  прикрывает тайные, тщательно скрываемые, но обладающие необыкновенной значимостью сферы деятельности, в которых реализуются эгоистические интересы и аномальные сексуальные влечения, идущие вразрез с общепринятыми  гуманистическими ценностями. Для этих лиц  жизнь окружающих людей не имеет значения, человек воспринимается как средство для достижения определенного эмоционального состояния, когда его мучения, агония и смерть  являются непременным условием сексуального удовлетворения. Убийство своей жертвы для данных преступников  является необходимой составляющей преступления.</w:t>
      </w:r>
    </w:p>
    <w:p>
      <w:pPr>
        <w:pStyle w:val="Normal"/>
        <w:ind w:firstLine="284"/>
        <w:jc w:val="both"/>
        <w:rPr/>
      </w:pPr>
      <w:r>
        <w:rPr>
          <w:i/>
          <w:sz w:val="22"/>
        </w:rPr>
        <w:t>Криминальная деятельность</w:t>
      </w:r>
      <w:r>
        <w:rPr>
          <w:sz w:val="22"/>
        </w:rPr>
        <w:t xml:space="preserve"> представителей данной группы имеет свою динамику и развивается в соответствии с определенным «сценарием», ритуалом, который формируется у преступника на основе его  фантазий, прочитанных книг, содержания увиденных порнографических садистских фильмов, а также реальных эпизодов в жизни. Попытки воплощения таких «сценариев» в реальность на начальных этапах криминальной деятельности в ряде случаев могут иметь незавершенный характер и выглядеть как изнасилования, нападения с целью  разглядывания и ощупывания половых органов. </w:t>
      </w:r>
    </w:p>
    <w:p>
      <w:pPr>
        <w:pStyle w:val="Normal"/>
        <w:ind w:firstLine="284"/>
        <w:jc w:val="both"/>
        <w:rPr/>
      </w:pPr>
      <w:r>
        <w:rPr>
          <w:sz w:val="22"/>
        </w:rPr>
        <w:t xml:space="preserve">Жертвами  данных преступников становятся, как правило, лица из «групп риска» – психически неполноценные; гомосексуалисты; женщины-бомжи, склонные к употреблению спиртных напитков; женщины «легкого поведения»; беспризорные подростки, несовершеннолетние, склонные к асоциальным формам поведения, а также пожилые женщины. Сексуальная привлекательность жертв для многих из них не имеет определяющего значения. Для ряда преступников объекты сексуального влечения недифференцированы (гомосексуалисты и подростки, и  пожилые женщины), для других – жертвы выбираются в соответствии с их сексуальным предпочтением          (например, несовершеннолетние мальчики). Характерно, что  преступники данного типа  нередко выбирают жертву из той возрастной или социальной группы, с представителями которой в повседневной жизни постоянно контактирует (педагог – детей,        врач – пожилых женщин). </w:t>
      </w:r>
    </w:p>
    <w:p>
      <w:pPr>
        <w:pStyle w:val="Normal"/>
        <w:ind w:firstLine="284"/>
        <w:jc w:val="both"/>
        <w:rPr/>
      </w:pPr>
      <w:r>
        <w:rPr>
          <w:sz w:val="22"/>
        </w:rPr>
        <w:t>Представители этого типа заранее подбирают орудия преступления и средства, используемые при манипуляциях с жертвой (веревка, вазелин,  орудия пыток), совершают преступление в трезвом виде, действуют логично и рационально, проявляют осторожность, хорошо ориентируются в ситуации. Они склонны к детальному планированию, выстраиванию сценария своих деяний, тщательному продумыванию маршрутов передвижения, совершают свои преступления только в одиночку, в условиях неочевидности, сводя к минимуму вероятность появления свидетелей (при возникновении риска появления свидетелей скрываются с места преступления). В результате этого временные рамки их криминальной деятельности охватывают период от 5 до 20 лет, и  они длительное время  не могут быть обнаружены сотрудниками правоохранительных органов.</w:t>
      </w:r>
    </w:p>
    <w:p>
      <w:pPr>
        <w:pStyle w:val="Normal"/>
        <w:ind w:firstLine="284"/>
        <w:jc w:val="both"/>
        <w:rPr/>
      </w:pPr>
      <w:r>
        <w:rPr>
          <w:sz w:val="22"/>
        </w:rPr>
        <w:t xml:space="preserve"> </w:t>
      </w:r>
      <w:r>
        <w:rPr>
          <w:sz w:val="22"/>
        </w:rPr>
        <w:t>Оценивая географические особенности криминального поведения, следует отметить, что преступники  данного типа убивают своих жертв в удалении от места жительства, совершая преступления на значительном расстоянии друг от друга, действуя  на обширной территории (различных районов области, разных регионов).</w:t>
      </w:r>
    </w:p>
    <w:p>
      <w:pPr>
        <w:pStyle w:val="Normal"/>
        <w:ind w:firstLine="284"/>
        <w:jc w:val="both"/>
        <w:rPr/>
      </w:pPr>
      <w:r>
        <w:rPr>
          <w:sz w:val="22"/>
        </w:rPr>
        <w:t xml:space="preserve">Жертвы чаще выслеживаются в определенных местах (в поездах, на вокзалах, в непосредственной близости от детских  образовательных или оздоровительных учреждений, пионерских лагерей)  и потом заманиваются на место преступления, реже подстерегаются, подвергаясь нападению из засады в безлюдных местах. Их вид и манера общаться  редко вызывают  опасения. Завлекая жертву на место преступления обманным путем, преступники часто используют свой статус и профессиональные навыки (легко входят в доверие к потерпевшим; обещают ребенку подарок, подростка заинтересовывают марками или другими материальными ценностями, взрослых приглашают в кино, в лес за грибами; предлагают выпить спиртное). Нередко они выбирают жертв из знакомых, у которых пользуются авторитетом. В ряде случаев для заманивания жертв используется автотранспорт. </w:t>
      </w:r>
    </w:p>
    <w:p>
      <w:pPr>
        <w:pStyle w:val="Normal"/>
        <w:ind w:firstLine="284"/>
        <w:jc w:val="both"/>
        <w:rPr/>
      </w:pPr>
      <w:r>
        <w:rPr>
          <w:sz w:val="22"/>
        </w:rPr>
        <w:t>Специфика сексуальных действий, совершаемых на месте преступления, заключается в том, что сексуальное возбуждение или удовлетворение преступник получает только при виде трупа (манипуляций с ним) или агонизирующей жертвы.  Поэтому убийство жертвы, как правило, предваряет действия сексуального характера, а иногда и замещает половой акт (в ряде случаев половые акты с жертвой могут вообще не происходить). Семяизвержение наступает либо от созерцания мучений и смерти жертвы, либо при мастурбации. Жертвы обычно умерщвляются мучительным способом, подвергаются истязаниям и пыткам. Зачастую преступники совершают с телами жертв некросадистические действия (нецензурные надписи на трупах, отрезание и поедание частей тела, вскрытие брюшной полости и вытаскивание внутренних органов, введение в естественные отверстия инородных предметов и т.п.).</w:t>
      </w:r>
    </w:p>
    <w:p>
      <w:pPr>
        <w:pStyle w:val="Normal"/>
        <w:ind w:firstLine="284"/>
        <w:jc w:val="both"/>
        <w:rPr>
          <w:sz w:val="22"/>
        </w:rPr>
      </w:pPr>
      <w:r>
        <w:rPr>
          <w:sz w:val="22"/>
        </w:rPr>
        <w:t>Для преступников описываемой категории характерна привычка  фиксировать следы совершенного преступления для последующего оживления своих воспоминаний. Они протоколируют совершенные преступления в виде дневников, символических записей, рассказов; забирают с собой части тела жертв и (или) не имеющие большой ценности вещи жертвы  в качестве амулетов; запечатлевают жертв и действия с ними на видео- и фотоаппаратуру; возвращаются на места преступлений.</w:t>
      </w:r>
    </w:p>
    <w:p>
      <w:pPr>
        <w:pStyle w:val="Normal"/>
        <w:ind w:firstLine="284"/>
        <w:jc w:val="both"/>
        <w:rPr>
          <w:sz w:val="22"/>
        </w:rPr>
      </w:pPr>
      <w:r>
        <w:rPr>
          <w:sz w:val="22"/>
        </w:rPr>
        <w:t>С места преступления у потерпевших редко забираются ценные вещи  (только, если это имеет большую значимость для преступника, например, приемник для любителя радиодела).</w:t>
      </w:r>
    </w:p>
    <w:p>
      <w:pPr>
        <w:pStyle w:val="Normal"/>
        <w:ind w:firstLine="284"/>
        <w:jc w:val="both"/>
        <w:rPr/>
      </w:pPr>
      <w:r>
        <w:rPr>
          <w:i/>
          <w:sz w:val="22"/>
        </w:rPr>
        <w:t xml:space="preserve">Посткриминальное поведение </w:t>
      </w:r>
      <w:r>
        <w:rPr>
          <w:sz w:val="22"/>
        </w:rPr>
        <w:t xml:space="preserve">преступников  описываемой категории направлено на  противодействие разоблачению и выражается в совершении действий по маскировке и  сокрытию трупов, уничтожению улик (сжигание вещей жертвы, засыпание землей половых путей, снятие с потерпевших одежды для затруднения опознания), попытках пустить следствие по ложному следу, инсценировав причастность к убийству определенных категорий граждан (надпись на трупе «Привет из Чечни!», записка во рту убитой «За измену смерть. Патриоты Витебска!», письмо в газету с версией о причастности к преступлениям представителей общественно-политического движения).     </w:t>
      </w:r>
    </w:p>
    <w:p>
      <w:pPr>
        <w:pStyle w:val="Normal"/>
        <w:ind w:firstLine="284"/>
        <w:jc w:val="both"/>
        <w:rPr/>
      </w:pPr>
      <w:r>
        <w:rPr>
          <w:sz w:val="22"/>
        </w:rPr>
        <w:t>Преступники данной категории  пытаются следить за ходом следствия, отслеживать через СМИ и знакомых информацию о своих преступлениях и основных направлениях розыска, на основе этого могут менять схему поведения (места поиска жертв, маршруты передвижения, способ ухода с мест преступлений). В некоторых случаях (при проведении активных оперативно-розыскных мероприятий) они могут даже на некоторое время прекратить свою преступную деятельность, чтобы потом  продолжить,  применяя уже более безопасную тактику завлечения жертв и более надежное место преступления (например, не заманивание жертв в безлюдные места в лесу, а использование личного автотранспорта и специально оборудованного помещения).</w:t>
      </w:r>
    </w:p>
    <w:p>
      <w:pPr>
        <w:pStyle w:val="Normal"/>
        <w:ind w:firstLine="284"/>
        <w:jc w:val="both"/>
        <w:rPr/>
      </w:pPr>
      <w:r>
        <w:rPr>
          <w:sz w:val="22"/>
        </w:rPr>
        <w:t>Следует отметить, что поведение лиц данной категории, имеющих большой криминальный стаж, в результате привыкания к собственной безнаказанности и отсутствию действенных мер по их розыску и задержанию со стороны правоохранительных органов, со временем становится более рискованным. Действия преступника по завлечению жертвы в этой связи становятся не такими осторожными и могут наблюдаться свидетелями, что на поздних этапах преступной деятельности способствует его задержанию.</w:t>
      </w:r>
    </w:p>
    <w:p>
      <w:pPr>
        <w:pStyle w:val="Normal"/>
        <w:ind w:firstLine="284"/>
        <w:jc w:val="both"/>
        <w:rPr/>
      </w:pPr>
      <w:r>
        <w:rPr>
          <w:sz w:val="22"/>
        </w:rPr>
        <w:t xml:space="preserve">В большинстве случаев задержание преступников этого типа становится возможным благодаря таким свидетельским показаниям. В некоторых случаях поиску убийцы способствует проведение наружно-предупредительных мероприятий в местах наиболее вероятного появления преступника (патрулирование в районе совершения последнего преступления, выставление заслонов на железнодорожных платформах, с которых преступник выезжал с мест убийств, прогнозирование возможных мест совершения преступления). </w:t>
      </w:r>
    </w:p>
    <w:p>
      <w:pPr>
        <w:pStyle w:val="Normal"/>
        <w:ind w:firstLine="284"/>
        <w:jc w:val="both"/>
        <w:rPr/>
      </w:pPr>
      <w:r>
        <w:rPr>
          <w:i/>
          <w:sz w:val="22"/>
        </w:rPr>
        <w:t>На этапе предварительного расследования</w:t>
      </w:r>
      <w:r>
        <w:rPr>
          <w:sz w:val="22"/>
        </w:rPr>
        <w:t xml:space="preserve">  проявляются такие  личностные и поведенческие особенности  представителей данной группы, как желание выговориться, поделиться информацией о совершенных преступлениях; тенденция замалчивать, ссылаясь на провалы в памяти, обстоятельства  совершенных садистских действий в отношении  жертв; умение сдерживать эмоции, самообладание;  способность  логически выстраивать и придерживаться  выстроенной линии защиты; умение перевоплощаться, отключаться от реальности и пребывать в мире фантазий; склонность рассматривать  расследование как соревнование, стремление доказать, «кто здесь умнее»; готовность бороться «за свои попранные человеческие права». </w:t>
      </w:r>
    </w:p>
    <w:p>
      <w:pPr>
        <w:pStyle w:val="Normal"/>
        <w:ind w:firstLine="284"/>
        <w:jc w:val="both"/>
        <w:rPr/>
      </w:pPr>
      <w:r>
        <w:rPr>
          <w:sz w:val="22"/>
        </w:rPr>
        <w:t xml:space="preserve">В соответствии с вышеуказанными особенностями преступники выбирают различные тактики поведения на следствии: дают  последовательные признательные показания, не пытаясь оказывать противодействие расследованию, в дальнейшем проявляя безучастность к своей судьбе, совершая в СИЗО попытки самоубийства; используют  различные формы симулятивного поведения, проявляя  психиатрическую симптоматику, рассчитывая на признание себя психически невменяемыми; оказывают активное противодействие расследованию, пытаясь затянуть срок следствия, повлиять на участников уголовного процесса – следователя, судью, врача-эксперта. </w:t>
      </w:r>
    </w:p>
    <w:p>
      <w:pPr>
        <w:pStyle w:val="Normal"/>
        <w:ind w:firstLine="284"/>
        <w:jc w:val="both"/>
        <w:rPr>
          <w:b/>
          <w:b/>
          <w:sz w:val="22"/>
        </w:rPr>
      </w:pPr>
      <w:r>
        <w:rPr>
          <w:sz w:val="22"/>
        </w:rPr>
        <w:t xml:space="preserve">Они могут отказаться от ранее данных показаний  на стадии предъявления обвинения, знакомства с материалами уголовного дела,  в суде, особенно часто оспаривая эпизоды, базирующиеся  лишь на признательных показаниях, а также, чувствуя поддержку родственников, адвоката, повышенный интерес к себе средств массовой информации, могут выдвигать  новые версии происшедшего. </w:t>
      </w:r>
    </w:p>
    <w:p>
      <w:pPr>
        <w:pStyle w:val="Normal"/>
        <w:ind w:firstLine="284"/>
        <w:jc w:val="both"/>
        <w:rPr/>
      </w:pPr>
      <w:r>
        <w:rPr>
          <w:i/>
          <w:iCs/>
          <w:sz w:val="18"/>
        </w:rPr>
        <w:t>Примером серийных преступлений, совершаемых представителем данного типа, может служить случай с Р., который в 1988-1993 гг. совершал  на территории Москвы и Московской области  умышленные убийства. Р., 1962 г.р., родился  и жил в пос. Салтыковка Балашихинского района Московской области. Был очень болезненным, часто болел простудными заболеваниями, с 1,5 лет практически ежемесячно возникало воспаление легких, сопровождавшееся приступами «астмы». Почти до 18 лет отмечался энурез. Воспитывался матерью, отцом, бабушкой-соседкой, детские ясли, сад не посещал из-за болезни. По характеру рос тихим, спокойным, предпочитал одиночество общению со сверстниками. В связи с частыми болезнями Р. матери приходилось постоянно контролировать его. До 5 класса она отводила его в школу, раздевала, расшнуровывала шнурки на ботинках, до        15 лет  мыла его в ванной. Первые годы в школе он учился очень хорошо, после         4 класса успеваемость снизилась из-за  частых пропусков по болезни. В школе одноклассники дразнили его из-за избыточного веса, не принимали в свою компанию. В детстве и подростковом возрасте Р. увлекался  радиоделом, любил читать историческую литературу, научную фантастику, часто надолго уходил гулять в лес. В 14 лет  «влюбился» в девочку из соседнего подъезда, постоянно думал о ней, ухаживал. Его ухаживания продолжались до тех пор, пока к ним домой не пришла  мать девочки и не сказала, чтобы  Р. прекратил свои преследования, так как «он – человек не их круга». Р. тяжело переживал  случившееся.</w:t>
      </w:r>
    </w:p>
    <w:p>
      <w:pPr>
        <w:pStyle w:val="Normal"/>
        <w:ind w:firstLine="284"/>
        <w:jc w:val="both"/>
        <w:rPr/>
      </w:pPr>
      <w:r>
        <w:rPr>
          <w:i/>
          <w:iCs/>
          <w:sz w:val="18"/>
        </w:rPr>
        <w:t>После 8 классов Р. закончил СПТУ по специальности  электромонтера и курсы киномехаников.  В армии Р. не служил, так как сначала была предоставлена отсрочка по соматическому состоянию, а затем – не призывался из-за судимости. В 1982 г. Р. впервые привлекался к уголовной ответственности по ч. 2 ст. 206 УК РСФСР. Основанием послужили  случаи нападения  на пожилых женщин – Р.  нападал на них, придушивал, трогал за  половые органы. Объясняя причины своего поведения, говорил, что ему хотелось вступить в половую связь с женщиной, однако «выбора не было» и он нападал «на кого придется». После возвращения из ИТК проживал с родителями, работал электриком, охранником на НПО «Криогенмаш», мойщиком  автоагрегатов в таксомоторном парке. По месту работы его характеризовали неоднозначно, отмечая такие качества, как  замкнутость, несобранность, склонность к нетактичному поведению с женщинами.</w:t>
      </w:r>
    </w:p>
    <w:p>
      <w:pPr>
        <w:pStyle w:val="Normal"/>
        <w:ind w:firstLine="284"/>
        <w:jc w:val="both"/>
        <w:rPr/>
      </w:pPr>
      <w:r>
        <w:rPr>
          <w:i/>
          <w:iCs/>
          <w:sz w:val="18"/>
        </w:rPr>
        <w:t>В быту он вел замкнутый образ жизни, друзей и женщин не имел, с увлечением смотрел телепередачи  про инопланетян, НЛО, собирал газетные и журнальные статьи о них. С 1991 г. стал писать фантастический роман «Старфал» о судьбе Великого Командора, посвятившего свою жизнь Межпланетной Федерации, наведению в ней порядка, соблюдению дисциплины и обучению нового поколения людей. В романе также описывались роботы, внешне напоминающие людей, но отличающиеся от последних уникальными чертами – бесстрашием, умением выйти из любой сложной ситуации.</w:t>
      </w:r>
    </w:p>
    <w:p>
      <w:pPr>
        <w:pStyle w:val="Normal"/>
        <w:ind w:firstLine="284"/>
        <w:jc w:val="both"/>
        <w:rPr/>
      </w:pPr>
      <w:r>
        <w:rPr>
          <w:i/>
          <w:iCs/>
          <w:sz w:val="18"/>
        </w:rPr>
        <w:t xml:space="preserve">Как следует  из материалов уголовного дела, Р. совершил 19 умышленных убийств женщин, мужчин, мальчиков-подростков, а также им было совершено 6 покушений на убийство. Как правило, Р. выслеживал своих жертв-женщин в лесных массивах, убивал, мертвых насиловал, с мужчинами (гомосексуалистами) знакомился в Измайловском парке, убивал, обнажал. В ряде случаев убийства сопровождались актами глумления над трупами (отсечением головы, конечностей, введением в естественные отверстия инородных предметов, поджиганием частей тела). У преступника было несколько излюбленных районов в пределах Московской области, где он выслеживал своих жертв: Измайлово, Люберцы, Раменское, Кунцево, Одинцово. Р. имел привычку возвращаться на места ранее совершенных преступлений, благодаря этой особенности был задержан  сотрудниками уголовного розыска, осуществлявшими патрулирование на территории лесного массива возле дер. Рублево в Одинцовском районе Московской области, где было совершено одно из последних преступлений Р. Во время обыска в квартире задержанного были найдены вещественные доказательства: часы, радиоприемник, принадлежавшие  жертвам,  а также тетрадь с записями, где в символическом виде делались отметки о совершенных убийствах (в центре листа  была изображена смерть с косой, слева от нее располагалось 12 значков в виде гробиков после убийств мужчин, справа – 7 значков после убийств женщин). </w:t>
      </w:r>
    </w:p>
    <w:p>
      <w:pPr>
        <w:pStyle w:val="Normal"/>
        <w:ind w:firstLine="284"/>
        <w:jc w:val="both"/>
        <w:rPr/>
      </w:pPr>
      <w:r>
        <w:rPr>
          <w:i/>
          <w:iCs/>
          <w:sz w:val="18"/>
        </w:rPr>
        <w:t xml:space="preserve">В период следствия Р. написал чистосердечное признание, давал последовательные показания. Выезжая на места преступления, показывал местность, детально описывал встречу с жертвой, ее одежду и вещи, приводил дополнительные факты, неизвестные следствию детали. Объясняя причины своих действий, сначала ссылался на  «навязчивые мысли и непреодолимое желание половой близости с женщиной», позже  стал объяснять поступки своей особой миссией по борьбе с гомосексуалистами и проститутками, убийство которых даст им возможность пройти реинкарнацию и прийти снова в мир нормальными людьми». </w:t>
      </w:r>
    </w:p>
    <w:p>
      <w:pPr>
        <w:pStyle w:val="Normal"/>
        <w:ind w:firstLine="284"/>
        <w:jc w:val="both"/>
        <w:rPr/>
      </w:pPr>
      <w:r>
        <w:rPr>
          <w:i/>
          <w:iCs/>
          <w:sz w:val="18"/>
        </w:rPr>
        <w:t xml:space="preserve">Р. рассчитывал, что следствие сочтет его психически неполноценным человеком и пытался навязать это мнение, оказывая психологическое воздействие на участников уголовного процесса. У Р. было изъято письмо, которое он  хотел передать своему следователю, в котором Р. предлагал  взятку (автомашину) в обмен на благополучное решение его судьбы (помещение на принудительное лечение  в психиатрическую больницу общего типа). </w:t>
      </w:r>
    </w:p>
    <w:p>
      <w:pPr>
        <w:pStyle w:val="Normal"/>
        <w:ind w:firstLine="284"/>
        <w:jc w:val="both"/>
        <w:rPr/>
      </w:pPr>
      <w:r>
        <w:rPr>
          <w:i/>
          <w:iCs/>
          <w:sz w:val="18"/>
        </w:rPr>
        <w:t>После ознакомления с результатами судебной психолого-психиатрической экспертизы, признавшей его вменяемым, Р. начал кампанию  по дискредитации  эксперта и оспариванию результатов экспертизы. Не найдя поддержки требованиям назначить повторную экспертизу и выплатить  ему компенсацию за нанесенный экспертом моральный ущерб, Р. пытался опорочить деятельность всех лиц и организаций, не идущих ему навстречу. Р. и его адвокат  направили большое количество жалоб в различные инстанции (Генеральному прокурору РФ, в Коллегию по уголовным делам и кассационную палату Верховного Суда РФ). Преступник пытался обжаловать решение Московского областного суда о применении в отношении его исключительной меры наказания – смертной казни.  Поводом для жалоб стало и пристальное внимание к преступлениям средств массовой информации. По утверждению Р., «порочащие его публикации» в газетах пагубно воздействовали на  решение суда присяжных.</w:t>
      </w:r>
      <w:r>
        <w:rPr>
          <w:sz w:val="22"/>
        </w:rPr>
        <w:t xml:space="preserve"> </w:t>
      </w:r>
    </w:p>
    <w:p>
      <w:pPr>
        <w:pStyle w:val="Normal"/>
        <w:ind w:firstLine="284"/>
        <w:jc w:val="both"/>
        <w:rPr>
          <w:sz w:val="22"/>
        </w:rPr>
      </w:pPr>
      <w:r>
        <w:rPr>
          <w:sz w:val="22"/>
        </w:rPr>
        <w:t>Среди признаков, свидетельствующих  о том, что преступление совершено  представителем данного типа, укажем  следующие:</w:t>
      </w:r>
    </w:p>
    <w:p>
      <w:pPr>
        <w:pStyle w:val="Normal"/>
        <w:ind w:firstLine="284"/>
        <w:jc w:val="both"/>
        <w:rPr>
          <w:sz w:val="22"/>
        </w:rPr>
      </w:pPr>
      <w:r>
        <w:rPr>
          <w:sz w:val="22"/>
        </w:rPr>
        <w:t>места совершения серийных убийств находятся на значительном удалении друг от друга;</w:t>
      </w:r>
    </w:p>
    <w:p>
      <w:pPr>
        <w:pStyle w:val="21"/>
        <w:rPr/>
      </w:pPr>
      <w:r>
        <w:rPr/>
        <w:t>жертвами преступлений являются дети, пожилые женщины, а также лица из «группы риска» – психически неполноценные; гомосексуалисты; женщины-бомжи, склонные к употреблению спиртных напитков; женщины «легкого поведения»; беспризорные подростки; жертва может быть как знакомой, так и незнакомой;</w:t>
      </w:r>
    </w:p>
    <w:p>
      <w:pPr>
        <w:pStyle w:val="Normal"/>
        <w:ind w:firstLine="284"/>
        <w:jc w:val="both"/>
        <w:rPr>
          <w:sz w:val="22"/>
        </w:rPr>
      </w:pPr>
      <w:r>
        <w:rPr>
          <w:sz w:val="22"/>
        </w:rPr>
        <w:t>длительный период общения с жертвой  с целью ее заманивания к заранее намеченному месту преступления, реже подстерегание жертвы; жертвы могут подыскиваться в местах скопления людей - в районе авто- и железнодорожных вокзалов, остановках транспорта, возле детских учебных и оздоровительных учреждений;</w:t>
      </w:r>
    </w:p>
    <w:p>
      <w:pPr>
        <w:pStyle w:val="Normal"/>
        <w:ind w:firstLine="284"/>
        <w:jc w:val="both"/>
        <w:rPr>
          <w:sz w:val="22"/>
        </w:rPr>
      </w:pPr>
      <w:r>
        <w:rPr>
          <w:sz w:val="22"/>
        </w:rPr>
        <w:t>наличие следов истязаний, пыток на теле жертвы;</w:t>
      </w:r>
    </w:p>
    <w:p>
      <w:pPr>
        <w:pStyle w:val="Normal"/>
        <w:ind w:firstLine="284"/>
        <w:jc w:val="both"/>
        <w:rPr/>
      </w:pPr>
      <w:r>
        <w:rPr>
          <w:sz w:val="22"/>
        </w:rPr>
        <w:t>умерщвление  жертвы мучительным способом  с использованием заранее приготовленного оружия (нанесение  множественных  чрезмерных ранений как прижизненных, так и посмертных);</w:t>
      </w:r>
    </w:p>
    <w:p>
      <w:pPr>
        <w:pStyle w:val="Normal"/>
        <w:ind w:firstLine="284"/>
        <w:jc w:val="both"/>
        <w:rPr>
          <w:sz w:val="22"/>
        </w:rPr>
      </w:pPr>
      <w:r>
        <w:rPr>
          <w:sz w:val="22"/>
        </w:rPr>
        <w:t>половые акты происходят не всегда, а если происходят, то часто с агонизирующей или уже мертвой жертвой (следы мастурбации на фоне созерцания  тела потерпевшей; обнаружение следов имитации или замены полового акта);</w:t>
      </w:r>
    </w:p>
    <w:p>
      <w:pPr>
        <w:pStyle w:val="Normal"/>
        <w:ind w:firstLine="284"/>
        <w:jc w:val="both"/>
        <w:rPr/>
      </w:pPr>
      <w:r>
        <w:rPr>
          <w:sz w:val="22"/>
        </w:rPr>
        <w:t>наличие различных манипуляций с трупом (обезглавливание, отсечение конечностей, повреждение груди и гениталий, рассечение и отчленение грудных желез и сосков, вырезание половых органов, введение в половые органы инородных предметов);</w:t>
      </w:r>
    </w:p>
    <w:p>
      <w:pPr>
        <w:pStyle w:val="Normal"/>
        <w:ind w:firstLine="284"/>
        <w:jc w:val="both"/>
        <w:rPr/>
      </w:pPr>
      <w:r>
        <w:rPr>
          <w:sz w:val="22"/>
        </w:rPr>
        <w:t>обнаружение трупа в безлюдных местах, удаленных от места своего жительства и работы (как правило, в лесополосах, иногда на местности, прилегающей к автомобильной дороге); маскировка и сокрытие трупа;</w:t>
      </w:r>
    </w:p>
    <w:p>
      <w:pPr>
        <w:pStyle w:val="Normal"/>
        <w:ind w:firstLine="284"/>
        <w:jc w:val="both"/>
        <w:rPr>
          <w:sz w:val="22"/>
        </w:rPr>
      </w:pPr>
      <w:r>
        <w:rPr>
          <w:sz w:val="22"/>
        </w:rPr>
        <w:t>совершение преступления в одиночку;</w:t>
      </w:r>
    </w:p>
    <w:p>
      <w:pPr>
        <w:pStyle w:val="Normal"/>
        <w:ind w:firstLine="284"/>
        <w:jc w:val="both"/>
        <w:rPr/>
      </w:pPr>
      <w:r>
        <w:rPr>
          <w:sz w:val="22"/>
        </w:rPr>
        <w:t>часто отсутствие следов краж  ценных вещей с места преступления (если что-то забирается, то в качестве фетиша, амулета для оживления воспоминаний о совершенном преступлении);</w:t>
      </w:r>
    </w:p>
    <w:p>
      <w:pPr>
        <w:pStyle w:val="Normal"/>
        <w:ind w:firstLine="284"/>
        <w:jc w:val="both"/>
        <w:rPr>
          <w:sz w:val="22"/>
        </w:rPr>
      </w:pPr>
      <w:r>
        <w:rPr>
          <w:sz w:val="22"/>
        </w:rPr>
        <w:t>появление в местах совершения убийств.</w:t>
      </w:r>
    </w:p>
    <w:p>
      <w:pPr>
        <w:pStyle w:val="Normal"/>
        <w:ind w:firstLine="284"/>
        <w:jc w:val="both"/>
        <w:rPr/>
      </w:pPr>
      <w:r>
        <w:rPr>
          <w:i/>
          <w:sz w:val="22"/>
        </w:rPr>
        <w:t>Оперативно-розыскные мероприятия по выявлению преступников данного типа должны быть направлены:</w:t>
      </w:r>
    </w:p>
    <w:p>
      <w:pPr>
        <w:pStyle w:val="Normal"/>
        <w:ind w:firstLine="284"/>
        <w:jc w:val="both"/>
        <w:rPr/>
      </w:pPr>
      <w:r>
        <w:rPr>
          <w:sz w:val="22"/>
        </w:rPr>
        <w:t>на проведение криминалистического анализа оперативной обстановки на территории других административных  районов и регионов с целью выявления  ряда аналогичных по почерку преступлений, сбора банка данных по следам, оставленным на местах совершения преступлений, характеристикам потерпевших,  свидетельским показаниям и изучения всех обстоятельств преступлений (особенностей объекта полового влечения, приемов заманивания жертв, способов нападения преступника, вероятных путей отхода и других);</w:t>
      </w:r>
    </w:p>
    <w:p>
      <w:pPr>
        <w:pStyle w:val="Normal"/>
        <w:ind w:firstLine="284"/>
        <w:jc w:val="both"/>
        <w:rPr/>
      </w:pPr>
      <w:r>
        <w:rPr>
          <w:sz w:val="22"/>
        </w:rPr>
        <w:t>на географический анализ совершенных серийных преступлений, направленный на определение мест исчезновения жертв, возможных маршрутов передвижения преступника, способов покидания им места преступления;</w:t>
      </w:r>
    </w:p>
    <w:p>
      <w:pPr>
        <w:pStyle w:val="Normal"/>
        <w:ind w:firstLine="284"/>
        <w:jc w:val="both"/>
        <w:rPr/>
      </w:pPr>
      <w:r>
        <w:rPr>
          <w:sz w:val="22"/>
        </w:rPr>
        <w:t>при определении района исчезновения жертв – на опрос граждан и выявление лиц, являющихся возможными свидетелями действий преступника по завлечению жертв, а также на проведение  оперативно-поисковых мероприятий, связанных с наблюдением за поведением и проверкой подозрительных лиц (ведущих себя суетливо, нервно оглядывающихся по сторонам, длительное время бесцельно пребывающих у школ, пионерских лагерей, детских площадок, станций метро,  авто- и железнодорожных вокзалов, высматривающих определенные категории  лиц и идущих за ними);</w:t>
      </w:r>
    </w:p>
    <w:p>
      <w:pPr>
        <w:pStyle w:val="Normal"/>
        <w:ind w:firstLine="284"/>
        <w:jc w:val="both"/>
        <w:rPr/>
      </w:pPr>
      <w:r>
        <w:rPr>
          <w:sz w:val="22"/>
        </w:rPr>
        <w:t xml:space="preserve">при  имеющейся информации о возможном  возвращении преступника на место  совершения предыдущего преступления – на проведение мероприятий по скрытому наблюдению за местом обнаружения трупа; </w:t>
      </w:r>
    </w:p>
    <w:p>
      <w:pPr>
        <w:pStyle w:val="Normal"/>
        <w:ind w:firstLine="284"/>
        <w:jc w:val="both"/>
        <w:rPr/>
      </w:pPr>
      <w:r>
        <w:rPr>
          <w:sz w:val="22"/>
        </w:rPr>
        <w:t>при обнаружении жертв вдоль автомобильных дорог, а также в местах, имеющих «привязку» к одним и тем же городам, расположенным на значительном удалении друг от друга, – на проверку версии о причастности к совершению преступлений владельцев транспортных средств, в том числе выполняющих рейсы по определенным маршрутам (при наличии розыскных признаков автотранспорта преступника – производится выборка соответствующих машин и проверка на причастность к преступлению их владельцев).</w:t>
      </w:r>
    </w:p>
    <w:p>
      <w:pPr>
        <w:pStyle w:val="Normal"/>
        <w:ind w:firstLine="284"/>
        <w:jc w:val="both"/>
        <w:rPr>
          <w:sz w:val="22"/>
        </w:rPr>
      </w:pPr>
      <w:r>
        <w:rPr>
          <w:sz w:val="22"/>
        </w:rPr>
      </w:r>
    </w:p>
    <w:p>
      <w:pPr>
        <w:pStyle w:val="Normal"/>
        <w:jc w:val="center"/>
        <w:rPr>
          <w:sz w:val="22"/>
        </w:rPr>
      </w:pPr>
      <w:r>
        <w:rPr>
          <w:sz w:val="22"/>
        </w:rPr>
        <w:t>___________</w:t>
      </w:r>
      <w:r>
        <w:br w:type="page"/>
      </w:r>
    </w:p>
    <w:p>
      <w:pPr>
        <w:pStyle w:val="Normal"/>
        <w:rPr>
          <w:b/>
          <w:b/>
          <w:sz w:val="22"/>
        </w:rPr>
      </w:pPr>
      <w:r>
        <w:rPr>
          <w:b/>
          <w:sz w:val="22"/>
        </w:rPr>
        <w:t>Заключение</w:t>
      </w:r>
    </w:p>
    <w:p>
      <w:pPr>
        <w:pStyle w:val="Normal"/>
        <w:ind w:firstLine="284"/>
        <w:jc w:val="both"/>
        <w:rPr>
          <w:b/>
          <w:b/>
          <w:sz w:val="22"/>
        </w:rPr>
      </w:pPr>
      <w:r>
        <w:rPr>
          <w:b/>
          <w:sz w:val="22"/>
        </w:rPr>
      </w:r>
    </w:p>
    <w:p>
      <w:pPr>
        <w:pStyle w:val="Normal"/>
        <w:ind w:firstLine="284"/>
        <w:jc w:val="both"/>
        <w:rPr/>
      </w:pPr>
      <w:r>
        <w:rPr>
          <w:sz w:val="22"/>
        </w:rPr>
        <w:t>Изложенный в данном пособии материал о теоретических и прикладных аспектах применения в деятельности   правоохранительных органов знаний о психологических особенностях личности и поведения серийных сексуальных преступников позволяет сделать однозначный вывод о том, что комплексный подход к организации раскрытия серийных сексуальных преступлений предполагает интеграцию в эту деятельность знаний, полученных в сфере психологии. Знания о психологических особенностях личности и поведения серийных сексуальных преступников необходимы работникам правоохранительных органов для решения различных практических задач, и в первую очередь для конкретизации розыскных признаков неизвестного преступника, через разработку его психолого-криминалис-тического портрета.</w:t>
      </w:r>
    </w:p>
    <w:p>
      <w:pPr>
        <w:pStyle w:val="Normal"/>
        <w:ind w:firstLine="284"/>
        <w:jc w:val="both"/>
        <w:rPr/>
      </w:pPr>
      <w:r>
        <w:rPr>
          <w:sz w:val="22"/>
        </w:rPr>
        <w:t xml:space="preserve">Представляется перспективным продолжение начатой работы по распространению использования психологических знаний в практической деятельности сотрудников органов внутренних дел. Это особенно касается возможностей психологического портретирования предполагаемого преступника. </w:t>
      </w:r>
    </w:p>
    <w:p>
      <w:pPr>
        <w:pStyle w:val="Normal"/>
        <w:ind w:firstLine="284"/>
        <w:jc w:val="both"/>
        <w:rPr/>
      </w:pPr>
      <w:r>
        <w:rPr>
          <w:sz w:val="22"/>
        </w:rPr>
        <w:t>Перспективы научного совершенствования и практической реализации метода психологического портретирования связаны с необходимостью создания типовых психологических портретов серийных сексуальных преступников. Такая научно-исследовательская работа должна проводиться с использованием более обширного эмпирического материала, на основе более систематизированного сбора, анализа и психологического обобщения всех источников информации о личности и поведении преступника, имеющихся в материалах уголовных дел. Для этого необходима скоординированная работа научных и практических работников, понимание их взаимозависимости и нацеленности на общий результат.</w:t>
      </w:r>
    </w:p>
    <w:p>
      <w:pPr>
        <w:pStyle w:val="Normal"/>
        <w:ind w:firstLine="284"/>
        <w:jc w:val="both"/>
        <w:rPr>
          <w:sz w:val="22"/>
        </w:rPr>
      </w:pPr>
      <w:r>
        <w:rPr>
          <w:sz w:val="22"/>
        </w:rPr>
      </w:r>
    </w:p>
    <w:p>
      <w:pPr>
        <w:pStyle w:val="Normal"/>
        <w:jc w:val="center"/>
        <w:rPr>
          <w:sz w:val="22"/>
        </w:rPr>
      </w:pPr>
      <w:r>
        <w:rPr>
          <w:sz w:val="22"/>
        </w:rPr>
        <w:t>___________</w:t>
      </w:r>
    </w:p>
    <w:p>
      <w:pPr>
        <w:pStyle w:val="Normal"/>
        <w:ind w:firstLine="284"/>
        <w:jc w:val="both"/>
        <w:rPr>
          <w:sz w:val="22"/>
        </w:rPr>
      </w:pPr>
      <w:r>
        <w:rPr>
          <w:sz w:val="22"/>
        </w:rPr>
      </w:r>
      <w:r>
        <w:br w:type="page"/>
      </w:r>
    </w:p>
    <w:p>
      <w:pPr>
        <w:pStyle w:val="Normal"/>
        <w:rPr>
          <w:b/>
          <w:b/>
          <w:i/>
          <w:i/>
          <w:iCs/>
          <w:sz w:val="18"/>
        </w:rPr>
      </w:pPr>
      <w:r>
        <w:rPr>
          <w:b/>
          <w:bCs/>
          <w:i/>
          <w:iCs/>
          <w:sz w:val="18"/>
        </w:rPr>
        <w:t>Оглавление</w:t>
      </w:r>
    </w:p>
    <w:p>
      <w:pPr>
        <w:pStyle w:val="Normal"/>
        <w:ind w:firstLine="284"/>
        <w:jc w:val="both"/>
        <w:rPr>
          <w:b/>
          <w:b/>
          <w:i/>
          <w:i/>
          <w:iCs/>
          <w:sz w:val="18"/>
        </w:rPr>
      </w:pPr>
      <w:r>
        <w:rPr>
          <w:b/>
          <w:i/>
          <w:iCs/>
          <w:sz w:val="18"/>
        </w:rPr>
      </w:r>
    </w:p>
    <w:tbl>
      <w:tblPr>
        <w:tblW w:w="6768" w:type="dxa"/>
        <w:jc w:val="left"/>
        <w:tblInd w:w="-108" w:type="dxa"/>
        <w:tblLayout w:type="fixed"/>
        <w:tblCellMar>
          <w:top w:w="0" w:type="dxa"/>
          <w:left w:w="108" w:type="dxa"/>
          <w:bottom w:w="0" w:type="dxa"/>
          <w:right w:w="108" w:type="dxa"/>
        </w:tblCellMar>
      </w:tblPr>
      <w:tblGrid>
        <w:gridCol w:w="6048"/>
        <w:gridCol w:w="720"/>
      </w:tblGrid>
      <w:tr>
        <w:trPr/>
        <w:tc>
          <w:tcPr>
            <w:tcW w:w="6048" w:type="dxa"/>
            <w:tcBorders/>
          </w:tcPr>
          <w:p>
            <w:pPr>
              <w:pStyle w:val="Normal"/>
              <w:rPr>
                <w:i/>
                <w:i/>
                <w:iCs/>
                <w:sz w:val="18"/>
              </w:rPr>
            </w:pPr>
            <w:r>
              <w:rPr>
                <w:i/>
                <w:iCs/>
                <w:sz w:val="18"/>
              </w:rPr>
              <w:t>Введение…………………………………………………………………………………..</w:t>
            </w:r>
          </w:p>
        </w:tc>
        <w:tc>
          <w:tcPr>
            <w:tcW w:w="720" w:type="dxa"/>
            <w:tcBorders/>
          </w:tcPr>
          <w:p>
            <w:pPr>
              <w:pStyle w:val="Normal"/>
              <w:jc w:val="center"/>
              <w:rPr>
                <w:sz w:val="18"/>
              </w:rPr>
            </w:pPr>
            <w:r>
              <w:rPr>
                <w:sz w:val="18"/>
              </w:rPr>
              <w:t>3</w:t>
            </w:r>
          </w:p>
        </w:tc>
      </w:tr>
      <w:tr>
        <w:trPr/>
        <w:tc>
          <w:tcPr>
            <w:tcW w:w="6048" w:type="dxa"/>
            <w:tcBorders/>
          </w:tcPr>
          <w:p>
            <w:pPr>
              <w:pStyle w:val="Normal"/>
              <w:rPr/>
            </w:pPr>
            <w:r>
              <w:rPr>
                <w:b/>
                <w:bCs/>
                <w:sz w:val="18"/>
              </w:rPr>
              <w:t>Г л а в а  1. Основные теоретические результаты исследований психологических особенностей личности серийных сексуальных преступников………………………………………………………………………………..</w:t>
            </w:r>
          </w:p>
        </w:tc>
        <w:tc>
          <w:tcPr>
            <w:tcW w:w="720" w:type="dxa"/>
            <w:tcBorders/>
          </w:tcPr>
          <w:p>
            <w:pPr>
              <w:pStyle w:val="Normal"/>
              <w:snapToGrid w:val="false"/>
              <w:jc w:val="center"/>
              <w:rPr>
                <w:b/>
                <w:b/>
                <w:bCs/>
                <w:sz w:val="18"/>
              </w:rPr>
            </w:pPr>
            <w:r>
              <w:rPr>
                <w:b/>
                <w:bCs/>
                <w:sz w:val="18"/>
              </w:rPr>
            </w:r>
          </w:p>
          <w:p>
            <w:pPr>
              <w:pStyle w:val="Normal"/>
              <w:jc w:val="center"/>
              <w:rPr>
                <w:sz w:val="18"/>
              </w:rPr>
            </w:pPr>
            <w:r>
              <w:rPr>
                <w:sz w:val="18"/>
              </w:rPr>
            </w:r>
          </w:p>
          <w:p>
            <w:pPr>
              <w:pStyle w:val="Normal"/>
              <w:jc w:val="center"/>
              <w:rPr>
                <w:sz w:val="18"/>
              </w:rPr>
            </w:pPr>
            <w:r>
              <w:rPr>
                <w:sz w:val="18"/>
              </w:rPr>
              <w:t>6</w:t>
            </w:r>
          </w:p>
        </w:tc>
      </w:tr>
      <w:tr>
        <w:trPr/>
        <w:tc>
          <w:tcPr>
            <w:tcW w:w="6048" w:type="dxa"/>
            <w:tcBorders/>
          </w:tcPr>
          <w:p>
            <w:pPr>
              <w:pStyle w:val="Normal"/>
              <w:ind w:left="964" w:hanging="0"/>
              <w:rPr>
                <w:sz w:val="18"/>
              </w:rPr>
            </w:pPr>
            <w:r>
              <w:rPr>
                <w:sz w:val="18"/>
              </w:rPr>
              <w:t>§ 1. Результаты изучения личности серийных насильников…..</w:t>
            </w:r>
          </w:p>
        </w:tc>
        <w:tc>
          <w:tcPr>
            <w:tcW w:w="720" w:type="dxa"/>
            <w:tcBorders/>
          </w:tcPr>
          <w:p>
            <w:pPr>
              <w:pStyle w:val="Normal"/>
              <w:jc w:val="center"/>
              <w:rPr>
                <w:sz w:val="18"/>
              </w:rPr>
            </w:pPr>
            <w:r>
              <w:rPr>
                <w:sz w:val="18"/>
              </w:rPr>
              <w:t>6</w:t>
            </w:r>
          </w:p>
        </w:tc>
      </w:tr>
      <w:tr>
        <w:trPr/>
        <w:tc>
          <w:tcPr>
            <w:tcW w:w="6048" w:type="dxa"/>
            <w:tcBorders/>
          </w:tcPr>
          <w:p>
            <w:pPr>
              <w:pStyle w:val="Normal"/>
              <w:ind w:left="964" w:hanging="0"/>
              <w:rPr>
                <w:sz w:val="18"/>
              </w:rPr>
            </w:pPr>
            <w:r>
              <w:rPr>
                <w:sz w:val="18"/>
              </w:rPr>
              <w:t>§ 2. Результаты изучения личности серийных сексуальных убийц……………………………………………………………….</w:t>
            </w:r>
          </w:p>
        </w:tc>
        <w:tc>
          <w:tcPr>
            <w:tcW w:w="720" w:type="dxa"/>
            <w:tcBorders/>
          </w:tcPr>
          <w:p>
            <w:pPr>
              <w:pStyle w:val="Normal"/>
              <w:snapToGrid w:val="false"/>
              <w:jc w:val="center"/>
              <w:rPr>
                <w:sz w:val="18"/>
              </w:rPr>
            </w:pPr>
            <w:r>
              <w:rPr>
                <w:sz w:val="18"/>
              </w:rPr>
            </w:r>
          </w:p>
          <w:p>
            <w:pPr>
              <w:pStyle w:val="Normal"/>
              <w:jc w:val="center"/>
              <w:rPr>
                <w:sz w:val="18"/>
              </w:rPr>
            </w:pPr>
            <w:r>
              <w:rPr>
                <w:sz w:val="18"/>
              </w:rPr>
              <w:t>22</w:t>
            </w:r>
          </w:p>
        </w:tc>
      </w:tr>
      <w:tr>
        <w:trPr/>
        <w:tc>
          <w:tcPr>
            <w:tcW w:w="6048" w:type="dxa"/>
            <w:tcBorders/>
          </w:tcPr>
          <w:p>
            <w:pPr>
              <w:pStyle w:val="Normal"/>
              <w:rPr/>
            </w:pPr>
            <w:r>
              <w:rPr>
                <w:b/>
                <w:bCs/>
                <w:sz w:val="18"/>
              </w:rPr>
              <w:t>Г л а в а  2. Теоретические и прикладные аспекты применения в деятельности правоохранительных органов психологических знаний о личности серийных сексуальных преступников………………………….</w:t>
            </w:r>
          </w:p>
        </w:tc>
        <w:tc>
          <w:tcPr>
            <w:tcW w:w="720" w:type="dxa"/>
            <w:tcBorders/>
          </w:tcPr>
          <w:p>
            <w:pPr>
              <w:pStyle w:val="Normal"/>
              <w:snapToGrid w:val="false"/>
              <w:jc w:val="center"/>
              <w:rPr>
                <w:b/>
                <w:b/>
                <w:bCs/>
                <w:sz w:val="18"/>
              </w:rPr>
            </w:pPr>
            <w:r>
              <w:rPr>
                <w:b/>
                <w:bCs/>
                <w:sz w:val="18"/>
              </w:rPr>
            </w:r>
          </w:p>
          <w:p>
            <w:pPr>
              <w:pStyle w:val="Normal"/>
              <w:jc w:val="center"/>
              <w:rPr>
                <w:sz w:val="18"/>
              </w:rPr>
            </w:pPr>
            <w:r>
              <w:rPr>
                <w:sz w:val="18"/>
              </w:rPr>
            </w:r>
          </w:p>
          <w:p>
            <w:pPr>
              <w:pStyle w:val="Normal"/>
              <w:jc w:val="center"/>
              <w:rPr>
                <w:sz w:val="18"/>
              </w:rPr>
            </w:pPr>
            <w:r>
              <w:rPr>
                <w:sz w:val="18"/>
              </w:rPr>
              <w:t>50</w:t>
            </w:r>
          </w:p>
        </w:tc>
      </w:tr>
      <w:tr>
        <w:trPr/>
        <w:tc>
          <w:tcPr>
            <w:tcW w:w="6048" w:type="dxa"/>
            <w:tcBorders/>
          </w:tcPr>
          <w:p>
            <w:pPr>
              <w:pStyle w:val="Normal"/>
              <w:ind w:left="964" w:hanging="0"/>
              <w:rPr/>
            </w:pPr>
            <w:r>
              <w:rPr>
                <w:sz w:val="18"/>
              </w:rPr>
              <w:t>§ 1. Основные направления психологического обеспечения раскрытия серийных сексуальных преступлений………………</w:t>
            </w:r>
          </w:p>
        </w:tc>
        <w:tc>
          <w:tcPr>
            <w:tcW w:w="720" w:type="dxa"/>
            <w:tcBorders/>
          </w:tcPr>
          <w:p>
            <w:pPr>
              <w:pStyle w:val="Normal"/>
              <w:snapToGrid w:val="false"/>
              <w:jc w:val="center"/>
              <w:rPr>
                <w:sz w:val="18"/>
              </w:rPr>
            </w:pPr>
            <w:r>
              <w:rPr>
                <w:sz w:val="18"/>
              </w:rPr>
            </w:r>
          </w:p>
          <w:p>
            <w:pPr>
              <w:pStyle w:val="Normal"/>
              <w:jc w:val="center"/>
              <w:rPr>
                <w:sz w:val="18"/>
              </w:rPr>
            </w:pPr>
            <w:r>
              <w:rPr>
                <w:sz w:val="18"/>
              </w:rPr>
              <w:t>50</w:t>
            </w:r>
          </w:p>
        </w:tc>
      </w:tr>
      <w:tr>
        <w:trPr/>
        <w:tc>
          <w:tcPr>
            <w:tcW w:w="6048" w:type="dxa"/>
            <w:tcBorders/>
          </w:tcPr>
          <w:p>
            <w:pPr>
              <w:pStyle w:val="Normal"/>
              <w:ind w:left="964" w:hanging="0"/>
              <w:rPr/>
            </w:pPr>
            <w:r>
              <w:rPr>
                <w:sz w:val="18"/>
              </w:rPr>
              <w:t>§ 2. Психологическое портретирование серийных сексуальных преступников………………………………………………………</w:t>
            </w:r>
          </w:p>
        </w:tc>
        <w:tc>
          <w:tcPr>
            <w:tcW w:w="720" w:type="dxa"/>
            <w:tcBorders/>
          </w:tcPr>
          <w:p>
            <w:pPr>
              <w:pStyle w:val="Normal"/>
              <w:snapToGrid w:val="false"/>
              <w:jc w:val="center"/>
              <w:rPr>
                <w:sz w:val="18"/>
              </w:rPr>
            </w:pPr>
            <w:r>
              <w:rPr>
                <w:sz w:val="18"/>
              </w:rPr>
            </w:r>
          </w:p>
          <w:p>
            <w:pPr>
              <w:pStyle w:val="Normal"/>
              <w:jc w:val="center"/>
              <w:rPr>
                <w:sz w:val="18"/>
              </w:rPr>
            </w:pPr>
            <w:r>
              <w:rPr>
                <w:sz w:val="18"/>
              </w:rPr>
              <w:t>55</w:t>
            </w:r>
          </w:p>
        </w:tc>
      </w:tr>
      <w:tr>
        <w:trPr/>
        <w:tc>
          <w:tcPr>
            <w:tcW w:w="6048" w:type="dxa"/>
            <w:tcBorders/>
          </w:tcPr>
          <w:p>
            <w:pPr>
              <w:pStyle w:val="Normal"/>
              <w:rPr>
                <w:b/>
                <w:b/>
                <w:bCs/>
                <w:sz w:val="18"/>
              </w:rPr>
            </w:pPr>
            <w:r>
              <w:rPr>
                <w:b/>
                <w:bCs/>
                <w:sz w:val="18"/>
              </w:rPr>
              <w:t>Г л а в а  3. Характеристика психологических особенностей личности и поведения различных типов серийных сексуальных убийц……………..</w:t>
            </w:r>
          </w:p>
        </w:tc>
        <w:tc>
          <w:tcPr>
            <w:tcW w:w="720" w:type="dxa"/>
            <w:tcBorders/>
          </w:tcPr>
          <w:p>
            <w:pPr>
              <w:pStyle w:val="Normal"/>
              <w:snapToGrid w:val="false"/>
              <w:jc w:val="center"/>
              <w:rPr>
                <w:b/>
                <w:b/>
                <w:bCs/>
                <w:sz w:val="18"/>
              </w:rPr>
            </w:pPr>
            <w:r>
              <w:rPr>
                <w:b/>
                <w:bCs/>
                <w:sz w:val="18"/>
              </w:rPr>
            </w:r>
          </w:p>
          <w:p>
            <w:pPr>
              <w:pStyle w:val="Normal"/>
              <w:jc w:val="center"/>
              <w:rPr>
                <w:sz w:val="18"/>
              </w:rPr>
            </w:pPr>
            <w:r>
              <w:rPr>
                <w:sz w:val="18"/>
              </w:rPr>
              <w:t>68</w:t>
            </w:r>
          </w:p>
        </w:tc>
      </w:tr>
      <w:tr>
        <w:trPr/>
        <w:tc>
          <w:tcPr>
            <w:tcW w:w="6048" w:type="dxa"/>
            <w:tcBorders/>
          </w:tcPr>
          <w:p>
            <w:pPr>
              <w:pStyle w:val="Normal"/>
              <w:ind w:left="964" w:hanging="0"/>
              <w:rPr/>
            </w:pPr>
            <w:r>
              <w:rPr>
                <w:sz w:val="18"/>
              </w:rPr>
              <w:t>§ 1. Общая структура психологических параметров личности и характеристик поведения серийных сексуальных убийц………</w:t>
            </w:r>
          </w:p>
        </w:tc>
        <w:tc>
          <w:tcPr>
            <w:tcW w:w="720" w:type="dxa"/>
            <w:tcBorders/>
          </w:tcPr>
          <w:p>
            <w:pPr>
              <w:pStyle w:val="Normal"/>
              <w:snapToGrid w:val="false"/>
              <w:jc w:val="center"/>
              <w:rPr>
                <w:sz w:val="18"/>
              </w:rPr>
            </w:pPr>
            <w:r>
              <w:rPr>
                <w:sz w:val="18"/>
              </w:rPr>
            </w:r>
          </w:p>
          <w:p>
            <w:pPr>
              <w:pStyle w:val="Normal"/>
              <w:jc w:val="center"/>
              <w:rPr>
                <w:sz w:val="18"/>
              </w:rPr>
            </w:pPr>
            <w:r>
              <w:rPr>
                <w:sz w:val="18"/>
              </w:rPr>
              <w:t>68</w:t>
            </w:r>
          </w:p>
        </w:tc>
      </w:tr>
      <w:tr>
        <w:trPr/>
        <w:tc>
          <w:tcPr>
            <w:tcW w:w="6048" w:type="dxa"/>
            <w:tcBorders/>
          </w:tcPr>
          <w:p>
            <w:pPr>
              <w:pStyle w:val="Normal"/>
              <w:ind w:left="964" w:hanging="0"/>
              <w:rPr/>
            </w:pPr>
            <w:r>
              <w:rPr>
                <w:sz w:val="18"/>
              </w:rPr>
              <w:t>§ 2. Преступники, совершающие ситуативно обусловленные убийства……………………………………………………………</w:t>
            </w:r>
          </w:p>
        </w:tc>
        <w:tc>
          <w:tcPr>
            <w:tcW w:w="720" w:type="dxa"/>
            <w:tcBorders/>
          </w:tcPr>
          <w:p>
            <w:pPr>
              <w:pStyle w:val="Normal"/>
              <w:snapToGrid w:val="false"/>
              <w:jc w:val="center"/>
              <w:rPr>
                <w:sz w:val="18"/>
              </w:rPr>
            </w:pPr>
            <w:r>
              <w:rPr>
                <w:sz w:val="18"/>
              </w:rPr>
            </w:r>
          </w:p>
          <w:p>
            <w:pPr>
              <w:pStyle w:val="Normal"/>
              <w:jc w:val="center"/>
              <w:rPr>
                <w:sz w:val="18"/>
              </w:rPr>
            </w:pPr>
            <w:r>
              <w:rPr>
                <w:sz w:val="18"/>
              </w:rPr>
              <w:t>70</w:t>
            </w:r>
          </w:p>
        </w:tc>
      </w:tr>
      <w:tr>
        <w:trPr/>
        <w:tc>
          <w:tcPr>
            <w:tcW w:w="6048" w:type="dxa"/>
            <w:tcBorders/>
          </w:tcPr>
          <w:p>
            <w:pPr>
              <w:pStyle w:val="Normal"/>
              <w:ind w:left="964" w:hanging="0"/>
              <w:rPr>
                <w:sz w:val="18"/>
              </w:rPr>
            </w:pPr>
            <w:r>
              <w:rPr>
                <w:sz w:val="18"/>
              </w:rPr>
              <w:t>§ 3. Преступники, совершающие убийства для осуществления власти и контроля………………………………………………….</w:t>
            </w:r>
          </w:p>
        </w:tc>
        <w:tc>
          <w:tcPr>
            <w:tcW w:w="720" w:type="dxa"/>
            <w:tcBorders/>
          </w:tcPr>
          <w:p>
            <w:pPr>
              <w:pStyle w:val="Normal"/>
              <w:snapToGrid w:val="false"/>
              <w:jc w:val="center"/>
              <w:rPr>
                <w:sz w:val="18"/>
              </w:rPr>
            </w:pPr>
            <w:r>
              <w:rPr>
                <w:sz w:val="18"/>
              </w:rPr>
            </w:r>
          </w:p>
          <w:p>
            <w:pPr>
              <w:pStyle w:val="Normal"/>
              <w:jc w:val="center"/>
              <w:rPr>
                <w:sz w:val="18"/>
              </w:rPr>
            </w:pPr>
            <w:r>
              <w:rPr>
                <w:sz w:val="18"/>
              </w:rPr>
              <w:t>81</w:t>
            </w:r>
          </w:p>
        </w:tc>
      </w:tr>
      <w:tr>
        <w:trPr/>
        <w:tc>
          <w:tcPr>
            <w:tcW w:w="6048" w:type="dxa"/>
            <w:tcBorders/>
          </w:tcPr>
          <w:p>
            <w:pPr>
              <w:pStyle w:val="Normal"/>
              <w:ind w:left="964" w:hanging="0"/>
              <w:rPr/>
            </w:pPr>
            <w:r>
              <w:rPr>
                <w:sz w:val="18"/>
              </w:rPr>
              <w:t>§ 4. Преступники, совершающие убийства для сексуального удовлетворения……………………………………………………</w:t>
            </w:r>
          </w:p>
        </w:tc>
        <w:tc>
          <w:tcPr>
            <w:tcW w:w="720" w:type="dxa"/>
            <w:tcBorders/>
          </w:tcPr>
          <w:p>
            <w:pPr>
              <w:pStyle w:val="Normal"/>
              <w:snapToGrid w:val="false"/>
              <w:jc w:val="center"/>
              <w:rPr>
                <w:sz w:val="18"/>
              </w:rPr>
            </w:pPr>
            <w:r>
              <w:rPr>
                <w:sz w:val="18"/>
              </w:rPr>
            </w:r>
          </w:p>
          <w:p>
            <w:pPr>
              <w:pStyle w:val="Normal"/>
              <w:jc w:val="center"/>
              <w:rPr>
                <w:sz w:val="18"/>
              </w:rPr>
            </w:pPr>
            <w:r>
              <w:rPr>
                <w:sz w:val="18"/>
              </w:rPr>
              <w:t>89</w:t>
            </w:r>
          </w:p>
        </w:tc>
      </w:tr>
      <w:tr>
        <w:trPr/>
        <w:tc>
          <w:tcPr>
            <w:tcW w:w="6048" w:type="dxa"/>
            <w:tcBorders/>
          </w:tcPr>
          <w:p>
            <w:pPr>
              <w:pStyle w:val="Normal"/>
              <w:rPr>
                <w:sz w:val="18"/>
              </w:rPr>
            </w:pPr>
            <w:r>
              <w:rPr>
                <w:sz w:val="18"/>
              </w:rPr>
              <w:t>З а к л ю ч е н и е…………………………………………………………………</w:t>
            </w:r>
          </w:p>
        </w:tc>
        <w:tc>
          <w:tcPr>
            <w:tcW w:w="720" w:type="dxa"/>
            <w:tcBorders/>
          </w:tcPr>
          <w:p>
            <w:pPr>
              <w:pStyle w:val="Normal"/>
              <w:jc w:val="center"/>
              <w:rPr>
                <w:sz w:val="18"/>
              </w:rPr>
            </w:pPr>
            <w:r>
              <w:rPr>
                <w:sz w:val="18"/>
              </w:rPr>
              <w:t>100</w:t>
            </w:r>
          </w:p>
        </w:tc>
      </w:tr>
    </w:tbl>
    <w:p>
      <w:pPr>
        <w:pStyle w:val="Normal"/>
        <w:ind w:firstLine="284"/>
        <w:jc w:val="both"/>
        <w:rPr>
          <w:sz w:val="18"/>
        </w:rPr>
      </w:pPr>
      <w:r>
        <w:rPr>
          <w:sz w:val="18"/>
        </w:rPr>
      </w:r>
    </w:p>
    <w:p>
      <w:pPr>
        <w:pStyle w:val="Normal"/>
        <w:jc w:val="center"/>
        <w:rPr>
          <w:sz w:val="18"/>
        </w:rPr>
      </w:pPr>
      <w:r>
        <w:rPr>
          <w:sz w:val="18"/>
        </w:rPr>
        <w:t>_____________</w:t>
      </w:r>
    </w:p>
    <w:p>
      <w:pPr>
        <w:pStyle w:val="Normal"/>
        <w:ind w:firstLine="284"/>
        <w:jc w:val="both"/>
        <w:rPr>
          <w:sz w:val="22"/>
        </w:rPr>
      </w:pPr>
      <w:r>
        <w:rPr>
          <w:sz w:val="22"/>
        </w:rPr>
      </w:r>
    </w:p>
    <w:p>
      <w:pPr>
        <w:pStyle w:val="Normal"/>
        <w:jc w:val="right"/>
        <w:rPr>
          <w:sz w:val="18"/>
        </w:rPr>
      </w:pPr>
      <w:r>
        <w:rPr>
          <w:sz w:val="18"/>
        </w:rPr>
        <w:t xml:space="preserve">  </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 xml:space="preserve">План ВНИИ, 2007      </w:t>
      </w:r>
    </w:p>
    <w:p>
      <w:pPr>
        <w:pStyle w:val="Normal"/>
        <w:jc w:val="right"/>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Heading3"/>
        <w:keepNext w:val="false"/>
        <w:rPr>
          <w:b/>
          <w:b/>
          <w:sz w:val="18"/>
        </w:rPr>
      </w:pPr>
      <w:r>
        <w:rPr>
          <w:b/>
          <w:sz w:val="18"/>
        </w:rPr>
        <w:t>Олег Игоревич Бродченко</w:t>
      </w:r>
    </w:p>
    <w:p>
      <w:pPr>
        <w:pStyle w:val="Heading3"/>
        <w:keepNext w:val="false"/>
        <w:rPr>
          <w:b/>
          <w:b/>
          <w:sz w:val="18"/>
        </w:rPr>
      </w:pPr>
      <w:r>
        <w:rPr>
          <w:b/>
          <w:sz w:val="18"/>
        </w:rPr>
        <w:t>Ольга Алековна Логунова</w:t>
      </w:r>
    </w:p>
    <w:p>
      <w:pPr>
        <w:pStyle w:val="Normal"/>
        <w:jc w:val="center"/>
        <w:rPr>
          <w:b/>
          <w:b/>
          <w:sz w:val="18"/>
        </w:rPr>
      </w:pPr>
      <w:r>
        <w:rPr>
          <w:b/>
          <w:sz w:val="18"/>
        </w:rPr>
      </w:r>
    </w:p>
    <w:p>
      <w:pPr>
        <w:pStyle w:val="Normal"/>
        <w:jc w:val="center"/>
        <w:rPr>
          <w:b/>
          <w:b/>
          <w:sz w:val="18"/>
        </w:rPr>
      </w:pPr>
      <w:r>
        <w:rPr>
          <w:b/>
          <w:sz w:val="18"/>
        </w:rPr>
      </w:r>
    </w:p>
    <w:p>
      <w:pPr>
        <w:pStyle w:val="2"/>
        <w:rPr>
          <w:sz w:val="18"/>
        </w:rPr>
      </w:pPr>
      <w:r>
        <w:rPr>
          <w:sz w:val="18"/>
        </w:rPr>
        <w:t xml:space="preserve">ИСПОЛЬЗОВАНИЕ ПСИХОЛОГИЧЕСКИХ ЗНАНИЙ </w:t>
      </w:r>
    </w:p>
    <w:p>
      <w:pPr>
        <w:pStyle w:val="2"/>
        <w:rPr>
          <w:sz w:val="18"/>
        </w:rPr>
      </w:pPr>
      <w:r>
        <w:rPr>
          <w:sz w:val="18"/>
        </w:rPr>
        <w:t xml:space="preserve">О ЛИЧНОСТИ ПРЕСТУПНИКА  </w:t>
      </w:r>
    </w:p>
    <w:p>
      <w:pPr>
        <w:pStyle w:val="Normal"/>
        <w:jc w:val="center"/>
        <w:rPr>
          <w:bCs/>
          <w:sz w:val="18"/>
        </w:rPr>
      </w:pPr>
      <w:r>
        <w:rPr>
          <w:b/>
          <w:sz w:val="18"/>
        </w:rPr>
        <w:t>ПРИ РАСКРЫТИИ СЕРИЙНЫХ СЕКСУАЛЬНЫХ ПРЕСТУПЛЕНИЙ</w:t>
      </w:r>
    </w:p>
    <w:p>
      <w:pPr>
        <w:pStyle w:val="Normal"/>
        <w:jc w:val="center"/>
        <w:rPr>
          <w:bCs/>
          <w:sz w:val="18"/>
        </w:rPr>
      </w:pPr>
      <w:r>
        <w:rPr>
          <w:bCs/>
          <w:sz w:val="18"/>
        </w:rPr>
      </w:r>
    </w:p>
    <w:p>
      <w:pPr>
        <w:pStyle w:val="Normal"/>
        <w:jc w:val="center"/>
        <w:rPr>
          <w:bCs/>
          <w:sz w:val="18"/>
        </w:rPr>
      </w:pPr>
      <w:r>
        <w:rPr>
          <w:bCs/>
          <w:sz w:val="18"/>
        </w:rPr>
      </w:r>
    </w:p>
    <w:p>
      <w:pPr>
        <w:pStyle w:val="Heading1"/>
        <w:keepNext w:val="false"/>
        <w:rPr>
          <w:bCs w:val="false"/>
          <w:sz w:val="18"/>
          <w:szCs w:val="24"/>
        </w:rPr>
      </w:pPr>
      <w:r>
        <w:rPr>
          <w:bCs w:val="false"/>
          <w:sz w:val="18"/>
          <w:szCs w:val="24"/>
        </w:rPr>
        <w:t>Пособие</w:t>
      </w:r>
    </w:p>
    <w:p>
      <w:pPr>
        <w:pStyle w:val="Normal"/>
        <w:jc w:val="center"/>
        <w:rPr>
          <w:bCs/>
          <w:sz w:val="18"/>
          <w:szCs w:val="24"/>
        </w:rPr>
      </w:pPr>
      <w:r>
        <w:rPr>
          <w:bCs/>
          <w:sz w:val="18"/>
          <w:szCs w:val="24"/>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TextBody"/>
        <w:jc w:val="center"/>
        <w:rPr>
          <w:b/>
          <w:b/>
          <w:bCs/>
          <w:sz w:val="18"/>
        </w:rPr>
      </w:pPr>
      <w:r>
        <w:rPr>
          <w:b/>
          <w:bCs/>
          <w:sz w:val="18"/>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Normal"/>
        <w:jc w:val="center"/>
        <w:rPr>
          <w:sz w:val="16"/>
        </w:rPr>
      </w:pPr>
      <w:r>
        <w:rPr>
          <w:sz w:val="16"/>
        </w:rPr>
        <w:t xml:space="preserve">Редактор </w:t>
      </w:r>
      <w:r>
        <w:rPr>
          <w:i/>
          <w:iCs/>
          <w:sz w:val="16"/>
        </w:rPr>
        <w:t>Н. Б. Горбачев</w:t>
      </w:r>
    </w:p>
    <w:p>
      <w:pPr>
        <w:pStyle w:val="Normal"/>
        <w:jc w:val="center"/>
        <w:rPr>
          <w:sz w:val="16"/>
        </w:rPr>
      </w:pPr>
      <w:r>
        <w:rPr>
          <w:sz w:val="16"/>
        </w:rPr>
        <w:t xml:space="preserve">Технический редактор </w:t>
      </w:r>
      <w:r>
        <w:rPr>
          <w:i/>
          <w:sz w:val="16"/>
        </w:rPr>
        <w:t xml:space="preserve"> И. В. Сыщиков</w:t>
      </w:r>
    </w:p>
    <w:p>
      <w:pPr>
        <w:pStyle w:val="Normal"/>
        <w:jc w:val="center"/>
        <w:rPr/>
      </w:pPr>
      <w:r>
        <w:rPr>
          <w:sz w:val="16"/>
        </w:rPr>
        <w:t xml:space="preserve">Корректор </w:t>
      </w:r>
      <w:r>
        <w:rPr>
          <w:i/>
          <w:sz w:val="16"/>
        </w:rPr>
        <w:t xml:space="preserve"> Г. О. Киселева</w:t>
      </w:r>
    </w:p>
    <w:p>
      <w:pPr>
        <w:pStyle w:val="Normal"/>
        <w:jc w:val="center"/>
        <w:rPr>
          <w:sz w:val="16"/>
        </w:rPr>
      </w:pPr>
      <w:r>
        <w:rPr>
          <w:sz w:val="16"/>
        </w:rPr>
        <w:t xml:space="preserve">Компьютерная верстка </w:t>
      </w:r>
      <w:r>
        <w:rPr>
          <w:i/>
          <w:sz w:val="16"/>
        </w:rPr>
        <w:t xml:space="preserve"> Г. В. Корнеевой</w:t>
      </w:r>
    </w:p>
    <w:p>
      <w:pPr>
        <w:pStyle w:val="Normal"/>
        <w:jc w:val="center"/>
        <w:rPr>
          <w:color w:val="000000"/>
          <w:sz w:val="16"/>
        </w:rPr>
      </w:pPr>
      <w:r>
        <w:rPr>
          <w:color w:val="000000"/>
          <w:sz w:val="16"/>
        </w:rPr>
        <w:t>_________________________________________________________________________________</w:t>
      </w:r>
    </w:p>
    <w:p>
      <w:pPr>
        <w:pStyle w:val="Normal"/>
        <w:tabs>
          <w:tab w:val="clear" w:pos="708"/>
          <w:tab w:val="left" w:pos="1843" w:leader="none"/>
          <w:tab w:val="left" w:pos="5387" w:leader="none"/>
          <w:tab w:val="left" w:pos="6096" w:leader="none"/>
        </w:tabs>
        <w:rPr>
          <w:color w:val="000000"/>
          <w:sz w:val="16"/>
        </w:rPr>
      </w:pPr>
      <w:r>
        <w:rPr>
          <w:color w:val="000000"/>
          <w:sz w:val="16"/>
        </w:rPr>
        <w:t>Подписано в печать     01.06.07                                                                      Тираж 350 экз.</w:t>
      </w:r>
    </w:p>
    <w:p>
      <w:pPr>
        <w:pStyle w:val="Normal"/>
        <w:tabs>
          <w:tab w:val="clear" w:pos="708"/>
          <w:tab w:val="left" w:pos="1418" w:leader="none"/>
          <w:tab w:val="left" w:pos="3402" w:leader="none"/>
          <w:tab w:val="left" w:pos="5387" w:leader="none"/>
        </w:tabs>
        <w:rPr/>
      </w:pPr>
      <w:r>
        <w:rPr>
          <w:color w:val="000000"/>
          <w:sz w:val="16"/>
        </w:rPr>
        <w:t>Формат 60X84</w:t>
      </w:r>
      <w:r>
        <w:rPr>
          <w:color w:val="000000"/>
          <w:sz w:val="16"/>
          <w:vertAlign w:val="superscript"/>
        </w:rPr>
        <w:t>1</w:t>
      </w:r>
      <w:r>
        <w:rPr>
          <w:color w:val="000000"/>
          <w:sz w:val="16"/>
        </w:rPr>
        <w:t>/</w:t>
      </w:r>
      <w:r>
        <w:rPr>
          <w:color w:val="000000"/>
          <w:sz w:val="16"/>
          <w:vertAlign w:val="subscript"/>
        </w:rPr>
        <w:t>16</w:t>
      </w:r>
      <w:r>
        <w:rPr>
          <w:color w:val="000000"/>
          <w:sz w:val="16"/>
        </w:rPr>
        <w:t xml:space="preserve">           Печ. л.  6,5                  Уч.-изд. л.  5,8                     Заказ №</w:t>
      </w:r>
    </w:p>
    <w:p>
      <w:pPr>
        <w:pStyle w:val="Normal"/>
        <w:tabs>
          <w:tab w:val="clear" w:pos="708"/>
          <w:tab w:val="left" w:pos="3969" w:leader="none"/>
        </w:tabs>
        <w:rPr>
          <w:color w:val="000000"/>
          <w:sz w:val="16"/>
        </w:rPr>
      </w:pPr>
      <w:r>
        <w:rPr>
          <w:color w:val="000000"/>
          <w:sz w:val="16"/>
        </w:rPr>
        <w:t>Цена договорная</w:t>
      </w:r>
    </w:p>
    <w:p>
      <w:pPr>
        <w:pStyle w:val="Normal"/>
        <w:jc w:val="center"/>
        <w:rPr>
          <w:color w:val="000000"/>
          <w:sz w:val="16"/>
        </w:rPr>
      </w:pPr>
      <w:r>
        <w:rPr>
          <w:color w:val="000000"/>
          <w:sz w:val="16"/>
        </w:rPr>
        <w:t>_________________________________________________________________________________</w:t>
      </w:r>
    </w:p>
    <w:p>
      <w:pPr>
        <w:pStyle w:val="Normal"/>
        <w:jc w:val="center"/>
        <w:rPr>
          <w:color w:val="000000"/>
          <w:sz w:val="16"/>
        </w:rPr>
      </w:pPr>
      <w:r>
        <w:rPr>
          <w:color w:val="000000"/>
          <w:sz w:val="16"/>
        </w:rPr>
        <w:t>Издатель: ВНИИ МВД России</w:t>
      </w:r>
    </w:p>
    <w:p>
      <w:pPr>
        <w:pStyle w:val="Normal"/>
        <w:jc w:val="center"/>
        <w:rPr>
          <w:color w:val="000000"/>
          <w:sz w:val="16"/>
        </w:rPr>
      </w:pPr>
      <w:r>
        <w:rPr>
          <w:color w:val="000000"/>
          <w:sz w:val="16"/>
        </w:rPr>
        <w:t>123995, Москва, Г-69 ГСП-5, ул. Поварская, 25</w:t>
      </w:r>
    </w:p>
    <w:p>
      <w:pPr>
        <w:pStyle w:val="Normal"/>
        <w:jc w:val="center"/>
        <w:rPr>
          <w:color w:val="000000"/>
          <w:sz w:val="16"/>
        </w:rPr>
      </w:pPr>
      <w:r>
        <w:rPr>
          <w:color w:val="000000"/>
          <w:sz w:val="16"/>
        </w:rPr>
        <w:t>_________________________________________________________________________________</w:t>
      </w:r>
    </w:p>
    <w:p>
      <w:pPr>
        <w:pStyle w:val="Normal"/>
        <w:jc w:val="center"/>
        <w:rPr>
          <w:sz w:val="16"/>
        </w:rPr>
      </w:pPr>
      <w:r>
        <w:rPr>
          <w:sz w:val="16"/>
        </w:rPr>
        <w:t>УОП РИО ВНИИ МВД России</w:t>
      </w:r>
    </w:p>
    <w:p>
      <w:pPr>
        <w:pStyle w:val="Normal"/>
        <w:jc w:val="center"/>
        <w:rPr>
          <w:sz w:val="16"/>
        </w:rPr>
      </w:pPr>
      <w:r>
        <w:rPr>
          <w:sz w:val="16"/>
        </w:rPr>
      </w:r>
    </w:p>
    <w:p>
      <w:pPr>
        <w:pStyle w:val="Heading3"/>
        <w:rPr>
          <w:sz w:val="16"/>
        </w:rPr>
      </w:pPr>
      <w:r>
        <w:rPr>
          <w:sz w:val="16"/>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Heading3"/>
        <w:rPr>
          <w:rFonts w:ascii="Tahoma" w:hAnsi="Tahoma" w:cs="Tahoma"/>
          <w:b/>
          <w:b/>
          <w:bCs/>
        </w:rPr>
      </w:pPr>
      <w:r>
        <w:rPr>
          <w:rFonts w:cs="Tahoma" w:ascii="Tahoma" w:hAnsi="Tahoma"/>
          <w:b/>
          <w:bCs/>
        </w:rPr>
        <w:t>О.И. БРОДЧЕНКО, О.А. ЛОГУНОВА</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2"/>
        <w:rPr>
          <w:rFonts w:ascii="Tahoma" w:hAnsi="Tahoma" w:cs="Tahoma"/>
          <w:bCs/>
          <w:sz w:val="32"/>
        </w:rPr>
      </w:pPr>
      <w:r>
        <w:rPr>
          <w:rFonts w:cs="Tahoma" w:ascii="Tahoma" w:hAnsi="Tahoma"/>
          <w:bCs/>
          <w:sz w:val="32"/>
        </w:rPr>
        <w:t xml:space="preserve">ИСПОЛЬЗОВАНИЕ ПСИХОЛОГИЧЕСКИХ ЗНАНИЙ О ЛИЧНОСТИ ПРЕСТУПНИКА  </w:t>
      </w:r>
    </w:p>
    <w:p>
      <w:pPr>
        <w:pStyle w:val="Normal"/>
        <w:jc w:val="center"/>
        <w:rPr>
          <w:rFonts w:ascii="Tahoma" w:hAnsi="Tahoma" w:cs="Tahoma"/>
          <w:b/>
          <w:b/>
          <w:bCs/>
          <w:sz w:val="32"/>
        </w:rPr>
      </w:pPr>
      <w:r>
        <w:rPr>
          <w:rFonts w:cs="Tahoma" w:ascii="Tahoma" w:hAnsi="Tahoma"/>
          <w:b/>
          <w:bCs/>
          <w:sz w:val="32"/>
        </w:rPr>
        <w:t>ПРИ РАСКРЫТИИ СЕРИЙНЫХ СЕКСУАЛЬНЫХ ПРЕСТУПЛЕНИЙ</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object w:dxaOrig="2280"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26.65pt;width:58.5pt;height:45pt;mso-wrap-distance-left:9.05pt;mso-wrap-distance-right:9.05pt;mso-position-horizontal-relative:text;mso-position-vertical-relative:text" filled="f" o:ole="">
            <v:imagedata r:id="rId5" o:title=""/>
            <w10:wrap type="topAndBottom"/>
          </v:shape>
          <o:OLEObject Type="Embed" ProgID="" ShapeID="ole_rId4" DrawAspect="Content" ObjectID="_1497631796" r:id="rId4"/>
        </w:object>
      </w:r>
    </w:p>
    <w:p>
      <w:pPr>
        <w:pStyle w:val="Normal"/>
        <w:jc w:val="center"/>
        <w:rPr>
          <w:b/>
          <w:b/>
          <w:sz w:val="28"/>
        </w:rPr>
      </w:pPr>
      <w:r>
        <w:rPr>
          <w:b/>
          <w:sz w:val="28"/>
        </w:rPr>
      </w:r>
    </w:p>
    <w:p>
      <w:pPr>
        <w:pStyle w:val="Normal"/>
        <w:jc w:val="center"/>
        <w:rPr>
          <w:b/>
          <w:b/>
          <w:sz w:val="28"/>
        </w:rPr>
      </w:pPr>
      <w:r>
        <w:rPr>
          <w:b/>
          <w:sz w:val="28"/>
        </w:rPr>
      </w:r>
    </w:p>
    <w:p>
      <w:pPr>
        <w:pStyle w:val="Heading2"/>
        <w:rPr/>
      </w:pPr>
      <w:r>
        <w:rPr/>
        <w:t>МОСКВА  2007</w:t>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rPr>
        <w:t xml:space="preserve"> </w:t>
      </w:r>
      <w:r>
        <w:rPr>
          <w:sz w:val="18"/>
        </w:rPr>
        <w:t>См.: Могачев М.И. Серийные изнасилования. М.: Логос, 2003. С. 14.</w:t>
      </w:r>
    </w:p>
  </w:footnote>
  <w:footnote w:id="3">
    <w:p>
      <w:pPr>
        <w:pStyle w:val="Normal"/>
        <w:ind w:firstLine="284"/>
        <w:jc w:val="both"/>
        <w:rPr/>
      </w:pPr>
      <w:r>
        <w:rPr>
          <w:rStyle w:val="FootnoteCharacters"/>
        </w:rPr>
        <w:footnoteRef/>
      </w:r>
      <w:r>
        <w:rPr>
          <w:sz w:val="18"/>
        </w:rPr>
        <w:t xml:space="preserve"> </w:t>
      </w:r>
      <w:r>
        <w:rPr>
          <w:sz w:val="18"/>
        </w:rPr>
        <w:t>См.: Дмитриева Т.Б., Могачев М.И., Шостакович Б.В. Личность серийных насильников // Механизмы человеческой агрессии. М., 2000. С. 37-54.</w:t>
      </w:r>
    </w:p>
    <w:p>
      <w:pPr>
        <w:pStyle w:val="Normal"/>
        <w:ind w:firstLine="284"/>
        <w:jc w:val="both"/>
        <w:rPr>
          <w:sz w:val="18"/>
        </w:rPr>
      </w:pPr>
      <w:r>
        <w:rPr>
          <w:sz w:val="18"/>
        </w:rPr>
      </w:r>
    </w:p>
  </w:footnote>
  <w:footnote w:id="4">
    <w:p>
      <w:pPr>
        <w:pStyle w:val="Normal"/>
        <w:ind w:firstLine="284"/>
        <w:jc w:val="both"/>
        <w:rPr/>
      </w:pPr>
      <w:r>
        <w:rPr>
          <w:rStyle w:val="FootnoteCharacters"/>
        </w:rPr>
        <w:t>3</w:t>
      </w:r>
      <w:r>
        <w:rPr>
          <w:sz w:val="18"/>
        </w:rPr>
        <w:t xml:space="preserve"> </w:t>
      </w:r>
      <w:r>
        <w:rPr>
          <w:sz w:val="18"/>
        </w:rPr>
        <w:t>См.: Антонян Ю.М., Могачев М.И., Шостакович Б.В. Серийные изнасилования. М</w:t>
      </w:r>
      <w:r>
        <w:rPr>
          <w:sz w:val="18"/>
          <w:lang w:val="en-US"/>
        </w:rPr>
        <w:t xml:space="preserve">., 2000. </w:t>
      </w:r>
      <w:r>
        <w:rPr>
          <w:sz w:val="18"/>
        </w:rPr>
        <w:t>С</w:t>
      </w:r>
      <w:r>
        <w:rPr>
          <w:sz w:val="18"/>
          <w:lang w:val="en-US"/>
        </w:rPr>
        <w:t>. 23.</w:t>
      </w:r>
    </w:p>
  </w:footnote>
  <w:footnote w:id="5">
    <w:p>
      <w:pPr>
        <w:pStyle w:val="Normal"/>
        <w:ind w:firstLine="284"/>
        <w:jc w:val="both"/>
        <w:rPr/>
      </w:pPr>
      <w:r>
        <w:rPr>
          <w:rStyle w:val="FootnoteCharacters"/>
        </w:rPr>
        <w:t>4</w:t>
      </w:r>
      <w:r>
        <w:rPr>
          <w:sz w:val="18"/>
          <w:lang w:val="en-US"/>
        </w:rPr>
        <w:t xml:space="preserve"> </w:t>
      </w:r>
      <w:r>
        <w:rPr>
          <w:sz w:val="18"/>
        </w:rPr>
        <w:t>См</w:t>
      </w:r>
      <w:r>
        <w:rPr>
          <w:sz w:val="18"/>
          <w:lang w:val="en-US"/>
        </w:rPr>
        <w:t>.: Volk P., Boeckle-Joest C., Hilgarth M. O Kriminologii zgwalcenia, spoloczne presady i obseryacje psychologiczne. Hexagon Roche. 1984. 11, 1 suplement.</w:t>
      </w:r>
    </w:p>
  </w:footnote>
  <w:footnote w:id="6">
    <w:p>
      <w:pPr>
        <w:pStyle w:val="Normal"/>
        <w:ind w:firstLine="284"/>
        <w:jc w:val="both"/>
        <w:rPr/>
      </w:pPr>
      <w:r>
        <w:rPr>
          <w:rStyle w:val="FootnoteCharacters"/>
        </w:rPr>
        <w:t>5</w:t>
      </w:r>
      <w:r>
        <w:rPr>
          <w:sz w:val="18"/>
        </w:rPr>
        <w:t xml:space="preserve">  </w:t>
      </w:r>
      <w:r>
        <w:rPr>
          <w:sz w:val="18"/>
        </w:rPr>
        <w:t>См.: Могачев М.И. Психиатрический и сексологический аспекты причин серийных изнасилований // Преступное поведение. М.: ВНИИ МВД России, 2002.               С. 251-266.</w:t>
      </w:r>
    </w:p>
  </w:footnote>
  <w:footnote w:id="7">
    <w:p>
      <w:pPr>
        <w:pStyle w:val="Normal"/>
        <w:ind w:firstLine="284"/>
        <w:jc w:val="both"/>
        <w:rPr/>
      </w:pPr>
      <w:r>
        <w:rPr>
          <w:rStyle w:val="FootnoteCharacters"/>
        </w:rPr>
        <w:t>6</w:t>
      </w:r>
      <w:r>
        <w:rPr>
          <w:sz w:val="18"/>
        </w:rPr>
        <w:t xml:space="preserve"> </w:t>
      </w:r>
      <w:r>
        <w:rPr>
          <w:sz w:val="18"/>
        </w:rPr>
        <w:t xml:space="preserve">См.: Старович З. Судебная сексология. М., 1991. С. 208. </w:t>
      </w:r>
    </w:p>
  </w:footnote>
  <w:footnote w:id="8">
    <w:p>
      <w:pPr>
        <w:pStyle w:val="Normal"/>
        <w:ind w:firstLine="284"/>
        <w:jc w:val="both"/>
        <w:rPr/>
      </w:pPr>
      <w:r>
        <w:rPr>
          <w:rStyle w:val="FootnoteCharacters"/>
        </w:rPr>
        <w:t>7</w:t>
      </w:r>
      <w:r>
        <w:rPr>
          <w:sz w:val="18"/>
        </w:rPr>
        <w:t xml:space="preserve"> </w:t>
      </w:r>
      <w:r>
        <w:rPr>
          <w:sz w:val="18"/>
        </w:rPr>
        <w:t>См.: Антонян Ю.М., Ткаченко А.А., Шостакович Б.В. Криминальная сексология / Под ред. Ю.М. Антоняна. М., 1999. С. 188-198; Малыхина Н.И. Актуальные вопросы развития криминалистического учения  о личности преступника // Организационно-правовые  проблемы  борьбы  с преступностью в регионах России: Сб. научных трудов. М.: ВНИИ МВД России, 2005. Ч. 1. С. 208-209.</w:t>
      </w:r>
    </w:p>
  </w:footnote>
  <w:footnote w:id="9">
    <w:p>
      <w:pPr>
        <w:pStyle w:val="Normal"/>
        <w:ind w:firstLine="284"/>
        <w:jc w:val="both"/>
        <w:rPr/>
      </w:pPr>
      <w:r>
        <w:rPr>
          <w:rStyle w:val="FootnoteCharacters"/>
        </w:rPr>
        <w:t>8</w:t>
      </w:r>
      <w:r>
        <w:rPr>
          <w:sz w:val="18"/>
        </w:rPr>
        <w:t xml:space="preserve"> </w:t>
      </w:r>
      <w:r>
        <w:rPr>
          <w:sz w:val="18"/>
        </w:rPr>
        <w:t>См.: Могачев М.И. Предупреждений серийных изнасилований: Автореф. дис… канд. юрид. наук. М.: ВНИИ МВД России, 2002. С. 22.</w:t>
      </w:r>
    </w:p>
  </w:footnote>
  <w:footnote w:id="10">
    <w:p>
      <w:pPr>
        <w:pStyle w:val="Normal"/>
        <w:ind w:firstLine="284"/>
        <w:jc w:val="both"/>
        <w:rPr/>
      </w:pPr>
      <w:r>
        <w:rPr>
          <w:rStyle w:val="FootnoteCharacters"/>
        </w:rPr>
        <w:t>9</w:t>
      </w:r>
      <w:r>
        <w:rPr>
          <w:sz w:val="18"/>
        </w:rPr>
        <w:t xml:space="preserve"> </w:t>
      </w:r>
      <w:r>
        <w:rPr>
          <w:sz w:val="18"/>
        </w:rPr>
        <w:t>См.: Антонян Ю.М., Голубев В.П., Кудряков Ю.Н. Изнасилования: причины  и предупреждение. М., 1990. С. 84 –168.</w:t>
      </w:r>
    </w:p>
  </w:footnote>
  <w:footnote w:id="11">
    <w:p>
      <w:pPr>
        <w:pStyle w:val="Normal"/>
        <w:ind w:firstLine="284"/>
        <w:jc w:val="both"/>
        <w:rPr/>
      </w:pPr>
      <w:r>
        <w:rPr>
          <w:rStyle w:val="FootnoteCharacters"/>
        </w:rPr>
        <w:t>1</w:t>
      </w:r>
      <w:r>
        <w:rPr>
          <w:rStyle w:val="FootnoteCharacters"/>
          <w:sz w:val="18"/>
        </w:rPr>
        <w:t>0</w:t>
      </w:r>
      <w:r>
        <w:rPr>
          <w:sz w:val="18"/>
        </w:rPr>
        <w:t xml:space="preserve"> См.: Конышева Л.П. Судебно-психологическая экспертиза  психического состояния  несовершеннолетней жертвы изнасилования: Дис... канд. псих. наук. М</w:t>
      </w:r>
      <w:r>
        <w:rPr>
          <w:sz w:val="18"/>
          <w:lang w:val="en-US"/>
        </w:rPr>
        <w:t>., 2005.</w:t>
      </w:r>
    </w:p>
  </w:footnote>
  <w:footnote w:id="12">
    <w:p>
      <w:pPr>
        <w:pStyle w:val="Normal"/>
        <w:ind w:firstLine="284"/>
        <w:jc w:val="both"/>
        <w:rPr/>
      </w:pPr>
      <w:r>
        <w:rPr>
          <w:rStyle w:val="FootnoteCharacters"/>
        </w:rPr>
        <w:t>1</w:t>
      </w:r>
      <w:r>
        <w:rPr>
          <w:rStyle w:val="FootnoteCharacters"/>
          <w:sz w:val="18"/>
          <w:lang w:val="en-US"/>
        </w:rPr>
        <w:t>1</w:t>
      </w:r>
      <w:r>
        <w:rPr>
          <w:sz w:val="18"/>
          <w:lang w:val="en-US"/>
        </w:rPr>
        <w:t xml:space="preserve"> </w:t>
      </w:r>
      <w:r>
        <w:rPr>
          <w:sz w:val="18"/>
        </w:rPr>
        <w:t>См</w:t>
      </w:r>
      <w:r>
        <w:rPr>
          <w:sz w:val="18"/>
          <w:lang w:val="en-US"/>
        </w:rPr>
        <w:t xml:space="preserve">.: Habort S. Kriminologie des Serienmordes // Kriminalistik. BRD. 1999. № 10. S. 642-651; Keler D. Die Personlichkeit  von Serienmorden // Kriminalistik. BRD. 2002. № 2.  S. 92-95. </w:t>
      </w:r>
    </w:p>
  </w:footnote>
  <w:footnote w:id="13">
    <w:p>
      <w:pPr>
        <w:pStyle w:val="Normal"/>
        <w:ind w:firstLine="284"/>
        <w:jc w:val="both"/>
        <w:rPr/>
      </w:pPr>
      <w:r>
        <w:rPr>
          <w:rStyle w:val="FootnoteCharacters"/>
        </w:rPr>
        <w:t>1</w:t>
      </w:r>
      <w:r>
        <w:rPr>
          <w:rStyle w:val="FootnoteCharacters"/>
          <w:sz w:val="18"/>
          <w:lang w:val="en-US"/>
        </w:rPr>
        <w:t>2</w:t>
      </w:r>
      <w:r>
        <w:rPr>
          <w:sz w:val="18"/>
          <w:lang w:val="en-US"/>
        </w:rPr>
        <w:t xml:space="preserve"> </w:t>
      </w:r>
      <w:r>
        <w:rPr>
          <w:sz w:val="18"/>
        </w:rPr>
        <w:t>См</w:t>
      </w:r>
      <w:r>
        <w:rPr>
          <w:sz w:val="18"/>
          <w:lang w:val="en-US"/>
        </w:rPr>
        <w:t xml:space="preserve">.: </w:t>
      </w:r>
      <w:r>
        <w:rPr>
          <w:sz w:val="18"/>
        </w:rPr>
        <w:t>Блекборн</w:t>
      </w:r>
      <w:r>
        <w:rPr>
          <w:sz w:val="18"/>
          <w:lang w:val="en-US"/>
        </w:rPr>
        <w:t xml:space="preserve"> </w:t>
      </w:r>
      <w:r>
        <w:rPr>
          <w:sz w:val="18"/>
        </w:rPr>
        <w:t>Р</w:t>
      </w:r>
      <w:r>
        <w:rPr>
          <w:sz w:val="18"/>
          <w:lang w:val="en-US"/>
        </w:rPr>
        <w:t xml:space="preserve">.  </w:t>
      </w:r>
      <w:r>
        <w:rPr>
          <w:sz w:val="18"/>
        </w:rPr>
        <w:t>Психология криминального поведения. СПб., 2004. С. 361.</w:t>
      </w:r>
    </w:p>
  </w:footnote>
  <w:footnote w:id="14">
    <w:p>
      <w:pPr>
        <w:pStyle w:val="Normal"/>
        <w:ind w:firstLine="284"/>
        <w:jc w:val="both"/>
        <w:rPr/>
      </w:pPr>
      <w:r>
        <w:rPr>
          <w:rStyle w:val="FootnoteCharacters"/>
        </w:rPr>
        <w:t>1</w:t>
      </w:r>
      <w:r>
        <w:rPr>
          <w:rStyle w:val="FootnoteCharacters"/>
          <w:sz w:val="18"/>
        </w:rPr>
        <w:t>3</w:t>
      </w:r>
      <w:r>
        <w:rPr>
          <w:sz w:val="18"/>
        </w:rPr>
        <w:t xml:space="preserve"> См.: Серийные секуальные убийства: Учебное пособие / Под ред. Ю.М. Антоняна. М.: МЮИ МВД России, Изд-во Щит-М, 1997. С. 24.</w:t>
      </w:r>
    </w:p>
  </w:footnote>
  <w:footnote w:id="15">
    <w:p>
      <w:pPr>
        <w:pStyle w:val="Normal"/>
        <w:ind w:firstLine="284"/>
        <w:jc w:val="both"/>
        <w:rPr/>
      </w:pPr>
      <w:r>
        <w:rPr>
          <w:rStyle w:val="FootnoteCharacters"/>
        </w:rPr>
        <w:t>1</w:t>
      </w:r>
      <w:r>
        <w:rPr>
          <w:rStyle w:val="FootnoteCharacters"/>
          <w:sz w:val="18"/>
        </w:rPr>
        <w:t>4</w:t>
      </w:r>
      <w:r>
        <w:rPr>
          <w:sz w:val="18"/>
        </w:rPr>
        <w:t xml:space="preserve"> См.: Антонян Ю.М., Ткаченко А.А., Шостакович Б.В. Криминальная сексология. М., 1999. </w:t>
      </w:r>
      <w:r>
        <w:rPr>
          <w:sz w:val="18"/>
          <w:lang w:val="en-US"/>
        </w:rPr>
        <w:t>C</w:t>
      </w:r>
      <w:r>
        <w:rPr>
          <w:sz w:val="18"/>
        </w:rPr>
        <w:t>. 250-255.</w:t>
      </w:r>
    </w:p>
  </w:footnote>
  <w:footnote w:id="16">
    <w:p>
      <w:pPr>
        <w:pStyle w:val="Normal"/>
        <w:ind w:firstLine="284"/>
        <w:jc w:val="both"/>
        <w:rPr/>
      </w:pPr>
      <w:r>
        <w:rPr>
          <w:rStyle w:val="FootnoteCharacters"/>
        </w:rPr>
        <w:t>1</w:t>
      </w:r>
      <w:r>
        <w:rPr>
          <w:rStyle w:val="FootnoteCharacters"/>
          <w:sz w:val="18"/>
        </w:rPr>
        <w:t>5</w:t>
      </w:r>
      <w:r>
        <w:rPr>
          <w:sz w:val="18"/>
        </w:rPr>
        <w:t xml:space="preserve"> См.: Кудрявцев И.А. Психопатология и психология сексуальных агрессоров // Серийные убийства: и социальная агрессия: Материалы 2-й Международной научной конференции 15-17 сентября 1998 г.). Ростов н/Д: Изд-во ЛРНЦ «Феникс», 1998. С. 144-146.</w:t>
      </w:r>
    </w:p>
    <w:p>
      <w:pPr>
        <w:pStyle w:val="Normal"/>
        <w:ind w:firstLine="284"/>
        <w:jc w:val="both"/>
        <w:rPr>
          <w:sz w:val="18"/>
        </w:rPr>
      </w:pPr>
      <w:r>
        <w:rPr>
          <w:sz w:val="18"/>
        </w:rPr>
      </w:r>
    </w:p>
  </w:footnote>
  <w:footnote w:id="17">
    <w:p>
      <w:pPr>
        <w:pStyle w:val="Normal"/>
        <w:ind w:firstLine="284"/>
        <w:jc w:val="both"/>
        <w:rPr/>
      </w:pPr>
      <w:r>
        <w:rPr>
          <w:rStyle w:val="FootnoteCharacters"/>
        </w:rPr>
        <w:t>1</w:t>
      </w:r>
      <w:r>
        <w:rPr>
          <w:rStyle w:val="FootnoteCharacters"/>
          <w:sz w:val="18"/>
        </w:rPr>
        <w:t>6</w:t>
      </w:r>
      <w:r>
        <w:rPr>
          <w:sz w:val="18"/>
        </w:rPr>
        <w:t xml:space="preserve"> Серийные секуальные убийства: Учебное пособие / Под ред. Ю.М. Антоняна. С. 4, 35. </w:t>
      </w:r>
    </w:p>
  </w:footnote>
  <w:footnote w:id="18">
    <w:p>
      <w:pPr>
        <w:pStyle w:val="Normal"/>
        <w:ind w:firstLine="284"/>
        <w:jc w:val="both"/>
        <w:rPr/>
      </w:pPr>
      <w:r>
        <w:rPr>
          <w:rStyle w:val="FootnoteCharacters"/>
        </w:rPr>
        <w:t>1</w:t>
      </w:r>
      <w:r>
        <w:rPr>
          <w:rStyle w:val="FootnoteCharacters"/>
          <w:sz w:val="18"/>
        </w:rPr>
        <w:t>7</w:t>
      </w:r>
      <w:r>
        <w:rPr>
          <w:sz w:val="18"/>
        </w:rPr>
        <w:t xml:space="preserve"> См.: Павлов А.Р. Серийные сексуальные убийства и их предупреждение: Дис… канд. юрид. наук. М.: ВНИИ МВД России, 1994.</w:t>
      </w:r>
    </w:p>
  </w:footnote>
  <w:footnote w:id="19">
    <w:p>
      <w:pPr>
        <w:pStyle w:val="Normal"/>
        <w:ind w:firstLine="284"/>
        <w:jc w:val="both"/>
        <w:rPr/>
      </w:pPr>
      <w:r>
        <w:rPr>
          <w:rStyle w:val="FootnoteCharacters"/>
        </w:rPr>
        <w:t>1</w:t>
      </w:r>
      <w:r>
        <w:rPr>
          <w:rStyle w:val="FootnoteCharacters"/>
          <w:sz w:val="18"/>
        </w:rPr>
        <w:t>8</w:t>
      </w:r>
      <w:r>
        <w:rPr>
          <w:sz w:val="18"/>
        </w:rPr>
        <w:t xml:space="preserve"> См.: Гайков В.Т., Бухановский А.О., Байбаков Ю.Г. Серийные убийства: подход к региональной модели // </w:t>
      </w:r>
      <w:r>
        <w:rPr>
          <w:sz w:val="18"/>
          <w:lang w:val="en-US"/>
        </w:rPr>
        <w:t>C</w:t>
      </w:r>
      <w:r>
        <w:rPr>
          <w:sz w:val="18"/>
        </w:rPr>
        <w:t>ерийные убийства и социальная агрессия:  Материалы 2-й Международной научной конференции 15-17 сентября 1998 г. Ростов н/Д: Изд-во ЛРНЦ «Феникс», 1998. С</w:t>
      </w:r>
      <w:r>
        <w:rPr>
          <w:sz w:val="18"/>
          <w:lang w:val="en-US"/>
        </w:rPr>
        <w:t>. 69-74.</w:t>
      </w:r>
    </w:p>
    <w:p>
      <w:pPr>
        <w:pStyle w:val="Normal"/>
        <w:ind w:firstLine="284"/>
        <w:jc w:val="both"/>
        <w:rPr>
          <w:sz w:val="18"/>
          <w:lang w:val="en-US"/>
        </w:rPr>
      </w:pPr>
      <w:r>
        <w:rPr>
          <w:sz w:val="18"/>
          <w:lang w:val="en-US"/>
        </w:rPr>
      </w:r>
    </w:p>
  </w:footnote>
  <w:footnote w:id="20">
    <w:p>
      <w:pPr>
        <w:pStyle w:val="Normal"/>
        <w:ind w:firstLine="284"/>
        <w:jc w:val="both"/>
        <w:rPr/>
      </w:pPr>
      <w:r>
        <w:rPr>
          <w:rStyle w:val="FootnoteCharacters"/>
        </w:rPr>
        <w:t>1</w:t>
      </w:r>
      <w:r>
        <w:rPr>
          <w:rStyle w:val="FootnoteCharacters"/>
          <w:sz w:val="18"/>
          <w:lang w:val="en-US"/>
        </w:rPr>
        <w:t>9</w:t>
      </w:r>
      <w:r>
        <w:rPr>
          <w:sz w:val="18"/>
          <w:lang w:val="en-US"/>
        </w:rPr>
        <w:t xml:space="preserve"> </w:t>
      </w:r>
      <w:r>
        <w:rPr>
          <w:sz w:val="18"/>
        </w:rPr>
        <w:t>См</w:t>
      </w:r>
      <w:r>
        <w:rPr>
          <w:sz w:val="18"/>
          <w:lang w:val="en-US"/>
        </w:rPr>
        <w:t>.: Bilikiwaicz T, Imelinski K. (edc). Seksuologia kliniczna, PZWL. Warszawa, 1974.</w:t>
      </w:r>
    </w:p>
  </w:footnote>
  <w:footnote w:id="21">
    <w:p>
      <w:pPr>
        <w:pStyle w:val="Normal"/>
        <w:ind w:firstLine="284"/>
        <w:jc w:val="both"/>
        <w:rPr/>
      </w:pPr>
      <w:r>
        <w:rPr>
          <w:rStyle w:val="FootnoteCharacters"/>
        </w:rPr>
        <w:t>2</w:t>
      </w:r>
      <w:r>
        <w:rPr>
          <w:rStyle w:val="FootnoteCharacters"/>
          <w:sz w:val="18"/>
          <w:lang w:val="en-US"/>
        </w:rPr>
        <w:t>0</w:t>
      </w:r>
      <w:r>
        <w:rPr>
          <w:sz w:val="18"/>
          <w:lang w:val="en-US"/>
        </w:rPr>
        <w:t xml:space="preserve"> </w:t>
      </w:r>
      <w:r>
        <w:rPr>
          <w:sz w:val="18"/>
        </w:rPr>
        <w:t>См</w:t>
      </w:r>
      <w:r>
        <w:rPr>
          <w:sz w:val="18"/>
          <w:lang w:val="en-US"/>
        </w:rPr>
        <w:t xml:space="preserve">.: </w:t>
      </w:r>
      <w:r>
        <w:rPr>
          <w:sz w:val="18"/>
        </w:rPr>
        <w:t>Антонян</w:t>
      </w:r>
      <w:r>
        <w:rPr>
          <w:sz w:val="18"/>
          <w:lang w:val="en-US"/>
        </w:rPr>
        <w:t xml:space="preserve"> </w:t>
      </w:r>
      <w:r>
        <w:rPr>
          <w:sz w:val="18"/>
        </w:rPr>
        <w:t>Ю</w:t>
      </w:r>
      <w:r>
        <w:rPr>
          <w:sz w:val="18"/>
          <w:lang w:val="en-US"/>
        </w:rPr>
        <w:t>.</w:t>
      </w:r>
      <w:r>
        <w:rPr>
          <w:sz w:val="18"/>
        </w:rPr>
        <w:t>М</w:t>
      </w:r>
      <w:r>
        <w:rPr>
          <w:sz w:val="18"/>
          <w:lang w:val="en-US"/>
        </w:rPr>
        <w:t xml:space="preserve">., </w:t>
      </w:r>
      <w:r>
        <w:rPr>
          <w:sz w:val="18"/>
        </w:rPr>
        <w:t>Верещагин</w:t>
      </w:r>
      <w:r>
        <w:rPr>
          <w:sz w:val="18"/>
          <w:lang w:val="en-US"/>
        </w:rPr>
        <w:t xml:space="preserve"> </w:t>
      </w:r>
      <w:r>
        <w:rPr>
          <w:sz w:val="18"/>
        </w:rPr>
        <w:t>В</w:t>
      </w:r>
      <w:r>
        <w:rPr>
          <w:sz w:val="18"/>
          <w:lang w:val="en-US"/>
        </w:rPr>
        <w:t>.</w:t>
      </w:r>
      <w:r>
        <w:rPr>
          <w:sz w:val="18"/>
        </w:rPr>
        <w:t>А</w:t>
      </w:r>
      <w:r>
        <w:rPr>
          <w:sz w:val="18"/>
          <w:lang w:val="en-US"/>
        </w:rPr>
        <w:t xml:space="preserve">., </w:t>
      </w:r>
      <w:r>
        <w:rPr>
          <w:sz w:val="18"/>
        </w:rPr>
        <w:t>Потапов</w:t>
      </w:r>
      <w:r>
        <w:rPr>
          <w:sz w:val="18"/>
          <w:lang w:val="en-US"/>
        </w:rPr>
        <w:t xml:space="preserve"> </w:t>
      </w:r>
      <w:r>
        <w:rPr>
          <w:sz w:val="18"/>
        </w:rPr>
        <w:t>С</w:t>
      </w:r>
      <w:r>
        <w:rPr>
          <w:sz w:val="18"/>
          <w:lang w:val="en-US"/>
        </w:rPr>
        <w:t>.</w:t>
      </w:r>
      <w:r>
        <w:rPr>
          <w:sz w:val="18"/>
        </w:rPr>
        <w:t>А</w:t>
      </w:r>
      <w:r>
        <w:rPr>
          <w:sz w:val="18"/>
          <w:lang w:val="en-US"/>
        </w:rPr>
        <w:t xml:space="preserve">., </w:t>
      </w:r>
      <w:r>
        <w:rPr>
          <w:sz w:val="18"/>
        </w:rPr>
        <w:t>Шостакович</w:t>
      </w:r>
      <w:r>
        <w:rPr>
          <w:sz w:val="18"/>
          <w:lang w:val="en-US"/>
        </w:rPr>
        <w:t xml:space="preserve"> </w:t>
      </w:r>
      <w:r>
        <w:rPr>
          <w:sz w:val="18"/>
        </w:rPr>
        <w:t>Б</w:t>
      </w:r>
      <w:r>
        <w:rPr>
          <w:sz w:val="18"/>
          <w:lang w:val="en-US"/>
        </w:rPr>
        <w:t>.</w:t>
      </w:r>
      <w:r>
        <w:rPr>
          <w:sz w:val="18"/>
        </w:rPr>
        <w:t>В</w:t>
      </w:r>
      <w:r>
        <w:rPr>
          <w:sz w:val="18"/>
          <w:lang w:val="en-US"/>
        </w:rPr>
        <w:t xml:space="preserve">. </w:t>
      </w:r>
      <w:r>
        <w:rPr>
          <w:sz w:val="18"/>
        </w:rPr>
        <w:t>Серийные</w:t>
      </w:r>
      <w:r>
        <w:rPr>
          <w:sz w:val="18"/>
          <w:lang w:val="en-US"/>
        </w:rPr>
        <w:t xml:space="preserve"> </w:t>
      </w:r>
      <w:r>
        <w:rPr>
          <w:sz w:val="18"/>
        </w:rPr>
        <w:t>сексуальные</w:t>
      </w:r>
      <w:r>
        <w:rPr>
          <w:sz w:val="18"/>
          <w:lang w:val="en-US"/>
        </w:rPr>
        <w:t xml:space="preserve"> </w:t>
      </w:r>
      <w:r>
        <w:rPr>
          <w:sz w:val="18"/>
        </w:rPr>
        <w:t>убийства</w:t>
      </w:r>
      <w:r>
        <w:rPr>
          <w:sz w:val="18"/>
          <w:lang w:val="en-US"/>
        </w:rPr>
        <w:t xml:space="preserve">. </w:t>
      </w:r>
      <w:r>
        <w:rPr>
          <w:sz w:val="18"/>
        </w:rPr>
        <w:t>М.: МЮИ МВД России, 1997. С. 119-120.</w:t>
      </w:r>
    </w:p>
  </w:footnote>
  <w:footnote w:id="22">
    <w:p>
      <w:pPr>
        <w:pStyle w:val="Normal"/>
        <w:ind w:firstLine="284"/>
        <w:jc w:val="both"/>
        <w:rPr/>
      </w:pPr>
      <w:r>
        <w:rPr>
          <w:rStyle w:val="FootnoteCharacters"/>
        </w:rPr>
        <w:t>2</w:t>
      </w:r>
      <w:r>
        <w:rPr>
          <w:rStyle w:val="FootnoteCharacters"/>
          <w:sz w:val="18"/>
        </w:rPr>
        <w:t>1</w:t>
      </w:r>
      <w:r>
        <w:rPr>
          <w:sz w:val="18"/>
        </w:rPr>
        <w:t xml:space="preserve"> См.: Указ. соч.</w:t>
      </w:r>
    </w:p>
  </w:footnote>
  <w:footnote w:id="23">
    <w:p>
      <w:pPr>
        <w:pStyle w:val="Normal"/>
        <w:ind w:firstLine="284"/>
        <w:jc w:val="both"/>
        <w:rPr/>
      </w:pPr>
      <w:r>
        <w:rPr>
          <w:rStyle w:val="FootnoteCharacters"/>
        </w:rPr>
        <w:t>2</w:t>
      </w:r>
      <w:r>
        <w:rPr>
          <w:rStyle w:val="FootnoteCharacters"/>
          <w:sz w:val="18"/>
          <w:lang w:val="en-US"/>
        </w:rPr>
        <w:t>2</w:t>
      </w:r>
      <w:r>
        <w:rPr>
          <w:sz w:val="18"/>
          <w:lang w:val="en-US"/>
        </w:rPr>
        <w:t xml:space="preserve"> </w:t>
      </w:r>
      <w:r>
        <w:rPr>
          <w:sz w:val="18"/>
        </w:rPr>
        <w:t>См</w:t>
      </w:r>
      <w:r>
        <w:rPr>
          <w:sz w:val="18"/>
          <w:lang w:val="en-US"/>
        </w:rPr>
        <w:t xml:space="preserve">.: </w:t>
      </w:r>
      <w:r>
        <w:rPr>
          <w:spacing w:val="-7"/>
          <w:w w:val="103"/>
          <w:sz w:val="18"/>
          <w:lang w:val="en-US"/>
        </w:rPr>
        <w:t>Harbort S. Krim. 1999. S. 642-649;  Harbort S. Morderisches Profil. 2002. S. 31 u.85;  Holmes R.M., DeBurger J.E., Profiles in Terror, The Serial Murderer: in R.M. Holmes, S.T. Holmes, Contemporary  Perspektives  on Serial Murder.1998. S</w:t>
      </w:r>
      <w:r>
        <w:rPr>
          <w:spacing w:val="-7"/>
          <w:w w:val="103"/>
          <w:sz w:val="18"/>
        </w:rPr>
        <w:t>. 61-143.</w:t>
      </w:r>
    </w:p>
  </w:footnote>
  <w:footnote w:id="24">
    <w:p>
      <w:pPr>
        <w:pStyle w:val="Normal"/>
        <w:ind w:firstLine="284"/>
        <w:jc w:val="both"/>
        <w:rPr/>
      </w:pPr>
      <w:r>
        <w:rPr>
          <w:rStyle w:val="FootnoteCharacters"/>
        </w:rPr>
        <w:t>2</w:t>
      </w:r>
      <w:r>
        <w:rPr>
          <w:rStyle w:val="FootnoteCharacters"/>
          <w:sz w:val="18"/>
        </w:rPr>
        <w:t>3</w:t>
      </w:r>
      <w:r>
        <w:rPr>
          <w:sz w:val="18"/>
        </w:rPr>
        <w:t xml:space="preserve"> См.: Антонян Ю.М., Верещагин В.А., Потапов С.А., Шостакович Б.В. Серийные сексуальные убийства. С</w:t>
      </w:r>
      <w:r>
        <w:rPr>
          <w:sz w:val="18"/>
          <w:lang w:val="en-US"/>
        </w:rPr>
        <w:t>. 86-94.</w:t>
      </w:r>
    </w:p>
    <w:p>
      <w:pPr>
        <w:pStyle w:val="Normal"/>
        <w:ind w:firstLine="284"/>
        <w:jc w:val="both"/>
        <w:rPr>
          <w:sz w:val="18"/>
          <w:lang w:val="en-US"/>
        </w:rPr>
      </w:pPr>
      <w:r>
        <w:rPr>
          <w:sz w:val="18"/>
          <w:lang w:val="en-US"/>
        </w:rPr>
      </w:r>
    </w:p>
  </w:footnote>
  <w:footnote w:id="25">
    <w:p>
      <w:pPr>
        <w:pStyle w:val="Normal"/>
        <w:ind w:firstLine="284"/>
        <w:jc w:val="both"/>
        <w:rPr/>
      </w:pPr>
      <w:r>
        <w:rPr>
          <w:rStyle w:val="FootnoteCharacters"/>
        </w:rPr>
        <w:t>2</w:t>
      </w:r>
      <w:r>
        <w:rPr>
          <w:rStyle w:val="FootnoteCharacters"/>
          <w:sz w:val="18"/>
          <w:lang w:val="en-US"/>
        </w:rPr>
        <w:t>4</w:t>
      </w:r>
      <w:r>
        <w:rPr>
          <w:sz w:val="18"/>
          <w:lang w:val="en-US"/>
        </w:rPr>
        <w:t xml:space="preserve">  </w:t>
      </w:r>
      <w:r>
        <w:rPr>
          <w:sz w:val="18"/>
        </w:rPr>
        <w:t>См</w:t>
      </w:r>
      <w:r>
        <w:rPr>
          <w:sz w:val="18"/>
          <w:lang w:val="en-US"/>
        </w:rPr>
        <w:t xml:space="preserve">.: Ressler R., Burgess A. &amp; Douglas J. Sexual homicide: Patterns and motives. Lexington, MA: D. C. Heath, 1988. </w:t>
      </w:r>
    </w:p>
  </w:footnote>
  <w:footnote w:id="26">
    <w:p>
      <w:pPr>
        <w:pStyle w:val="Normal"/>
        <w:ind w:firstLine="284"/>
        <w:jc w:val="both"/>
        <w:rPr/>
      </w:pPr>
      <w:r>
        <w:rPr>
          <w:rStyle w:val="FootnoteCharacters"/>
        </w:rPr>
        <w:t>2</w:t>
      </w:r>
      <w:r>
        <w:rPr>
          <w:rStyle w:val="FootnoteCharacters"/>
          <w:sz w:val="18"/>
          <w:lang w:val="en-US"/>
        </w:rPr>
        <w:t>5</w:t>
      </w:r>
      <w:r>
        <w:rPr>
          <w:sz w:val="18"/>
          <w:lang w:val="en-US"/>
        </w:rPr>
        <w:t xml:space="preserve"> </w:t>
      </w:r>
      <w:r>
        <w:rPr>
          <w:sz w:val="18"/>
        </w:rPr>
        <w:t>См</w:t>
      </w:r>
      <w:r>
        <w:rPr>
          <w:sz w:val="18"/>
          <w:lang w:val="en-US"/>
        </w:rPr>
        <w:t xml:space="preserve">.: Howlett J.B., Hanfland K.A. and Ressler R.K. The violent criminal apprehension program VICAP: A progress report. FBI Law Enforcement Bulletin. December. 1986. </w:t>
      </w:r>
      <w:r>
        <w:rPr>
          <w:caps/>
          <w:sz w:val="18"/>
          <w:lang w:val="en-US"/>
        </w:rPr>
        <w:t>p</w:t>
      </w:r>
      <w:r>
        <w:rPr>
          <w:sz w:val="18"/>
          <w:lang w:val="en-US"/>
        </w:rPr>
        <w:t>. 15-16.</w:t>
      </w:r>
    </w:p>
  </w:footnote>
  <w:footnote w:id="27">
    <w:p>
      <w:pPr>
        <w:pStyle w:val="Normal"/>
        <w:ind w:firstLine="284"/>
        <w:jc w:val="both"/>
        <w:rPr/>
      </w:pPr>
      <w:r>
        <w:rPr>
          <w:rStyle w:val="FootnoteCharacters"/>
        </w:rPr>
        <w:t>2</w:t>
      </w:r>
      <w:r>
        <w:rPr>
          <w:rStyle w:val="FootnoteCharacters"/>
          <w:sz w:val="18"/>
          <w:lang w:val="en-US"/>
        </w:rPr>
        <w:t>6</w:t>
      </w:r>
      <w:r>
        <w:rPr>
          <w:sz w:val="18"/>
          <w:lang w:val="en-US"/>
        </w:rPr>
        <w:t xml:space="preserve">  </w:t>
      </w:r>
      <w:r>
        <w:rPr>
          <w:sz w:val="18"/>
        </w:rPr>
        <w:t>См</w:t>
      </w:r>
      <w:r>
        <w:rPr>
          <w:sz w:val="18"/>
          <w:lang w:val="en-US"/>
        </w:rPr>
        <w:t xml:space="preserve">.: Grubin D., Kelly P., Brunsdon C.  Linking  Serious Sexual Assaults Through Behaviour. Home Office Research, Development  and Statistics Directorate. Research Study  215. London, 2001. </w:t>
      </w:r>
    </w:p>
  </w:footnote>
  <w:footnote w:id="28">
    <w:p>
      <w:pPr>
        <w:pStyle w:val="Normal"/>
        <w:ind w:firstLine="284"/>
        <w:jc w:val="both"/>
        <w:rPr/>
      </w:pPr>
      <w:r>
        <w:rPr>
          <w:rStyle w:val="FootnoteCharacters"/>
        </w:rPr>
        <w:t>2</w:t>
      </w:r>
      <w:r>
        <w:rPr>
          <w:rStyle w:val="FootnoteCharacters"/>
          <w:sz w:val="18"/>
        </w:rPr>
        <w:t>7</w:t>
      </w:r>
      <w:r>
        <w:rPr>
          <w:sz w:val="18"/>
        </w:rPr>
        <w:t xml:space="preserve"> См.: Антонян Ю.М., Верещагин В.А., Потапов С.А., Шостакович Б.В. Серийные сексуальные убийства. С. 51-54.</w:t>
      </w:r>
    </w:p>
    <w:p>
      <w:pPr>
        <w:pStyle w:val="Normal"/>
        <w:ind w:firstLine="284"/>
        <w:jc w:val="both"/>
        <w:rPr>
          <w:sz w:val="18"/>
        </w:rPr>
      </w:pPr>
      <w:r>
        <w:rPr>
          <w:sz w:val="18"/>
        </w:rPr>
      </w:r>
    </w:p>
  </w:footnote>
  <w:footnote w:id="29">
    <w:p>
      <w:pPr>
        <w:pStyle w:val="Normal"/>
        <w:ind w:firstLine="284"/>
        <w:jc w:val="both"/>
        <w:rPr/>
      </w:pPr>
      <w:r>
        <w:rPr>
          <w:rStyle w:val="FootnoteCharacters"/>
        </w:rPr>
        <w:t>2</w:t>
      </w:r>
      <w:r>
        <w:rPr>
          <w:rStyle w:val="FootnoteCharacters"/>
          <w:sz w:val="18"/>
        </w:rPr>
        <w:t>8</w:t>
      </w:r>
      <w:r>
        <w:rPr>
          <w:sz w:val="18"/>
        </w:rPr>
        <w:t xml:space="preserve"> См.: Амбрцумян Э.С. Клинико-социальные и сексологические особенности лиц, совершивших серийные сексуальные убийства // Следственная практика. М.: НИИ проблем укрепления законности и правопорядка при Генеральной прокуратуре РФ, 2003. Вып. 4 (161). С. 282-291.</w:t>
      </w:r>
    </w:p>
    <w:p>
      <w:pPr>
        <w:pStyle w:val="Normal"/>
        <w:ind w:firstLine="284"/>
        <w:jc w:val="both"/>
        <w:rPr>
          <w:sz w:val="18"/>
        </w:rPr>
      </w:pPr>
      <w:r>
        <w:rPr>
          <w:sz w:val="18"/>
        </w:rPr>
      </w:r>
    </w:p>
  </w:footnote>
  <w:footnote w:id="30">
    <w:p>
      <w:pPr>
        <w:pStyle w:val="Normal"/>
        <w:ind w:firstLine="284"/>
        <w:jc w:val="both"/>
        <w:rPr/>
      </w:pPr>
      <w:r>
        <w:rPr>
          <w:rStyle w:val="FootnoteCharacters"/>
        </w:rPr>
        <w:t>2</w:t>
      </w:r>
      <w:r>
        <w:rPr>
          <w:rStyle w:val="FootnoteCharacters"/>
          <w:sz w:val="18"/>
        </w:rPr>
        <w:t>9</w:t>
      </w:r>
      <w:r>
        <w:rPr>
          <w:sz w:val="18"/>
        </w:rPr>
        <w:t xml:space="preserve">  См.: Печерникова Т.П., Шостакович Б.В., Гульдан В.В. К вопросу о мотивации поступков у психопатических личностей // Судебно-психиатрическая экспертиза. М., 1978. Вып. 31. С. 9-11.</w:t>
      </w:r>
    </w:p>
  </w:footnote>
  <w:footnote w:id="31">
    <w:p>
      <w:pPr>
        <w:pStyle w:val="Normal"/>
        <w:ind w:firstLine="284"/>
        <w:jc w:val="both"/>
        <w:rPr/>
      </w:pPr>
      <w:r>
        <w:rPr>
          <w:rStyle w:val="FootnoteCharacters"/>
        </w:rPr>
        <w:t>3</w:t>
      </w:r>
      <w:r>
        <w:rPr>
          <w:rStyle w:val="FootnoteCharacters"/>
          <w:sz w:val="18"/>
        </w:rPr>
        <w:t>0</w:t>
      </w:r>
      <w:r>
        <w:rPr>
          <w:sz w:val="18"/>
        </w:rPr>
        <w:t xml:space="preserve"> См.: Миронов Д.В. Психологическое обеспечение раскрытия серийных убийств: Автореф. дис… канд. психол. наук. М.: Академия управления МВД России, 2001. С. 17.</w:t>
      </w:r>
    </w:p>
  </w:footnote>
  <w:footnote w:id="32">
    <w:p>
      <w:pPr>
        <w:pStyle w:val="Normal"/>
        <w:ind w:firstLine="284"/>
        <w:jc w:val="both"/>
        <w:rPr/>
      </w:pPr>
      <w:r>
        <w:rPr>
          <w:rStyle w:val="FootnoteCharacters"/>
        </w:rPr>
        <w:t>3</w:t>
      </w:r>
      <w:r>
        <w:rPr>
          <w:rStyle w:val="FootnoteCharacters"/>
          <w:sz w:val="18"/>
        </w:rPr>
        <w:t>1</w:t>
      </w:r>
      <w:r>
        <w:rPr>
          <w:sz w:val="18"/>
        </w:rPr>
        <w:t xml:space="preserve">  См.: Ткаченко А.А., Введенский Г.Е., Дворянчиков Н.В. Судебная сексология. М., 2001.</w:t>
      </w:r>
    </w:p>
  </w:footnote>
  <w:footnote w:id="33">
    <w:p>
      <w:pPr>
        <w:pStyle w:val="Normal"/>
        <w:ind w:firstLine="284"/>
        <w:jc w:val="both"/>
        <w:rPr/>
      </w:pPr>
      <w:r>
        <w:rPr>
          <w:rStyle w:val="FootnoteCharacters"/>
        </w:rPr>
        <w:t>3</w:t>
      </w:r>
      <w:r>
        <w:rPr>
          <w:rStyle w:val="FootnoteCharacters"/>
          <w:sz w:val="18"/>
        </w:rPr>
        <w:t>2</w:t>
      </w:r>
      <w:r>
        <w:rPr>
          <w:sz w:val="18"/>
        </w:rPr>
        <w:t xml:space="preserve">  См.: Ткаченко А.А., Дворянчиков Н.В., Герасимов А.В. Некоторые механизмы гомицидного садистического поведения // Российский психиатрический журнал. 2000. № 5. С. 26-31.</w:t>
      </w:r>
    </w:p>
  </w:footnote>
  <w:footnote w:id="34">
    <w:p>
      <w:pPr>
        <w:pStyle w:val="Normal"/>
        <w:ind w:firstLine="284"/>
        <w:jc w:val="both"/>
        <w:rPr/>
      </w:pPr>
      <w:r>
        <w:rPr>
          <w:rStyle w:val="FootnoteCharacters"/>
        </w:rPr>
        <w:t>3</w:t>
      </w:r>
      <w:r>
        <w:rPr>
          <w:rStyle w:val="FootnoteCharacters"/>
          <w:sz w:val="18"/>
        </w:rPr>
        <w:t>3</w:t>
      </w:r>
      <w:r>
        <w:rPr>
          <w:sz w:val="18"/>
        </w:rPr>
        <w:t xml:space="preserve">  См.: Дворянчиков Н.В., Ткаченко А.А. Некоторые дизонтогенетические  механизмы формирования садизма // Российский психиатрический журнал. 1998. № 3.             С. 4-9.</w:t>
      </w:r>
    </w:p>
  </w:footnote>
  <w:footnote w:id="35">
    <w:p>
      <w:pPr>
        <w:pStyle w:val="Normal"/>
        <w:ind w:firstLine="284"/>
        <w:jc w:val="both"/>
        <w:rPr/>
      </w:pPr>
      <w:r>
        <w:rPr>
          <w:rStyle w:val="FootnoteCharacters"/>
        </w:rPr>
        <w:t>3</w:t>
      </w:r>
      <w:r>
        <w:rPr>
          <w:rStyle w:val="FootnoteCharacters"/>
          <w:sz w:val="18"/>
        </w:rPr>
        <w:t>4</w:t>
      </w:r>
      <w:r>
        <w:rPr>
          <w:sz w:val="18"/>
        </w:rPr>
        <w:t xml:space="preserve">  См.: Ратинов А.Р. Методологические вопросы психологического изучения личности преступника.</w:t>
      </w:r>
    </w:p>
  </w:footnote>
  <w:footnote w:id="36">
    <w:p>
      <w:pPr>
        <w:pStyle w:val="Normal"/>
        <w:ind w:firstLine="284"/>
        <w:jc w:val="both"/>
        <w:rPr/>
      </w:pPr>
      <w:r>
        <w:rPr>
          <w:rStyle w:val="FootnoteCharacters"/>
        </w:rPr>
        <w:t>3</w:t>
      </w:r>
      <w:r>
        <w:rPr>
          <w:rStyle w:val="FootnoteCharacters"/>
          <w:sz w:val="18"/>
        </w:rPr>
        <w:t>5</w:t>
      </w:r>
      <w:r>
        <w:rPr>
          <w:sz w:val="18"/>
        </w:rPr>
        <w:t xml:space="preserve"> См.: Конышева Л.П. Психологическое изучение мотивации при расследовании насильственных преступлений //  Юридическая психология: Сборник научных трудов. М., 1998. С. 74-95.</w:t>
      </w:r>
    </w:p>
  </w:footnote>
  <w:footnote w:id="37">
    <w:p>
      <w:pPr>
        <w:pStyle w:val="Normal"/>
        <w:ind w:firstLine="284"/>
        <w:jc w:val="both"/>
        <w:rPr/>
      </w:pPr>
      <w:r>
        <w:rPr>
          <w:rStyle w:val="FootnoteCharacters"/>
        </w:rPr>
        <w:t>3</w:t>
      </w:r>
      <w:r>
        <w:rPr>
          <w:rStyle w:val="FootnoteCharacters"/>
          <w:sz w:val="18"/>
        </w:rPr>
        <w:t>6</w:t>
      </w:r>
      <w:r>
        <w:rPr>
          <w:sz w:val="18"/>
        </w:rPr>
        <w:t xml:space="preserve"> См.: Ситковская О.Д., Конышева Л.П. Участие психолога в расследовании серийных убийств. М., 2002. С. 43-51.</w:t>
      </w:r>
    </w:p>
  </w:footnote>
  <w:footnote w:id="38">
    <w:p>
      <w:pPr>
        <w:pStyle w:val="Normal"/>
        <w:ind w:firstLine="284"/>
        <w:jc w:val="both"/>
        <w:rPr/>
      </w:pPr>
      <w:r>
        <w:rPr>
          <w:rStyle w:val="FootnoteCharacters"/>
        </w:rPr>
        <w:t>3</w:t>
      </w:r>
      <w:r>
        <w:rPr>
          <w:rStyle w:val="FootnoteCharacters"/>
          <w:sz w:val="18"/>
        </w:rPr>
        <w:t>7</w:t>
      </w:r>
      <w:r>
        <w:rPr>
          <w:sz w:val="18"/>
        </w:rPr>
        <w:t xml:space="preserve"> См.: Конышева Л.П. Психологический анализ серийных преступлений // Юридическая психология: Сборник научных трудов. М.: НИИ проблем укрепления законности и правопорядка, 2005. Вып. 3. С. 39-54.</w:t>
      </w:r>
    </w:p>
  </w:footnote>
  <w:footnote w:id="39">
    <w:p>
      <w:pPr>
        <w:pStyle w:val="Normal"/>
        <w:ind w:firstLine="284"/>
        <w:jc w:val="both"/>
        <w:rPr/>
      </w:pPr>
      <w:r>
        <w:rPr>
          <w:rStyle w:val="FootnoteCharacters"/>
        </w:rPr>
        <w:footnoteRef/>
      </w:r>
      <w:r>
        <w:rPr>
          <w:sz w:val="18"/>
        </w:rPr>
        <w:t xml:space="preserve">  </w:t>
      </w:r>
      <w:r>
        <w:rPr>
          <w:sz w:val="18"/>
        </w:rPr>
        <w:t>См.: Васильев А.Н. Проблемы  методики  расследования отдельных видов преступлений. М., 2002; Механизм преступного поведения / Отв. ред. В.Н. Кудрявцев.  М., 1981.</w:t>
      </w:r>
    </w:p>
  </w:footnote>
  <w:footnote w:id="40">
    <w:p>
      <w:pPr>
        <w:pStyle w:val="Normal"/>
        <w:ind w:firstLine="284"/>
        <w:jc w:val="both"/>
        <w:rPr/>
      </w:pPr>
      <w:r>
        <w:rPr>
          <w:rStyle w:val="FootnoteCharacters"/>
        </w:rPr>
        <w:footnoteRef/>
      </w:r>
      <w:r>
        <w:rPr>
          <w:sz w:val="18"/>
        </w:rPr>
        <w:t xml:space="preserve"> </w:t>
      </w:r>
      <w:r>
        <w:rPr>
          <w:sz w:val="18"/>
        </w:rPr>
        <w:t xml:space="preserve">См.: Ситковская О.Д., Конышева Л.П. Участие психолога в расследовании серийных убийств. М., 2002. С. 33. </w:t>
      </w:r>
    </w:p>
  </w:footnote>
  <w:footnote w:id="41">
    <w:p>
      <w:pPr>
        <w:pStyle w:val="Normal"/>
        <w:ind w:firstLine="284"/>
        <w:jc w:val="both"/>
        <w:rPr/>
      </w:pPr>
      <w:r>
        <w:rPr>
          <w:rStyle w:val="FootnoteCharacters"/>
        </w:rPr>
        <w:footnoteRef/>
      </w:r>
      <w:r>
        <w:rPr>
          <w:sz w:val="18"/>
        </w:rPr>
        <w:t xml:space="preserve"> </w:t>
      </w:r>
      <w:r>
        <w:rPr>
          <w:sz w:val="18"/>
        </w:rPr>
        <w:t>См.: Бродченко О.И., Логунова О.А. Психологическое сопровождение деятельности сотрудников, расследующих серийные сексуальные убийства // Психопедагогика в правоохранительных органах. Омск: Омская академия МВД России, 2005.         № 1 (23). С. 99-102.</w:t>
      </w:r>
    </w:p>
    <w:p>
      <w:pPr>
        <w:pStyle w:val="Normal"/>
        <w:ind w:firstLine="284"/>
        <w:jc w:val="both"/>
        <w:rPr>
          <w:sz w:val="18"/>
        </w:rPr>
      </w:pPr>
      <w:r>
        <w:rPr>
          <w:sz w:val="18"/>
        </w:rPr>
      </w:r>
    </w:p>
  </w:footnote>
  <w:footnote w:id="42">
    <w:p>
      <w:pPr>
        <w:pStyle w:val="Normal"/>
        <w:ind w:firstLine="284"/>
        <w:jc w:val="both"/>
        <w:rPr/>
      </w:pPr>
      <w:r>
        <w:rPr>
          <w:rStyle w:val="FootnoteCharacters"/>
        </w:rPr>
        <w:footnoteRef/>
      </w:r>
      <w:r>
        <w:rPr>
          <w:sz w:val="18"/>
        </w:rPr>
        <w:t xml:space="preserve">  </w:t>
      </w:r>
      <w:r>
        <w:rPr>
          <w:sz w:val="18"/>
        </w:rPr>
        <w:t>См.: Усанов И.В. Проблемы раскрытия и расследования серийных убийств на сексуальной почве. Саратов, 2003; Цой Б.А. Правовые и организационно-тактические основы раскрытия убийств, совершенных на сексуальной почве. М.: ВНИИ МВД России, 1998; Исаенко В.Н. Проблемы разработки и использования психолого-криминалистического  розыскного  «портрета» неизвестного преступника // Российский психиатрический журнал. 2005. № 2. С. 37-38.</w:t>
      </w:r>
    </w:p>
    <w:p>
      <w:pPr>
        <w:pStyle w:val="Normal"/>
        <w:ind w:firstLine="284"/>
        <w:jc w:val="both"/>
        <w:rPr>
          <w:sz w:val="18"/>
        </w:rPr>
      </w:pPr>
      <w:r>
        <w:rPr>
          <w:sz w:val="18"/>
        </w:rPr>
      </w:r>
    </w:p>
  </w:footnote>
  <w:footnote w:id="43">
    <w:p>
      <w:pPr>
        <w:pStyle w:val="Normal"/>
        <w:ind w:firstLine="284"/>
        <w:jc w:val="both"/>
        <w:rPr/>
      </w:pPr>
      <w:r>
        <w:rPr>
          <w:rStyle w:val="FootnoteCharacters"/>
        </w:rPr>
        <w:footnoteRef/>
      </w:r>
      <w:r>
        <w:rPr>
          <w:sz w:val="18"/>
        </w:rPr>
        <w:t xml:space="preserve"> </w:t>
      </w:r>
      <w:r>
        <w:rPr>
          <w:sz w:val="18"/>
        </w:rPr>
        <w:t>См.: Миронов Д.В. Психологическое обеспечение раскрытия серийных убийств: Дис… канд. психол. наук. М.: Академия управления МВД России, 2001.</w:t>
      </w:r>
    </w:p>
  </w:footnote>
  <w:footnote w:id="44">
    <w:p>
      <w:pPr>
        <w:pStyle w:val="Normal"/>
        <w:ind w:firstLine="284"/>
        <w:jc w:val="both"/>
        <w:rPr/>
      </w:pPr>
      <w:r>
        <w:rPr>
          <w:rStyle w:val="FootnoteCharacters"/>
        </w:rPr>
        <w:footnoteRef/>
      </w:r>
      <w:r>
        <w:rPr>
          <w:sz w:val="18"/>
        </w:rPr>
        <w:t xml:space="preserve">  </w:t>
      </w:r>
      <w:r>
        <w:rPr>
          <w:sz w:val="18"/>
        </w:rPr>
        <w:t xml:space="preserve">См.: Исаенко В.Н. Организация расследования серийных убийств // Законность. </w:t>
      </w:r>
      <w:r>
        <w:rPr>
          <w:sz w:val="18"/>
          <w:lang w:val="en-US"/>
        </w:rPr>
        <w:t xml:space="preserve">1999. № 2. </w:t>
      </w:r>
      <w:r>
        <w:rPr>
          <w:sz w:val="18"/>
        </w:rPr>
        <w:t>С</w:t>
      </w:r>
      <w:r>
        <w:rPr>
          <w:sz w:val="18"/>
          <w:lang w:val="en-US"/>
        </w:rPr>
        <w:t>. 6.</w:t>
      </w:r>
    </w:p>
    <w:p>
      <w:pPr>
        <w:pStyle w:val="Normal"/>
        <w:ind w:firstLine="284"/>
        <w:jc w:val="both"/>
        <w:rPr>
          <w:sz w:val="18"/>
          <w:lang w:val="en-US"/>
        </w:rPr>
      </w:pPr>
      <w:r>
        <w:rPr>
          <w:sz w:val="18"/>
          <w:lang w:val="en-US"/>
        </w:rPr>
      </w:r>
    </w:p>
  </w:footnote>
  <w:footnote w:id="45">
    <w:p>
      <w:pPr>
        <w:pStyle w:val="Normal"/>
        <w:ind w:firstLine="284"/>
        <w:jc w:val="both"/>
        <w:rPr/>
      </w:pPr>
      <w:r>
        <w:rPr>
          <w:rStyle w:val="FootnoteCharacters"/>
        </w:rPr>
        <w:footnoteRef/>
      </w:r>
      <w:r>
        <w:rPr>
          <w:sz w:val="18"/>
          <w:lang w:val="en-US"/>
        </w:rPr>
        <w:t xml:space="preserve">  </w:t>
      </w:r>
      <w:r>
        <w:rPr>
          <w:sz w:val="18"/>
          <w:lang w:val="en-US"/>
        </w:rPr>
        <w:t xml:space="preserve">Ressler R.K., Burgess A.W. and Douglas J.E. Sexual homicide. Lexington, MA: Lexington Books, 1988; Ressler R.K., et al. Criminal profiling research on homicide. Unpublished research report, 1982. </w:t>
      </w:r>
      <w:r>
        <w:rPr>
          <w:caps/>
          <w:sz w:val="18"/>
          <w:lang w:val="en-US"/>
        </w:rPr>
        <w:t>p</w:t>
      </w:r>
      <w:r>
        <w:rPr>
          <w:sz w:val="18"/>
          <w:lang w:val="en-US"/>
        </w:rPr>
        <w:t xml:space="preserve">. 3; Canter D. and Heritage R.A. A multivariate model of sexual offence behavior. The journal of forensic psychiatry Vol. 1. 1989. </w:t>
      </w:r>
      <w:r>
        <w:rPr>
          <w:caps/>
          <w:sz w:val="18"/>
          <w:lang w:val="en-US"/>
        </w:rPr>
        <w:t>p</w:t>
      </w:r>
      <w:r>
        <w:rPr>
          <w:sz w:val="18"/>
          <w:lang w:val="en-US"/>
        </w:rPr>
        <w:t xml:space="preserve">. 185-212; Criminal shadows: Inside the mind of a serial killer. London: Harper Collins, 1994. </w:t>
      </w:r>
      <w:r>
        <w:rPr>
          <w:caps/>
          <w:sz w:val="18"/>
          <w:lang w:val="en-US"/>
        </w:rPr>
        <w:t>p</w:t>
      </w:r>
      <w:r>
        <w:rPr>
          <w:sz w:val="18"/>
          <w:lang w:val="en-US"/>
        </w:rPr>
        <w:t>. 278-281; Geographical profiling: Target pattern of serial murderers. Unpublished dissertation, Simon Frasier University, Vancouver, British Columbia, Canada, 1995.</w:t>
      </w:r>
    </w:p>
    <w:p>
      <w:pPr>
        <w:pStyle w:val="Normal"/>
        <w:ind w:firstLine="284"/>
        <w:jc w:val="both"/>
        <w:rPr>
          <w:sz w:val="18"/>
          <w:lang w:val="en-US"/>
        </w:rPr>
      </w:pPr>
      <w:r>
        <w:rPr>
          <w:sz w:val="18"/>
          <w:lang w:val="en-US"/>
        </w:rPr>
      </w:r>
    </w:p>
  </w:footnote>
  <w:footnote w:id="46">
    <w:p>
      <w:pPr>
        <w:pStyle w:val="Normal"/>
        <w:ind w:firstLine="284"/>
        <w:jc w:val="both"/>
        <w:rPr/>
      </w:pPr>
      <w:r>
        <w:rPr>
          <w:rStyle w:val="FootnoteCharacters"/>
        </w:rPr>
        <w:footnoteRef/>
      </w:r>
      <w:r>
        <w:rPr>
          <w:sz w:val="18"/>
          <w:lang w:val="en-US"/>
        </w:rPr>
        <w:t xml:space="preserve"> </w:t>
      </w:r>
      <w:r>
        <w:rPr>
          <w:sz w:val="18"/>
          <w:lang w:val="en-US"/>
        </w:rPr>
        <w:t xml:space="preserve">Ressler R.K., et al. Criminal profiling research on homicide. Unpublished research report, 1982. </w:t>
      </w:r>
      <w:r>
        <w:rPr>
          <w:caps/>
          <w:sz w:val="18"/>
          <w:lang w:val="en-US"/>
        </w:rPr>
        <w:t>p</w:t>
      </w:r>
      <w:r>
        <w:rPr>
          <w:sz w:val="18"/>
          <w:lang w:val="en-US"/>
        </w:rPr>
        <w:t>. 3.</w:t>
      </w:r>
    </w:p>
  </w:footnote>
  <w:footnote w:id="47">
    <w:p>
      <w:pPr>
        <w:pStyle w:val="Normal"/>
        <w:ind w:firstLine="284"/>
        <w:jc w:val="both"/>
        <w:rPr/>
      </w:pPr>
      <w:r>
        <w:rPr>
          <w:rStyle w:val="FootnoteCharacters"/>
        </w:rPr>
        <w:footnoteRef/>
      </w:r>
      <w:r>
        <w:rPr>
          <w:sz w:val="18"/>
          <w:lang w:val="en-US"/>
        </w:rPr>
        <w:t xml:space="preserve"> </w:t>
      </w:r>
      <w:r>
        <w:rPr>
          <w:sz w:val="18"/>
        </w:rPr>
        <w:t>См</w:t>
      </w:r>
      <w:r>
        <w:rPr>
          <w:sz w:val="18"/>
          <w:lang w:val="en-US"/>
        </w:rPr>
        <w:t xml:space="preserve">.: Howlett J.B., Hanfland K.A. and Ressler R.K. The violent criminal apprehension program VICAP: A progress report. FBI Law Enforcement Bulletin, December, 1986. </w:t>
      </w:r>
      <w:r>
        <w:rPr>
          <w:caps/>
          <w:sz w:val="18"/>
          <w:lang w:val="en-US"/>
        </w:rPr>
        <w:t>p</w:t>
      </w:r>
      <w:r>
        <w:rPr>
          <w:sz w:val="18"/>
          <w:lang w:val="en-US"/>
        </w:rPr>
        <w:t>. 15-16; CATCHEM. Statistical profiling of offenders &amp; Derbyshire Constabulary, 1993.</w:t>
      </w:r>
    </w:p>
    <w:p>
      <w:pPr>
        <w:pStyle w:val="Normal"/>
        <w:ind w:firstLine="284"/>
        <w:jc w:val="both"/>
        <w:rPr>
          <w:sz w:val="18"/>
          <w:lang w:val="en-US"/>
        </w:rPr>
      </w:pPr>
      <w:r>
        <w:rPr>
          <w:sz w:val="18"/>
          <w:lang w:val="en-US"/>
        </w:rPr>
      </w:r>
    </w:p>
    <w:p>
      <w:pPr>
        <w:pStyle w:val="Normal"/>
        <w:ind w:firstLine="284"/>
        <w:jc w:val="both"/>
        <w:rPr>
          <w:sz w:val="18"/>
          <w:lang w:val="en-US"/>
        </w:rPr>
      </w:pPr>
      <w:r>
        <w:rPr>
          <w:sz w:val="18"/>
          <w:lang w:val="en-US"/>
        </w:rPr>
      </w:r>
    </w:p>
  </w:footnote>
  <w:footnote w:id="48">
    <w:p>
      <w:pPr>
        <w:pStyle w:val="Normal"/>
        <w:ind w:firstLine="284"/>
        <w:jc w:val="both"/>
        <w:rPr/>
      </w:pPr>
      <w:r>
        <w:rPr>
          <w:rStyle w:val="FootnoteCharacters"/>
        </w:rPr>
        <w:footnoteRef/>
      </w:r>
      <w:r>
        <w:rPr>
          <w:sz w:val="18"/>
        </w:rPr>
        <w:t xml:space="preserve"> </w:t>
      </w:r>
      <w:r>
        <w:rPr>
          <w:sz w:val="18"/>
        </w:rPr>
        <w:t>См.: Ратинов А.Р. Методологические вопросы психологического изучения личности преступника // Психологическое изучение личности преступника. М., 1976; Самовичев Е.Г. Некоторые прикладные вопросы анализа серийных преступлений // Сб. науч. тр. М.:  ВНИИ МВД России, 1993. С. 14; Анфиногенов А.И. Психологическое портретирование неустановленного преступника. М., 2002. С. 34-37.</w:t>
      </w:r>
    </w:p>
    <w:p>
      <w:pPr>
        <w:pStyle w:val="Normal"/>
        <w:ind w:firstLine="284"/>
        <w:jc w:val="both"/>
        <w:rPr>
          <w:sz w:val="18"/>
        </w:rPr>
      </w:pPr>
      <w:r>
        <w:rPr>
          <w:sz w:val="18"/>
        </w:rPr>
      </w:r>
    </w:p>
  </w:footnote>
  <w:footnote w:id="49">
    <w:p>
      <w:pPr>
        <w:pStyle w:val="Normal"/>
        <w:ind w:firstLine="284"/>
        <w:jc w:val="both"/>
        <w:rPr/>
      </w:pPr>
      <w:r>
        <w:rPr>
          <w:rStyle w:val="FootnoteCharacters"/>
        </w:rPr>
        <w:footnoteRef/>
      </w:r>
      <w:r>
        <w:rPr>
          <w:sz w:val="18"/>
        </w:rPr>
        <w:t xml:space="preserve"> </w:t>
      </w:r>
      <w:r>
        <w:rPr>
          <w:sz w:val="18"/>
        </w:rPr>
        <w:t>См.: Конышева Л.П. Психологическое портретирование – к вопросу о  методологии // Следственная практика: Сб. Вып. 4. М., 2003. С. 155.</w:t>
      </w:r>
    </w:p>
  </w:footnote>
  <w:footnote w:id="50">
    <w:p>
      <w:pPr>
        <w:pStyle w:val="Normal"/>
        <w:ind w:firstLine="284"/>
        <w:jc w:val="both"/>
        <w:rPr/>
      </w:pPr>
      <w:r>
        <w:rPr>
          <w:rStyle w:val="FootnoteCharacters"/>
        </w:rPr>
        <w:footnoteRef/>
      </w:r>
      <w:r>
        <w:rPr>
          <w:sz w:val="18"/>
        </w:rPr>
        <w:t xml:space="preserve"> </w:t>
      </w:r>
      <w:r>
        <w:rPr>
          <w:sz w:val="18"/>
        </w:rPr>
        <w:t>См.: Тележникова В.Н. Криминолого-психологическая характеристика лиц, виновных в многоэпизодных убийствах и изнасилованиях: Автореф. дис… канд. юрид. наук. М.: ВНИИ МВД России, 1999;  Лаговский А.Ю., Скрыпников А.И., Тележникова В.Н., Бегунова Л.А. Составление психологического портрета преступника: Учебно-методическое пособие. М., 2000; Бегунова Л.А. Проблемы разработки и использования психолого-криминалистического портрета подозреваемого при раскрытии изнасилований и убийств, сопряженных с действиями сексуального характера: Автореф. дис… канд. юрид. наук. М.: ВНИИ МВД России, 2002.</w:t>
      </w:r>
    </w:p>
  </w:footnote>
  <w:footnote w:id="51">
    <w:p>
      <w:pPr>
        <w:pStyle w:val="Normal"/>
        <w:ind w:firstLine="284"/>
        <w:jc w:val="both"/>
        <w:rPr/>
      </w:pPr>
      <w:r>
        <w:rPr>
          <w:rStyle w:val="FootnoteCharacters"/>
        </w:rPr>
        <w:footnoteRef/>
      </w:r>
      <w:r>
        <w:rPr>
          <w:sz w:val="18"/>
        </w:rPr>
        <w:t xml:space="preserve"> </w:t>
      </w:r>
      <w:r>
        <w:rPr>
          <w:sz w:val="18"/>
        </w:rPr>
        <w:t xml:space="preserve">Анфиногенов А.И. Психологическое портретирование неустановленного преступника. М., 2002. </w:t>
      </w:r>
      <w:r>
        <w:rPr>
          <w:sz w:val="18"/>
          <w:lang w:val="en-US"/>
        </w:rPr>
        <w:t>C</w:t>
      </w:r>
      <w:r>
        <w:rPr>
          <w:sz w:val="18"/>
        </w:rPr>
        <w:t>. 62-63.</w:t>
      </w:r>
    </w:p>
  </w:footnote>
  <w:footnote w:id="52">
    <w:p>
      <w:pPr>
        <w:pStyle w:val="Normal"/>
        <w:ind w:firstLine="284"/>
        <w:jc w:val="both"/>
        <w:rPr/>
      </w:pPr>
      <w:r>
        <w:rPr>
          <w:rStyle w:val="FootnoteCharacters"/>
        </w:rPr>
        <w:footnoteRef/>
      </w:r>
      <w:r>
        <w:rPr>
          <w:sz w:val="18"/>
        </w:rPr>
        <w:t xml:space="preserve"> </w:t>
      </w:r>
      <w:r>
        <w:rPr>
          <w:sz w:val="18"/>
        </w:rPr>
        <w:t>См.: Информационное письмо Генеральной прокуратуры Российской Федерации и МВД России от 3 февраля 1993 г. № 15-16-93.</w:t>
      </w:r>
    </w:p>
  </w:footnote>
  <w:footnote w:id="53">
    <w:p>
      <w:pPr>
        <w:pStyle w:val="Normal"/>
        <w:ind w:firstLine="284"/>
        <w:jc w:val="both"/>
        <w:rPr/>
      </w:pPr>
      <w:r>
        <w:rPr>
          <w:rStyle w:val="FootnoteCharacters"/>
        </w:rPr>
        <w:footnoteRef/>
      </w:r>
      <w:r>
        <w:rPr>
          <w:sz w:val="18"/>
        </w:rPr>
        <w:t xml:space="preserve"> </w:t>
      </w:r>
      <w:r>
        <w:rPr>
          <w:sz w:val="18"/>
        </w:rPr>
        <w:t>См.: Бегунова Л.А. Проблемы разработки и использования психолого-криминалистического портрета подозреваемого при раскрытии изнасилований и убийств, сопряженных с действиями сексуального характера: Автореф. дис… канд. юрид. наук. М.: ВНИИ МВД России, 2002; Конышева Л.П. Психологическое портретирование – к вопросу о методологии // Следственная практика: Сб. Вып 4. М., 2003. С. 153-168; Введенский Г.Е. Проблемы междисциплинарного подхода к типологии серийных «сексуальных убийц» // Следственная практика: Сб. Вып 4. М., 2003. С. 297-303.</w:t>
      </w:r>
    </w:p>
    <w:p>
      <w:pPr>
        <w:pStyle w:val="Normal"/>
        <w:ind w:firstLine="284"/>
        <w:jc w:val="both"/>
        <w:rPr>
          <w:sz w:val="18"/>
        </w:rPr>
      </w:pPr>
      <w:r>
        <w:rPr>
          <w:sz w:val="18"/>
        </w:rPr>
      </w:r>
    </w:p>
    <w:p>
      <w:pPr>
        <w:pStyle w:val="Normal"/>
        <w:ind w:firstLine="284"/>
        <w:jc w:val="both"/>
        <w:rPr>
          <w:sz w:val="18"/>
        </w:rPr>
      </w:pPr>
      <w:r>
        <w:rPr>
          <w:sz w:val="18"/>
        </w:rPr>
      </w:r>
    </w:p>
  </w:footnote>
  <w:footnote w:id="54">
    <w:p>
      <w:pPr>
        <w:pStyle w:val="Normal"/>
        <w:ind w:firstLine="284"/>
        <w:jc w:val="both"/>
        <w:rPr/>
      </w:pPr>
      <w:r>
        <w:rPr>
          <w:rStyle w:val="FootnoteCharacters"/>
        </w:rPr>
        <w:footnoteRef/>
      </w:r>
      <w:r>
        <w:rPr>
          <w:sz w:val="18"/>
        </w:rPr>
        <w:t xml:space="preserve"> </w:t>
      </w:r>
      <w:r>
        <w:rPr>
          <w:sz w:val="18"/>
        </w:rPr>
        <w:t>См.: Столяренко А.М., Черненилов В.И. Понятие, структура и приемы составления психологического портрета // Преподавание юридической психологии и ее практическое применение. Тарту, 1986. Ч. 2.</w:t>
      </w:r>
    </w:p>
  </w:footnote>
  <w:footnote w:id="55">
    <w:p>
      <w:pPr>
        <w:pStyle w:val="Normal"/>
        <w:ind w:firstLine="284"/>
        <w:jc w:val="both"/>
        <w:rPr/>
      </w:pPr>
      <w:r>
        <w:rPr>
          <w:rStyle w:val="FootnoteCharacters"/>
        </w:rPr>
        <w:footnoteRef/>
      </w:r>
      <w:r>
        <w:rPr>
          <w:sz w:val="18"/>
        </w:rPr>
        <w:t xml:space="preserve"> </w:t>
      </w:r>
      <w:r>
        <w:rPr>
          <w:sz w:val="18"/>
        </w:rPr>
        <w:t>См.: Малыхина Н.И. Актуальные вопросы развития криминалистического учения о личности преступника // Организационно-правовые проблемы борьбы с преступностью в регионах  России: Сб. науч. тр. М.: ВНИИ МВД России, 2005.                  С. 203 –212.</w:t>
      </w:r>
    </w:p>
  </w:footnote>
  <w:footnote w:id="56">
    <w:p>
      <w:pPr>
        <w:pStyle w:val="Normal"/>
        <w:ind w:firstLine="284"/>
        <w:jc w:val="both"/>
        <w:rPr/>
      </w:pPr>
      <w:r>
        <w:rPr>
          <w:rStyle w:val="FootnoteCharacters"/>
        </w:rPr>
        <w:footnoteRef/>
      </w:r>
      <w:r>
        <w:rPr>
          <w:sz w:val="18"/>
        </w:rPr>
        <w:t xml:space="preserve"> </w:t>
      </w:r>
      <w:r>
        <w:rPr>
          <w:sz w:val="18"/>
        </w:rPr>
        <w:t>Выделение групп серийных сексуальных убийц на основе особенностей их мотивационной сферы  проводилось при  обобщении материалов по лицам, признанным по результатам судебно-психиатрической  экспертизы вменяемыми. Их доля составила 70,4%  от общего числа исследованных преступников.</w:t>
      </w:r>
    </w:p>
    <w:p>
      <w:pPr>
        <w:pStyle w:val="Normal"/>
        <w:ind w:firstLine="284"/>
        <w:jc w:val="both"/>
        <w:rPr>
          <w:sz w:val="18"/>
        </w:rPr>
      </w:pPr>
      <w:r>
        <w:rPr>
          <w:sz w:val="18"/>
        </w:rPr>
      </w:r>
    </w:p>
  </w:footnote>
  <w:footnote w:id="57">
    <w:p>
      <w:pPr>
        <w:pStyle w:val="Normal"/>
        <w:ind w:firstLine="284"/>
        <w:jc w:val="both"/>
        <w:rPr/>
      </w:pPr>
      <w:r>
        <w:rPr>
          <w:rStyle w:val="FootnoteCharacters"/>
        </w:rPr>
        <w:footnoteRef/>
      </w:r>
      <w:r>
        <w:rPr>
          <w:sz w:val="18"/>
        </w:rPr>
        <w:t xml:space="preserve"> </w:t>
      </w:r>
      <w:r>
        <w:rPr>
          <w:sz w:val="18"/>
        </w:rPr>
        <w:t>Примеры приводятся на основании материалов уголовных дел, находящихся в архивах Московского городского и областного судов.</w:t>
      </w:r>
    </w:p>
    <w:p>
      <w:pPr>
        <w:pStyle w:val="Normal"/>
        <w:ind w:firstLine="284"/>
        <w:jc w:val="both"/>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i/>
      <w:iCs/>
      <w:sz w:val="22"/>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7">
    <w:name w:val="Heading 7"/>
    <w:basedOn w:val="Normal"/>
    <w:next w:val="Normal"/>
    <w:qFormat/>
    <w:pPr>
      <w:keepNext w:val="true"/>
      <w:numPr>
        <w:ilvl w:val="6"/>
        <w:numId w:val="1"/>
      </w:numPr>
      <w:ind w:left="567" w:right="567" w:hanging="0"/>
      <w:jc w:val="center"/>
      <w:outlineLvl w:val="6"/>
    </w:pPr>
    <w:rPr>
      <w:i/>
      <w:sz w:val="18"/>
    </w:rPr>
  </w:style>
  <w:style w:type="paragraph" w:styleId="Heading8">
    <w:name w:val="Heading 8"/>
    <w:basedOn w:val="Normal"/>
    <w:next w:val="Normal"/>
    <w:qFormat/>
    <w:pPr>
      <w:keepNext w:val="true"/>
      <w:numPr>
        <w:ilvl w:val="7"/>
        <w:numId w:val="1"/>
      </w:numPr>
      <w:jc w:val="center"/>
      <w:outlineLvl w:val="7"/>
    </w:pPr>
    <w:rPr>
      <w:i/>
      <w:sz w:val="28"/>
      <w:szCs w:val="20"/>
    </w:rPr>
  </w:style>
  <w:style w:type="paragraph" w:styleId="Heading9">
    <w:name w:val="Heading 9"/>
    <w:basedOn w:val="Normal"/>
    <w:next w:val="Normal"/>
    <w:qFormat/>
    <w:pPr>
      <w:keepNext w:val="true"/>
      <w:numPr>
        <w:ilvl w:val="8"/>
        <w:numId w:val="1"/>
      </w:numPr>
      <w:ind w:firstLine="284"/>
      <w:jc w:val="both"/>
      <w:outlineLvl w:val="8"/>
    </w:pPr>
    <w:rPr>
      <w:bCs/>
      <w:i/>
      <w:iCs/>
      <w:sz w:val="2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Style9">
    <w:name w:val="Цитата"/>
    <w:basedOn w:val="Normal"/>
    <w:qFormat/>
    <w:pPr>
      <w:ind w:left="567" w:right="567" w:firstLine="284"/>
      <w:jc w:val="both"/>
    </w:pPr>
    <w:rPr>
      <w:sz w:val="20"/>
    </w:rPr>
  </w:style>
  <w:style w:type="paragraph" w:styleId="3">
    <w:name w:val="Основной текст 3"/>
    <w:basedOn w:val="Normal"/>
    <w:qFormat/>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284"/>
      <w:jc w:val="both"/>
    </w:pPr>
    <w:rPr>
      <w:sz w:val="22"/>
    </w:rPr>
  </w:style>
  <w:style w:type="paragraph" w:styleId="TextBodyIndent">
    <w:name w:val="Body Text Indent"/>
    <w:basedOn w:val="Normal"/>
    <w:pPr>
      <w:ind w:firstLine="284"/>
      <w:jc w:val="both"/>
    </w:pPr>
    <w:rPr>
      <w:b/>
      <w:caps/>
      <w:sz w:val="22"/>
    </w:rPr>
  </w:style>
  <w:style w:type="paragraph" w:styleId="31">
    <w:name w:val="Основной текст с отступом 3"/>
    <w:basedOn w:val="Normal"/>
    <w:qFormat/>
    <w:pPr>
      <w:ind w:firstLine="284"/>
      <w:jc w:val="both"/>
    </w:pPr>
    <w:rPr>
      <w:sz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3:53:00Z</dcterms:created>
  <dc:creator>Neo</dc:creator>
  <dc:description/>
  <cp:keywords/>
  <dc:language>en-US</dc:language>
  <cp:lastModifiedBy>user</cp:lastModifiedBy>
  <dcterms:modified xsi:type="dcterms:W3CDTF">2007-06-05T06:27:00Z</dcterms:modified>
  <cp:revision>93</cp:revision>
  <dc:subject/>
  <dc:title>МИНИСТЕРСТВО ВНУТРЕННИХ ДЕЛ РОССИЙСКОЙ ФЕДЕРАЦИИ</dc:title>
</cp:coreProperties>
</file>