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rFonts w:ascii="Arial" w:hAnsi="Arial" w:cs="Arial"/>
          <w:sz w:val="36"/>
          <w:szCs w:val="36"/>
        </w:rPr>
      </w:pPr>
      <w:r>
        <w:rPr>
          <w:rFonts w:cs="Arial" w:ascii="Arial" w:hAnsi="Arial"/>
          <w:sz w:val="36"/>
          <w:szCs w:val="36"/>
        </w:rPr>
        <w:t xml:space="preserve">И. Ю. Сундиев  </w:t>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caps/>
          <w:sz w:val="40"/>
          <w:szCs w:val="40"/>
        </w:rPr>
      </w:pPr>
      <w:r>
        <w:rPr>
          <w:rFonts w:cs="Arial" w:ascii="Arial" w:hAnsi="Arial"/>
          <w:caps/>
          <w:sz w:val="40"/>
          <w:szCs w:val="40"/>
        </w:rPr>
        <w:t xml:space="preserve">Террористическое вторжение: криминологические </w:t>
      </w:r>
    </w:p>
    <w:p>
      <w:pPr>
        <w:pStyle w:val="Normal"/>
        <w:widowControl/>
        <w:jc w:val="center"/>
        <w:rPr/>
      </w:pPr>
      <w:r>
        <w:rPr>
          <w:rFonts w:cs="Arial" w:ascii="Arial" w:hAnsi="Arial"/>
          <w:caps/>
          <w:sz w:val="40"/>
          <w:szCs w:val="40"/>
        </w:rPr>
        <w:t>и социально-политические аспекты проблемы</w:t>
      </w:r>
    </w:p>
    <w:p>
      <w:pPr>
        <w:pStyle w:val="Normal"/>
        <w:widowControl/>
        <w:jc w:val="center"/>
        <w:rPr>
          <w:rFonts w:ascii="Arial" w:hAnsi="Arial" w:cs="Arial"/>
          <w:caps/>
          <w:sz w:val="22"/>
          <w:szCs w:val="22"/>
        </w:rPr>
      </w:pPr>
      <w:r>
        <w:rPr>
          <w:rFonts w:cs="Arial" w:ascii="Arial" w:hAnsi="Arial"/>
          <w:caps/>
          <w:sz w:val="22"/>
          <w:szCs w:val="22"/>
        </w:rPr>
      </w:r>
    </w:p>
    <w:p>
      <w:pPr>
        <w:pStyle w:val="Normal"/>
        <w:widowControl/>
        <w:jc w:val="center"/>
        <w:rPr>
          <w:rFonts w:ascii="Arial" w:hAnsi="Arial" w:cs="Arial"/>
          <w:i/>
          <w:i/>
          <w:sz w:val="22"/>
          <w:szCs w:val="22"/>
        </w:rPr>
      </w:pPr>
      <w:r>
        <w:rPr>
          <w:rFonts w:cs="Arial" w:ascii="Arial" w:hAnsi="Arial"/>
          <w:i/>
          <w:sz w:val="22"/>
          <w:szCs w:val="22"/>
        </w:rPr>
        <w:t>МОНОГРАФИЯ</w:t>
      </w:r>
    </w:p>
    <w:p>
      <w:pPr>
        <w:pStyle w:val="Normal"/>
        <w:widowControl/>
        <w:jc w:val="center"/>
        <w:rPr>
          <w:rFonts w:ascii="Arial" w:hAnsi="Arial" w:cs="Arial"/>
          <w:i/>
          <w:i/>
          <w:sz w:val="22"/>
          <w:szCs w:val="22"/>
        </w:rPr>
      </w:pPr>
      <w:r>
        <w:rPr>
          <w:rFonts w:cs="Arial" w:ascii="Arial" w:hAnsi="Arial"/>
          <w:i/>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widowControl/>
        <w:ind w:firstLine="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caps/>
          <w:sz w:val="22"/>
        </w:rPr>
      </w:pPr>
      <w:r>
        <w:rPr>
          <w:rFonts w:cs="Arial" w:ascii="Arial" w:hAnsi="Arial"/>
          <w:caps/>
          <w:sz w:val="22"/>
        </w:rPr>
        <w:t>Москва 2008</w:t>
      </w:r>
    </w:p>
    <w:p>
      <w:pPr>
        <w:pStyle w:val="Normal"/>
        <w:ind w:left="567" w:right="567" w:hanging="0"/>
        <w:rPr>
          <w:bCs/>
          <w:caps/>
          <w:sz w:val="16"/>
        </w:rPr>
      </w:pPr>
      <w:r>
        <w:rPr>
          <w:bCs/>
          <w:caps/>
          <w:sz w:val="16"/>
        </w:rPr>
      </w:r>
    </w:p>
    <w:p>
      <w:pPr>
        <w:pStyle w:val="Normal"/>
        <w:ind w:left="567" w:right="567" w:hanging="0"/>
        <w:rPr>
          <w:bCs/>
          <w:sz w:val="16"/>
        </w:rPr>
      </w:pPr>
      <w:r>
        <w:rPr>
          <w:bCs/>
          <w:sz w:val="16"/>
        </w:rPr>
        <w:t>УДК 343.37</w:t>
      </w:r>
    </w:p>
    <w:p>
      <w:pPr>
        <w:pStyle w:val="Normal"/>
        <w:ind w:left="567" w:right="567" w:hanging="0"/>
        <w:jc w:val="center"/>
        <w:rPr>
          <w:bCs/>
          <w:sz w:val="18"/>
        </w:rPr>
      </w:pPr>
      <w:r>
        <w:rPr>
          <w:bCs/>
          <w:sz w:val="18"/>
        </w:rPr>
      </w:r>
    </w:p>
    <w:p>
      <w:pPr>
        <w:pStyle w:val="Normal"/>
        <w:ind w:left="567" w:right="567" w:hanging="0"/>
        <w:jc w:val="center"/>
        <w:rPr>
          <w:bCs/>
          <w:i/>
          <w:i/>
          <w:iCs/>
          <w:sz w:val="18"/>
        </w:rPr>
      </w:pPr>
      <w:r>
        <w:rPr>
          <w:bCs/>
          <w:i/>
          <w:iCs/>
          <w:sz w:val="18"/>
        </w:rPr>
      </w:r>
    </w:p>
    <w:p>
      <w:pPr>
        <w:pStyle w:val="Normal"/>
        <w:ind w:left="567" w:right="567" w:hanging="0"/>
        <w:jc w:val="center"/>
        <w:rPr>
          <w:bCs/>
          <w:i/>
          <w:i/>
          <w:iCs/>
          <w:sz w:val="18"/>
        </w:rPr>
      </w:pPr>
      <w:r>
        <w:rPr>
          <w:bCs/>
          <w:i/>
          <w:iCs/>
          <w:sz w:val="18"/>
        </w:rPr>
        <w:t>Рекомендовано к опубликованию</w:t>
      </w:r>
    </w:p>
    <w:p>
      <w:pPr>
        <w:pStyle w:val="Normal"/>
        <w:ind w:left="567" w:right="567" w:hanging="0"/>
        <w:jc w:val="center"/>
        <w:rPr>
          <w:bCs/>
          <w:i/>
          <w:i/>
          <w:iCs/>
          <w:sz w:val="18"/>
        </w:rPr>
      </w:pPr>
      <w:r>
        <w:rPr>
          <w:bCs/>
          <w:i/>
          <w:iCs/>
          <w:sz w:val="18"/>
        </w:rPr>
        <w:t>Редакционно-издательским советом</w:t>
      </w:r>
    </w:p>
    <w:p>
      <w:pPr>
        <w:pStyle w:val="Normal"/>
        <w:ind w:left="567" w:right="567" w:hanging="0"/>
        <w:jc w:val="center"/>
        <w:rPr>
          <w:bCs/>
          <w:i/>
          <w:i/>
          <w:iCs/>
          <w:sz w:val="18"/>
        </w:rPr>
      </w:pPr>
      <w:r>
        <w:rPr>
          <w:bCs/>
          <w:i/>
          <w:iCs/>
          <w:sz w:val="18"/>
        </w:rPr>
        <w:t>ВНИИ МВД России</w:t>
      </w:r>
    </w:p>
    <w:p>
      <w:pPr>
        <w:pStyle w:val="Normal"/>
        <w:ind w:left="567" w:right="567" w:hanging="0"/>
        <w:jc w:val="center"/>
        <w:rPr>
          <w:bCs/>
          <w:i/>
          <w:i/>
          <w:iCs/>
          <w:sz w:val="18"/>
        </w:rPr>
      </w:pPr>
      <w:r>
        <w:rPr>
          <w:bCs/>
          <w:i/>
          <w:iCs/>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sz w:val="18"/>
          <w:szCs w:val="18"/>
        </w:rPr>
      </w:pPr>
      <w:r>
        <w:rPr>
          <w:i/>
          <w:sz w:val="18"/>
          <w:szCs w:val="18"/>
        </w:rPr>
        <w:t>Г.К. Синилов,</w:t>
      </w:r>
      <w:r>
        <w:rPr>
          <w:sz w:val="18"/>
          <w:szCs w:val="18"/>
        </w:rPr>
        <w:t xml:space="preserve"> Заслуженный деятель науки РФ, </w:t>
      </w:r>
    </w:p>
    <w:p>
      <w:pPr>
        <w:pStyle w:val="Normal"/>
        <w:ind w:left="567" w:right="567" w:hanging="0"/>
        <w:jc w:val="center"/>
        <w:rPr>
          <w:sz w:val="18"/>
          <w:szCs w:val="18"/>
        </w:rPr>
      </w:pPr>
      <w:r>
        <w:rPr>
          <w:sz w:val="18"/>
          <w:szCs w:val="18"/>
        </w:rPr>
        <w:t>доктор юридических наук, профессор</w:t>
      </w:r>
    </w:p>
    <w:p>
      <w:pPr>
        <w:pStyle w:val="Normal"/>
        <w:ind w:left="567" w:right="567" w:hanging="0"/>
        <w:jc w:val="center"/>
        <w:rPr>
          <w:sz w:val="18"/>
          <w:szCs w:val="18"/>
        </w:rPr>
      </w:pPr>
      <w:r>
        <w:rPr>
          <w:sz w:val="18"/>
          <w:szCs w:val="18"/>
        </w:rPr>
        <w:t>(Московский университет МВД России);</w:t>
      </w:r>
    </w:p>
    <w:p>
      <w:pPr>
        <w:pStyle w:val="Normal"/>
        <w:ind w:left="567" w:right="567" w:hanging="0"/>
        <w:jc w:val="center"/>
        <w:rPr/>
      </w:pPr>
      <w:r>
        <w:rPr>
          <w:i/>
          <w:sz w:val="18"/>
          <w:szCs w:val="18"/>
        </w:rPr>
        <w:t>И.Л. Хромов,</w:t>
      </w:r>
      <w:r>
        <w:rPr>
          <w:sz w:val="18"/>
          <w:szCs w:val="18"/>
        </w:rPr>
        <w:t xml:space="preserve"> доктор юридических наук, профессор</w:t>
      </w:r>
    </w:p>
    <w:p>
      <w:pPr>
        <w:pStyle w:val="Normal"/>
        <w:ind w:left="567" w:right="567" w:hanging="0"/>
        <w:jc w:val="center"/>
        <w:rPr>
          <w:sz w:val="18"/>
          <w:szCs w:val="18"/>
        </w:rPr>
      </w:pPr>
      <w:r>
        <w:rPr>
          <w:sz w:val="18"/>
          <w:szCs w:val="18"/>
        </w:rPr>
        <w:t>(НИИ ФСИН России)</w:t>
      </w:r>
    </w:p>
    <w:p>
      <w:pPr>
        <w:pStyle w:val="Normal"/>
        <w:ind w:left="567" w:right="567" w:firstLine="284"/>
        <w:jc w:val="both"/>
        <w:rPr>
          <w:sz w:val="18"/>
          <w:szCs w:val="18"/>
        </w:rPr>
      </w:pPr>
      <w:r>
        <w:rPr>
          <w:sz w:val="18"/>
          <w:szCs w:val="18"/>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widowControl/>
        <w:ind w:left="567" w:right="567" w:firstLine="284"/>
        <w:jc w:val="both"/>
        <w:rPr>
          <w:i/>
          <w:i/>
          <w:sz w:val="22"/>
          <w:szCs w:val="22"/>
        </w:rPr>
      </w:pPr>
      <w:r>
        <w:rPr>
          <w:b/>
          <w:sz w:val="22"/>
          <w:szCs w:val="22"/>
        </w:rPr>
        <w:t>Сундиев И. Ю.</w:t>
      </w:r>
      <w:r>
        <w:rPr>
          <w:sz w:val="22"/>
          <w:szCs w:val="22"/>
        </w:rPr>
        <w:t xml:space="preserve"> Террористическое вторжение: криминологические и социально-политические аспекты проблемы: Монография. – М.: ВНИИ МВД России, 2008. –         114 с.</w:t>
      </w:r>
    </w:p>
    <w:p>
      <w:pPr>
        <w:pStyle w:val="Normal"/>
        <w:widowControl/>
        <w:ind w:left="567" w:right="567" w:firstLine="284"/>
        <w:jc w:val="both"/>
        <w:rPr>
          <w:i/>
          <w:i/>
          <w:sz w:val="16"/>
          <w:szCs w:val="16"/>
        </w:rPr>
      </w:pPr>
      <w:r>
        <w:rPr>
          <w:i/>
          <w:sz w:val="16"/>
          <w:szCs w:val="16"/>
        </w:rPr>
      </w:r>
    </w:p>
    <w:p>
      <w:pPr>
        <w:pStyle w:val="Normal"/>
        <w:widowControl/>
        <w:ind w:left="567" w:right="567" w:firstLine="284"/>
        <w:jc w:val="both"/>
        <w:rPr/>
      </w:pPr>
      <w:r>
        <w:rPr/>
        <w:t>Посвящена комплексному междисциплинарному анализу современного терроризма как особой формы социальной жизни. В работе показан генезис терроризма, его роль и структурные компоненты; рассмотрена роль экстремистских организаций как ресурсной базы террористических формирований.</w:t>
      </w:r>
    </w:p>
    <w:p>
      <w:pPr>
        <w:pStyle w:val="Normal"/>
        <w:ind w:left="567" w:right="567" w:firstLine="284"/>
        <w:jc w:val="both"/>
        <w:rPr/>
      </w:pPr>
      <w:r>
        <w:rPr/>
        <w:t>Для юристов, политологов, социологов, занимающихся теоретическими и практическими проблемами экстремальных социальных процессов; для студентов и аспирантов вузов.</w:t>
      </w:r>
    </w:p>
    <w:p>
      <w:pPr>
        <w:pStyle w:val="Normal"/>
        <w:widowControl/>
        <w:ind w:left="567" w:right="567" w:hanging="0"/>
        <w:jc w:val="both"/>
        <w:rPr>
          <w:sz w:val="16"/>
          <w:szCs w:val="16"/>
        </w:rPr>
      </w:pPr>
      <w:r>
        <w:rPr>
          <w:sz w:val="16"/>
          <w:szCs w:val="16"/>
        </w:rPr>
      </w:r>
    </w:p>
    <w:p>
      <w:pPr>
        <w:pStyle w:val="Normal"/>
        <w:widowControl/>
        <w:ind w:left="567" w:right="567" w:hanging="0"/>
        <w:jc w:val="both"/>
        <w:rPr>
          <w:sz w:val="16"/>
          <w:szCs w:val="16"/>
        </w:rPr>
      </w:pPr>
      <w:r>
        <w:rPr>
          <w:sz w:val="16"/>
          <w:szCs w:val="16"/>
        </w:rPr>
      </w:r>
    </w:p>
    <w:p>
      <w:pPr>
        <w:pStyle w:val="Normal"/>
        <w:widowControl/>
        <w:ind w:left="567" w:right="567" w:hanging="0"/>
        <w:jc w:val="right"/>
        <w:rPr>
          <w:sz w:val="16"/>
          <w:szCs w:val="16"/>
        </w:rPr>
      </w:pPr>
      <w:r>
        <w:rPr>
          <w:sz w:val="16"/>
          <w:szCs w:val="16"/>
        </w:rPr>
        <w:t>УДК 343. 37</w:t>
      </w:r>
    </w:p>
    <w:p>
      <w:pPr>
        <w:pStyle w:val="Normal"/>
        <w:widowControl/>
        <w:ind w:left="567" w:right="567" w:hanging="0"/>
        <w:jc w:val="both"/>
        <w:rPr>
          <w:sz w:val="16"/>
          <w:szCs w:val="16"/>
        </w:rPr>
      </w:pPr>
      <w:r>
        <w:rPr>
          <w:sz w:val="16"/>
          <w:szCs w:val="16"/>
        </w:rPr>
      </w:r>
    </w:p>
    <w:p>
      <w:pPr>
        <w:pStyle w:val="Normal"/>
        <w:widowControl/>
        <w:ind w:left="567" w:right="567" w:hanging="0"/>
        <w:jc w:val="both"/>
        <w:rPr>
          <w:sz w:val="16"/>
          <w:szCs w:val="16"/>
        </w:rPr>
      </w:pPr>
      <w:r>
        <w:rPr>
          <w:sz w:val="16"/>
          <w:szCs w:val="16"/>
        </w:rPr>
      </w:r>
    </w:p>
    <w:p>
      <w:pPr>
        <w:pStyle w:val="22"/>
        <w:widowControl/>
        <w:spacing w:lineRule="auto" w:line="240" w:before="0" w:after="0"/>
        <w:ind w:left="567" w:right="567" w:hanging="0"/>
        <w:jc w:val="both"/>
        <w:rPr/>
      </w:pPr>
      <w:r>
        <w:rPr>
          <w:rFonts w:ascii="Symbol" w:hAnsi="Symbol"/>
          <w:sz w:val="28"/>
          <w:szCs w:val="16"/>
        </w:rPr>
        <w:t>ã</w:t>
      </w:r>
      <w:r>
        <w:rPr>
          <w:sz w:val="16"/>
          <w:szCs w:val="16"/>
        </w:rPr>
        <w:t xml:space="preserve"> Государственное учреждение </w:t>
      </w:r>
    </w:p>
    <w:p>
      <w:pPr>
        <w:pStyle w:val="22"/>
        <w:widowControl/>
        <w:spacing w:lineRule="auto" w:line="240" w:before="0" w:after="0"/>
        <w:ind w:left="567" w:right="567" w:hanging="0"/>
        <w:jc w:val="both"/>
        <w:rPr/>
      </w:pPr>
      <w:r>
        <w:rPr>
          <w:sz w:val="16"/>
          <w:szCs w:val="16"/>
        </w:rPr>
        <w:t>«Всероссийский научно-исследовательский институт МВД России», 2008</w:t>
      </w:r>
    </w:p>
    <w:p>
      <w:pPr>
        <w:pStyle w:val="Normal"/>
        <w:widowControl/>
        <w:ind w:left="567" w:right="567"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2">
                <wp:simplePos x="0" y="0"/>
                <wp:positionH relativeFrom="column">
                  <wp:posOffset>2021205</wp:posOffset>
                </wp:positionH>
                <wp:positionV relativeFrom="paragraph">
                  <wp:posOffset>18097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4.25pt;width:19.3pt;height:17.95pt;mso-wrap-style:none;v-text-anchor:middle">
                <v:fill o:detectmouseclick="t" type="solid" color2="black"/>
                <v:stroke color="#3465a4" joinstyle="round" endcap="flat"/>
                <w10:wrap type="none"/>
              </v:rect>
            </w:pict>
          </mc:Fallback>
        </mc:AlternateConten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Heading9"/>
        <w:rPr/>
      </w:pPr>
      <w:r>
        <w:rPr/>
        <w:t>Введение</w:t>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Терроризм, используемый человечеством в качестве острого и действенного орудия борьбы за власть уже в течение тысячелетий, находится в процессе непрерывной трансформации. Он видоизменяется, адаптируясь к реалиям современного мира, вбирает в себя последние достижения науки и техники, активно эксплуатирует религиозные и иные идеологические концепции, получившие широкое распространение в обществе.</w:t>
      </w:r>
    </w:p>
    <w:p>
      <w:pPr>
        <w:pStyle w:val="Normal"/>
        <w:widowControl/>
        <w:ind w:firstLine="284"/>
        <w:jc w:val="both"/>
        <w:rPr/>
      </w:pPr>
      <w:r>
        <w:rPr>
          <w:sz w:val="22"/>
          <w:szCs w:val="22"/>
        </w:rPr>
        <w:t xml:space="preserve">Характерными чертами современного терроризма являются его исключительная общественная опасность, возрастающие масштабы и мобильность террористической деятельности, расширение ее географии, повышение поражающей способности используемых террористами средств убийства, рационализм. </w:t>
      </w:r>
    </w:p>
    <w:p>
      <w:pPr>
        <w:pStyle w:val="Normal"/>
        <w:widowControl/>
        <w:ind w:firstLine="284"/>
        <w:jc w:val="both"/>
        <w:rPr/>
      </w:pPr>
      <w:r>
        <w:rPr>
          <w:sz w:val="22"/>
          <w:szCs w:val="22"/>
        </w:rPr>
        <w:t>Сегодняшние террористические организации – это целые концерны с многомиллионными доходами, с внутренней иерархией и специализацией, с тренировочными лагерями, мастерскими, складами, убежищами, госпиталями, лабораториями. Эти организации используют новейшие типы оружия, средства связи и транспортировки, практикуют самые разные  методы и приемы устрашения людей.</w:t>
      </w:r>
    </w:p>
    <w:p>
      <w:pPr>
        <w:pStyle w:val="Normal"/>
        <w:widowControl/>
        <w:ind w:firstLine="284"/>
        <w:jc w:val="both"/>
        <w:rPr/>
      </w:pPr>
      <w:r>
        <w:rPr>
          <w:sz w:val="22"/>
          <w:szCs w:val="22"/>
        </w:rPr>
        <w:t xml:space="preserve">При этом, несмотря на растущее число и масштабы террористических актов, многочисленные жертвы среди населения, провозглашаемые цели террористов практически никогда не достигаются (за исключением отдельных эпизодов при выдвижении требований финансового характера). Хотя проявления терроризма часто имеют трагические последствия и вызывают состояние шока и напряженности в обществе, практически еще ни один террористический акт не привел к кардинальным социально-политическим последствиям (смене правящего режима, политического курса и т.п.). Кровавый террористический акт выступает, в большинстве случаев, как повод для правящих элит </w:t>
      </w:r>
      <w:r>
        <w:rPr>
          <w:i/>
          <w:iCs/>
          <w:sz w:val="22"/>
          <w:szCs w:val="22"/>
        </w:rPr>
        <w:t>мотивированно</w:t>
      </w:r>
      <w:r>
        <w:rPr>
          <w:sz w:val="22"/>
          <w:szCs w:val="22"/>
        </w:rPr>
        <w:t xml:space="preserve"> для общества изменить свой курс, политику, действующие законы. Наиболее наглядный пример – последствия теракта 11 сентября для  внутренней и внешней политики США.</w:t>
      </w:r>
    </w:p>
    <w:p>
      <w:pPr>
        <w:pStyle w:val="Normal"/>
        <w:widowControl/>
        <w:ind w:firstLine="284"/>
        <w:jc w:val="both"/>
        <w:rPr/>
      </w:pPr>
      <w:r>
        <w:rPr>
          <w:sz w:val="22"/>
          <w:szCs w:val="22"/>
        </w:rPr>
        <w:t>Во многих странах, особенно там, где наиболее сильны националистические и сепаратистские проявления, терроризм стал «фамильным» делом: зафиксированы многочисленные примеры того, как представители нескольких поколений одной семьи участвуют в террористической деятельности. Так, например, происходит в Палестинской автономии, где война с Израилем уже стала доминирующим компонентом общей культуры. В этом и некоторых других регионах активное участие женщин в актах террора, ранее осуждаемое семьей и обществом, постепенно переходит в разряд привычных, допустимых и даже одобряемых обществом дел.</w:t>
      </w:r>
    </w:p>
    <w:p>
      <w:pPr>
        <w:pStyle w:val="Normal"/>
        <w:widowControl/>
        <w:ind w:firstLine="284"/>
        <w:jc w:val="both"/>
        <w:rPr/>
      </w:pPr>
      <w:r>
        <w:rPr>
          <w:sz w:val="22"/>
          <w:szCs w:val="22"/>
        </w:rPr>
        <w:t>Определение терроризма приведено в Федеральном законе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rStyle w:val="FootnoteCharacters"/>
          <w:rStyle w:val="FootnoteAnchor"/>
          <w:color w:val="000000"/>
          <w:sz w:val="22"/>
          <w:szCs w:val="22"/>
        </w:rPr>
        <w:footnoteReference w:id="2"/>
      </w:r>
      <w:r>
        <w:rPr>
          <w:sz w:val="22"/>
          <w:szCs w:val="22"/>
        </w:rPr>
        <w:t>.</w:t>
      </w:r>
    </w:p>
    <w:p>
      <w:pPr>
        <w:pStyle w:val="Normal"/>
        <w:widowControl/>
        <w:ind w:firstLine="284"/>
        <w:jc w:val="both"/>
        <w:rPr/>
      </w:pPr>
      <w:r>
        <w:rPr>
          <w:sz w:val="22"/>
          <w:szCs w:val="22"/>
        </w:rPr>
        <w:t>Таким образом, осмысливать современную мировую действительность  без  учета социально-политического феномена терроризма – значит получить реальную возможность прийти к недостоверным теоретическим и практическим политическим выводам. Но существует иная крайность – появилось множество специалистов, рассматривающих современную картину мира исключительно через призму терроризма. Это вынуждает нас обратиться к рассмотрению не только политических аспектов терроризма, но и выявить некоторые междисциплинарные особенности самого понятия «терроризм» в контексте социальных наук.</w:t>
      </w:r>
    </w:p>
    <w:p>
      <w:pPr>
        <w:pStyle w:val="Normal"/>
        <w:widowControl/>
        <w:ind w:firstLine="284"/>
        <w:jc w:val="both"/>
        <w:rPr/>
      </w:pPr>
      <w:r>
        <w:rPr>
          <w:sz w:val="22"/>
          <w:szCs w:val="22"/>
        </w:rPr>
        <w:t xml:space="preserve">Результаты исследований отдельных аспектов феномена террористической деятельности к настоящему времени представлены в многочисленных публикациях </w:t>
      </w:r>
      <w:r>
        <w:rPr>
          <w:spacing w:val="2"/>
          <w:sz w:val="22"/>
          <w:szCs w:val="22"/>
        </w:rPr>
        <w:t>Э.И. Бордиловского, С.С. Галахова,        В.П. Голубева, Ю.Н. Демидова, Н.А. Кулешова, В.Д. Ларичева, А.Г. Маркушина, М.В. Назаркина, С.А. Нырикова, В.С. Овчинского, А.Ф. Осипова, В.Е. Петрищева, И.И. Сафонова, С.А. Смирнова, И.Ю. Сундиева, А.П. Федорова,  А.С. Шлепова и др.</w:t>
      </w:r>
      <w:r>
        <w:rPr>
          <w:sz w:val="22"/>
          <w:szCs w:val="22"/>
        </w:rPr>
        <w:t xml:space="preserve"> Вместе с тем необходимо отметить недостаточную проработку социально-политических особенностей проблемы, связанных с выявлением глубинной сущности и социальных причин современного терроризма, анализом его субъектов, выявлением содержания  субъективно-личностной мотивации отдельных людей, детерминирующей их деструктивную ориентацию, которая провоцирует участие конкретного человека в террористической деятельности. Слабо исследованной остается роль терроризма в новом переделе мира, начавшемся в конце 80-х годов прошлого века и роль внешних факторов, стимулировавших террористическую активность в современной России.</w:t>
      </w:r>
    </w:p>
    <w:p>
      <w:pPr>
        <w:pStyle w:val="Normal"/>
        <w:widowControl/>
        <w:ind w:firstLine="284"/>
        <w:jc w:val="both"/>
        <w:rPr/>
      </w:pPr>
      <w:r>
        <w:rPr>
          <w:sz w:val="22"/>
          <w:szCs w:val="22"/>
        </w:rPr>
        <w:t>Для того, чтобы определить рациональные и эффективные возможности, пути и средства к созданию механизма всесторонней защиты от террористических проявлений, следует исследовать основные причины и условия возникновения терроризма; проследить основные этапы его развития; определить личностные характеристики террористов; выявить  внешние и внутренние источники их функционирования. Именно этим проблемам посвящена данная монография.</w:t>
      </w:r>
    </w:p>
    <w:p>
      <w:pPr>
        <w:pStyle w:val="Normal"/>
        <w:widowControl/>
        <w:jc w:val="center"/>
        <w:rPr>
          <w:sz w:val="22"/>
          <w:szCs w:val="22"/>
        </w:rPr>
      </w:pPr>
      <w:r>
        <w:rPr>
          <w:sz w:val="22"/>
          <w:szCs w:val="22"/>
        </w:rPr>
        <w:t>___________</w:t>
      </w:r>
    </w:p>
    <w:p>
      <w:pPr>
        <w:pStyle w:val="Normal"/>
        <w:widowControl/>
        <w:ind w:firstLine="284"/>
        <w:jc w:val="both"/>
        <w:rPr>
          <w:sz w:val="22"/>
          <w:szCs w:val="22"/>
        </w:rPr>
      </w:pPr>
      <w:r>
        <w:rPr>
          <w:sz w:val="22"/>
          <w:szCs w:val="22"/>
        </w:rPr>
      </w:r>
      <w:r>
        <w:br w:type="page"/>
      </w:r>
    </w:p>
    <w:p>
      <w:pPr>
        <w:pStyle w:val="Normal"/>
        <w:widowControl/>
        <w:ind w:firstLine="284"/>
        <w:jc w:val="both"/>
        <w:rPr>
          <w:sz w:val="22"/>
          <w:szCs w:val="22"/>
        </w:rPr>
      </w:pPr>
      <w:r>
        <w:rPr>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rFonts w:ascii="Arial" w:hAnsi="Arial" w:cs="Arial"/>
          <w:b/>
          <w:b/>
          <w:sz w:val="24"/>
          <w:szCs w:val="24"/>
        </w:rPr>
      </w:pPr>
      <w:r>
        <w:rPr>
          <w:rFonts w:cs="Arial" w:ascii="Arial" w:hAnsi="Arial"/>
          <w:b/>
          <w:sz w:val="24"/>
          <w:szCs w:val="24"/>
        </w:rPr>
        <w:t xml:space="preserve">Г л а в а  </w:t>
      </w:r>
      <w:r>
        <w:rPr>
          <w:rFonts w:cs="Arial" w:ascii="Arial" w:hAnsi="Arial"/>
          <w:b/>
          <w:sz w:val="24"/>
          <w:szCs w:val="24"/>
          <w:lang w:val="en-US"/>
        </w:rPr>
        <w:t>I</w:t>
      </w:r>
    </w:p>
    <w:p>
      <w:pPr>
        <w:pStyle w:val="Normal"/>
        <w:widowControl/>
        <w:jc w:val="center"/>
        <w:rPr>
          <w:rFonts w:ascii="Arial" w:hAnsi="Arial" w:cs="Arial"/>
          <w:b/>
          <w:b/>
          <w:sz w:val="10"/>
          <w:szCs w:val="10"/>
        </w:rPr>
      </w:pPr>
      <w:r>
        <w:rPr>
          <w:rFonts w:cs="Arial" w:ascii="Arial" w:hAnsi="Arial"/>
          <w:b/>
          <w:sz w:val="10"/>
          <w:szCs w:val="10"/>
        </w:rPr>
      </w:r>
    </w:p>
    <w:p>
      <w:pPr>
        <w:pStyle w:val="Normal"/>
        <w:widowControl/>
        <w:jc w:val="center"/>
        <w:rPr>
          <w:rFonts w:ascii="Arial" w:hAnsi="Arial" w:cs="Arial"/>
          <w:b/>
          <w:b/>
          <w:caps/>
          <w:sz w:val="24"/>
          <w:szCs w:val="24"/>
        </w:rPr>
      </w:pPr>
      <w:r>
        <w:rPr>
          <w:rFonts w:cs="Arial" w:ascii="Arial" w:hAnsi="Arial"/>
          <w:b/>
          <w:caps/>
          <w:sz w:val="24"/>
          <w:szCs w:val="24"/>
        </w:rPr>
        <w:t xml:space="preserve">Методология понимания места </w:t>
      </w:r>
    </w:p>
    <w:p>
      <w:pPr>
        <w:pStyle w:val="Normal"/>
        <w:widowControl/>
        <w:jc w:val="center"/>
        <w:rPr>
          <w:rFonts w:ascii="Arial" w:hAnsi="Arial" w:cs="Arial"/>
          <w:b/>
          <w:b/>
          <w:caps/>
          <w:sz w:val="24"/>
          <w:szCs w:val="24"/>
        </w:rPr>
      </w:pPr>
      <w:r>
        <w:rPr>
          <w:rFonts w:cs="Arial" w:ascii="Arial" w:hAnsi="Arial"/>
          <w:b/>
          <w:caps/>
          <w:sz w:val="24"/>
          <w:szCs w:val="24"/>
        </w:rPr>
        <w:t>и роли современного терроризма в социуме</w:t>
      </w:r>
    </w:p>
    <w:p>
      <w:pPr>
        <w:pStyle w:val="Normal"/>
        <w:widowControl/>
        <w:jc w:val="center"/>
        <w:rPr>
          <w:rFonts w:ascii="Arial" w:hAnsi="Arial" w:cs="Arial"/>
          <w:bCs/>
          <w:sz w:val="22"/>
          <w:szCs w:val="22"/>
        </w:rPr>
      </w:pPr>
      <w:r>
        <w:rPr>
          <w:rFonts w:cs="Arial" w:ascii="Arial" w:hAnsi="Arial"/>
          <w:bCs/>
          <w:sz w:val="24"/>
          <w:szCs w:val="22"/>
        </w:rPr>
        <w:t>_________________________________________________</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sz w:val="22"/>
          <w:szCs w:val="22"/>
        </w:rPr>
      </w:pPr>
      <w:r>
        <w:rPr>
          <w:rFonts w:cs="Arial" w:ascii="Arial" w:hAnsi="Arial"/>
          <w:b/>
          <w:sz w:val="22"/>
          <w:szCs w:val="22"/>
        </w:rPr>
        <w:t>§ 1. Новая востребованность терроризма</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widowControl/>
        <w:jc w:val="center"/>
        <w:rPr>
          <w:rFonts w:ascii="Arial" w:hAnsi="Arial" w:cs="Arial"/>
          <w:b/>
          <w:b/>
          <w:sz w:val="22"/>
          <w:szCs w:val="22"/>
        </w:rPr>
      </w:pPr>
      <w:r>
        <w:rPr>
          <w:rFonts w:cs="Arial" w:ascii="Arial" w:hAnsi="Arial"/>
          <w:b/>
          <w:sz w:val="22"/>
          <w:szCs w:val="22"/>
        </w:rPr>
      </w:r>
    </w:p>
    <w:p>
      <w:pPr>
        <w:pStyle w:val="Normal"/>
        <w:widowControl/>
        <w:spacing w:lineRule="exact" w:line="250"/>
        <w:ind w:firstLine="284"/>
        <w:jc w:val="both"/>
        <w:rPr/>
      </w:pPr>
      <w:r>
        <w:rPr>
          <w:sz w:val="22"/>
          <w:szCs w:val="22"/>
        </w:rPr>
        <w:t>Терроризм сегодня признан серьезной угрозой обществу, борьба с ним – наиболее приоритетной задачей всех правоохранительных служб. Уже несколько лет в нашей стране интенсивно разрабатываются законы, концепции, стратегии, каждая из которых хороша сама по себе, но они вместе пока не образуют необходимой законченной системы. Проблема нам видится в том, что среди ученых и практиков, законодателей и правоприменителей до сих пор нет общих концептуальных позиций, нет единства методологии в оценке современного терроризма как экстремальной социальной реальности. Даже такая базовая проблема, как генезис современного терроризма, трактуется в зависимости от политических пристрастий авторов и меняется от документа к документу. Однако от того, что будет поставлено во главу угла при рассмотрении истоков терроризма, во многом будет определяться успешность и стратегических, и сугубо прагматических схем реагирования на террористические акты в социальном, политическом, внутри- и межгосударственном ракурсе.</w:t>
      </w:r>
    </w:p>
    <w:p>
      <w:pPr>
        <w:pStyle w:val="Normal"/>
        <w:widowControl/>
        <w:spacing w:lineRule="exact" w:line="250"/>
        <w:ind w:firstLine="284"/>
        <w:jc w:val="both"/>
        <w:rPr/>
      </w:pPr>
      <w:r>
        <w:rPr>
          <w:sz w:val="22"/>
          <w:szCs w:val="22"/>
        </w:rPr>
        <w:t>Фактически, «основной вопрос» стратегии борьбы с  терроризмом сводится к тому, что рассматривать в качестве основы его современного генезиса: столкновение цивилизаций или новый политико-экономический передел мира?</w:t>
      </w:r>
    </w:p>
    <w:p>
      <w:pPr>
        <w:pStyle w:val="Normal"/>
        <w:widowControl/>
        <w:spacing w:lineRule="exact" w:line="250"/>
        <w:ind w:firstLine="284"/>
        <w:jc w:val="both"/>
        <w:rPr/>
      </w:pPr>
      <w:r>
        <w:rPr>
          <w:sz w:val="22"/>
          <w:szCs w:val="22"/>
        </w:rPr>
        <w:t>В первом случае, характерном для большинства американских и европейских криминологических работ, – рассмотрении столкновения цивилизаций как основы  современного терроризма – проблемы его анализа переводятся в историко-политическую плоскость, слегка окрашенную культурологической терминологией. В концентрированном виде это выглядит как описание результатов «цивилизационных гонок»</w:t>
      </w:r>
      <w:r>
        <w:rPr>
          <w:rStyle w:val="FootnoteCharacters"/>
          <w:rStyle w:val="FootnoteAnchor"/>
          <w:sz w:val="22"/>
          <w:szCs w:val="22"/>
        </w:rPr>
        <w:footnoteReference w:id="3"/>
      </w:r>
      <w:r>
        <w:rPr>
          <w:sz w:val="22"/>
          <w:szCs w:val="22"/>
        </w:rPr>
        <w:t>, в которых одна из участниц («исламская цивилизация») проиграла более «прогрессивной» – «атлантической» (западной). Недовольные результатами «варвары-исламисты» принялись мстить победителям с «азиатским коварством и жестокостью», а именно – террористическими методами. То есть, обоснование формируемой в последние двадцать лет политической структуры мира сводится к сюжету малобюджетного боевика, которым усиленно пытаются замаскировать действительную суть происходящего. Между тем действительная история последних десятилетий подсказывает несколько иную картину. Распад «Варшавского блока», а затем и Советского Союза лишили страны Запада мощного консолидирующего инструмента – «коммунистической угрозы» «свободному миру». Кратковременные попытки жестко формировать «однополярный» мир на базе «общечеловеческих ценностей» оказались малоэффективными. Для политической консолидации становящегося все более и более аморфным и слабо управляемым «мирового сообщества» – стран, идущих по «атлантическому» цивилизационному пути,  вновь потребовался Враг, но не простой, а отвечающий ряду обязательных критериев. Он (Враг) должен представлять собой явную, безусловную и ужасную угрозу, но при этом не быть связанным с ведущими странами Запада. Его местоположение должно быть там, куда можно наносить безответные удары; его можно увидеть только на экране телевизора и в Интернете; борьба с ним должна продолжаться бесконечно долго, а мера ее успешности оставаться неопределенной; наконец, необходимость борьбы с Врагом должна убедительно оправдать любые ограничения демократических прав собственных граждан, а увеличение расходов на борьбу с ним не должно вызывать  возражений у населения. Этим Врагом стал мировой терроризм – основной инструмент «варварских» цивилизаций, стремящихся уничтожить «прогрессивную» (западную) цивилизацию.</w:t>
      </w:r>
    </w:p>
    <w:p>
      <w:pPr>
        <w:pStyle w:val="Normal"/>
        <w:widowControl/>
        <w:spacing w:lineRule="exact" w:line="250"/>
        <w:ind w:firstLine="284"/>
        <w:jc w:val="both"/>
        <w:rPr/>
      </w:pPr>
      <w:r>
        <w:rPr>
          <w:sz w:val="22"/>
          <w:szCs w:val="22"/>
        </w:rPr>
        <w:t>На практике, «мировое сообщество» в лице своих уполномоченных представителей (</w:t>
      </w:r>
      <w:r>
        <w:rPr>
          <w:sz w:val="22"/>
          <w:szCs w:val="22"/>
          <w:lang w:val="en-US"/>
        </w:rPr>
        <w:t>G</w:t>
      </w:r>
      <w:r>
        <w:rPr>
          <w:sz w:val="22"/>
          <w:szCs w:val="22"/>
        </w:rPr>
        <w:t>8, ОБСЕ и т.п.) определяет, какие государства, политические силы и социальные слои заслуживают причисления к лику прогрессивных («своих»), какие – отсталых («варварских») цивилизаций. Одни и те же действия по отношению к прогрессивным цивилизациям именуются терроризмом, по отношению к отсталым – национально-освободительной (антиимперской, антитоталитарной и т.п.) борьбой. Террористов нужно уничтожать в любой точке Земного шара, не обращая внимания на государственный суверенитет, с «национально-освободителями» обязательно нужно договариваться руководству тех стран, против которых они борются. «Священную» борьбу с терроризмом ведут не отдельные государства, а все страны, причисленные к лику «прогрессивных» цивилизаций, в лице своих доверенных представителей (коалиционных вооруженных сил); переговорный же процесс в государствах «промежуточных» и «варварских» цивилизаций могут вести только носители прогрессивных цивилизационных ценностей – неправительственные организации прозападной ориентации. Само понятие государственного суверенитета при этом объявляется архаикой. Г. Киссинджер в программной книге «Нужна ли Америке внешняя политика?» (</w:t>
      </w:r>
      <w:r>
        <w:rPr>
          <w:sz w:val="22"/>
          <w:szCs w:val="22"/>
          <w:lang w:val="en-US"/>
        </w:rPr>
        <w:t>Does</w:t>
      </w:r>
      <w:r>
        <w:rPr>
          <w:sz w:val="22"/>
          <w:szCs w:val="22"/>
        </w:rPr>
        <w:t xml:space="preserve"> </w:t>
      </w:r>
      <w:r>
        <w:rPr>
          <w:sz w:val="22"/>
          <w:szCs w:val="22"/>
          <w:lang w:val="en-US"/>
        </w:rPr>
        <w:t>America</w:t>
      </w:r>
      <w:r>
        <w:rPr>
          <w:sz w:val="22"/>
          <w:szCs w:val="22"/>
        </w:rPr>
        <w:t xml:space="preserve"> </w:t>
      </w:r>
      <w:r>
        <w:rPr>
          <w:sz w:val="22"/>
          <w:szCs w:val="22"/>
          <w:lang w:val="en-US"/>
        </w:rPr>
        <w:t>Needs</w:t>
      </w:r>
      <w:r>
        <w:rPr>
          <w:sz w:val="22"/>
          <w:szCs w:val="22"/>
        </w:rPr>
        <w:t xml:space="preserve"> </w:t>
      </w:r>
      <w:r>
        <w:rPr>
          <w:sz w:val="22"/>
          <w:szCs w:val="22"/>
          <w:lang w:val="en-US"/>
        </w:rPr>
        <w:t>a</w:t>
      </w:r>
      <w:r>
        <w:rPr>
          <w:sz w:val="22"/>
          <w:szCs w:val="22"/>
        </w:rPr>
        <w:t xml:space="preserve"> </w:t>
      </w:r>
      <w:r>
        <w:rPr>
          <w:sz w:val="22"/>
          <w:szCs w:val="22"/>
          <w:lang w:val="en-US"/>
        </w:rPr>
        <w:t>Foreign</w:t>
      </w:r>
      <w:r>
        <w:rPr>
          <w:sz w:val="22"/>
          <w:szCs w:val="22"/>
        </w:rPr>
        <w:t xml:space="preserve"> </w:t>
      </w:r>
      <w:r>
        <w:rPr>
          <w:sz w:val="22"/>
          <w:szCs w:val="22"/>
          <w:lang w:val="en-US"/>
        </w:rPr>
        <w:t>Pollicy</w:t>
      </w:r>
      <w:r>
        <w:rPr>
          <w:sz w:val="22"/>
          <w:szCs w:val="22"/>
        </w:rPr>
        <w:t>?) в 2001 г. писал: «…Невмешательство во внутренние дела других стран отброшено в пользу концепта всеобщей гуманитарной интервенции, Или всеобщей юрисдикции. Не только США, но и многие европейские страны это осуществили…» При этом подходе вопросы о материальных, кадровых, финансовых источниках террористической деятельности переводятся в мистико-конспирологическую плоскость наднационального религиозного фанатизма, бороться с которыми представители «прогрессивных» цивилизаций могут любыми способами и не утруждая себя доказательствами.</w:t>
      </w:r>
    </w:p>
    <w:p>
      <w:pPr>
        <w:pStyle w:val="Normal"/>
        <w:widowControl/>
        <w:spacing w:lineRule="exact" w:line="250"/>
        <w:ind w:firstLine="284"/>
        <w:jc w:val="both"/>
        <w:rPr/>
      </w:pPr>
      <w:r>
        <w:rPr>
          <w:sz w:val="22"/>
          <w:szCs w:val="22"/>
        </w:rPr>
        <w:t>Второй подход, который нам кажется более обоснованным – рассмотрение современного терроризма как основного инструмента нового политико-экономического передела мира. Сами предпосылки и условия такого передела начали формироваться с середины ХХ в. с бурным развитием транснациональных корпораций, формированием глобальных рынков, доминированием информационных технологий и кооперативных связей. Стартом в этом переделе стал распад Советского Союза и мировой системы блокового сдерживания. Субъектами современного передела мира являются уже не государства, как в предыдущие исторические периоды, а неправительственные организации и транснациональные корпорации. Новые субъекты не могут легитимизировать  свои действия в рамках действующей системы международного права, новое право под эти субъекты еще не создано ввиду кратковременности их существования, но, с их точки зрения, можно поставить мир перед фактом свершившегося передела, замаскировав его  всеобщей террористической угрозой. В свою очередь террористические методы и антитеррористическая борьба в необходимых пропорциях способны сделать то, что невозможно добиться другими способами. Пример – войны в Югославии, Афганистане, Ираке, поддержание критической нестабильности на Северном Кавказе как способы успешной стабилизации долларового обращения и передела мирового рынка углеводородов. Достаточно прозрачным становится в этом случае вопрос о кадровых, материальных, финансовых и прочих ресурсах террористической активности. Это не мифические орды «новых кочевников» (Ж. Аттали), а вполне прагматичные современные корпоративные структуры, выполняющие конкретные террористические заказы, связанные с перераспределением властных полномочий в экономической и политической сферах. Их внешняя идеологическая оболочка выполняет функции маскировки реальных участников и конечных целей происходящего и имеет то же происхождение, что и корпоративные имиджи транснациональных корпораций, да и разрабатывается, как правило, теми же специалистами. Они (современные террористические организации) опираются не на спонсорство мифических фанатиков-финансистов, а на осязаемую «экономику терроризма» (</w:t>
      </w:r>
      <w:r>
        <w:rPr>
          <w:sz w:val="22"/>
          <w:szCs w:val="22"/>
          <w:lang w:val="en-US"/>
        </w:rPr>
        <w:t>the</w:t>
      </w:r>
      <w:r>
        <w:rPr>
          <w:sz w:val="22"/>
          <w:szCs w:val="22"/>
        </w:rPr>
        <w:t xml:space="preserve"> </w:t>
      </w:r>
      <w:r>
        <w:rPr>
          <w:sz w:val="22"/>
          <w:szCs w:val="22"/>
          <w:lang w:val="en-US"/>
        </w:rPr>
        <w:t>New</w:t>
      </w:r>
      <w:r>
        <w:rPr>
          <w:sz w:val="22"/>
          <w:szCs w:val="22"/>
        </w:rPr>
        <w:t xml:space="preserve"> </w:t>
      </w:r>
      <w:r>
        <w:rPr>
          <w:sz w:val="22"/>
          <w:szCs w:val="22"/>
          <w:lang w:val="en-US"/>
        </w:rPr>
        <w:t>Economy</w:t>
      </w:r>
      <w:r>
        <w:rPr>
          <w:sz w:val="22"/>
          <w:szCs w:val="22"/>
        </w:rPr>
        <w:t xml:space="preserve"> </w:t>
      </w:r>
      <w:r>
        <w:rPr>
          <w:sz w:val="22"/>
          <w:szCs w:val="22"/>
          <w:lang w:val="en-US"/>
        </w:rPr>
        <w:t>of</w:t>
      </w:r>
      <w:r>
        <w:rPr>
          <w:sz w:val="22"/>
          <w:szCs w:val="22"/>
        </w:rPr>
        <w:t xml:space="preserve"> </w:t>
      </w:r>
      <w:r>
        <w:rPr>
          <w:sz w:val="22"/>
          <w:szCs w:val="22"/>
          <w:lang w:val="en-US"/>
        </w:rPr>
        <w:t>Terror</w:t>
      </w:r>
      <w:r>
        <w:rPr>
          <w:sz w:val="22"/>
          <w:szCs w:val="22"/>
        </w:rPr>
        <w:t>), годовой оборот которой, по оценкам экспертов</w:t>
      </w:r>
      <w:r>
        <w:rPr>
          <w:rStyle w:val="FootnoteCharacters"/>
          <w:rStyle w:val="FootnoteAnchor"/>
          <w:sz w:val="22"/>
          <w:szCs w:val="22"/>
        </w:rPr>
        <w:footnoteReference w:id="4"/>
      </w:r>
      <w:r>
        <w:rPr>
          <w:sz w:val="22"/>
          <w:szCs w:val="22"/>
        </w:rPr>
        <w:t>, достигает 1,5 трлн долларов, или более 5% мирового валового продукта. Основными направлениями получения «террористических» сверхприбылей являются:</w:t>
      </w:r>
    </w:p>
    <w:p>
      <w:pPr>
        <w:pStyle w:val="Normal"/>
        <w:widowControl/>
        <w:spacing w:lineRule="exact" w:line="250"/>
        <w:ind w:firstLine="284"/>
        <w:jc w:val="both"/>
        <w:rPr/>
      </w:pPr>
      <w:r>
        <w:rPr>
          <w:sz w:val="22"/>
          <w:szCs w:val="22"/>
        </w:rPr>
        <w:t xml:space="preserve"> </w:t>
      </w:r>
      <w:r>
        <w:rPr>
          <w:sz w:val="22"/>
          <w:szCs w:val="22"/>
        </w:rPr>
        <w:t>игра на стоимости фьючерских контрактов на углеводородное сырье путем организации террористических актов на ведущих нефтепромыслах, нефтепроводах (в первую очередь – Ближний Восток, тропическая зона Африки);</w:t>
      </w:r>
    </w:p>
    <w:p>
      <w:pPr>
        <w:pStyle w:val="Normal"/>
        <w:widowControl/>
        <w:spacing w:lineRule="exact" w:line="250"/>
        <w:ind w:firstLine="284"/>
        <w:jc w:val="both"/>
        <w:rPr/>
      </w:pPr>
      <w:r>
        <w:rPr>
          <w:sz w:val="22"/>
          <w:szCs w:val="22"/>
        </w:rPr>
        <w:t xml:space="preserve"> </w:t>
      </w:r>
      <w:r>
        <w:rPr>
          <w:sz w:val="22"/>
          <w:szCs w:val="22"/>
        </w:rPr>
        <w:t>«торговля страхом», среди которой на первом месте по затратности – стимулирование разработки, производства и обязательного оснащения  техническими системами безопасности  всех объектов социального назначения, компонентов транспортных систем, жилищ, на втором – страхование и перестрахование от последствий террористических актов, на третьем – постоянное увеличение числа лиц, прямо или косвенно занятых охранной или антитеррористической деятельностью (всеобщий «налог на антитеррористическую защищенность»);</w:t>
      </w:r>
    </w:p>
    <w:p>
      <w:pPr>
        <w:pStyle w:val="Normal"/>
        <w:widowControl/>
        <w:spacing w:lineRule="exact" w:line="250"/>
        <w:ind w:firstLine="284"/>
        <w:jc w:val="both"/>
        <w:rPr>
          <w:sz w:val="22"/>
          <w:szCs w:val="22"/>
        </w:rPr>
      </w:pPr>
      <w:r>
        <w:rPr>
          <w:sz w:val="22"/>
          <w:szCs w:val="22"/>
        </w:rPr>
        <w:t xml:space="preserve"> </w:t>
      </w:r>
      <w:r>
        <w:rPr>
          <w:sz w:val="22"/>
          <w:szCs w:val="22"/>
        </w:rPr>
        <w:t>силовое обеспечение производства и транзита наркотиков;</w:t>
      </w:r>
    </w:p>
    <w:p>
      <w:pPr>
        <w:pStyle w:val="Normal"/>
        <w:widowControl/>
        <w:spacing w:lineRule="exact" w:line="250"/>
        <w:ind w:firstLine="284"/>
        <w:jc w:val="both"/>
        <w:rPr>
          <w:sz w:val="22"/>
          <w:szCs w:val="22"/>
        </w:rPr>
      </w:pPr>
      <w:r>
        <w:rPr>
          <w:sz w:val="22"/>
          <w:szCs w:val="22"/>
        </w:rPr>
        <w:t xml:space="preserve"> </w:t>
      </w:r>
      <w:r>
        <w:rPr>
          <w:sz w:val="22"/>
          <w:szCs w:val="22"/>
        </w:rPr>
        <w:t>«коммерческий» захват заложников и похищение людей с целью последующего получения выкупа.</w:t>
      </w:r>
    </w:p>
    <w:p>
      <w:pPr>
        <w:pStyle w:val="Normal"/>
        <w:widowControl/>
        <w:spacing w:lineRule="exact" w:line="246"/>
        <w:ind w:firstLine="284"/>
        <w:jc w:val="both"/>
        <w:rPr/>
      </w:pPr>
      <w:r>
        <w:rPr>
          <w:sz w:val="22"/>
          <w:szCs w:val="22"/>
        </w:rPr>
        <w:t>Необходимо подчеркнуть, что в отличие от традиционной криминальной («теневой», «черной» и т.п.) эти направления «экономики терроризма» не затрагивают государственных бюджетов, а формируются как изъятие ресурсов граждан путем сверхнормативного повышения стоимости товаров и услуг. При этом наблюдается своеобразный эффект «черного восстановления социальной справедливости»: чем выше индивидуальный доход – тем больше размер личных затрат на антитеррористическую защищенность. Иначе говоря, террористическая деятельность в процессе нового передела мира оплачивается, в первую очередь – отдельными гражданами, во вторую – мелким и средним бизнесом.</w:t>
      </w:r>
    </w:p>
    <w:p>
      <w:pPr>
        <w:pStyle w:val="Normal"/>
        <w:widowControl/>
        <w:spacing w:lineRule="exact" w:line="246"/>
        <w:ind w:firstLine="284"/>
        <w:jc w:val="both"/>
        <w:rPr/>
      </w:pPr>
      <w:r>
        <w:rPr>
          <w:sz w:val="22"/>
          <w:szCs w:val="22"/>
        </w:rPr>
        <w:t>Не менее значимую, хотя и замаскированную, прибыль террористические организации получают от действий по «основной специализации» – участии в переделе власти в конкретных регионах, странах, экономических отраслях. Актуальный отечественный пример – многолетняя террористическая активность в Дагестане, где местные кланы делят власть на всех уровнях. Каналом финансирования исполнительных звеньев этих акций являются, как правило, благотворительные фонды, зарегистрированные в исламских странах и офшорных зонах.</w:t>
      </w:r>
    </w:p>
    <w:p>
      <w:pPr>
        <w:pStyle w:val="Normal"/>
        <w:widowControl/>
        <w:spacing w:lineRule="exact" w:line="246"/>
        <w:ind w:firstLine="284"/>
        <w:jc w:val="both"/>
        <w:rPr/>
      </w:pPr>
      <w:r>
        <w:rPr>
          <w:sz w:val="22"/>
          <w:szCs w:val="22"/>
        </w:rPr>
        <w:t>Свою нынешнюю роль – наднационального экономического и политического субъекта современный терроризм смог занять в тандеме со средствами массовой коммуникации – «субъективизированными» информационными технологиями. Именно средства массовой коммуникации позволяют террористам манипулировать общественным сознанием от глобального до регионального уровней, формировать требуемое заказчиком эмоциональное отношение граждан к конкретным фактам, событиям, персонам. И именно средства массовой коммуникации позволили террористам превратить процесс своего взаимодействия с властями в глобальное интерактивное шоу, прямо влияющее на происходящие политические процессы. Самый яркий отечественный пример – публичные переговоры В. Черномырдина и Ш. Басаева во время захвата больницы в г.</w:t>
      </w:r>
      <w:r>
        <w:rPr>
          <w:sz w:val="22"/>
          <w:szCs w:val="22"/>
          <w:lang w:val="en-US"/>
        </w:rPr>
        <w:t> </w:t>
      </w:r>
      <w:r>
        <w:rPr>
          <w:sz w:val="22"/>
          <w:szCs w:val="22"/>
        </w:rPr>
        <w:t xml:space="preserve">Буденновске. Отдельная тема – роль средств массовой коммуникации в увеличении поражающей способности террористических актов. Для примера: трехсуточная прямая трансляция в сентябре 2004 г. захвата террористами школы в Беслане, последовавших переговоров, штурма и освобождения заложников, а так же последующих комментариев с демонстрациями подробностей привели к резкому ухудшению состояния здоровья граждан на всей территории страны. Так, до конца сентября 2004 г. зафиксирован нетипичный рост смертности от обострения сердечно-сосудистых заболеваний, внезапного обострения хронических заболеваний, травматизма, суицидов. Этот рост, по сравнению с аналогичными периодами прошлых лет настолько заметен, что позволяет обоснованно говорить о его связи со способами информационной подачи  террористического акта в Беслане и рассматривать эти людские потери как «отсроченные жертвы терроризма». </w:t>
      </w:r>
    </w:p>
    <w:p>
      <w:pPr>
        <w:pStyle w:val="Normal"/>
        <w:widowControl/>
        <w:spacing w:lineRule="exact" w:line="246"/>
        <w:ind w:firstLine="284"/>
        <w:jc w:val="both"/>
        <w:rPr/>
      </w:pPr>
      <w:r>
        <w:rPr>
          <w:sz w:val="22"/>
          <w:szCs w:val="22"/>
        </w:rPr>
        <w:t xml:space="preserve">Современная информационная политика формируется теми же субъектами передела мира и отражает в каждом конкретном случае не государственно суверенные, а сугубо корпоративные интересы, реализация которых не ограничивается общепринятыми моральными нормами. Примером отечественной информационной практики может служить многолетнее оголтелое сопротивление владельцев СМИ (в большинстве случаев – это иностранные граждане) любым попыткам внести коррективы в Закон о СМИ, регламентирующие информационное «освещение» террористических актов и других чрезвычайных происшествий. В свою очередь власти не намерены использовать в полной мере свои возможности ограничения СМИ, ибо именно через них реализуются манипулятивные технологии управления общественным мнением, без чего немыслим современный политический процесс. </w:t>
      </w:r>
    </w:p>
    <w:p>
      <w:pPr>
        <w:pStyle w:val="Normal"/>
        <w:widowControl/>
        <w:spacing w:lineRule="exact" w:line="246"/>
        <w:ind w:firstLine="284"/>
        <w:jc w:val="both"/>
        <w:rPr/>
      </w:pPr>
      <w:r>
        <w:rPr>
          <w:sz w:val="22"/>
          <w:szCs w:val="22"/>
        </w:rPr>
        <w:t xml:space="preserve">Достаточно часто в политологической литературе можно встретить утверждение, что любые попытки противодействовать происходящим процессам (переделу мира) есть признак косности и догматизма и, даже, – «стремление остановить прогресс». Парадоксальность внешнего сходства геополитических процессов начала ХХ в. и нынешних не должны маскировать главного отличия: век назад доминировали идеологии, сейчас – информационные технологии. Общность убеждений тогда, и однородность оценок при нарастающем информационном контроле – сейчас. Естественная трансформация института государственности тогда, и искусственная деградация государства с перехватом его традиционных контрольных функций новыми субъектами передела – сейчас. Используя терминологию      Н. Гумилева, можно сказать, что предыдущие переделы мира были следствием  естественного роста пассионарности народов, нынешний – следствие неконтролируемых возможностей информационных технологий в реализации амбиций небольшого числа наднациональных субъектов, лишенных традиционных моральных барьеров. И Россия выступает здесь в качестве объекта передела внешними, по отношению к ней, силами и субъектами. </w:t>
      </w:r>
    </w:p>
    <w:p>
      <w:pPr>
        <w:pStyle w:val="Normal"/>
        <w:widowControl/>
        <w:spacing w:lineRule="exact" w:line="246"/>
        <w:ind w:firstLine="284"/>
        <w:jc w:val="both"/>
        <w:rPr>
          <w:sz w:val="22"/>
          <w:szCs w:val="22"/>
        </w:rPr>
      </w:pPr>
      <w:r>
        <w:rPr>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2. Глобализация </w:t>
      </w:r>
    </w:p>
    <w:p>
      <w:pPr>
        <w:pStyle w:val="Normal"/>
        <w:widowControl/>
        <w:jc w:val="center"/>
        <w:rPr/>
      </w:pPr>
      <w:r>
        <w:rPr>
          <w:rFonts w:cs="Arial" w:ascii="Arial" w:hAnsi="Arial"/>
          <w:b/>
          <w:bCs/>
          <w:sz w:val="22"/>
          <w:szCs w:val="22"/>
        </w:rPr>
        <w:t>как детерминанта современного терроризма</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70"/>
        <w:ind w:firstLine="284"/>
        <w:jc w:val="both"/>
        <w:rPr/>
      </w:pPr>
      <w:r>
        <w:rPr>
          <w:sz w:val="22"/>
          <w:szCs w:val="22"/>
        </w:rPr>
        <w:t xml:space="preserve">Главным итогом </w:t>
      </w:r>
      <w:r>
        <w:rPr>
          <w:sz w:val="22"/>
          <w:szCs w:val="22"/>
          <w:lang w:val="en-US"/>
        </w:rPr>
        <w:t>XX</w:t>
      </w:r>
      <w:r>
        <w:rPr>
          <w:sz w:val="22"/>
          <w:szCs w:val="22"/>
        </w:rPr>
        <w:t xml:space="preserve"> в. стало господство глобальных процессов нивелирования в экономике, политике, культуре, образе жизни, затрагивающих все человечество и каждого человека в частности. Существование глобализации как явления само по себе объективно и не вызывает ни у кого сомнений, ее в начале </w:t>
      </w:r>
      <w:r>
        <w:rPr>
          <w:sz w:val="22"/>
          <w:szCs w:val="22"/>
          <w:lang w:val="en-US"/>
        </w:rPr>
        <w:t>XXI</w:t>
      </w:r>
      <w:r>
        <w:rPr>
          <w:sz w:val="22"/>
          <w:szCs w:val="22"/>
        </w:rPr>
        <w:t xml:space="preserve"> в. считают одной из самых мощных сил современного мироустройства. После окончания «холодной войны» она проявляется в разных измерениях, активно влияет на соотношение и расстановку сил на международной арене, на безопасность, окружающую среду, здоровье, демографию, причем это влияние проявляется как в позитивных, так и в негативных аспектах.</w:t>
      </w:r>
    </w:p>
    <w:p>
      <w:pPr>
        <w:pStyle w:val="Normal"/>
        <w:widowControl/>
        <w:spacing w:lineRule="exact" w:line="270"/>
        <w:ind w:firstLine="284"/>
        <w:jc w:val="both"/>
        <w:rPr/>
      </w:pPr>
      <w:r>
        <w:rPr>
          <w:sz w:val="22"/>
          <w:szCs w:val="22"/>
        </w:rPr>
        <w:t>В глобальном мире терроризм стал в мире всепроникающим и перманентным. Никто и никому не может гарантировать защищенности от террористического акта, будь то политический деятель или простой гражданин. Терроризм стал реальной ежедневной и ежечасной угрозой жизненно важным интересам личности, общества и государства.</w:t>
      </w:r>
    </w:p>
    <w:p>
      <w:pPr>
        <w:pStyle w:val="Normal"/>
        <w:widowControl/>
        <w:spacing w:lineRule="exact" w:line="270"/>
        <w:ind w:firstLine="284"/>
        <w:jc w:val="both"/>
        <w:rPr/>
      </w:pPr>
      <w:r>
        <w:rPr>
          <w:sz w:val="22"/>
          <w:szCs w:val="22"/>
        </w:rPr>
        <w:t>В глобально зависимом мире возникает общий социальный клубок проблем. Глобализация делает одинаково уязвимыми перед новыми угрозами большие и малые, богатые и бедные, материковые и островные общества и страны.</w:t>
      </w:r>
    </w:p>
    <w:p>
      <w:pPr>
        <w:pStyle w:val="Normal"/>
        <w:widowControl/>
        <w:spacing w:lineRule="exact" w:line="270"/>
        <w:ind w:firstLine="284"/>
        <w:jc w:val="both"/>
        <w:rPr/>
      </w:pPr>
      <w:r>
        <w:rPr>
          <w:sz w:val="22"/>
          <w:szCs w:val="22"/>
        </w:rPr>
        <w:t>Отношение к процессам глобализации различных стран и каждого человека в отдельности неоднозначно. Во многом это обусловлено не только тем, что стартовые возможности у отдельных стран здесь неравнозначны, но и стремлением сохранить свою историческую самобытность. Несмотря на оптимистические заявления сторонников глобализации, общепризнанно, что она содержит множество конфликтов и противоречий.</w:t>
      </w:r>
    </w:p>
    <w:p>
      <w:pPr>
        <w:pStyle w:val="Normal"/>
        <w:widowControl/>
        <w:spacing w:lineRule="exact" w:line="270"/>
        <w:ind w:firstLine="284"/>
        <w:jc w:val="both"/>
        <w:rPr/>
      </w:pPr>
      <w:r>
        <w:rPr>
          <w:sz w:val="22"/>
          <w:szCs w:val="22"/>
        </w:rPr>
        <w:t>Это предопределяет необходимость творческого переосмысления проблем борьбы с терроризмом, анализа сложных социальных явлений и процессов в обществе, являющихся стимулятором террористической деятельности, в соответствии с потребностями практики, условиями нынешнего этапа развития мирового сообщества.</w:t>
      </w:r>
    </w:p>
    <w:p>
      <w:pPr>
        <w:pStyle w:val="Normal"/>
        <w:widowControl/>
        <w:spacing w:lineRule="exact" w:line="260"/>
        <w:ind w:firstLine="284"/>
        <w:jc w:val="both"/>
        <w:rPr/>
      </w:pPr>
      <w:r>
        <w:rPr>
          <w:sz w:val="22"/>
          <w:szCs w:val="22"/>
        </w:rPr>
        <w:t>Генеральный секретарь ООН Кофи Аннан, выступая в 1997 г. в ООН, отмечал: «Несмотря на невиданное благоденствие, которое достигнуто во многих странах благодаря техническому прогрессу и глобализации производства и финансов, ни правительствам, ни ООН, ни частному сектору не удалось найти ключ к ликвидации той хронической бедности, которая держит в своих тисках большинство человечества. Более того, нынешние дисбалансы в мировой экономике создают серьезные угрозы для будущей международной стабильности. Дисбаланс в распределении богатства, неравномерность  экономической интеграции и политической фрагментации, дисбаланс между воздействием человечества на общепланетарные системы жизнеобеспечения и возможностями таких систем»</w:t>
      </w:r>
      <w:r>
        <w:rPr>
          <w:rStyle w:val="FootnoteCharacters"/>
          <w:rStyle w:val="FootnoteAnchor"/>
          <w:color w:val="000000"/>
          <w:sz w:val="22"/>
          <w:szCs w:val="22"/>
        </w:rPr>
        <w:footnoteReference w:id="5"/>
      </w:r>
      <w:r>
        <w:rPr>
          <w:sz w:val="22"/>
          <w:szCs w:val="22"/>
        </w:rPr>
        <w:t>.</w:t>
      </w:r>
    </w:p>
    <w:p>
      <w:pPr>
        <w:pStyle w:val="Normal"/>
        <w:widowControl/>
        <w:spacing w:lineRule="exact" w:line="260"/>
        <w:ind w:firstLine="284"/>
        <w:jc w:val="both"/>
        <w:rPr/>
      </w:pPr>
      <w:r>
        <w:rPr>
          <w:sz w:val="22"/>
          <w:szCs w:val="22"/>
        </w:rPr>
        <w:t>Следует отметить, что одним из объективных препятствий на пути к объединению мира являются этические, религиозные и идеологические различия народов. Расширение масштабов перемещения людей по планете не отменяет того, что большая их часть продолжает рождаться и воспитываться в относительно закрытых национальных государствах, народностях, а также группах, образованных по принципу родства, религиозной общности или единой истории. Все это ведет к существенным различиям в этических ценностях у отдельных личностей или групп людей, к разному пониманию смысла таких основополагающих категорий, как права человека, индивидуальная свобода. Даже при отсутствии непосредственного конфликта сохраняется непонимание ими друг друга.</w:t>
      </w:r>
    </w:p>
    <w:p>
      <w:pPr>
        <w:pStyle w:val="Normal"/>
        <w:widowControl/>
        <w:spacing w:lineRule="exact" w:line="260"/>
        <w:ind w:firstLine="284"/>
        <w:jc w:val="both"/>
        <w:rPr/>
      </w:pPr>
      <w:r>
        <w:rPr>
          <w:sz w:val="22"/>
          <w:szCs w:val="22"/>
        </w:rPr>
        <w:t xml:space="preserve">Наиболее тиражируемая «страшилка» последнего времени – «неизбежность противостояния» мусульманского и всего остального мира. В самом деле, мусульмане составляют значительную часть населения планеты. Последователей ислама – почти миллиард человек, т.е. 1/6 населения Земли. </w:t>
      </w:r>
    </w:p>
    <w:p>
      <w:pPr>
        <w:pStyle w:val="Normal"/>
        <w:widowControl/>
        <w:spacing w:lineRule="exact" w:line="260"/>
        <w:ind w:firstLine="284"/>
        <w:jc w:val="both"/>
        <w:rPr/>
      </w:pPr>
      <w:r>
        <w:rPr>
          <w:sz w:val="22"/>
          <w:szCs w:val="22"/>
        </w:rPr>
        <w:t>Мусульманский мир составляют 120 государств, некоторые из которых процветающие и экономически развитые. Не все они являются сторонниками терроризма. Египет, Ливан, Судан, Алжир, Пакистан сами ведут борьбу с исламским экстремизмом и его идеологией.</w:t>
      </w:r>
    </w:p>
    <w:p>
      <w:pPr>
        <w:pStyle w:val="Normal"/>
        <w:widowControl/>
        <w:spacing w:lineRule="exact" w:line="260"/>
        <w:ind w:firstLine="284"/>
        <w:jc w:val="both"/>
        <w:rPr/>
      </w:pPr>
      <w:r>
        <w:rPr>
          <w:sz w:val="22"/>
          <w:szCs w:val="22"/>
        </w:rPr>
        <w:t xml:space="preserve">В широко известную международную Организацию Исламская конференция (ОИК), созданную в 1969 г., входят более 50 стран с населением 650 млн человек. Эти государства располагают 70% мировых запасов нефти и половиной мировых запасов газа. ОИК сегодня – одна из наиболее умеренных и толерантных исламских организаций. Не осуждая явно террористические методы достижения целей, она, тем не менее, дистанцируется от террористических организаций. </w:t>
      </w:r>
    </w:p>
    <w:p>
      <w:pPr>
        <w:pStyle w:val="Normal"/>
        <w:widowControl/>
        <w:spacing w:lineRule="exact" w:line="260"/>
        <w:ind w:firstLine="284"/>
        <w:jc w:val="both"/>
        <w:rPr/>
      </w:pPr>
      <w:r>
        <w:rPr>
          <w:sz w:val="22"/>
          <w:szCs w:val="22"/>
        </w:rPr>
        <w:t>В противовес ОИК в 2000 г. был создан Международный фонд «джихада» (священного порыва), обращенный против «крестоносцев и иудеев», деятельность которого оказывает заметное влияние на мировые события. Россия в этих условиях объективно оказывается основным заслоном на пути различных мусульманских радикалистских и террористических течений, пытающихся проникнуть в Европу, в частности – на Северный Кавказ.</w:t>
      </w:r>
    </w:p>
    <w:p>
      <w:pPr>
        <w:pStyle w:val="Normal"/>
        <w:widowControl/>
        <w:spacing w:lineRule="exact" w:line="260"/>
        <w:ind w:firstLine="284"/>
        <w:jc w:val="both"/>
        <w:rPr/>
      </w:pPr>
      <w:r>
        <w:rPr>
          <w:sz w:val="22"/>
          <w:szCs w:val="22"/>
        </w:rPr>
        <w:t>Ситуация существенно обостряется, когда на этнические различия накладываются различия идеологического, прежде всего религиозного, характера. Эти различия не являются преходящим феноменом</w:t>
      </w:r>
      <w:r>
        <w:rPr>
          <w:rStyle w:val="FootnoteCharacters"/>
          <w:rStyle w:val="FootnoteAnchor"/>
          <w:color w:val="000000"/>
          <w:sz w:val="22"/>
          <w:szCs w:val="22"/>
        </w:rPr>
        <w:footnoteReference w:id="6"/>
      </w:r>
      <w:r>
        <w:rPr>
          <w:sz w:val="22"/>
          <w:szCs w:val="22"/>
        </w:rPr>
        <w:t>.</w:t>
      </w:r>
    </w:p>
    <w:p>
      <w:pPr>
        <w:pStyle w:val="Normal"/>
        <w:widowControl/>
        <w:spacing w:lineRule="exact" w:line="260"/>
        <w:ind w:firstLine="284"/>
        <w:jc w:val="both"/>
        <w:rPr/>
      </w:pPr>
      <w:r>
        <w:rPr>
          <w:sz w:val="22"/>
          <w:szCs w:val="22"/>
        </w:rPr>
        <w:t>Население развивающихся стран, отставание которых от развитых государств нарастает, враждебно относится к Западу и его ценностям еще и потому, что сознает принципиальную недоступность многих из этих ценностей для себя. Растущий разрыв между богатыми и бедными странами, неравномерное использование мировых ресурсов уже приводит к дестабилизации обстановки в мире и крупным социальным потрясениям.</w:t>
      </w:r>
    </w:p>
    <w:p>
      <w:pPr>
        <w:pStyle w:val="Normal"/>
        <w:widowControl/>
        <w:spacing w:lineRule="exact" w:line="260"/>
        <w:ind w:firstLine="284"/>
        <w:jc w:val="both"/>
        <w:rPr/>
      </w:pPr>
      <w:r>
        <w:rPr>
          <w:sz w:val="22"/>
          <w:szCs w:val="22"/>
        </w:rPr>
        <w:t xml:space="preserve">Социально-политические механизмы глобализации лежат в основе несовершенства и явной несправедливости современной системы мироустройства, миропонимания и миротворчества. Современные экономические, политические и духовно-идеологические международные отношения неизбежно несут отпечаток </w:t>
      </w:r>
      <w:r>
        <w:rPr>
          <w:sz w:val="22"/>
          <w:szCs w:val="22"/>
          <w:lang w:val="en-US"/>
        </w:rPr>
        <w:t>XX</w:t>
      </w:r>
      <w:r>
        <w:rPr>
          <w:sz w:val="22"/>
          <w:szCs w:val="22"/>
        </w:rPr>
        <w:t xml:space="preserve"> в., что используется для обоснования многих инцидентов и конфликтов, угроз для национальной безопасности. Это:</w:t>
      </w:r>
    </w:p>
    <w:p>
      <w:pPr>
        <w:pStyle w:val="Normal"/>
        <w:widowControl/>
        <w:spacing w:lineRule="exact" w:line="260"/>
        <w:ind w:firstLine="284"/>
        <w:jc w:val="both"/>
        <w:rPr/>
      </w:pPr>
      <w:r>
        <w:rPr>
          <w:sz w:val="22"/>
          <w:szCs w:val="22"/>
        </w:rPr>
        <w:t xml:space="preserve"> </w:t>
      </w:r>
      <w:r>
        <w:rPr>
          <w:sz w:val="22"/>
          <w:szCs w:val="22"/>
        </w:rPr>
        <w:t>цивилизационные различия между современными государствами. Это объявляется пережитком, в противовес чему предлагается явное и скрытое навязывание другим народам и государствам сложившихся социокультурных стереотипов атлантического мира;</w:t>
      </w:r>
    </w:p>
    <w:p>
      <w:pPr>
        <w:pStyle w:val="Normal"/>
        <w:widowControl/>
        <w:spacing w:lineRule="exact" w:line="260"/>
        <w:ind w:firstLine="284"/>
        <w:jc w:val="both"/>
        <w:rPr/>
      </w:pPr>
      <w:r>
        <w:rPr>
          <w:sz w:val="22"/>
          <w:szCs w:val="22"/>
        </w:rPr>
        <w:t xml:space="preserve"> </w:t>
      </w:r>
      <w:r>
        <w:rPr>
          <w:sz w:val="22"/>
          <w:szCs w:val="22"/>
        </w:rPr>
        <w:t>неравноценное геополитическое положение отдельных государств в мире, неравенство их природно-ресурсных потенциалов. Современная экономика базируется на углеводородных ресурсах. Большая часть месторождений углеводородов и путей транзита топлива находится вне стран атлантической ориентации. Отсюда настойчивое стремление установить «справедливый» (атлантический) контроль за добычей и транспортировкой углеводородов любыми средствами (ассеметрично-террористический вариант – внешнее управление критической нестабильностью на Северном Кавказе в 1992 – 1999 гг.);</w:t>
      </w:r>
    </w:p>
    <w:p>
      <w:pPr>
        <w:pStyle w:val="Normal"/>
        <w:widowControl/>
        <w:spacing w:lineRule="exact" w:line="260"/>
        <w:ind w:firstLine="284"/>
        <w:jc w:val="both"/>
        <w:rPr/>
      </w:pPr>
      <w:r>
        <w:rPr>
          <w:sz w:val="22"/>
          <w:szCs w:val="22"/>
        </w:rPr>
        <w:t xml:space="preserve"> </w:t>
      </w:r>
      <w:r>
        <w:rPr>
          <w:sz w:val="22"/>
          <w:szCs w:val="22"/>
        </w:rPr>
        <w:t>неравномерность экономического развития народов различных стран, появившаяся возможность экономической экспансии и переделов. На практике это означает разрушение суверенной экономики, размещение на ее территории производства компонентов продуктов, которые будут собираться в других странах и полная зависимость от внешних поставок продовольствия и потребительских товаров;</w:t>
      </w:r>
    </w:p>
    <w:p>
      <w:pPr>
        <w:pStyle w:val="Normal"/>
        <w:widowControl/>
        <w:spacing w:lineRule="exact" w:line="260"/>
        <w:ind w:firstLine="284"/>
        <w:jc w:val="both"/>
        <w:rPr/>
      </w:pPr>
      <w:r>
        <w:rPr>
          <w:sz w:val="22"/>
          <w:szCs w:val="22"/>
        </w:rPr>
        <w:t xml:space="preserve"> </w:t>
      </w:r>
      <w:r>
        <w:rPr>
          <w:sz w:val="22"/>
          <w:szCs w:val="22"/>
        </w:rPr>
        <w:t>различия в политических режимах отдельных государств, насильственная политическая интеграция, вовлечение отдельных стран в различные военно-политические блоки и альянсы;</w:t>
      </w:r>
    </w:p>
    <w:p>
      <w:pPr>
        <w:pStyle w:val="Normal"/>
        <w:widowControl/>
        <w:spacing w:lineRule="exact" w:line="260"/>
        <w:ind w:firstLine="284"/>
        <w:jc w:val="both"/>
        <w:rPr/>
      </w:pPr>
      <w:r>
        <w:rPr>
          <w:sz w:val="22"/>
          <w:szCs w:val="22"/>
        </w:rPr>
        <w:t xml:space="preserve"> </w:t>
      </w:r>
      <w:r>
        <w:rPr>
          <w:sz w:val="22"/>
          <w:szCs w:val="22"/>
        </w:rPr>
        <w:t>открытая политика двойных стандартов в отношении других народов со стороны США и Европейского союза, прикрывающая их эгоистистические интересы. Типичные примеры – принципиально разные форматы отношения к суверенным стремлениям Сербии и Косово, Абхазии и Приднестровья;</w:t>
      </w:r>
    </w:p>
    <w:p>
      <w:pPr>
        <w:pStyle w:val="Normal"/>
        <w:widowControl/>
        <w:spacing w:lineRule="exact" w:line="260"/>
        <w:ind w:firstLine="284"/>
        <w:jc w:val="both"/>
        <w:rPr/>
      </w:pPr>
      <w:r>
        <w:rPr>
          <w:sz w:val="22"/>
          <w:szCs w:val="22"/>
        </w:rPr>
        <w:t xml:space="preserve"> </w:t>
      </w:r>
      <w:r>
        <w:rPr>
          <w:sz w:val="22"/>
          <w:szCs w:val="22"/>
        </w:rPr>
        <w:t>обострение противоречий между провозглашенными принципами самоопределения народов и принципом их территориальной и государственной целостности, «заинтересованная» позиция протекционизма международных организаций в различной реализации этих принципов в зависимости от интересов «анлантистов» применительно к конкретной территории;</w:t>
      </w:r>
    </w:p>
    <w:p>
      <w:pPr>
        <w:pStyle w:val="Normal"/>
        <w:widowControl/>
        <w:spacing w:lineRule="exact" w:line="260"/>
        <w:ind w:firstLine="284"/>
        <w:jc w:val="both"/>
        <w:rPr/>
      </w:pPr>
      <w:r>
        <w:rPr>
          <w:sz w:val="22"/>
          <w:szCs w:val="22"/>
        </w:rPr>
        <w:t xml:space="preserve"> </w:t>
      </w:r>
      <w:r>
        <w:rPr>
          <w:sz w:val="22"/>
          <w:szCs w:val="22"/>
        </w:rPr>
        <w:t>политизация миротворчества и миротворческой роли одних государств в отношении других, нарушение при этом международных норм и механизмов урегулирования межэтнических и военных конфликтов, как это было и продолжается в Ираке.</w:t>
      </w:r>
    </w:p>
    <w:p>
      <w:pPr>
        <w:pStyle w:val="Normal"/>
        <w:widowControl/>
        <w:spacing w:lineRule="exact" w:line="254"/>
        <w:ind w:firstLine="284"/>
        <w:jc w:val="both"/>
        <w:rPr/>
      </w:pPr>
      <w:r>
        <w:rPr>
          <w:sz w:val="22"/>
          <w:szCs w:val="22"/>
        </w:rPr>
        <w:t xml:space="preserve">Говоря о глобализации как таковой, по всей видимости, стоит согласиться с мнением о том, что она – осевая проблема, выражающая и главное направление развития мира, и главное противоречие начала </w:t>
      </w:r>
      <w:r>
        <w:rPr>
          <w:sz w:val="22"/>
          <w:szCs w:val="22"/>
          <w:lang w:val="en-US"/>
        </w:rPr>
        <w:t>XXI</w:t>
      </w:r>
      <w:r>
        <w:rPr>
          <w:sz w:val="22"/>
          <w:szCs w:val="22"/>
        </w:rPr>
        <w:t xml:space="preserve"> в., является питательной средой для терроризма.</w:t>
      </w:r>
    </w:p>
    <w:p>
      <w:pPr>
        <w:pStyle w:val="Normal"/>
        <w:widowControl/>
        <w:spacing w:lineRule="exact" w:line="254"/>
        <w:ind w:firstLine="284"/>
        <w:jc w:val="both"/>
        <w:rPr/>
      </w:pPr>
      <w:r>
        <w:rPr>
          <w:sz w:val="22"/>
          <w:szCs w:val="22"/>
        </w:rPr>
        <w:t>Противоречия процесса глобализации и ее побочного продукта – локализации во многом и определяют интенсификацию терроризма сегодняшнего времени. Это обусловлено тем, что для многих стран терроризм является внутренней болезнью, порождаемой в основном их самобытным развитием  и общества в целом в различных областях (культуре, политике, экономике, социальной сфере). Террорист комфортно чувствует себя именно здесь – в странах с незавершенной модернизацией, перестройками, преобразованиями, там, где есть ресурсы и нестабильная власть. В то же время (благодаря глобализации!) проявления терроризма отмечены и в стабильных развитых странах, так как предпосылки для него существуют практически везде.</w:t>
      </w:r>
    </w:p>
    <w:p>
      <w:pPr>
        <w:pStyle w:val="Normal"/>
        <w:widowControl/>
        <w:spacing w:lineRule="exact" w:line="254"/>
        <w:ind w:firstLine="284"/>
        <w:jc w:val="both"/>
        <w:rPr/>
      </w:pPr>
      <w:r>
        <w:rPr>
          <w:sz w:val="22"/>
          <w:szCs w:val="22"/>
        </w:rPr>
        <w:t>В условиях глобализации терроризм важно рассматривать именно с политико-криминологических позиций. Любой другой подход к этой проблеме вторичен, так как анализируя эту преступную деятельность с религиозной, националистической, цивилизационной и других точек зрения или через призму ее противоречий, исследователь неизбежно будет отвле</w:t>
        <w:softHyphen/>
        <w:t>каться от главного – анализа коренных проблем (причин), ее определяющих. Феномен международного терроризма проявляется как асимметричное несогласие с существующим порядком, односторонней гегемонией, реакцией на реально установившуюся монополизацию права на легитимное насилие и представительство ценностей конкретной цивилизации.</w:t>
      </w:r>
    </w:p>
    <w:p>
      <w:pPr>
        <w:pStyle w:val="Normal"/>
        <w:widowControl/>
        <w:spacing w:lineRule="exact" w:line="254"/>
        <w:ind w:firstLine="284"/>
        <w:jc w:val="both"/>
        <w:rPr/>
      </w:pPr>
      <w:r>
        <w:rPr>
          <w:sz w:val="22"/>
          <w:szCs w:val="22"/>
        </w:rPr>
        <w:t>Ряд специалистов считают, что борьба с терроризмом – это противостояние современной цивилизации варварству и фанатизму. Однако оба они – варварство и фанатизм – порождены самой «современной Цивилизацией» и являются составной частью ее развития. Это объективная реальность, поэтому, борясь с терроризмом, следует пересмотреть существенные параметры того общественного бытия, к которому пришло человечество на пороге постиндустриальной эры и информационной революции</w:t>
      </w:r>
      <w:r>
        <w:rPr>
          <w:rStyle w:val="FootnoteCharacters"/>
          <w:rStyle w:val="FootnoteAnchor"/>
          <w:color w:val="000000"/>
          <w:sz w:val="22"/>
          <w:szCs w:val="22"/>
        </w:rPr>
        <w:footnoteReference w:id="7"/>
      </w:r>
      <w:r>
        <w:rPr>
          <w:sz w:val="22"/>
          <w:szCs w:val="22"/>
        </w:rPr>
        <w:t>.</w:t>
      </w:r>
    </w:p>
    <w:p>
      <w:pPr>
        <w:pStyle w:val="Normal"/>
        <w:widowControl/>
        <w:spacing w:lineRule="exact" w:line="254"/>
        <w:ind w:firstLine="284"/>
        <w:jc w:val="both"/>
        <w:rPr/>
      </w:pPr>
      <w:r>
        <w:rPr>
          <w:sz w:val="22"/>
          <w:szCs w:val="22"/>
        </w:rPr>
        <w:t>Международный терроризм приобретает сегодня устрашающий характер не только для обывателей, ориентированных на новостные передачи СМИ. Следует подчеркнуть, что глобализация развивается не только в экономике, но и  самой террористической деятельности. Сегодня террористы готовятся к ведению своих акций в одной стране, совершают их в другой, а укрываются в третьей – идеальный для них   вариант. Такие  организации, как «Всемирный исламский фронт борьбы против иудеев и крестоносцев», «Аль-Каида»,                  «Аль-Джихад» и др., опоясали сетью своих террористических ячеек весь мир.</w:t>
      </w:r>
    </w:p>
    <w:p>
      <w:pPr>
        <w:pStyle w:val="Normal"/>
        <w:widowControl/>
        <w:spacing w:lineRule="exact" w:line="254"/>
        <w:ind w:firstLine="284"/>
        <w:jc w:val="both"/>
        <w:rPr/>
      </w:pPr>
      <w:r>
        <w:rPr>
          <w:sz w:val="22"/>
          <w:szCs w:val="22"/>
        </w:rPr>
        <w:t>Следует отметить, что современный террор, как средство борьбы за передел мира, обязательно использует и сам корпоративный капитал.  События первых лет нового века показали, что здесь действует устойчивая закономерность. Чем глубже нищета и национально-культурное угнетение стран «третьего мира», и, как следствие, развитие в них реакционно-фундаменталистских тенденций, чем выше при этом уровень монополизации легитимного насилия, тем больше, с одной стороны, опасность использования терроризма силами, противостоящими этой власти.</w:t>
      </w:r>
    </w:p>
    <w:p>
      <w:pPr>
        <w:pStyle w:val="Normal"/>
        <w:widowControl/>
        <w:spacing w:lineRule="exact" w:line="254"/>
        <w:ind w:firstLine="284"/>
        <w:jc w:val="both"/>
        <w:rPr/>
      </w:pPr>
      <w:r>
        <w:rPr>
          <w:sz w:val="22"/>
          <w:szCs w:val="22"/>
        </w:rPr>
        <w:t>В современных условиях среди многих причин развития терроризма как социально-политического феномена, конфронтационной формы общечеловеческих отношений следует особо выделить фундаментальное противоречие однополюсного мира, установившееся более десяти лет назад, в котором власть принадлежит узкой группе «глобальных игроков»</w:t>
      </w:r>
      <w:r>
        <w:rPr>
          <w:rStyle w:val="FootnoteCharacters"/>
          <w:rStyle w:val="FootnoteAnchor"/>
          <w:color w:val="000000"/>
          <w:sz w:val="22"/>
          <w:szCs w:val="22"/>
        </w:rPr>
        <w:footnoteReference w:id="8"/>
      </w:r>
      <w:r>
        <w:rPr>
          <w:sz w:val="22"/>
          <w:szCs w:val="22"/>
        </w:rPr>
        <w:t>. Суть этого противоречия проистекает из противостояния основных субъектов глобализации: с одной стороны, США и их союзников, и с другой – всех остальных стран мира.</w:t>
      </w:r>
    </w:p>
    <w:p>
      <w:pPr>
        <w:pStyle w:val="Normal"/>
        <w:widowControl/>
        <w:spacing w:lineRule="exact" w:line="254"/>
        <w:ind w:firstLine="284"/>
        <w:jc w:val="both"/>
        <w:rPr/>
      </w:pPr>
      <w:r>
        <w:rPr>
          <w:sz w:val="22"/>
          <w:szCs w:val="22"/>
        </w:rPr>
        <w:t>Эти проблемы порождены определяющей в условиях мировой глобализации моделью экономической и политической организации общества, а не неким «столкновением цивилизаций», лишь маскирующим реальные экономические, политические, духовные и другие основы гегемонии корпоративного капитала в мире. Результатом этого клубка противоречий становится усложняющаяся система отношений насилия, охватывающая человечество в целом.</w:t>
      </w:r>
    </w:p>
    <w:p>
      <w:pPr>
        <w:pStyle w:val="Normal"/>
        <w:widowControl/>
        <w:spacing w:lineRule="exact" w:line="254"/>
        <w:ind w:firstLine="284"/>
        <w:jc w:val="both"/>
        <w:rPr/>
      </w:pPr>
      <w:r>
        <w:rPr>
          <w:sz w:val="22"/>
          <w:szCs w:val="22"/>
        </w:rPr>
        <w:t>Современные мировые технические и технологические достижения позволили террористам использовать асимметричные (относительно дешевые, но достаточно эффективные) средства противодействия традиционным методам завоевания военно-политического господства. Террористические акты в США 11 сентября 2001 г. показали мировому сообществу возможности использования обыденных атрибутов современной цивилизации (в данном случае – средств транспорта) в качестве оружия массового поражения и тактику его применения.</w:t>
      </w:r>
    </w:p>
    <w:p>
      <w:pPr>
        <w:pStyle w:val="Normal"/>
        <w:widowControl/>
        <w:spacing w:lineRule="exact" w:line="254"/>
        <w:ind w:firstLine="284"/>
        <w:jc w:val="both"/>
        <w:rPr/>
      </w:pPr>
      <w:r>
        <w:rPr>
          <w:sz w:val="22"/>
          <w:szCs w:val="22"/>
        </w:rPr>
        <w:t>Соединение практики локальных войн и терроризма в единую антагонистическую систему рождает феномен, названный военными теоретиками асимметричными войнами.</w:t>
      </w:r>
    </w:p>
    <w:p>
      <w:pPr>
        <w:pStyle w:val="Normal"/>
        <w:widowControl/>
        <w:spacing w:lineRule="exact" w:line="254"/>
        <w:ind w:firstLine="284"/>
        <w:jc w:val="both"/>
        <w:rPr/>
      </w:pPr>
      <w:r>
        <w:rPr>
          <w:sz w:val="22"/>
          <w:szCs w:val="22"/>
        </w:rPr>
        <w:t>Это оригинальный, совершенно новый и особый тип насилия. Он характеризуется различными, но непосредственно взаимосвязанными (обусловленными социопространственными противоречиями глобализации) основаниями и причинами военных действий у противостоящих сторон как продолжение политики гегемонии военными, впрочем, и невоенными в традиционном понимании этого слова, средствами со стороны субъектов глобализации и сопротивление глобальной гегемонии неадекватными, т.е. террористическими методами.</w:t>
      </w:r>
    </w:p>
    <w:p>
      <w:pPr>
        <w:pStyle w:val="Normal"/>
        <w:widowControl/>
        <w:spacing w:lineRule="exact" w:line="254"/>
        <w:ind w:firstLine="284"/>
        <w:jc w:val="both"/>
        <w:rPr/>
      </w:pPr>
      <w:r>
        <w:rPr>
          <w:sz w:val="22"/>
          <w:szCs w:val="22"/>
        </w:rPr>
        <w:t>Кроме того, асимметричные войны предполагают качественно иные средства и методы борьбы противостоящих сторон, отказ от традиционных моральных обоснований насилия. При сходстве в стремлении к «точечному» характеру ударов (как со стороны террористов, так и со стороны государств, использующих «особо точное оружие»), а также по совершенно различным декларируемым результатам в конечном итоге, как правило, уничтожаются не инициаторы насилия, а совершенно посторонние люди.</w:t>
      </w:r>
    </w:p>
    <w:p>
      <w:pPr>
        <w:pStyle w:val="Normal"/>
        <w:widowControl/>
        <w:spacing w:lineRule="exact" w:line="254"/>
        <w:ind w:firstLine="284"/>
        <w:jc w:val="both"/>
        <w:rPr/>
      </w:pPr>
      <w:r>
        <w:rPr>
          <w:sz w:val="22"/>
          <w:szCs w:val="22"/>
        </w:rPr>
        <w:t>Эти войны характеризует качественное различие сил у противостоящих сторон (очевидно, что боевой потенциал террористических организаций на несколько порядков ниже потенциала США, НАТО или России) при способности каждой из них оказывать  соизмеримое влияние на противоположную сторону.</w:t>
      </w:r>
    </w:p>
    <w:p>
      <w:pPr>
        <w:pStyle w:val="Normal"/>
        <w:widowControl/>
        <w:spacing w:lineRule="exact" w:line="254"/>
        <w:ind w:firstLine="284"/>
        <w:jc w:val="both"/>
        <w:rPr/>
      </w:pPr>
      <w:r>
        <w:rPr>
          <w:sz w:val="22"/>
          <w:szCs w:val="22"/>
        </w:rPr>
        <w:t>Наконец, в асимметричных войнах нет не только линии фронта, но и сколько-нибудь локализованного в пространстве театра военных действий. Для них характерна так называемая точечно-сетевая структура военных действий. Акты терроризма сегодня проявляются практически везде, в любых точках Земного шара.</w:t>
      </w:r>
    </w:p>
    <w:p>
      <w:pPr>
        <w:pStyle w:val="Normal"/>
        <w:widowControl/>
        <w:spacing w:lineRule="exact" w:line="254"/>
        <w:ind w:firstLine="284"/>
        <w:jc w:val="both"/>
        <w:rPr/>
      </w:pPr>
      <w:r>
        <w:rPr>
          <w:sz w:val="22"/>
          <w:szCs w:val="22"/>
        </w:rPr>
        <w:t>Среди поводов возникновения асимметричных войн отдельно следует выделить развитие структур и отношений сетевого общества и геополитическую (геоэкономическую) противоречивость нового ми</w:t>
        <w:softHyphen/>
        <w:t>ропорядка, где лишь глобальные игроки обладают монополией на легитимное насилие и «цивилизованность», тогда как все остальные участники по определению становятся «разрушителями цивилизации», «фундаменталистами» и «террористами».</w:t>
      </w:r>
    </w:p>
    <w:p>
      <w:pPr>
        <w:pStyle w:val="Normal"/>
        <w:widowControl/>
        <w:spacing w:lineRule="exact" w:line="254"/>
        <w:ind w:firstLine="284"/>
        <w:jc w:val="both"/>
        <w:rPr/>
      </w:pPr>
      <w:r>
        <w:rPr>
          <w:sz w:val="22"/>
          <w:szCs w:val="22"/>
        </w:rPr>
        <w:t>Следует отметить, что ранее разрозненные террористические организации в условиях глобализирующегося мира неизбежно совершенствуют свою структуру, стремятся интегрироваться для достижения общих целей, т.е. превращаются в транснациональные корпоративные структуры. Практика показала, что между различными террористическими организациями сегодня налажены тесные связи на основе идеологической, религиозной и военно-организационной общности. Налажено эффективное взаимодействие различных террористических организаций во взаимном снабжении оружием и спецсредствами, обеспечении прикрытия, разделении функций в ходе осуществления тех или иных преступных операций. Отмечен масштабный перелив вооружений и спецтехники посредством нелегальных поставок, осуществляется подготовка боевиков в учебных лагерях других стран и т.д.</w:t>
      </w:r>
    </w:p>
    <w:p>
      <w:pPr>
        <w:pStyle w:val="Normal"/>
        <w:widowControl/>
        <w:spacing w:lineRule="exact" w:line="254"/>
        <w:ind w:firstLine="284"/>
        <w:jc w:val="both"/>
        <w:rPr/>
      </w:pPr>
      <w:r>
        <w:rPr>
          <w:sz w:val="22"/>
          <w:szCs w:val="22"/>
        </w:rPr>
        <w:t>Эксперты по проблемам современного терроризма считают, что в настоящее время в нем намеренно подчеркиваются элементы националистического и фундаменталистского толка. Этнически и религиозно близкие террористические движения разных стран смыкаются и сливаются друг с другом (как и многие другие транснациональные корпорации), ставят перед собой крупные геополитические цели, такие, например, как воссоздание Великого Халифата или противодействие гегемонизму США.</w:t>
      </w:r>
    </w:p>
    <w:p>
      <w:pPr>
        <w:pStyle w:val="Normal"/>
        <w:widowControl/>
        <w:spacing w:lineRule="exact" w:line="254"/>
        <w:ind w:firstLine="284"/>
        <w:jc w:val="both"/>
        <w:rPr/>
      </w:pPr>
      <w:r>
        <w:rPr>
          <w:sz w:val="22"/>
          <w:szCs w:val="22"/>
        </w:rPr>
        <w:t>Таким образом, постепенно и практически начинает складываться новая двухполюсная конфигурация мира по оси «Юг – Север», конфронтационная по определению и грозящая тектоническими социальными сдвигами.</w:t>
      </w:r>
    </w:p>
    <w:p>
      <w:pPr>
        <w:pStyle w:val="Normal"/>
        <w:widowControl/>
        <w:spacing w:lineRule="exact" w:line="254"/>
        <w:ind w:firstLine="284"/>
        <w:jc w:val="both"/>
        <w:rPr/>
      </w:pPr>
      <w:r>
        <w:rPr>
          <w:sz w:val="22"/>
          <w:szCs w:val="22"/>
        </w:rPr>
        <w:t xml:space="preserve">Другим самоочевидным фактом является то обстоятельство, что фундаментальной причиной террористических актов в условиях глобализации стала сама политика США, которые строят свое благополучие на последовательной и эффективной дестабилизации других государств. </w:t>
      </w:r>
    </w:p>
    <w:p>
      <w:pPr>
        <w:pStyle w:val="Normal"/>
        <w:widowControl/>
        <w:spacing w:lineRule="exact" w:line="254"/>
        <w:ind w:firstLine="284"/>
        <w:jc w:val="both"/>
        <w:rPr>
          <w:sz w:val="22"/>
          <w:szCs w:val="22"/>
        </w:rPr>
      </w:pPr>
      <w:r>
        <w:rPr>
          <w:sz w:val="22"/>
          <w:szCs w:val="22"/>
        </w:rPr>
      </w:r>
    </w:p>
    <w:p>
      <w:pPr>
        <w:pStyle w:val="Normal"/>
        <w:widowControl/>
        <w:jc w:val="center"/>
        <w:rPr/>
      </w:pPr>
      <w:r>
        <w:rPr>
          <w:rFonts w:cs="Arial" w:ascii="Arial" w:hAnsi="Arial"/>
          <w:b/>
          <w:bCs/>
          <w:sz w:val="22"/>
          <w:szCs w:val="22"/>
        </w:rPr>
        <w:t>§ 3. Качественные отличия терроризма начала ХХ</w:t>
      </w:r>
      <w:r>
        <w:rPr>
          <w:rFonts w:cs="Arial" w:ascii="Arial" w:hAnsi="Arial"/>
          <w:b/>
          <w:bCs/>
          <w:sz w:val="22"/>
          <w:szCs w:val="22"/>
          <w:lang w:val="en-US"/>
        </w:rPr>
        <w:t>I</w:t>
      </w:r>
      <w:r>
        <w:rPr>
          <w:rFonts w:cs="Arial" w:ascii="Arial" w:hAnsi="Arial"/>
          <w:b/>
          <w:bCs/>
          <w:sz w:val="22"/>
          <w:szCs w:val="22"/>
        </w:rPr>
        <w:t xml:space="preserve"> века</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60"/>
        <w:ind w:firstLine="284"/>
        <w:jc w:val="both"/>
        <w:rPr/>
      </w:pPr>
      <w:r>
        <w:rPr>
          <w:sz w:val="22"/>
          <w:szCs w:val="22"/>
        </w:rPr>
        <w:t xml:space="preserve">Терроризм как социальное явление и инструмент влияния по сути своей долгое время оставался неизменным. Менялись частности: способы совершения террористических актов, социальная база пополнения самих террористов и их социальной поддержки, пропагандистские лозунги и концептуальные обоснования. Принципиальная трансформация терроризма в течении последних десятилетий состоит в том, что он перерождается из инструмента революционного преобразования общества в инструмент коммерческого регулирования общественных отношений. Новое качество, достигнутое глобализируемым социумом, «сдвинуло» и базовые характеристики терроризма, придало ему новые, принципиально значимые черты. Важнейшие из них связаны с  «достижениями» глобализации: </w:t>
      </w:r>
    </w:p>
    <w:p>
      <w:pPr>
        <w:pStyle w:val="Normal"/>
        <w:widowControl/>
        <w:spacing w:lineRule="exact" w:line="260"/>
        <w:ind w:firstLine="284"/>
        <w:jc w:val="both"/>
        <w:rPr/>
      </w:pPr>
      <w:r>
        <w:rPr>
          <w:sz w:val="22"/>
          <w:szCs w:val="22"/>
        </w:rPr>
        <w:t>проблема управления пассионарной энергией населения (т.е., стремлением радикальных социальных групп к трансформациям общества) одинаково важна для всех государств. В России решение традиционно облегчалось геополитическим положением: необходимостью осваивать новые территории, защищать освоенные рубежи, ассимилировать новые культуры, а также – преимущественно мобилизационным типом экономики. Начало ХХI в. характеризуется истощением традиционных средств «канализации» (целевого направления) пассионарности населения в государственно-приемлемые формы. На географической карте Земли не осталось «белых пятен»: пространства открыты, изучены, осваиваются. Окончились войны, которым можно было придать справедливую окраску. Борьба за освоение природных ресурсов считается менее приоритетной, чем охрана окружающей среды. На смену идеологическим войнам пришло добровольное принятие «общечеловеческих» ценностей. «Стройки века» прекращены из-за отсутствия финансирования и т. п.. Нынешний отказ государства от регулирования пассионарной энергии своих граждан (прежде всего – отсутствие действующей государственной политики в отношении молодежи) привел, во-первых, к резкому росту радикальной (до экстремистской) социальной самодеятельности молодежи; во-вторых, к широкой экспансии внешних экстремистских организаций (от тоталитарных сект до политических движений и эзотерических орденов). Таким образом, современная террористическая среда в России формируется, в первую очередь, как общность пассионариев, брошенных (преданных) своим государством;</w:t>
      </w:r>
    </w:p>
    <w:p>
      <w:pPr>
        <w:pStyle w:val="Normal"/>
        <w:widowControl/>
        <w:spacing w:lineRule="exact" w:line="260"/>
        <w:ind w:firstLine="284"/>
        <w:jc w:val="both"/>
        <w:rPr/>
      </w:pPr>
      <w:r>
        <w:rPr>
          <w:sz w:val="22"/>
          <w:szCs w:val="22"/>
        </w:rPr>
        <w:t>попытки замены реальных форм реализации пассионарной энергии масс и отдельных личностей на «виртуальные», предпринимаемые в рамках развития информационных технологий, пока имеют прямо противоположный эффект. На «проблемных» территориях (к которым сегодня относится и Россия) эта «виртуализация героизма» носит предельно агрессивный характер (и в СМИ, и в сетевых развлечениях). Логика авторов информационной политики: человек, совершающий героические подвиги и трансформирующий «виртуальную жизнь» по своим представлениям о добре и зле, полностью растрачивает на это всю свою пассионарную энергию и в реальности стабилизируется как «нормальный», т.е. предельно управляемый гражданин. Практика показывает, что пассионарность не сублимируется «виртуальной» агрессией, эта агрессия навязывается подсознанию как единственный способ решения жизненных проблем и выхода пассионарной энергетики. Примером могут служить многочисленные случаи, когда отечественные «геймеры», недовольные результатами баталий в «виртуале», убивали своих противников в «реале». Чрезвычайно опасно, что насилие и агрессия в крайних формах становятся обязательным игровым компонентом овладения информационными технологиями для детей и подростков (компьютерные игры);</w:t>
      </w:r>
    </w:p>
    <w:p>
      <w:pPr>
        <w:pStyle w:val="Normal"/>
        <w:widowControl/>
        <w:spacing w:lineRule="exact" w:line="260"/>
        <w:ind w:firstLine="284"/>
        <w:jc w:val="both"/>
        <w:rPr/>
      </w:pPr>
      <w:r>
        <w:rPr>
          <w:sz w:val="22"/>
          <w:szCs w:val="22"/>
        </w:rPr>
        <w:t>идеологический вакуум, образовавшийся после «холодной» войны и последующего «ухода в Тень» легально господствовавших мировых идеологий (коммунизма и фашизма с одной стороны и традиционного либерализма – с другой), пытались заполнить либеральными «общечеловеческими ценностями». Не удалось. Освободившееся идеологическое пространство стали поспешно заполнять традиционные конфессии (доминировавшие там до формирования мировых идеологических систем) и искусственные конфессиоподобные образования, пытающиеся ассимилировать компоненты идеологий с помощью информационных технологий. Наиболее типичными подобными структурами для нашей страны можно назвать «Белое братство», Церковь последнего завета и «Звенящий кедр». Мировым лидером, своеобразным «Гомункулусом от идеологии» можно считать «либеральное мессианство» системы «</w:t>
      </w:r>
      <w:r>
        <w:rPr>
          <w:sz w:val="22"/>
          <w:szCs w:val="22"/>
          <w:lang w:val="en-US"/>
        </w:rPr>
        <w:t>New</w:t>
      </w:r>
      <w:r>
        <w:rPr>
          <w:sz w:val="22"/>
          <w:szCs w:val="22"/>
        </w:rPr>
        <w:t xml:space="preserve"> </w:t>
      </w:r>
      <w:r>
        <w:rPr>
          <w:sz w:val="22"/>
          <w:szCs w:val="22"/>
          <w:lang w:val="en-US"/>
        </w:rPr>
        <w:t>Age</w:t>
      </w:r>
      <w:r>
        <w:rPr>
          <w:sz w:val="22"/>
          <w:szCs w:val="22"/>
        </w:rPr>
        <w:t>», активно развертываемое в США и претендующее на роль идеологии «золотого миллиарда». Социально-технологические характеристики «либерально-мессианской» государственности практически полностью совпадают с чертами теократического государства: признание и пропаганда своей исключительной роли в современной истории, признание только своих идей исключительно верными, стремление привить свои идеи всем окружающим любыми средствами, готовность физически уничтожить всех тех, кто отказывается принимать такие «либеральные» идеи. Любая устойчивая идеологическая система, отличающаяся от «либерального мессианства», оказывается его естественным врагом. В  положении «нового смертельно опасного врага» автоматически оказался ислам, самая молодая мировая религия, сохранившая пассионарный заряд, имеющая возрастающую финансовую подпитку и изначально ориентированная на активную государственность. В условиях отсутствия реальной конкуренции со стороны остальных мировых религий и действующих идеологических систем, ислам быстро восстановился на традиционных территориях и активно осваивает новые. Рост влияния сопровождается ростом претензий. Мировой халифат уже не кажется древней утопией. Технологии укрепления исламского влияния с помощью террора отработаны еще ассаинами в Х</w:t>
      </w:r>
      <w:r>
        <w:rPr>
          <w:sz w:val="22"/>
          <w:szCs w:val="22"/>
          <w:lang w:val="en-US"/>
        </w:rPr>
        <w:t>I</w:t>
      </w:r>
      <w:r>
        <w:rPr>
          <w:sz w:val="22"/>
          <w:szCs w:val="22"/>
        </w:rPr>
        <w:t xml:space="preserve"> – Х</w:t>
      </w:r>
      <w:r>
        <w:rPr>
          <w:sz w:val="22"/>
          <w:szCs w:val="22"/>
          <w:lang w:val="en-US"/>
        </w:rPr>
        <w:t>II</w:t>
      </w:r>
      <w:r>
        <w:rPr>
          <w:sz w:val="22"/>
          <w:szCs w:val="22"/>
        </w:rPr>
        <w:t xml:space="preserve"> вв., после «идеологической войны» с коммунизмом остались сотни тысяч опытных бойцов-партизан, тренировочные базы, каналы связи и перемещения. Наркотики, традиционный компонент мусульманской культуры, становятся не только вторым (после нефти) источником доходов, но и каналом влияния, связи и взаимодействия с организованной преступностью во всех регионах;</w:t>
      </w:r>
    </w:p>
    <w:p>
      <w:pPr>
        <w:pStyle w:val="Normal"/>
        <w:widowControl/>
        <w:spacing w:lineRule="exact" w:line="260"/>
        <w:ind w:firstLine="284"/>
        <w:jc w:val="both"/>
        <w:rPr/>
      </w:pPr>
      <w:r>
        <w:rPr>
          <w:sz w:val="22"/>
          <w:szCs w:val="22"/>
        </w:rPr>
        <w:t>с учетом того, что идеологические концепты, террористические технологии и тактики, финансовое обеспечение террористических организаций, действующих на территории нашей страны, приносятся извне, есть все основания говорить о террористическом вторжении, маскируемым исламской идеологией (именно идеологией, а не исламом как конфессией). В этой связи, детальное знание идеологических особенностей действующих на нашей территории террористических организаций (и курирующих их исламистских сект) позволяет более точно понимать их тактику и прогнозировать действия. Например: совершение значительного числа терактов именно в пятницу, день очищения; взрыв, как символ пламени, гибель в котором наиболее почетна для любого шахида; совершение большинства терактов на поверхности земли, т.е. непосредственно под взором Аллаха. Тревогу вызывает развертывающаяся среди теологов экстремистских исламистских сект дискуссия о том, можно ли считать смерть шахида под землей угодной Богу? В практическом плане это означает – будет ли перенесена массовая террористическая деятельность на подземные коммуникации, метро. Таким образом, можно сказать, что отечественная террористическая среда трансформируется в террористические организации благодаря целенаправленному внешнему воздействию;</w:t>
      </w:r>
    </w:p>
    <w:p>
      <w:pPr>
        <w:pStyle w:val="Normal"/>
        <w:widowControl/>
        <w:spacing w:lineRule="exact" w:line="260"/>
        <w:ind w:firstLine="284"/>
        <w:jc w:val="both"/>
        <w:rPr/>
      </w:pPr>
      <w:r>
        <w:rPr>
          <w:sz w:val="22"/>
          <w:szCs w:val="22"/>
        </w:rPr>
        <w:t xml:space="preserve">технологическое  расслоение нашего общества сопровождается еще большим его расслоением по уровню потребления материальных благ и доступа к новейшим техническим достижениям. Благодаря СМИ каждый может ежедневно наблюдать уровень </w:t>
      </w:r>
      <w:r>
        <w:rPr>
          <w:i/>
          <w:sz w:val="22"/>
          <w:szCs w:val="22"/>
        </w:rPr>
        <w:t>НЕСПРАВЕДЛИВОСТИ</w:t>
      </w:r>
      <w:r>
        <w:rPr>
          <w:sz w:val="22"/>
          <w:szCs w:val="22"/>
        </w:rPr>
        <w:t xml:space="preserve"> (пропасть между Севером и Югом в глобальном масштабе; между олигархами и гражданами – в государственном, между Центром и регионами – в обыденном). В этих условиях отсутствие государственной политики социально-ориентиро-ванной канализации пассионарности, отсутствие общенациональной созидающей идеологии, многолетняя деградация морали, насаждаемая с помощью информационных технологий агрессивность, постоянное увеличение среди населения лиц, имеющих реальный боевой опыт как единственный жизненный (с 1988 по 2007 гг. реальный боевой опыт участия в межнациональных конфликтах и контртеррористических операциях получили не менее 2 млн наших граждан), постоянная демонстрация в СМИ страданий и несправедливости – все это в совокупности и есть устойчивая,  постоянно пополняемая социальная база террористических настроений в нашей стране; </w:t>
      </w:r>
    </w:p>
    <w:p>
      <w:pPr>
        <w:pStyle w:val="Normal"/>
        <w:widowControl/>
        <w:spacing w:lineRule="exact" w:line="260"/>
        <w:ind w:firstLine="284"/>
        <w:jc w:val="both"/>
        <w:rPr/>
      </w:pPr>
      <w:r>
        <w:rPr>
          <w:sz w:val="22"/>
          <w:szCs w:val="22"/>
        </w:rPr>
        <w:t>принципиально новое (и еще более повышающее его опасность) качество придали терроризму информационные технологии. Отныне каждый крупный теракт и реакция на него властей становятся известными неконтролируемому количеству населения в режиме реального времени. Публичность и актуальность требований террористов заставляет власти учиться принципиально новой публичной политике, требующей наличия гибкой тактики и твердой стратегии, отмобилизованных информационных ресурсов. Власть, в отличие от террористов (и любого криминала) ограничена не только законами, соблюдения которых она требует от населения, но и реакциями этого населения в ожидании очередных выборов. Это делает ее реакции замедленными, а позиции – предельно уязвимыми;</w:t>
      </w:r>
    </w:p>
    <w:p>
      <w:pPr>
        <w:pStyle w:val="Normal"/>
        <w:widowControl/>
        <w:spacing w:lineRule="exact" w:line="260"/>
        <w:ind w:firstLine="284"/>
        <w:jc w:val="both"/>
        <w:rPr/>
      </w:pPr>
      <w:r>
        <w:rPr>
          <w:sz w:val="22"/>
          <w:szCs w:val="22"/>
        </w:rPr>
        <w:t>информационные технологии подсказывают еще один объект террористических атак, эффективность которых превзойдет все остальные. Речь идет об атаках внутри информационных сетей (от Интернета в целом до локальных сетей управления транспортом, связью, управления оружием) и технических средств их поддержки. При желании террористов эти атаки могут быть не менее зрелищными, чем 11 сентября, а их совокупный эффект будет значительно выше. Иллюстрацией и наглядным пособием атак подобного рода уже может служить сюжет блокбастера «Крепкий орешек. 4.0»;</w:t>
      </w:r>
    </w:p>
    <w:p>
      <w:pPr>
        <w:pStyle w:val="Normal"/>
        <w:widowControl/>
        <w:spacing w:lineRule="exact" w:line="260"/>
        <w:ind w:firstLine="284"/>
        <w:jc w:val="both"/>
        <w:rPr/>
      </w:pPr>
      <w:r>
        <w:rPr>
          <w:sz w:val="22"/>
          <w:szCs w:val="22"/>
        </w:rPr>
        <w:t>современный терроризм как инструмент борьбы за власть многоаспектен, как и сама власть. Он включает в себя классический политический террор власти против оппозиции, криминальный террор в  переделе сфер экономического влияния, «спецтерроизм»  государственных спецслужб в области обеспечения государственных интересов, информационный террор властвующих элит по отношению к своим потенциальным соперникам, другим социальным группам и т.д. Какой из оттенков доминирует в конкретном террористическом акте, с какой целью выбираются конкретные цели, исполнители, требования либо лозунги – определить чрезвычайно трудно (прежде всего, именно этим обуславливается сложность реального раскрытия террористических преступлений). Каждая группа, воюющая за власть и, тем самым, использующая прямо или косвенно террор, стремится использовать любой уже совершенный кем бы то ни было теракт в собственных интересах (почти анекдотичный пример в недавней отечественной истории – Салман Радуев, бравший на себя отвественность за любой известный террористический акт; в современной мировой практике подобную роль играет виртуальный      Усама Бен Ладен). Для их противников отличать блеф от реальности становится либо чрезвычайно сложно, либо экономически нецелесообразно;</w:t>
      </w:r>
    </w:p>
    <w:p>
      <w:pPr>
        <w:pStyle w:val="Normal"/>
        <w:widowControl/>
        <w:spacing w:lineRule="exact" w:line="260"/>
        <w:ind w:firstLine="284"/>
        <w:jc w:val="both"/>
        <w:rPr/>
      </w:pPr>
      <w:r>
        <w:rPr>
          <w:sz w:val="22"/>
          <w:szCs w:val="22"/>
        </w:rPr>
        <w:t>суицидальный террор, характерный для всех исторических этапов развертывания террористической деятельности, в современных условиях приобретает новые качества. Если раньше террористы-смертники были, в основном, религиозными или идеологическими фанатиками, готовыми отдать свою жизнь за свои идеалы, то сейчас большая часть подобных террористов представляет собой просто живые носители взрывчатки, не подозревая о своей судьбе. Это стало возможным после рассекречивания методик психопрограммирования и результатов действия психохимических средств, «сращивании» представителей действующих и «реорганизованных» спецслужб с террористическими организациями, «коммерциализацией» терроризма. Как показывает новейшая история нашей страны, «слепым» исполнителем теракта можно сделать представителя любой этнической группы, возраста, социального положения. Имеющиеся на сегодняшний день технологические ограничения будут быстро преодолены при дальнейшем бесконтрольном распространении информационных технологий и банков данных;</w:t>
      </w:r>
    </w:p>
    <w:p>
      <w:pPr>
        <w:pStyle w:val="Normal"/>
        <w:widowControl/>
        <w:spacing w:lineRule="exact" w:line="260"/>
        <w:ind w:firstLine="284"/>
        <w:jc w:val="both"/>
        <w:rPr/>
      </w:pPr>
      <w:r>
        <w:rPr>
          <w:sz w:val="22"/>
          <w:szCs w:val="22"/>
        </w:rPr>
        <w:t>террор в Х</w:t>
      </w:r>
      <w:r>
        <w:rPr>
          <w:sz w:val="22"/>
          <w:szCs w:val="22"/>
          <w:lang w:val="en-US"/>
        </w:rPr>
        <w:t>I</w:t>
      </w:r>
      <w:r>
        <w:rPr>
          <w:sz w:val="22"/>
          <w:szCs w:val="22"/>
        </w:rPr>
        <w:t>Х в. и первой половины ХХ в. характеризовался наличием явных связей между жертвами и исполнителями терактов. Во второй половине ХХ в. начала складываться, и к настоящему времени оформилась тенденция, когда жертвы (в том числе – заложники) никоим образом не виновны перед террористами и не имеют никакого отношения к их требованиям. Жизнь, здоровье, достоинство жертвы лишь инструмент давления террористов на некие «третьи силы».  Более того, провозглашаемые исполнителями требования и лозунги являются лишь прикрытием требований, выдвигаемых организаторами терактов. И исполнители терактов, и их жертвы являются «расходным материалом» во взаимодействии организаторов терактов и властвующих групп, которые далеко не всегда находятся в России. Эта тенденция требует коренного пересмотра уголовной политики, стратегии не только борьбы с террором, но и реального поиска средств минимизации ущерба от  терроризма.</w:t>
      </w:r>
    </w:p>
    <w:p>
      <w:pPr>
        <w:pStyle w:val="Normal"/>
        <w:widowControl/>
        <w:spacing w:lineRule="exact" w:line="260"/>
        <w:ind w:firstLine="284"/>
        <w:jc w:val="both"/>
        <w:rPr>
          <w:sz w:val="22"/>
          <w:szCs w:val="22"/>
        </w:rPr>
      </w:pPr>
      <w:r>
        <w:rPr>
          <w:sz w:val="22"/>
          <w:szCs w:val="22"/>
        </w:rPr>
      </w:r>
    </w:p>
    <w:p>
      <w:pPr>
        <w:pStyle w:val="Normal"/>
        <w:widowControl/>
        <w:spacing w:lineRule="exact" w:line="260"/>
        <w:jc w:val="center"/>
        <w:rPr/>
      </w:pPr>
      <w:r>
        <w:rPr>
          <w:sz w:val="22"/>
          <w:szCs w:val="22"/>
        </w:rPr>
        <w:t>___________</w:t>
      </w:r>
    </w:p>
    <w:p>
      <w:pPr>
        <w:pStyle w:val="Normal"/>
        <w:widowControl/>
        <w:spacing w:lineRule="exact" w:line="260"/>
        <w:ind w:firstLine="284"/>
        <w:jc w:val="both"/>
        <w:rPr>
          <w:sz w:val="22"/>
          <w:szCs w:val="22"/>
        </w:rPr>
      </w:pPr>
      <w:r>
        <w:rPr>
          <w:sz w:val="22"/>
          <w:szCs w:val="22"/>
        </w:rPr>
      </w:r>
    </w:p>
    <w:p>
      <w:pPr>
        <w:pStyle w:val="Normal"/>
        <w:widowControl/>
        <w:spacing w:lineRule="exact" w:line="26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4"/>
          <w:szCs w:val="22"/>
        </w:rPr>
      </w:pPr>
      <w:r>
        <w:rPr>
          <w:rFonts w:cs="Arial" w:ascii="Arial" w:hAnsi="Arial"/>
          <w:b/>
          <w:bCs/>
          <w:sz w:val="24"/>
          <w:szCs w:val="22"/>
        </w:rPr>
        <w:t xml:space="preserve">Г л а в а  </w:t>
      </w:r>
      <w:r>
        <w:rPr>
          <w:rFonts w:cs="Arial" w:ascii="Arial" w:hAnsi="Arial"/>
          <w:b/>
          <w:bCs/>
          <w:sz w:val="24"/>
          <w:szCs w:val="22"/>
          <w:lang w:val="en-US"/>
        </w:rPr>
        <w:t>II</w:t>
      </w:r>
    </w:p>
    <w:p>
      <w:pPr>
        <w:pStyle w:val="Normal"/>
        <w:widowControl/>
        <w:jc w:val="center"/>
        <w:rPr>
          <w:rFonts w:ascii="Arial" w:hAnsi="Arial" w:cs="Arial"/>
          <w:b/>
          <w:b/>
          <w:bCs/>
          <w:sz w:val="10"/>
          <w:szCs w:val="22"/>
        </w:rPr>
      </w:pPr>
      <w:r>
        <w:rPr>
          <w:rFonts w:cs="Arial" w:ascii="Arial" w:hAnsi="Arial"/>
          <w:b/>
          <w:bCs/>
          <w:sz w:val="10"/>
          <w:szCs w:val="22"/>
        </w:rPr>
      </w:r>
    </w:p>
    <w:p>
      <w:pPr>
        <w:pStyle w:val="Normal"/>
        <w:widowControl/>
        <w:jc w:val="center"/>
        <w:rPr>
          <w:rFonts w:ascii="Arial" w:hAnsi="Arial" w:cs="Arial"/>
          <w:b/>
          <w:b/>
          <w:bCs/>
          <w:caps/>
          <w:sz w:val="24"/>
          <w:szCs w:val="22"/>
        </w:rPr>
      </w:pPr>
      <w:r>
        <w:rPr>
          <w:rFonts w:cs="Arial" w:ascii="Arial" w:hAnsi="Arial"/>
          <w:b/>
          <w:bCs/>
          <w:caps/>
          <w:sz w:val="24"/>
          <w:szCs w:val="22"/>
        </w:rPr>
        <w:t>Трансформация роли терроризма в истории</w:t>
      </w:r>
    </w:p>
    <w:p>
      <w:pPr>
        <w:pStyle w:val="Normal"/>
        <w:widowControl/>
        <w:jc w:val="center"/>
        <w:rPr>
          <w:rFonts w:ascii="Arial" w:hAnsi="Arial" w:cs="Arial"/>
          <w:caps/>
          <w:sz w:val="22"/>
          <w:szCs w:val="22"/>
        </w:rPr>
      </w:pPr>
      <w:r>
        <w:rPr>
          <w:rFonts w:cs="Arial" w:ascii="Arial" w:hAnsi="Arial"/>
          <w:caps/>
          <w:sz w:val="24"/>
          <w:szCs w:val="22"/>
        </w:rPr>
        <w:t>_________________________________________________</w:t>
      </w:r>
    </w:p>
    <w:p>
      <w:pPr>
        <w:pStyle w:val="Normal"/>
        <w:widowControl/>
        <w:jc w:val="center"/>
        <w:rPr>
          <w:rFonts w:ascii="Arial" w:hAnsi="Arial" w:cs="Arial"/>
          <w:b/>
          <w:b/>
          <w:bCs/>
          <w:caps/>
          <w:sz w:val="22"/>
          <w:szCs w:val="22"/>
        </w:rPr>
      </w:pPr>
      <w:r>
        <w:rPr>
          <w:rFonts w:cs="Arial" w:ascii="Arial" w:hAnsi="Arial"/>
          <w:b/>
          <w:bCs/>
          <w:cap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1. Формирование и развитие роли терроризма </w:t>
      </w:r>
    </w:p>
    <w:p>
      <w:pPr>
        <w:pStyle w:val="Normal"/>
        <w:widowControl/>
        <w:jc w:val="center"/>
        <w:rPr/>
      </w:pPr>
      <w:r>
        <w:rPr>
          <w:rFonts w:cs="Arial" w:ascii="Arial" w:hAnsi="Arial"/>
          <w:b/>
          <w:bCs/>
          <w:sz w:val="22"/>
          <w:szCs w:val="22"/>
        </w:rPr>
        <w:t>как института влияния на власть</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Проявления терроризма</w:t>
      </w:r>
      <w:r>
        <w:rPr>
          <w:i/>
          <w:iCs/>
          <w:sz w:val="22"/>
          <w:szCs w:val="22"/>
        </w:rPr>
        <w:t xml:space="preserve"> </w:t>
      </w:r>
      <w:r>
        <w:rPr>
          <w:sz w:val="22"/>
          <w:szCs w:val="22"/>
        </w:rPr>
        <w:t>имели место еще в Древнем мире. Всесторонний исторический анализ развития террористической деятельности  занял бы несколько томов</w:t>
      </w:r>
      <w:r>
        <w:rPr>
          <w:rStyle w:val="FootnoteCharacters"/>
          <w:rStyle w:val="FootnoteAnchor"/>
          <w:color w:val="000000"/>
          <w:sz w:val="22"/>
          <w:szCs w:val="22"/>
        </w:rPr>
        <w:footnoteReference w:id="9"/>
      </w:r>
      <w:r>
        <w:rPr>
          <w:sz w:val="22"/>
          <w:szCs w:val="22"/>
        </w:rPr>
        <w:t xml:space="preserve">, поэтому в контексте данной работы мы остановимся только на некоторых значимых, но малоизвестных моментах становления и развития терроризма, которые во многом определили его специфические современные черты. </w:t>
      </w:r>
    </w:p>
    <w:p>
      <w:pPr>
        <w:pStyle w:val="Normal"/>
        <w:widowControl/>
        <w:ind w:firstLine="284"/>
        <w:jc w:val="both"/>
        <w:rPr/>
      </w:pPr>
      <w:r>
        <w:rPr>
          <w:sz w:val="22"/>
          <w:szCs w:val="22"/>
        </w:rPr>
        <w:t xml:space="preserve">Следует иметь в виду, что терроризм имеет не только достаточно длительную историю, но прошел и определенную эволюцию, в которой важную роль играла исторически обусловленная смена субъектов борьбы за власть, от мистических орденов и  тайных обществ до религиозных сект и политических партий.  Так, например, в XI в. в Персии (ныне территория Ирана) весьма влиятельным политическим деятелем был Хасан ибн-Саббах , активно использовавший для укрепления своего авторитета среди мусульман метод террора. Именно его считают основателем особого террористического ордена </w:t>
      </w:r>
      <w:r>
        <w:rPr>
          <w:i/>
          <w:iCs/>
          <w:sz w:val="22"/>
          <w:szCs w:val="22"/>
        </w:rPr>
        <w:t>ассасинов</w:t>
      </w:r>
      <w:r>
        <w:rPr>
          <w:sz w:val="22"/>
          <w:szCs w:val="22"/>
        </w:rPr>
        <w:t xml:space="preserve"> (по-арабски – «хашшашиды»), или низаритов – наемных убийц, образовавшегося в Иране в результате раскола в исмаилизме. </w:t>
      </w:r>
    </w:p>
    <w:p>
      <w:pPr>
        <w:pStyle w:val="Normal"/>
        <w:widowControl/>
        <w:ind w:firstLine="284"/>
        <w:jc w:val="both"/>
        <w:rPr/>
      </w:pPr>
      <w:r>
        <w:rPr>
          <w:sz w:val="22"/>
          <w:szCs w:val="22"/>
        </w:rPr>
        <w:t>В 1090 г. Хасан решил прекратить скитальческую жизнь и обосноваться в какой-нибудь крепости. Захват горной крепости Аламута  на севере Персии стал первым шагом на пути создания исмаилитского государства в Иране. В народе Хасана ибн-Саббаха стали называть «шейх Горы». Завладев Аламутом, Хасан напряг все силы, чтобы захватить округа, смежные с Аламутом, или места, близкие к нему. Везде, где он находил утес, годный для постройки укреплений, он закладывал фундамент крепости. В долине Рудбар в ноябре        1096 г. была взята крепость Ламасар, имевшая важное стратегическое значение. Хасан отдал ее под управление своему ближайшему сподвижнику (и будущему преемнику) Кийа Бузург-умиду. С этого времени вся долина Рудбара оказалась в полной власти батинитов. В 1097 г. была построена крепость Меймун-Деж. В 1099 г. батиниты без боя овладели замком Гирд-кух близ города Дамгана. В 1101 г. под их контроль перешла крепость Танбурак в Фарсе. К концу жизни Хасана ибн-Саббаха исмаилиты контролировали несколько десятков крепостей в Дамгане, Фарсе, Хузистане и Мазандаране. Овладение крепостью вело обычно к подчинению ее сельской округи.</w:t>
      </w:r>
    </w:p>
    <w:p>
      <w:pPr>
        <w:pStyle w:val="Normal"/>
        <w:widowControl/>
        <w:ind w:firstLine="284"/>
        <w:jc w:val="both"/>
        <w:rPr/>
      </w:pPr>
      <w:r>
        <w:rPr>
          <w:sz w:val="22"/>
          <w:szCs w:val="22"/>
        </w:rPr>
        <w:t>Слухи о «шейхе Горы» очень быстро распространились далеко за пределы исламского мира. Многие из европейских правителей платили дань, желая избежать его гнева. Ибн-Саббах рассылал по всему средневековому миру своих убийц, никогда не покидая, впрочем, как и его ближайшие последователи, своего горного убежища.</w:t>
      </w:r>
    </w:p>
    <w:p>
      <w:pPr>
        <w:pStyle w:val="Normal"/>
        <w:widowControl/>
        <w:ind w:firstLine="284"/>
        <w:jc w:val="both"/>
        <w:rPr/>
      </w:pPr>
      <w:r>
        <w:rPr>
          <w:sz w:val="22"/>
          <w:szCs w:val="22"/>
        </w:rPr>
        <w:t>Владения ибн-Саббаха не составляли единого массива, но были разбросаны по всему Северному Ирану. Однако эта чересполосица не вела к ослаблению исмаилитского государства. Верховная власть в нем безраздельно принадлежала Хасану, который называл себя даи имама</w:t>
      </w:r>
      <w:r>
        <w:rPr>
          <w:rStyle w:val="FootnoteCharacters"/>
          <w:rStyle w:val="FootnoteAnchor"/>
          <w:sz w:val="22"/>
          <w:szCs w:val="22"/>
        </w:rPr>
        <w:footnoteReference w:id="10"/>
      </w:r>
      <w:r>
        <w:rPr>
          <w:sz w:val="22"/>
          <w:szCs w:val="22"/>
        </w:rPr>
        <w:t xml:space="preserve">. </w:t>
      </w:r>
    </w:p>
    <w:p>
      <w:pPr>
        <w:pStyle w:val="Normal"/>
        <w:widowControl/>
        <w:ind w:firstLine="284"/>
        <w:jc w:val="both"/>
        <w:rPr/>
      </w:pPr>
      <w:r>
        <w:rPr>
          <w:sz w:val="22"/>
          <w:szCs w:val="22"/>
        </w:rPr>
        <w:t>Деятельность ассасинов распространилась в Иране, Сирии и Ливане. Эта секта пользовалась в XII – XIII вв. широчайшей известностью, как на Ближнем Востоке, так и в Европе. О ее сокровенном учении, очень далеком от ортодоксального мусульманства, о всесилии ее таинственных вождей, скрывавшихся в неприступных горных крепостях, о жестокости ее агентов-фидаев</w:t>
      </w:r>
      <w:r>
        <w:rPr>
          <w:rStyle w:val="FootnoteCharacters"/>
          <w:rStyle w:val="FootnoteAnchor"/>
          <w:sz w:val="22"/>
          <w:szCs w:val="22"/>
        </w:rPr>
        <w:footnoteReference w:id="11"/>
      </w:r>
      <w:r>
        <w:rPr>
          <w:sz w:val="22"/>
          <w:szCs w:val="22"/>
        </w:rPr>
        <w:t xml:space="preserve">, заколовших своими кинжалами не один десяток мусульманских правителей, ходили легенды. Хотя многое в этих рассказах, как показало время, оказалось преувеличенным, в главном они были верны. Ассасины действительно создали одну из самых мощных и разветвленных в истории мусульманского Востока тайных организаций. И их действительно боялись. </w:t>
      </w:r>
    </w:p>
    <w:p>
      <w:pPr>
        <w:pStyle w:val="Normal"/>
        <w:widowControl/>
        <w:ind w:firstLine="284"/>
        <w:jc w:val="both"/>
        <w:rPr/>
      </w:pPr>
      <w:r>
        <w:rPr>
          <w:sz w:val="22"/>
          <w:szCs w:val="22"/>
        </w:rPr>
        <w:t>Ассасины отбирали в свои боевые группы физически сильных молодых людей. Предпочтение отдавалось сиротам, поскольку ассасину приходилось навечно порвать с семьей. Теперь его жизнь всецело принадлежала руководителю ордена. Хасан, будучи человеком разносторонним, имеющим доступ к разного рода знаниям, не отвергал чужого опыта. В своей «штаб-квартире» в горной крепости Аламут он создал настоящую школу по подготовке разведчиков и диверсантов-террористов. К середине 90-х годов XI в. Аламутская крепость была лучшей в мире академией по подготовке тайных агентов узкоспециализированного профиля. Действовала она крайне просто, тем не менее, достигаемые ею результаты были весьма впечатляющи. Хасан ибн-Саббах сделал процесс вступления в орден очень сложным. Примерно из двухсот кандидатов к завершительной стадии отбора допускали максимум пять-десять человек. При отборе будущих террористов он воспользовался методикой древних китайских школ боевых искусств, в которых отсеивание кандидатов начиналось задолго до первых испытаний. Молодых юношей, желавших вступить в орден, держали перед закрытыми воротами от нескольких суток до нескольких недель. Только самых настойчивых приглашали во внутренний двор. Там их заставляли несколько дней впроголодь сидеть на холодном каменном полу, довольствуясь скудными остатками пищи и ждать, порой под ледяным проливным дождем или снегопадом, когда их пригласят войти внутрь дома. Время от времени на внутреннем дворе перед домом Хасана ибн-Саббаха появлялись его приближенные из числа прошедших первую степень посвящения. Они всячески оскорбляли, даже избивали молодых людей, желая проверить, насколько сильно и непоколебимо их желание вступить в ряды посвященных ассасинов. В любой момент молодому человеку позволялось подняться и уйти восвояси. Лишь прошедшие первый круг испытаний допускались в дом Великого Магистра. Их кормили, отмывали, переодевали в добротную, теплую одежду. Для них начинали приоткрывать «врата иной жизни».</w:t>
      </w:r>
    </w:p>
    <w:p>
      <w:pPr>
        <w:pStyle w:val="Normal"/>
        <w:widowControl/>
        <w:ind w:firstLine="284"/>
        <w:jc w:val="both"/>
        <w:rPr/>
      </w:pPr>
      <w:r>
        <w:rPr>
          <w:sz w:val="22"/>
          <w:szCs w:val="22"/>
        </w:rPr>
        <w:t xml:space="preserve">Федаи воспитывались в абсолютном повиновении «шейху Горы», воспринимали его как посланника аллаха и готовы были, жертвуя собой, выполнить любой его приказ. А для того, чтобы акт самопожертвования не был лишь формальным актом исполнения религиозного долга, а превращался в желаемую цель, федаи подвергались еще и специальной медико-психологической обработке. При этом использовались гашиш (отсюда еще одно название секты – хашшашиды), гипноз, внушение. Добровольцу давали выпить вина, смешанного с беленой. Человек практически полностью терял контроль, и его переносили в особый сад, где было все лучшее из того, что создал Аллах. Там прохаживались служанки и юные рабы удивительной красоты, звучали самые мелодичные в мире музыкальные инструменты. Там подавались блюда – такие вкусные и восхитительные, какие только можно вообразить. Придя в себя после опьянения и видя все это, человек удивлялся и спрашивал: «Где это я?!» Служанки ему отвечали: «Ты в раю. Твой владыка прислал тебя к нам. Мы – гурии, а то – эфебы…». Потом они обслуживали его наилучшим образом и оказывали ему великие почести. Он оставался в этом месте целую неделю, пил, наслаждался жизнью в свое удовольствие. Потом служанки поили его вином с беленой, и он впадал в сон. Его переносили домой. Когда он просыпался, то находил рядом свою жену. Тогда он отправлялся к владыке и просил вернуть его в рай. Тот говорил: «Убей такого-то. Если тебя после этого казнят, ты отправишься в место, которое видел. Если вернешься невредимым, я сам тебя туда отправлю». </w:t>
      </w:r>
    </w:p>
    <w:p>
      <w:pPr>
        <w:pStyle w:val="Normal"/>
        <w:widowControl/>
        <w:ind w:firstLine="284"/>
        <w:jc w:val="both"/>
        <w:rPr/>
      </w:pPr>
      <w:r>
        <w:rPr>
          <w:sz w:val="22"/>
          <w:szCs w:val="22"/>
        </w:rPr>
        <w:t xml:space="preserve">Фанатикам-федаи внушалось, что смерть по воле Хасана ибн-Саббаха – это высший подвиг на земле, после совершения которого для мусульманина сразу же наступает райская жизнь в чудесных садах в окружении прекрасных гурий. По этой причине он никогда не испытывал недостатка в добровольцах-смертниках при планировании политических убийств. Таким образом, в горах Западной Персии, была налажена настоящая индустрия подготовки профессиональных убийц, которой сегодня могли бы позавидовать современные «спецшколы». </w:t>
      </w:r>
    </w:p>
    <w:p>
      <w:pPr>
        <w:pStyle w:val="Normal"/>
        <w:widowControl/>
        <w:ind w:firstLine="284"/>
        <w:jc w:val="both"/>
        <w:rPr/>
      </w:pPr>
      <w:r>
        <w:rPr>
          <w:sz w:val="22"/>
          <w:szCs w:val="22"/>
        </w:rPr>
        <w:t xml:space="preserve">Кроме «идеологической подготовки» ассасины очень много времени проводили в каждодневных изнурительных тренировках. Будущий ассасин-смертник был обязан прекрасно владеть всеми видами оружия: метко стрелять из лука, фехтовать на саблях, метать ножи и сражаться голыми руками. Он должен был превосходно разбираться в различных ядах. Учеников школы убийц заставляли по много часов и в зной и в лютую стужу сидеть на корточках или неподвижно стоять, прижавшись спиной к крепостной стене, чтобы выработать у будущего «носителя возмездия» терпение и силу воли. Каждого ассасина-смертника готовили для «работы» в строго определенном регионе. В программу его обучения входило также изучение иностранного языка того государства, в котором его могли задействовать. Немалое внимание уделялось и актерскому мастерству. Талант перевоплощения у ассасинов ценился не меньше, чем боевые навыки. При желании они могли измениться до неузнаваемости. Выдавая себя за бродячую цирковую труппу, монахов средневекового христианского ордена, лекарей, дервишей, восточных торговцев или местных дружинников, ассасины пробирались в самое логово врага, для того чтобы убить свою жертву (Этот же прием широко используют некоторые современные израильские антитеррористические спецподразделения). Как правило, ассасины после исполнения приговора, вынесенного «шейхом Горы», даже не пытались скрыться с места покушения, принимая смерть, как заслуженную награду. Даже находясь в руках палача, подвергнувшись изуверским средневековым пыткам, они пытались сохранять улыбки на своих лицах. Акции преднамеренно совершались, как правило, в людных местах с тем, чтобы вызвать максимальный резонанс в обществе и оказать наибольшее устрашающее воздействие на население. </w:t>
      </w:r>
    </w:p>
    <w:p>
      <w:pPr>
        <w:pStyle w:val="Normal"/>
        <w:widowControl/>
        <w:ind w:firstLine="284"/>
        <w:jc w:val="both"/>
        <w:rPr/>
      </w:pPr>
      <w:r>
        <w:rPr>
          <w:sz w:val="22"/>
          <w:szCs w:val="22"/>
        </w:rPr>
        <w:t xml:space="preserve">Также суров и беспощаден был Хасан к своим врагам. Все те, кого он приговорил к смерти, рано или поздно погибали, и ничто – ни высокое положение, ни стража, ни деньги – не могло отвратить их смерти. За всю историю существования этой секты ими было совершено около сотни громких политических убийств. Так, в списках знатных особ, убитых ими в разные годы, значатся восемь государей. Каждое покушение тщательно готовилось. Порой между вынесением приговора и приведением его в исполнение проходили годы, в течение которых фидай прилежно выслеживал свою жертву. Для того, чтобы подобраться поближе к какому-нибудь высокопоставленному лицу, он мог принять любую личину – чтеца Корана, слуги, воина, купца и т.п. Как правило, убийца погибал вместе со своей жертвой. В тех редких случаях, когда фидаю удавалось ускользнуть живым после покушения, отмечалось в Аламуте семидневным праздником. Строгая дисциплина, царившая среди ассасинов, их целеустремленность и готовность к самопожертвованию многим современникам казались невероятными. </w:t>
      </w:r>
    </w:p>
    <w:p>
      <w:pPr>
        <w:pStyle w:val="Normal"/>
        <w:widowControl/>
        <w:ind w:firstLine="284"/>
        <w:jc w:val="both"/>
        <w:rPr/>
      </w:pPr>
      <w:r>
        <w:rPr>
          <w:sz w:val="22"/>
          <w:szCs w:val="22"/>
        </w:rPr>
        <w:t>Хасан ибн-Саббах умер в 1124 г. в возрасте 74 лет. После себя он оставил радикальную религиозную идеологию и тесно сплетенную сеть хорошо укрепленных горных крепостей, управляемых его фанатичными сторонниками. Первому в истории террористическому концерну – государству ибн-Саббаха было суждено просуществовать еще 132 года. После его смерти преемники не смогли расширить владения государства. Провозглашенные ибн-Саббахом лозунги остались невыполнимыми. Государство хашшашидов начали раздирать острые внутренние кризисы и его былая мощь стала сходить на нет.</w:t>
      </w:r>
    </w:p>
    <w:p>
      <w:pPr>
        <w:pStyle w:val="Normal"/>
        <w:widowControl/>
        <w:ind w:firstLine="284"/>
        <w:jc w:val="both"/>
        <w:rPr/>
      </w:pPr>
      <w:r>
        <w:rPr>
          <w:sz w:val="22"/>
          <w:szCs w:val="22"/>
        </w:rPr>
        <w:t>Официально секта ассасинов прекратила свое существование в 1256 г., после того, как пали крепости Аламут и Меммудиз. Они, как и прежде, у истоков своего зарождения, были вынуждены рассеяться по горам и уйти в подполье. К 1256 г. иранские крепости ордена были разрушены монголами под предводительством Хулагу-хана. Шестнадцатью годами позже, в 1273 г., укрепления в Сирии были уничтожены мамлюкским правителем Бейбарсом I, и сирийские ассасины рассеялись по другим странам. В настоящее время они проживают в Индии, Сирии, Ираке, Омане и на Занзибаре</w:t>
      </w:r>
      <w:r>
        <w:rPr>
          <w:rStyle w:val="FootnoteCharacters"/>
          <w:rStyle w:val="FootnoteAnchor"/>
          <w:sz w:val="22"/>
          <w:szCs w:val="22"/>
        </w:rPr>
        <w:footnoteReference w:id="12"/>
      </w:r>
      <w:r>
        <w:rPr>
          <w:sz w:val="22"/>
          <w:szCs w:val="22"/>
        </w:rPr>
        <w:t xml:space="preserve">. </w:t>
      </w:r>
    </w:p>
    <w:p>
      <w:pPr>
        <w:pStyle w:val="Normal"/>
        <w:widowControl/>
        <w:ind w:firstLine="284"/>
        <w:jc w:val="both"/>
        <w:rPr/>
      </w:pPr>
      <w:r>
        <w:rPr>
          <w:sz w:val="22"/>
          <w:szCs w:val="22"/>
        </w:rPr>
        <w:t>Интересно, что по истечении почти тысячелетия методика идейно-психологической обработки верующих фанатиков в целях превращения их в послушных террористов-самоубийц практически не претерпела изменений. Она используется, например, лидерами проиранской фундаменталистской организации «Хезболлах», мусульманского движения сопротивления «Хамас», активно действующих на Среднем и Ближнем Востоке, Усамой Бен Ладеном – лидером «Аль-Каиды» и основанным  в 1998 г. на ее базе «Всемирным фронтом борьбы против иудеев и крестоносцев», руководством организации «Тигры освобождения Тамил Илама» (ТОТИ)</w:t>
      </w:r>
      <w:r>
        <w:rPr>
          <w:rStyle w:val="FootnoteCharacters"/>
          <w:rStyle w:val="FootnoteAnchor"/>
          <w:sz w:val="22"/>
          <w:szCs w:val="22"/>
        </w:rPr>
        <w:footnoteReference w:id="13"/>
      </w:r>
      <w:r>
        <w:rPr>
          <w:sz w:val="22"/>
          <w:szCs w:val="22"/>
        </w:rPr>
        <w:t xml:space="preserve"> и др.</w:t>
      </w:r>
    </w:p>
    <w:p>
      <w:pPr>
        <w:pStyle w:val="Normal"/>
        <w:widowControl/>
        <w:ind w:firstLine="284"/>
        <w:jc w:val="both"/>
        <w:rPr/>
      </w:pPr>
      <w:r>
        <w:rPr>
          <w:sz w:val="22"/>
          <w:szCs w:val="22"/>
        </w:rPr>
        <w:t xml:space="preserve">Терроризм конца </w:t>
      </w:r>
      <w:r>
        <w:rPr>
          <w:sz w:val="22"/>
          <w:szCs w:val="22"/>
          <w:lang w:val="en-US"/>
        </w:rPr>
        <w:t>XIX</w:t>
      </w:r>
      <w:r>
        <w:rPr>
          <w:sz w:val="22"/>
          <w:szCs w:val="22"/>
        </w:rPr>
        <w:t xml:space="preserve"> – </w:t>
      </w:r>
      <w:r>
        <w:rPr>
          <w:sz w:val="22"/>
          <w:szCs w:val="22"/>
          <w:lang w:val="en-US"/>
        </w:rPr>
        <w:t>XX</w:t>
      </w:r>
      <w:r>
        <w:rPr>
          <w:sz w:val="22"/>
          <w:szCs w:val="22"/>
        </w:rPr>
        <w:t xml:space="preserve"> вв. носил точечный, прицельный характер, имел ограниченные последствия и был ориентирована на физическое устранение с политической арены тирана, диктатора, деспота. Жертвами террористов становились конкретные представители власти. Самой опасной в это время являлась профессия лидера государства – монарха, президента или премьер-министра – действующих или бывших (имеются в виду не абсолютные цифры, а соотношение числа занятых данной профессией к числу погибших). Напомним, что Первая мировая война началась в 1914 г. после выстрелов в Сараево, где был убит австрийский эрцгерцог Франц Фердинанд.</w:t>
      </w:r>
    </w:p>
    <w:p>
      <w:pPr>
        <w:pStyle w:val="Normal"/>
        <w:widowControl/>
        <w:ind w:firstLine="284"/>
        <w:jc w:val="both"/>
        <w:rPr/>
      </w:pPr>
      <w:r>
        <w:rPr>
          <w:sz w:val="22"/>
          <w:szCs w:val="22"/>
        </w:rPr>
        <w:t>Возникнув как форма вооруженного давления на коронованных особ и государственных деятелей, терроризм с течением времени постоянно менялся, акцент в террористической деятельности постепенно переносился на мирных жителей, случайных людей.</w:t>
      </w:r>
    </w:p>
    <w:p>
      <w:pPr>
        <w:pStyle w:val="Normal"/>
        <w:widowControl/>
        <w:ind w:firstLine="284"/>
        <w:jc w:val="both"/>
        <w:rPr/>
      </w:pPr>
      <w:r>
        <w:rPr>
          <w:sz w:val="22"/>
          <w:szCs w:val="22"/>
        </w:rPr>
        <w:t>На начальном этапе орудием террористов был кинжал, но со временем спектр средств насилия расширился. Террористы стали использовать огнестрельное оружие, прежде всего револьвер, бомбы, динамит.</w:t>
      </w:r>
    </w:p>
    <w:p>
      <w:pPr>
        <w:pStyle w:val="Normal"/>
        <w:widowControl/>
        <w:ind w:firstLine="284"/>
        <w:jc w:val="both"/>
        <w:rPr/>
      </w:pPr>
      <w:r>
        <w:rPr>
          <w:sz w:val="22"/>
          <w:szCs w:val="22"/>
        </w:rPr>
        <w:t xml:space="preserve">После своего возникновения идеи революционного террора оказали заметное влияние на формирование идеологических доктрин в эпоху капиталистического развития стран Европы и Северной Америки в </w:t>
      </w:r>
      <w:r>
        <w:rPr>
          <w:sz w:val="22"/>
          <w:szCs w:val="22"/>
          <w:lang w:val="en-US"/>
        </w:rPr>
        <w:t>XIX</w:t>
      </w:r>
      <w:r>
        <w:rPr>
          <w:sz w:val="22"/>
          <w:szCs w:val="22"/>
        </w:rPr>
        <w:t xml:space="preserve"> в. Одной из них стал анархизм, который проповедовал идею использования террористической угрозы для гласного выдвижения себя в качестве новой политической силы. Анархисты взяли на вооружение «пропаганду делом» (террористические акты, саботаж), а их основная идея состояла в отрицании всякой государственной власти и проповеди ничем не ограниченной свободы каждой отдельно взятой личности. Главными идеологами анархизма на различных этапах его развития были Прудон, Штирнер, Кропоткин. До Первой мировой войны терроризм считался орудием левых. Но, по существу, к нему прибегали индивидуалисты без политических платформ, а также националисты самых разных ориентаций.</w:t>
      </w:r>
    </w:p>
    <w:p>
      <w:pPr>
        <w:pStyle w:val="Normal"/>
        <w:widowControl/>
        <w:spacing w:lineRule="exact" w:line="260"/>
        <w:ind w:firstLine="284"/>
        <w:jc w:val="both"/>
        <w:rPr/>
      </w:pPr>
      <w:r>
        <w:rPr>
          <w:sz w:val="22"/>
          <w:szCs w:val="22"/>
        </w:rPr>
        <w:t xml:space="preserve">Методы террористической борьбы активно использовали национально-сепаратистские движения. На рубеже </w:t>
      </w:r>
      <w:r>
        <w:rPr>
          <w:sz w:val="22"/>
          <w:szCs w:val="22"/>
          <w:lang w:val="en-US"/>
        </w:rPr>
        <w:t>XIX</w:t>
      </w:r>
      <w:r>
        <w:rPr>
          <w:sz w:val="22"/>
          <w:szCs w:val="22"/>
        </w:rPr>
        <w:t xml:space="preserve"> – </w:t>
      </w:r>
      <w:r>
        <w:rPr>
          <w:sz w:val="22"/>
          <w:szCs w:val="22"/>
          <w:lang w:val="en-US"/>
        </w:rPr>
        <w:t>XX</w:t>
      </w:r>
      <w:r>
        <w:rPr>
          <w:sz w:val="22"/>
          <w:szCs w:val="22"/>
        </w:rPr>
        <w:t xml:space="preserve"> вв. на Балканах развернулась борьба против османского владычества, активным проводником которой являлась так называемая Внутренняя македонская революционная организация (ВМРО). Сепаратисты активно действовали в других частях Балканского полуострова, входивших в состав Австро-Венгрии. В Боснии возникла организация «Молодая Босния» («Млада Босна»), членами которой были преимущественно молодые люди – представители интеллигенции, студенчества и учащейся молодежи. Одновременно в Сербии образовались националистические группы, выдвигавшие сепаратистские требования освобождения от австро-венгерского господства и создания независимого сербского государства.</w:t>
      </w:r>
    </w:p>
    <w:p>
      <w:pPr>
        <w:pStyle w:val="Normal"/>
        <w:widowControl/>
        <w:spacing w:lineRule="exact" w:line="260"/>
        <w:ind w:firstLine="284"/>
        <w:jc w:val="both"/>
        <w:rPr/>
      </w:pPr>
      <w:r>
        <w:rPr>
          <w:sz w:val="22"/>
          <w:szCs w:val="22"/>
        </w:rPr>
        <w:t xml:space="preserve">Террористические методы в начале </w:t>
      </w:r>
      <w:r>
        <w:rPr>
          <w:sz w:val="22"/>
          <w:szCs w:val="22"/>
          <w:lang w:val="en-US"/>
        </w:rPr>
        <w:t>XX</w:t>
      </w:r>
      <w:r>
        <w:rPr>
          <w:sz w:val="22"/>
          <w:szCs w:val="22"/>
        </w:rPr>
        <w:t xml:space="preserve"> в. активно использовали в своей борьбе участники национально-освободительных движений в странах Африки, Латинской Америки, Юго-Восточной Азии, Ближнего и Дальнего Востока. Так, одним из носителей идей терроризма стала партия Гоминьдан во главе с Чан Кайши, не раз прибегавшая к физическому устранению своих политических оппонентов в усло</w:t>
        <w:softHyphen/>
        <w:t>виях национальной революции, преследовавшей антиимпериалистические и антифеодальные цели. Террористические методы борьбы использовала и Вьетнамская националистическая партия, созданная в 1927 г. и выступавшая за независимость страны и установление в ней демократического режима</w:t>
      </w:r>
      <w:r>
        <w:rPr>
          <w:rStyle w:val="FootnoteCharacters"/>
          <w:rStyle w:val="FootnoteAnchor"/>
          <w:color w:val="000000"/>
          <w:sz w:val="22"/>
          <w:szCs w:val="22"/>
        </w:rPr>
        <w:footnoteReference w:id="14"/>
      </w:r>
      <w:r>
        <w:rPr>
          <w:sz w:val="22"/>
          <w:szCs w:val="22"/>
        </w:rPr>
        <w:t>.</w:t>
      </w:r>
    </w:p>
    <w:p>
      <w:pPr>
        <w:pStyle w:val="Normal"/>
        <w:widowControl/>
        <w:spacing w:lineRule="exact" w:line="260"/>
        <w:ind w:firstLine="284"/>
        <w:jc w:val="both"/>
        <w:rPr/>
      </w:pPr>
      <w:r>
        <w:rPr>
          <w:sz w:val="22"/>
          <w:szCs w:val="22"/>
        </w:rPr>
        <w:t xml:space="preserve">Во второй половине </w:t>
      </w:r>
      <w:r>
        <w:rPr>
          <w:sz w:val="22"/>
          <w:szCs w:val="22"/>
          <w:lang w:val="en-US"/>
        </w:rPr>
        <w:t>XX</w:t>
      </w:r>
      <w:r>
        <w:rPr>
          <w:sz w:val="22"/>
          <w:szCs w:val="22"/>
        </w:rPr>
        <w:t xml:space="preserve"> в. успехи социалистических стран вызывали у молодых радикалов стремление «стимулировать революцию» с помощью террористических методов. Во многих странах мира развязывались партизанские войны с применением террористических методов, но основные события разворачивались не в развитых странах, не в крупных городах, а в сельской местности, как и учили  теоретики революционной борьбы – Мао Цзэдун, Фидель Кастро и Че Гевара. Городская герилья выступала в этот период то как нечто дополняющее, вторичное, то как опасная аберрация. Кастро и              Че Гевара были убеждены, что города – это кладбища борцов за свободу</w:t>
      </w:r>
      <w:r>
        <w:rPr>
          <w:rStyle w:val="FootnoteCharacters"/>
          <w:rStyle w:val="FootnoteAnchor"/>
          <w:color w:val="000000"/>
          <w:sz w:val="22"/>
          <w:szCs w:val="22"/>
        </w:rPr>
        <w:footnoteReference w:id="15"/>
      </w:r>
      <w:r>
        <w:rPr>
          <w:sz w:val="22"/>
          <w:szCs w:val="22"/>
        </w:rPr>
        <w:t>. Только в середине 60-х годов городская герилья снова стала набирать силу, в первую очередь из-за поражений крестьянских партизанских движений в Латинской Америке, но, кроме того, вследствие новой активизации террористических группировок в Европе, Северной Америке и Японии.</w:t>
      </w:r>
    </w:p>
    <w:p>
      <w:pPr>
        <w:pStyle w:val="Normal"/>
        <w:widowControl/>
        <w:spacing w:lineRule="exact" w:line="260"/>
        <w:ind w:firstLine="284"/>
        <w:jc w:val="both"/>
        <w:rPr/>
      </w:pPr>
      <w:r>
        <w:rPr>
          <w:sz w:val="22"/>
          <w:szCs w:val="22"/>
        </w:rPr>
        <w:t xml:space="preserve">Таким образом, с 70-х годов </w:t>
      </w:r>
      <w:r>
        <w:rPr>
          <w:sz w:val="22"/>
          <w:szCs w:val="22"/>
          <w:lang w:val="en-US"/>
        </w:rPr>
        <w:t>XX</w:t>
      </w:r>
      <w:r>
        <w:rPr>
          <w:sz w:val="22"/>
          <w:szCs w:val="22"/>
        </w:rPr>
        <w:t xml:space="preserve"> в. в центре внимания мировой общественности оказался уже городской терроризм. Разумеется, с исторической точки зрения здесь наблюдался возврат к тем формам политического насилия, которые давали о себе знать ранее в разных точках земного шара и не раз самым тщательным образом анализировались и обсуждались.</w:t>
      </w:r>
    </w:p>
    <w:p>
      <w:pPr>
        <w:pStyle w:val="Normal"/>
        <w:widowControl/>
        <w:spacing w:lineRule="exact" w:line="260"/>
        <w:ind w:firstLine="284"/>
        <w:jc w:val="both"/>
        <w:rPr/>
      </w:pPr>
      <w:r>
        <w:rPr>
          <w:sz w:val="22"/>
          <w:szCs w:val="22"/>
        </w:rPr>
        <w:t xml:space="preserve">Всю вторую половину </w:t>
      </w:r>
      <w:r>
        <w:rPr>
          <w:sz w:val="22"/>
          <w:szCs w:val="22"/>
          <w:lang w:val="en-US"/>
        </w:rPr>
        <w:t>XX</w:t>
      </w:r>
      <w:r>
        <w:rPr>
          <w:sz w:val="22"/>
          <w:szCs w:val="22"/>
        </w:rPr>
        <w:t xml:space="preserve"> в. политическую обстановку в мире определяла «холодная война». Она была в отношении народов отдельных стран и человечества в целом не чем иным, как самым настоящим террором. Дело тут не только в изощренной клевете, политической демагогии, потоках лжи, которые противники выливали друг на друга и которые уродовали умы и души миллиардов людей. Сознание войны изменило всю логику человеческих отношений, целей совместной деятельности людей. Гуманистические понятия, которыми должно было руководствоваться в своем развитии мировое сообщество, было подменено понятиями «противник», «враг», «военная угроза», «холодная война» и т.п.</w:t>
      </w:r>
    </w:p>
    <w:p>
      <w:pPr>
        <w:pStyle w:val="Normal"/>
        <w:widowControl/>
        <w:spacing w:lineRule="exact" w:line="260"/>
        <w:ind w:firstLine="284"/>
        <w:jc w:val="both"/>
        <w:rPr/>
      </w:pPr>
      <w:r>
        <w:rPr>
          <w:sz w:val="22"/>
          <w:szCs w:val="22"/>
        </w:rPr>
        <w:t>Когда шла «холодная война», ответственность за подъем терроризма в мире западная пропаганда возлагала на Советский Союз. «Большая часть террористических группировок, действующих в различных странах мира, – марксистского толка», «за всеми зарегистрированными террористическими акциями в мире можно обнаружить руку Москвы», «именно Советский Союз в значительной степени ответственен за то, что сегодня международный терроризм расширил сферу своей деятельности и окреп» – вот типичные примеры высказываний видных американских политических деятелей того времени.</w:t>
      </w:r>
    </w:p>
    <w:p>
      <w:pPr>
        <w:pStyle w:val="Normal"/>
        <w:widowControl/>
        <w:spacing w:lineRule="exact" w:line="260"/>
        <w:ind w:firstLine="284"/>
        <w:jc w:val="both"/>
        <w:rPr/>
      </w:pPr>
      <w:r>
        <w:rPr>
          <w:sz w:val="22"/>
          <w:szCs w:val="22"/>
        </w:rPr>
        <w:t xml:space="preserve">Но «холодная война» окончилась, угасли левоэкстремистские движения, развалился Варшавский договор, раскололся Советский Союз, а терроризм продолжает бурно развиваться. </w:t>
      </w:r>
    </w:p>
    <w:p>
      <w:pPr>
        <w:pStyle w:val="Normal"/>
        <w:widowControl/>
        <w:spacing w:lineRule="exact" w:line="260"/>
        <w:ind w:firstLine="284"/>
        <w:jc w:val="both"/>
        <w:rPr/>
      </w:pPr>
      <w:r>
        <w:rPr>
          <w:sz w:val="22"/>
          <w:szCs w:val="22"/>
        </w:rPr>
        <w:t xml:space="preserve">Во второй половине </w:t>
      </w:r>
      <w:r>
        <w:rPr>
          <w:sz w:val="22"/>
          <w:szCs w:val="22"/>
          <w:lang w:val="en-US"/>
        </w:rPr>
        <w:t>XX</w:t>
      </w:r>
      <w:r>
        <w:rPr>
          <w:sz w:val="22"/>
          <w:szCs w:val="22"/>
        </w:rPr>
        <w:t xml:space="preserve"> в. терроризм стал наиболее значимым инструментом мировой политики. Им пугают, для борьбы с ним консолидируются совершенно разнородные силы, борьбой с ним обосновывают насилие и произвол и именно его признание в подобном качестве практически дезавуировало действующую систему международного права (Вестфальскую систему).</w:t>
      </w:r>
    </w:p>
    <w:p>
      <w:pPr>
        <w:pStyle w:val="Normal"/>
        <w:widowControl/>
        <w:spacing w:lineRule="exact" w:line="260"/>
        <w:ind w:firstLine="284"/>
        <w:jc w:val="both"/>
        <w:rPr/>
      </w:pPr>
      <w:r>
        <w:rPr>
          <w:sz w:val="22"/>
          <w:szCs w:val="22"/>
        </w:rPr>
        <w:t xml:space="preserve">Уже с конца прошлого столетия терроризм стремительно терял ореол романтизма, борьбы за свободу, свойственный революционерам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в. Самые различные экстремистские элементы, прибегающие к политически мотивированному насилию, стремились завуалировать свою принадлежность к террористическому сообществу, все чаще прибегая к практике подмены понятий. Они называли себя «участниками национально-освободительного движения», «борцами за национальное освобождение», «партизанами», «противниками классовой эксплуатации» или «хранителями национальных традиций».</w:t>
      </w:r>
    </w:p>
    <w:p>
      <w:pPr>
        <w:pStyle w:val="Normal"/>
        <w:widowControl/>
        <w:spacing w:lineRule="exact" w:line="260"/>
        <w:ind w:firstLine="284"/>
        <w:jc w:val="both"/>
        <w:rPr/>
      </w:pPr>
      <w:r>
        <w:rPr>
          <w:sz w:val="22"/>
          <w:szCs w:val="22"/>
        </w:rPr>
        <w:t>Один из первых успешных опытов использования террористических методов для достижения независимости был продемонстрирован в Палестине, где все 40-е годы ХХ в. активно действовали еврейские террористические организации, боровшиеся за создание государства Израиль, который, в итоге, был создан в 1947 г. Не получившие своей государственности палестинские арабы буквально продолжили террористическую практику израильтян. В 1964 г. была создана и стала исключительно эффективно действовать Организация освобождения Палестины (ООП).</w:t>
      </w:r>
    </w:p>
    <w:p>
      <w:pPr>
        <w:pStyle w:val="Normal"/>
        <w:widowControl/>
        <w:spacing w:lineRule="exact" w:line="260"/>
        <w:ind w:firstLine="284"/>
        <w:jc w:val="both"/>
        <w:rPr/>
      </w:pPr>
      <w:r>
        <w:rPr>
          <w:sz w:val="22"/>
          <w:szCs w:val="22"/>
        </w:rPr>
        <w:t xml:space="preserve">Терроризм, осуществляемый палестинскими организациями и группировками, во второй половине </w:t>
      </w:r>
      <w:r>
        <w:rPr>
          <w:sz w:val="22"/>
          <w:szCs w:val="22"/>
          <w:lang w:val="en-US"/>
        </w:rPr>
        <w:t>XX</w:t>
      </w:r>
      <w:r>
        <w:rPr>
          <w:sz w:val="22"/>
          <w:szCs w:val="22"/>
        </w:rPr>
        <w:t xml:space="preserve"> в. открыл новую эпоху в политически мотивированном насилии. Она характеризуется целым рядом признаков:</w:t>
      </w:r>
    </w:p>
    <w:p>
      <w:pPr>
        <w:pStyle w:val="Normal"/>
        <w:widowControl/>
        <w:spacing w:lineRule="exact" w:line="260"/>
        <w:ind w:firstLine="284"/>
        <w:jc w:val="both"/>
        <w:rPr/>
      </w:pPr>
      <w:r>
        <w:rPr>
          <w:sz w:val="22"/>
          <w:szCs w:val="22"/>
        </w:rPr>
        <w:t>палестинцы первыми интернационализировали региональный конфликт, и их террористическая деятельность приобрела международный характер. Их активность вышла за пределы собственно Палестины, охватив ближневосточные государства и страны Западной Европы. При этом боевики сознательно допускали принесение в жертву своей борьбе невинных людей. Кроме этого, они широко использовали тактику террористических акций в отношении третьих стран;</w:t>
      </w:r>
    </w:p>
    <w:p>
      <w:pPr>
        <w:pStyle w:val="Normal"/>
        <w:widowControl/>
        <w:spacing w:lineRule="exact" w:line="260"/>
        <w:ind w:firstLine="284"/>
        <w:jc w:val="both"/>
        <w:rPr/>
      </w:pPr>
      <w:r>
        <w:rPr>
          <w:sz w:val="22"/>
          <w:szCs w:val="22"/>
        </w:rPr>
        <w:t>палестинские группировки сделали ставку на проведение терактов в высокотехнологичных сферах, одной из которых являются авиаперевозки. В эти годы угоны авиалайнеров стали весьма распространенной тактикой различных палестинских террористических организаций. В последующем объектом террористических атак стал морской транспорт, прежде всего в бассейне Средиземного моря;</w:t>
      </w:r>
    </w:p>
    <w:p>
      <w:pPr>
        <w:pStyle w:val="Normal"/>
        <w:widowControl/>
        <w:spacing w:lineRule="exact" w:line="260"/>
        <w:ind w:firstLine="284"/>
        <w:jc w:val="both"/>
        <w:rPr/>
      </w:pPr>
      <w:r>
        <w:rPr>
          <w:sz w:val="22"/>
          <w:szCs w:val="22"/>
        </w:rPr>
        <w:t>террористическая деятельность палестинцев явилась образцом для многих террористических группировок в различных регионах мира. На тренировочных базах палестинских террористов проходили подготовку представители Ирландской республиканской армии (ИРА) и западногерманских левацких организаций, в частности Фракции красной армии (РАФ), боевики Японской красной армии и др.;</w:t>
      </w:r>
    </w:p>
    <w:p>
      <w:pPr>
        <w:pStyle w:val="Normal"/>
        <w:widowControl/>
        <w:spacing w:lineRule="exact" w:line="260"/>
        <w:ind w:firstLine="284"/>
        <w:jc w:val="both"/>
        <w:rPr/>
      </w:pPr>
      <w:r>
        <w:rPr>
          <w:sz w:val="22"/>
          <w:szCs w:val="22"/>
        </w:rPr>
        <w:t>ориентация палестинских террористов на проведение крупномасштабных акций была нацелена на привлечение внимания международной общественности к положению палестинцев и их борьбе. С этой целью была избрана тактика осуществления терактов на важных международных мероприятиях, которые получали широкое освещение в мировых СМИ;</w:t>
      </w:r>
    </w:p>
    <w:p>
      <w:pPr>
        <w:pStyle w:val="Normal"/>
        <w:widowControl/>
        <w:spacing w:lineRule="exact" w:line="260"/>
        <w:ind w:firstLine="284"/>
        <w:jc w:val="both"/>
        <w:rPr/>
      </w:pPr>
      <w:r>
        <w:rPr>
          <w:sz w:val="22"/>
          <w:szCs w:val="22"/>
        </w:rPr>
        <w:t>прибегая к проведению террористических актов, палестинские организации и группировки, наряду с практикой адресного, индивидуального террора, все чаще прибегали к выбору целей, способных привести к максимально большому числу жертв среди случайных людей. Боевики подрывали автобусы с пассажирами, организовывали взрывы в местах массового скопления людей (в аэропортах, отелях, ресторанах, кафе, дискотеках, школах) и совершали вооруженные нападения на синагоги;</w:t>
      </w:r>
    </w:p>
    <w:p>
      <w:pPr>
        <w:pStyle w:val="Normal"/>
        <w:widowControl/>
        <w:spacing w:lineRule="exact" w:line="260"/>
        <w:ind w:firstLine="284"/>
        <w:jc w:val="both"/>
        <w:rPr/>
      </w:pPr>
      <w:r>
        <w:rPr>
          <w:sz w:val="22"/>
          <w:szCs w:val="22"/>
        </w:rPr>
        <w:t>формированию феномена палестинского терроризма способствовала международная атмосфера, определяющим фактором в которой являлось противостояние по оси Запад – Восток. Социалистические страны, руководствовавшиеся нормами справедливости национально-освободительной борьбы и правомерности классовой солидарности, всемерно поддерживали ООП.</w:t>
      </w:r>
    </w:p>
    <w:p>
      <w:pPr>
        <w:pStyle w:val="Normal"/>
        <w:widowControl/>
        <w:jc w:val="center"/>
        <w:rPr/>
      </w:pPr>
      <w:r>
        <w:rPr>
          <w:rFonts w:cs="Arial" w:ascii="Arial" w:hAnsi="Arial"/>
          <w:b/>
          <w:bCs/>
          <w:sz w:val="22"/>
          <w:szCs w:val="22"/>
        </w:rPr>
        <w:t>§ 2. Терроризм в России в Х</w:t>
      </w:r>
      <w:r>
        <w:rPr>
          <w:rFonts w:cs="Arial" w:ascii="Arial" w:hAnsi="Arial"/>
          <w:b/>
          <w:bCs/>
          <w:sz w:val="22"/>
          <w:szCs w:val="22"/>
          <w:lang w:val="en-US"/>
        </w:rPr>
        <w:t>I</w:t>
      </w:r>
      <w:r>
        <w:rPr>
          <w:rFonts w:cs="Arial" w:ascii="Arial" w:hAnsi="Arial"/>
          <w:b/>
          <w:bCs/>
          <w:sz w:val="22"/>
          <w:szCs w:val="22"/>
        </w:rPr>
        <w:t>Х – ХХ веках</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Терроризм в России – тема многочисленных спекуляций последних лет. Один из главных лейтмотивов либеральной политологии и криминологии – «Россия – родина самого кровожадного терроризма». Беру на себя смелость утверждать, что в России политический (т.е. прямо связанный с переделом власти) терроризм появился много позже, чем в других европейских странах и был принят как способ решения политических задач в 60-е годы Х</w:t>
      </w:r>
      <w:r>
        <w:rPr>
          <w:sz w:val="22"/>
          <w:szCs w:val="22"/>
          <w:lang w:val="en-US"/>
        </w:rPr>
        <w:t>I</w:t>
      </w:r>
      <w:r>
        <w:rPr>
          <w:sz w:val="22"/>
          <w:szCs w:val="22"/>
        </w:rPr>
        <w:t>Х в. Первым российским политическим документом, в котором обосновываются террористические методы, можно считать прокламацию «Молодая Россия», составленную весной 1862 г. студентом Московского университета Петром Зайчневским. «Мы изучали историю Запада, – писал Зайчневский, – и это изучение не прошло для нас даром; мы будем последовательнее не только жалких революционеров 92 года, мы не испугаемся, если увидим, что для ниспровержения современного порядка приходится пролить вторе больше крови, чем пролито якобинцами в 90-х годах». Для Зайчневского террор – средство убрать с дороги «императорскую партию». Если захватить Зимний дворец и перебить «живущих там», то «может случиться, что все дело кончится одним истреблением императорской фамилии, т.е. какой-нибудь сотни, другой людей…»</w:t>
      </w:r>
      <w:r>
        <w:rPr>
          <w:rStyle w:val="FootnoteCharacters"/>
          <w:rStyle w:val="FootnoteAnchor"/>
          <w:sz w:val="22"/>
          <w:szCs w:val="22"/>
        </w:rPr>
        <w:footnoteReference w:id="16"/>
      </w:r>
      <w:r>
        <w:rPr>
          <w:sz w:val="22"/>
          <w:szCs w:val="22"/>
        </w:rPr>
        <w:t>. Соблазн террористической идеи кроме ее простоты и «предельно кратчайшей дороги к цели», заключался еще и в ее своеобразном «гуманизме». С одной стороны, истребление «сотни, другой» людей, а, другой, бунтарский призыв «В топоры!» – «…тогда бей императорскую партию, не жалея, как не жалеет она нас теперь, бей на площадях, если эта подлая сволочь осмелится выйти на них, бей в домах, бей в городах и селах! Помни, что тогда, кто будет не с нами, тот будет против, кто против, тот наш враг, а врагов следует истреблять всеми способами»</w:t>
      </w:r>
      <w:r>
        <w:rPr>
          <w:rStyle w:val="FootnoteCharacters"/>
          <w:rStyle w:val="FootnoteAnchor"/>
          <w:sz w:val="22"/>
          <w:szCs w:val="22"/>
        </w:rPr>
        <w:footnoteReference w:id="17"/>
      </w:r>
      <w:r>
        <w:rPr>
          <w:sz w:val="22"/>
          <w:szCs w:val="22"/>
        </w:rPr>
        <w:t>. Радикальные призывы «Молодой России» оказались весьма на руку властям, ужесточившим репрессии против «истинных и потенциальных смутьянов», но не были отвергнуты интеллигенцией. А. Герцен писал: «Кто знаком с возрастом мыслей и выражений, тот в кровавых словах «Юной России» узнает лета произносящих их. Террор революций с своей грозной обстановкой и эшафотами нравится юношам так, как террор сказок с своими чародеями и чудовищами нравится детям»</w:t>
      </w:r>
      <w:r>
        <w:rPr>
          <w:rStyle w:val="FootnoteCharacters"/>
          <w:rStyle w:val="FootnoteAnchor"/>
          <w:sz w:val="22"/>
          <w:szCs w:val="22"/>
        </w:rPr>
        <w:footnoteReference w:id="18"/>
      </w:r>
      <w:r>
        <w:rPr>
          <w:sz w:val="22"/>
          <w:szCs w:val="22"/>
        </w:rPr>
        <w:t>. Зайчневский выразил настроения значительной части образованной молодежи России. В.И. Кельснев, приезжавший в Россию весной        1862 г., свидетельствовал, что «Молодую Россию» никто не хвалил, но думавших с ней было множество; ей только в вину ставили, что она разболтала то, о чем молчать следовало»</w:t>
      </w:r>
      <w:r>
        <w:rPr>
          <w:rStyle w:val="FootnoteCharacters"/>
          <w:rStyle w:val="FootnoteAnchor"/>
          <w:sz w:val="22"/>
          <w:szCs w:val="22"/>
        </w:rPr>
        <w:footnoteReference w:id="19"/>
      </w:r>
      <w:r>
        <w:rPr>
          <w:sz w:val="22"/>
          <w:szCs w:val="22"/>
        </w:rPr>
        <w:t>. Ультрарадикальные настроения в обществе нарастали. 4 апреля 1866 г. раздался выстрел Каракозова в императора. С этого момента началась эпоха терроризма в России.</w:t>
      </w:r>
    </w:p>
    <w:p>
      <w:pPr>
        <w:pStyle w:val="Normal"/>
        <w:widowControl/>
        <w:ind w:firstLine="284"/>
        <w:jc w:val="both"/>
        <w:rPr/>
      </w:pPr>
      <w:r>
        <w:rPr>
          <w:sz w:val="22"/>
          <w:szCs w:val="22"/>
        </w:rPr>
        <w:t>В переходе к террору сыграли роль несколько факторов: разочарование радикальной интеллигенции в готовности народных масс к восстанию, пассивность большей части общества и его слабое влияние на власть, желание отомстить за преследования со стороны правительства. Можно сказать, что провоцирующим фактором было политическое устройство России и степень персонификации власти. Терроризм, по логике его идеологов и практиков, должен был способствовать дезорганизации правительства, и в то же время он являлся своеобразной формой «диалога» с ним – угрозы новых покушений должны заставить власть изменить политику. Официально власть всегда отвергала саму возможность диалога с террористами, но нельзя не признать существенного социального эффекта террористических актов. Достаточно вспомнить концепцию «диктатуры сердца» М.Т. Лорис-Меликова и разрабатывавшиеся под его руководством проекты преобразования государственного строя России, – «несомненно решающим толчком к изменению курса был взрыв в Зимнем Дворце 15 февраля 1880 года»</w:t>
      </w:r>
      <w:r>
        <w:rPr>
          <w:rStyle w:val="FootnoteCharacters"/>
          <w:rStyle w:val="FootnoteAnchor"/>
          <w:sz w:val="22"/>
          <w:szCs w:val="22"/>
        </w:rPr>
        <w:footnoteReference w:id="20"/>
      </w:r>
      <w:r>
        <w:rPr>
          <w:sz w:val="22"/>
          <w:szCs w:val="22"/>
        </w:rPr>
        <w:t xml:space="preserve">. В мемуарах бывшего директора Депортамента полиции А.А. Лопухина содержится утверждение, что поворот Николая </w:t>
      </w:r>
      <w:r>
        <w:rPr>
          <w:sz w:val="22"/>
          <w:szCs w:val="22"/>
          <w:lang w:val="en-US"/>
        </w:rPr>
        <w:t>II</w:t>
      </w:r>
      <w:r>
        <w:rPr>
          <w:sz w:val="22"/>
          <w:szCs w:val="22"/>
        </w:rPr>
        <w:t xml:space="preserve"> в сторону конституции (рескрипт на имя министра внутренних дел А.Г. Булыгина) был вызван не событиями 9 января 1906 г., когда войска доказали верность режиму, а убийством его дяди великого князя Сергея Александровича, в чем император увидел приближение опасности для себя лично</w:t>
      </w:r>
      <w:r>
        <w:rPr>
          <w:rStyle w:val="FootnoteCharacters"/>
          <w:rStyle w:val="FootnoteAnchor"/>
          <w:sz w:val="22"/>
          <w:szCs w:val="22"/>
        </w:rPr>
        <w:footnoteReference w:id="21"/>
      </w:r>
      <w:r>
        <w:rPr>
          <w:sz w:val="22"/>
          <w:szCs w:val="22"/>
        </w:rPr>
        <w:t xml:space="preserve">. Традиционным аргументом либеральных критиков российского терроризма является тот факт, что убийство народовольцами Александра </w:t>
      </w:r>
      <w:r>
        <w:rPr>
          <w:sz w:val="22"/>
          <w:szCs w:val="22"/>
          <w:lang w:val="en-US"/>
        </w:rPr>
        <w:t>II</w:t>
      </w:r>
      <w:r>
        <w:rPr>
          <w:sz w:val="22"/>
          <w:szCs w:val="22"/>
        </w:rPr>
        <w:t xml:space="preserve"> «прекратило начавшийся конституционный процесс». С середины 80-х годов ХХ в. раскручивается легенда о том, что  царь намеревался именно 1 марта подписать Конституционный проект                  Лорис-Меликова, но до сих пор ей нет никаких убедительных подтверждений. Крайне важно помнить о пропагандистско-воспитатель-ном значении террористических актов. По известному выражению В.Л. Бурцева, активного члена радикальных организаций, «террористическая борьба идейно воспитывала русское общество»</w:t>
      </w:r>
      <w:r>
        <w:rPr>
          <w:rStyle w:val="FootnoteCharacters"/>
          <w:rStyle w:val="FootnoteAnchor"/>
          <w:sz w:val="22"/>
          <w:szCs w:val="22"/>
        </w:rPr>
        <w:footnoteReference w:id="22"/>
      </w:r>
      <w:r>
        <w:rPr>
          <w:sz w:val="22"/>
          <w:szCs w:val="22"/>
        </w:rPr>
        <w:t>. Террор был не только социально эффективен – но был эффектен. Публичное убийство министра, которому террорист предварительно вручает пакет со смертным приговором, великий князь, разорванный в клочья бомбой у ворот Кремля… Смелые речи на процессах, мужественный – а нередко и женственный – облик террористов и террористок… Тот же Бурцев вспоминал, что он был распропагандирован прежде всего чтением материалов народовольческих процессов, опубликованных в официальной печати. Пожалуй, именно либеральная печать, подробно описывавшая последствия терактов и ход судебных процессов, в наибольшей мере приучала общество к насилию, «десакрализовывали» (выражение А. Камю) власть. Путь «людей 1-го марта»  казался наиболее простым, понятным и рациональным. Влияние террористических идей было чрезвычайно велико, их не чурались не только эсеры и анархисты, но и социал-демократы. Не менее активны с точки зрения террористической практики в         1905 – 1917 гг. были и представители праворадикальных сил в России – черносотенцы. Члены погромно-монархических организаций, таких как «Союз русского народа» и «Союз Михаила Архангела», участвовали в подавлении революционного движения в России. Несмотря на то, что они не прибегали к созданию тайных боевых групп, терроризм стал распространенным орудием их борьбы. В частности, наиболее известной жертвой черносотенного терроризма стал видный большевик Николай Бауман, убитый 18 октября 1905 г. в Москве</w:t>
      </w:r>
      <w:r>
        <w:rPr>
          <w:rStyle w:val="FootnoteCharacters"/>
          <w:rStyle w:val="FootnoteAnchor"/>
          <w:color w:val="000000"/>
          <w:sz w:val="22"/>
          <w:szCs w:val="22"/>
        </w:rPr>
        <w:footnoteReference w:id="23"/>
      </w:r>
      <w:r>
        <w:rPr>
          <w:sz w:val="22"/>
          <w:szCs w:val="22"/>
        </w:rPr>
        <w:t>.</w:t>
      </w:r>
    </w:p>
    <w:p>
      <w:pPr>
        <w:pStyle w:val="Normal"/>
        <w:widowControl/>
        <w:ind w:firstLine="284"/>
        <w:jc w:val="both"/>
        <w:rPr/>
      </w:pPr>
      <w:r>
        <w:rPr>
          <w:sz w:val="22"/>
          <w:szCs w:val="22"/>
        </w:rPr>
        <w:t xml:space="preserve">Реально после 1911 г. индивидуальный террор в России на время практически прекратился. В целом, начиная от Игоря Рюриковича и до Николая </w:t>
      </w:r>
      <w:r>
        <w:rPr>
          <w:sz w:val="22"/>
          <w:szCs w:val="22"/>
          <w:lang w:val="en-US"/>
        </w:rPr>
        <w:t>II</w:t>
      </w:r>
      <w:r>
        <w:rPr>
          <w:sz w:val="22"/>
          <w:szCs w:val="22"/>
        </w:rPr>
        <w:t>, из 50 правителей Российской державы были убиты политическими оппонентами – 14.</w:t>
      </w:r>
    </w:p>
    <w:p>
      <w:pPr>
        <w:pStyle w:val="Normal"/>
        <w:widowControl/>
        <w:spacing w:lineRule="exact" w:line="240"/>
        <w:ind w:firstLine="284"/>
        <w:jc w:val="both"/>
        <w:rPr/>
      </w:pPr>
      <w:r>
        <w:rPr>
          <w:sz w:val="22"/>
          <w:szCs w:val="22"/>
        </w:rPr>
        <w:t xml:space="preserve">Говоря о российском терроризме </w:t>
      </w:r>
      <w:r>
        <w:rPr>
          <w:sz w:val="22"/>
          <w:szCs w:val="22"/>
          <w:lang w:val="en-US"/>
        </w:rPr>
        <w:t>XIX</w:t>
      </w:r>
      <w:r>
        <w:rPr>
          <w:sz w:val="22"/>
          <w:szCs w:val="22"/>
        </w:rPr>
        <w:t xml:space="preserve"> – начала </w:t>
      </w:r>
      <w:r>
        <w:rPr>
          <w:sz w:val="22"/>
          <w:szCs w:val="22"/>
          <w:lang w:val="en-US"/>
        </w:rPr>
        <w:t>XX</w:t>
      </w:r>
      <w:r>
        <w:rPr>
          <w:sz w:val="22"/>
          <w:szCs w:val="22"/>
        </w:rPr>
        <w:t xml:space="preserve"> вв., следует отметить, что официальная отечественная историческая доктрина длительное время базировалась на ряде постулатов, характеризовавших сущность борьбы в России с самодержавием в этот период исключительно с идеологических позиций: </w:t>
      </w:r>
    </w:p>
    <w:p>
      <w:pPr>
        <w:pStyle w:val="Normal"/>
        <w:widowControl/>
        <w:spacing w:lineRule="exact" w:line="240"/>
        <w:ind w:firstLine="284"/>
        <w:jc w:val="both"/>
        <w:rPr/>
      </w:pPr>
      <w:r>
        <w:rPr>
          <w:sz w:val="22"/>
          <w:szCs w:val="22"/>
        </w:rPr>
        <w:t>во-первых, сам государственный режим рассматривался как стабильно реакционный, неспособный к прогрессивной эволюции;</w:t>
      </w:r>
    </w:p>
    <w:p>
      <w:pPr>
        <w:pStyle w:val="Normal"/>
        <w:widowControl/>
        <w:spacing w:lineRule="exact" w:line="240"/>
        <w:ind w:firstLine="284"/>
        <w:jc w:val="both"/>
        <w:rPr>
          <w:sz w:val="22"/>
          <w:szCs w:val="22"/>
        </w:rPr>
      </w:pPr>
      <w:r>
        <w:rPr>
          <w:sz w:val="22"/>
          <w:szCs w:val="22"/>
        </w:rPr>
        <w:t>во-вторых, этой статичностью режима объяснялась и оправдывалась радикализация борьбы с ним;</w:t>
      </w:r>
    </w:p>
    <w:p>
      <w:pPr>
        <w:pStyle w:val="Normal"/>
        <w:widowControl/>
        <w:spacing w:lineRule="exact" w:line="240"/>
        <w:ind w:firstLine="284"/>
        <w:jc w:val="both"/>
        <w:rPr>
          <w:sz w:val="22"/>
          <w:szCs w:val="22"/>
        </w:rPr>
      </w:pPr>
      <w:r>
        <w:rPr>
          <w:sz w:val="22"/>
          <w:szCs w:val="22"/>
        </w:rPr>
        <w:t>в-третьих, индивидуальный революционный террор признавался морально оправданным, но противопоставлялся революционному движению масс как высшей форме классовой борьбы;</w:t>
      </w:r>
    </w:p>
    <w:p>
      <w:pPr>
        <w:pStyle w:val="Normal"/>
        <w:widowControl/>
        <w:spacing w:lineRule="exact" w:line="240"/>
        <w:ind w:firstLine="284"/>
        <w:jc w:val="both"/>
        <w:rPr/>
      </w:pPr>
      <w:r>
        <w:rPr>
          <w:sz w:val="22"/>
          <w:szCs w:val="22"/>
        </w:rPr>
        <w:t>в-четвертых, методы противодействия государства антигосударственным выступлениям определялись как государственный террор;</w:t>
      </w:r>
    </w:p>
    <w:p>
      <w:pPr>
        <w:pStyle w:val="Normal"/>
        <w:widowControl/>
        <w:spacing w:lineRule="exact" w:line="240"/>
        <w:ind w:firstLine="284"/>
        <w:jc w:val="both"/>
        <w:rPr/>
      </w:pPr>
      <w:r>
        <w:rPr>
          <w:sz w:val="22"/>
          <w:szCs w:val="22"/>
        </w:rPr>
        <w:t>в-пятых, политика государственного террора включалась в причинный комплекс террора революционного</w:t>
      </w:r>
      <w:r>
        <w:rPr>
          <w:rStyle w:val="FootnoteCharacters"/>
          <w:rStyle w:val="FootnoteAnchor"/>
          <w:color w:val="000000"/>
          <w:sz w:val="22"/>
          <w:szCs w:val="22"/>
        </w:rPr>
        <w:footnoteReference w:id="24"/>
      </w:r>
      <w:r>
        <w:rPr>
          <w:sz w:val="22"/>
          <w:szCs w:val="22"/>
        </w:rPr>
        <w:t>.</w:t>
      </w:r>
    </w:p>
    <w:p>
      <w:pPr>
        <w:pStyle w:val="Normal"/>
        <w:widowControl/>
        <w:spacing w:lineRule="exact" w:line="240"/>
        <w:ind w:firstLine="284"/>
        <w:jc w:val="both"/>
        <w:rPr/>
      </w:pPr>
      <w:r>
        <w:rPr>
          <w:sz w:val="22"/>
          <w:szCs w:val="22"/>
        </w:rPr>
        <w:t>Третья волна терроризма поднялась уже после захвата власти большевиками в 1917 г. Она была направлена против большевистских руководителей и против германских дипломатов и военных, с тем, чтобы помешать мирным переговорам между Россией и Германией.</w:t>
      </w:r>
    </w:p>
    <w:p>
      <w:pPr>
        <w:pStyle w:val="Normal"/>
        <w:widowControl/>
        <w:spacing w:lineRule="exact" w:line="240"/>
        <w:ind w:firstLine="284"/>
        <w:jc w:val="both"/>
        <w:rPr/>
      </w:pPr>
      <w:r>
        <w:rPr>
          <w:sz w:val="22"/>
          <w:szCs w:val="22"/>
        </w:rPr>
        <w:t>20 июня 1918 г. в Петрограде эсер Сергеев застрелил комиссара по делам печати, пропаганды и агитации В. Володарского, 30 августа 1918 г. юнкером Канегисером был убит председатель Петроградской ЧК М. Урицкий, в этот же день состоялось и покушение эсерки        Ф. Каплан на В.И. Ленина.</w:t>
      </w:r>
    </w:p>
    <w:p>
      <w:pPr>
        <w:pStyle w:val="Normal"/>
        <w:widowControl/>
        <w:spacing w:lineRule="exact" w:line="240"/>
        <w:ind w:firstLine="284"/>
        <w:jc w:val="both"/>
        <w:rPr/>
      </w:pPr>
      <w:r>
        <w:rPr>
          <w:sz w:val="22"/>
          <w:szCs w:val="22"/>
        </w:rPr>
        <w:t>По мнению Д.А. Волкогонова, именно покушение на В.И. Ленина стало тем рубежом, когда террор индивидуальный сменился террором массовым, когда он стал важнейшим компонентом государственной политики, так как было принято специальное постановление Совета Народных Комиссаров «О красном терроре»</w:t>
      </w:r>
      <w:r>
        <w:rPr>
          <w:rStyle w:val="FootnoteCharacters"/>
          <w:rStyle w:val="FootnoteAnchor"/>
          <w:color w:val="000000"/>
          <w:sz w:val="22"/>
          <w:szCs w:val="22"/>
        </w:rPr>
        <w:footnoteReference w:id="25"/>
      </w:r>
      <w:r>
        <w:rPr>
          <w:sz w:val="22"/>
          <w:szCs w:val="22"/>
        </w:rPr>
        <w:t>. Оно поставило вне закона огромное количество людей, «прикосновенных к белогвардейским организациям, заговорам, мятежам». «Классовыми врагами» стали и лучшие представители передовой российской интеллигенции, с сочувствием относившиеся к политическим противникам большевиков, среди которых были их родственники и друзья.</w:t>
      </w:r>
    </w:p>
    <w:p>
      <w:pPr>
        <w:pStyle w:val="Normal"/>
        <w:widowControl/>
        <w:spacing w:lineRule="exact" w:line="240"/>
        <w:ind w:firstLine="284"/>
        <w:jc w:val="both"/>
        <w:rPr/>
      </w:pPr>
      <w:r>
        <w:rPr>
          <w:sz w:val="22"/>
          <w:szCs w:val="22"/>
        </w:rPr>
        <w:t>Со времени Великой французской революции террор не только стал значимым составным элементом революционных теорий, но и получил некий ореол священного поклонения, романтизма. Опыт последующих революций показал, что ни одна из них не обошлась без развязывания террора. Его оправдывали потребностью в сломе отжившей несправедливой системы власти, подавлении сопротивления контрреволюции и ликвидации политико-идеологического инакомыслия. Страх, реализуемый через насаждение государственного, революционного террора, становился основным орудием созидания нового общества.</w:t>
      </w:r>
    </w:p>
    <w:p>
      <w:pPr>
        <w:pStyle w:val="Normal"/>
        <w:widowControl/>
        <w:spacing w:lineRule="exact" w:line="240"/>
        <w:ind w:firstLine="284"/>
        <w:jc w:val="both"/>
        <w:rPr/>
      </w:pPr>
      <w:r>
        <w:rPr>
          <w:sz w:val="22"/>
          <w:szCs w:val="22"/>
        </w:rPr>
        <w:t>Большое число публикаций посвящено периоду сталинских репрессий в стране, где внутренний государственный террор был главным инструментом обеспечения стабильности политической системы. Он проявлялся в уголовном преследовании политических противников, идеологическом и административном терроре в отношении инакомыслящих и сопровождался  массовыми арестами, ликвидацией заключенных, зачастую без суда и следствия.</w:t>
      </w:r>
    </w:p>
    <w:p>
      <w:pPr>
        <w:pStyle w:val="Normal"/>
        <w:widowControl/>
        <w:spacing w:lineRule="exact" w:line="240"/>
        <w:ind w:firstLine="284"/>
        <w:jc w:val="both"/>
        <w:rPr/>
      </w:pPr>
      <w:r>
        <w:rPr>
          <w:sz w:val="22"/>
          <w:szCs w:val="22"/>
        </w:rPr>
        <w:t>Говоря о репрессивных мерах по отношению к своим политическим противникам, И.В. Сталин часто обращался к ленинскому опыту противопоставления революционного террора террору «белому» – контрреволюционному. В политическом словаре того времени указано: «Белый террор – методы расправы буржуазных правительств с революционным движением трудящихся путем разгрома организаций рабочего класса, прежде всего коммунистических партий, путем массовых арестов, каторжных приговоров и убийств революционных деятелей. Применяя белый террор, реакционная буржуазия рассчитывает обезглавить революционное движение, устрашить трудящихся и заставить их безропотно нести гнет капиталистической эксплуатации. На путь белого террора стали в своей борьбе против партии большевиков и советской власти эсеры. В 1918 г. они по заданиям иностранных разведок убили Урицкого и Володарского, произвели злодейское покушение на жизнь Ленина. На белый террор контрреволюционеров Советское Правительство ответило красным террором – массовыми репрессиями против буржуазии и ее наймитов – эсеров...»</w:t>
      </w:r>
      <w:r>
        <w:rPr>
          <w:rStyle w:val="FootnoteCharacters"/>
          <w:rStyle w:val="FootnoteAnchor"/>
          <w:color w:val="000000"/>
          <w:sz w:val="22"/>
          <w:szCs w:val="22"/>
        </w:rPr>
        <w:footnoteReference w:id="26"/>
      </w:r>
      <w:r>
        <w:rPr>
          <w:sz w:val="22"/>
          <w:szCs w:val="22"/>
        </w:rPr>
        <w:t>.</w:t>
      </w:r>
    </w:p>
    <w:p>
      <w:pPr>
        <w:pStyle w:val="Normal"/>
        <w:widowControl/>
        <w:spacing w:lineRule="exact" w:line="240"/>
        <w:ind w:firstLine="284"/>
        <w:jc w:val="both"/>
        <w:rPr/>
      </w:pPr>
      <w:r>
        <w:rPr>
          <w:sz w:val="22"/>
          <w:szCs w:val="22"/>
        </w:rPr>
        <w:t>В итоге террора, как указано в акте сдачи Н.И. Ежовым дел НКВД, на 1 июля 1938 г. по национальному признаку было репрессировано 357 227 человек. Среди них значилось: поляков – 147 533, немцев – 65 339, харбинцев – 35 943, латышей – 23 539, иранцев –      15 946, греков – 15 654, финнов – 10 598, китайцев и корейцев – 9191, румын – 9043, эстонцев – 8819, англичан – 3335, афганцев – 3007, болгар – 2752, других национальностей – 6528</w:t>
      </w:r>
      <w:r>
        <w:rPr>
          <w:rStyle w:val="FootnoteCharacters"/>
          <w:rStyle w:val="FootnoteAnchor"/>
          <w:color w:val="000000"/>
          <w:sz w:val="22"/>
          <w:szCs w:val="22"/>
        </w:rPr>
        <w:footnoteReference w:id="27"/>
      </w:r>
      <w:r>
        <w:rPr>
          <w:sz w:val="22"/>
          <w:szCs w:val="22"/>
        </w:rPr>
        <w:t>.</w:t>
      </w:r>
    </w:p>
    <w:p>
      <w:pPr>
        <w:pStyle w:val="Normal"/>
        <w:widowControl/>
        <w:spacing w:lineRule="exact" w:line="240"/>
        <w:ind w:firstLine="284"/>
        <w:jc w:val="both"/>
        <w:rPr/>
      </w:pPr>
      <w:r>
        <w:rPr>
          <w:sz w:val="22"/>
          <w:szCs w:val="22"/>
        </w:rPr>
        <w:t xml:space="preserve">С середины 50-х и до конца 80-х годов </w:t>
      </w:r>
      <w:r>
        <w:rPr>
          <w:sz w:val="22"/>
          <w:szCs w:val="22"/>
          <w:lang w:val="en-US"/>
        </w:rPr>
        <w:t>XX</w:t>
      </w:r>
      <w:r>
        <w:rPr>
          <w:sz w:val="22"/>
          <w:szCs w:val="22"/>
        </w:rPr>
        <w:t xml:space="preserve"> в. терроризм как системное социально-политическое явление исчез из жизни Советского государства и общества. Наблюдались лишь отдельные проявления террористического характера. Наиболее ярким примером применения политически мотивированного насилия тех лет, выросшего из идеологии национализма, может служить серия взрывов, осуществленных в конце 1978 г. в Москве. Это взрывы на ул. 25 Октября, в магазине на площади Дзержинского и в метро, осуществленные членами подпольной армянской националистической партии «Дашнакцу-тюн» Затикяном, Степаняном и Багдасаряном. По заявлениям террористов, они «боролись против советского строя, а следовательно, против Москвы. Они решили мстить русским – неважно, кому именно: женщинам, детям, старикам – главное, русским»</w:t>
      </w:r>
      <w:r>
        <w:rPr>
          <w:rStyle w:val="FootnoteCharacters"/>
          <w:rStyle w:val="FootnoteAnchor"/>
          <w:color w:val="000000"/>
          <w:sz w:val="22"/>
          <w:szCs w:val="22"/>
        </w:rPr>
        <w:footnoteReference w:id="28"/>
      </w:r>
      <w:r>
        <w:rPr>
          <w:sz w:val="22"/>
          <w:szCs w:val="22"/>
        </w:rPr>
        <w:t>.</w:t>
      </w:r>
    </w:p>
    <w:p>
      <w:pPr>
        <w:pStyle w:val="Normal"/>
        <w:widowControl/>
        <w:spacing w:lineRule="exact" w:line="240"/>
        <w:ind w:firstLine="284"/>
        <w:jc w:val="both"/>
        <w:rPr>
          <w:sz w:val="22"/>
          <w:szCs w:val="22"/>
        </w:rPr>
      </w:pPr>
      <w:r>
        <w:rPr>
          <w:sz w:val="22"/>
          <w:szCs w:val="22"/>
        </w:rPr>
        <w:t>Таким образом, к началу перестройки проявлений терроризма в СССР практически не было. Тогда любые преступники понимали, что государство с ними церемониться не станет.</w:t>
      </w:r>
    </w:p>
    <w:p>
      <w:pPr>
        <w:pStyle w:val="Normal"/>
        <w:widowControl/>
        <w:spacing w:lineRule="exact" w:line="240"/>
        <w:ind w:firstLine="284"/>
        <w:jc w:val="both"/>
        <w:rPr/>
      </w:pPr>
      <w:r>
        <w:rPr>
          <w:sz w:val="22"/>
          <w:szCs w:val="22"/>
        </w:rPr>
        <w:t xml:space="preserve">Вместе с тем к началу 90-х годов </w:t>
      </w:r>
      <w:r>
        <w:rPr>
          <w:sz w:val="22"/>
          <w:szCs w:val="22"/>
          <w:lang w:val="en-US"/>
        </w:rPr>
        <w:t>XX</w:t>
      </w:r>
      <w:r>
        <w:rPr>
          <w:sz w:val="22"/>
          <w:szCs w:val="22"/>
        </w:rPr>
        <w:t xml:space="preserve"> в. крайне противоречивые, болезненные процессы, протекавшие в стране, породили целую гамму обстоятельств, благоприятствующих возникновению террористических намерений части населения России и, самое главное, успешной их реализации.</w:t>
      </w:r>
    </w:p>
    <w:p>
      <w:pPr>
        <w:pStyle w:val="Normal"/>
        <w:widowControl/>
        <w:spacing w:lineRule="exact" w:line="240"/>
        <w:ind w:firstLine="284"/>
        <w:jc w:val="both"/>
        <w:rPr/>
      </w:pPr>
      <w:r>
        <w:rPr>
          <w:sz w:val="22"/>
          <w:szCs w:val="22"/>
        </w:rPr>
        <w:t>Первым этапом формирования нынешней террористической среды  стала война в Афганистане. Эксперты отмечали, что отдельные группы «афганцев», получивших на войне не только специфические боевые навыки, но и познакомившиеся с наркобизнесом, стали впоследствии основой многих террористических формирований.</w:t>
      </w:r>
    </w:p>
    <w:p>
      <w:pPr>
        <w:pStyle w:val="Normal"/>
        <w:widowControl/>
        <w:spacing w:lineRule="exact" w:line="240"/>
        <w:ind w:firstLine="284"/>
        <w:jc w:val="both"/>
        <w:rPr/>
      </w:pPr>
      <w:r>
        <w:rPr>
          <w:sz w:val="22"/>
          <w:szCs w:val="22"/>
        </w:rPr>
        <w:t>Терроризм вновь начал активно разворачиваться, когда  ослабла государственность, региональные элиты почувствовали возможность увеличения личной власти,  и многие СМИ принялись усиленно муссировать тему о «гнусном тоталитаризме и централизме», о несправедливости и спорности национально-территориального деления страны.</w:t>
      </w:r>
    </w:p>
    <w:p>
      <w:pPr>
        <w:pStyle w:val="Normal"/>
        <w:widowControl/>
        <w:spacing w:lineRule="exact" w:line="240"/>
        <w:ind w:firstLine="284"/>
        <w:jc w:val="both"/>
        <w:rPr>
          <w:sz w:val="22"/>
          <w:szCs w:val="22"/>
        </w:rPr>
      </w:pPr>
      <w:r>
        <w:rPr>
          <w:sz w:val="22"/>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rFonts w:ascii="Arial" w:hAnsi="Arial" w:cs="Arial"/>
          <w:b/>
          <w:b/>
          <w:bCs/>
          <w:sz w:val="24"/>
          <w:szCs w:val="22"/>
        </w:rPr>
      </w:pPr>
      <w:r>
        <w:rPr>
          <w:rFonts w:cs="Arial" w:ascii="Arial" w:hAnsi="Arial"/>
          <w:b/>
          <w:bCs/>
          <w:sz w:val="24"/>
          <w:szCs w:val="22"/>
        </w:rPr>
        <w:t xml:space="preserve">Г л а в а </w:t>
      </w:r>
      <w:r>
        <w:rPr>
          <w:rFonts w:cs="Arial" w:ascii="Arial" w:hAnsi="Arial"/>
          <w:b/>
          <w:bCs/>
          <w:sz w:val="24"/>
          <w:szCs w:val="22"/>
          <w:lang w:val="en-US"/>
        </w:rPr>
        <w:t>III</w:t>
      </w:r>
    </w:p>
    <w:p>
      <w:pPr>
        <w:pStyle w:val="Normal"/>
        <w:widowControl/>
        <w:jc w:val="center"/>
        <w:rPr>
          <w:rFonts w:ascii="Arial" w:hAnsi="Arial" w:cs="Arial"/>
          <w:b/>
          <w:b/>
          <w:bCs/>
          <w:sz w:val="10"/>
          <w:szCs w:val="22"/>
        </w:rPr>
      </w:pPr>
      <w:r>
        <w:rPr>
          <w:rFonts w:cs="Arial" w:ascii="Arial" w:hAnsi="Arial"/>
          <w:b/>
          <w:bCs/>
          <w:sz w:val="10"/>
          <w:szCs w:val="22"/>
        </w:rPr>
      </w:r>
    </w:p>
    <w:p>
      <w:pPr>
        <w:pStyle w:val="Normal"/>
        <w:widowControl/>
        <w:jc w:val="center"/>
        <w:rPr>
          <w:rFonts w:ascii="Arial" w:hAnsi="Arial" w:cs="Arial"/>
          <w:b/>
          <w:b/>
          <w:bCs/>
          <w:caps/>
          <w:sz w:val="24"/>
          <w:szCs w:val="22"/>
        </w:rPr>
      </w:pPr>
      <w:r>
        <w:rPr>
          <w:rFonts w:cs="Arial" w:ascii="Arial" w:hAnsi="Arial"/>
          <w:b/>
          <w:bCs/>
          <w:caps/>
          <w:sz w:val="24"/>
          <w:szCs w:val="22"/>
        </w:rPr>
        <w:t xml:space="preserve">Молодежный экстремизм </w:t>
      </w:r>
    </w:p>
    <w:p>
      <w:pPr>
        <w:pStyle w:val="Normal"/>
        <w:widowControl/>
        <w:jc w:val="center"/>
        <w:rPr>
          <w:rFonts w:ascii="Arial" w:hAnsi="Arial" w:cs="Arial"/>
          <w:b/>
          <w:b/>
          <w:bCs/>
          <w:caps/>
          <w:sz w:val="24"/>
          <w:szCs w:val="22"/>
        </w:rPr>
      </w:pPr>
      <w:r>
        <w:rPr>
          <w:rFonts w:cs="Arial" w:ascii="Arial" w:hAnsi="Arial"/>
          <w:b/>
          <w:bCs/>
          <w:caps/>
          <w:sz w:val="24"/>
          <w:szCs w:val="22"/>
        </w:rPr>
        <w:t>как ресурсная база терроризма</w:t>
      </w:r>
    </w:p>
    <w:p>
      <w:pPr>
        <w:pStyle w:val="Normal"/>
        <w:widowControl/>
        <w:jc w:val="center"/>
        <w:rPr>
          <w:rFonts w:ascii="Arial" w:hAnsi="Arial" w:cs="Arial"/>
          <w:caps/>
          <w:sz w:val="24"/>
          <w:szCs w:val="22"/>
        </w:rPr>
      </w:pPr>
      <w:r>
        <w:rPr>
          <w:rFonts w:cs="Arial" w:ascii="Arial" w:hAnsi="Arial"/>
          <w:caps/>
          <w:sz w:val="24"/>
          <w:szCs w:val="22"/>
        </w:rPr>
        <w:t>_________________________________________________</w:t>
      </w:r>
    </w:p>
    <w:p>
      <w:pPr>
        <w:pStyle w:val="Normal"/>
        <w:widowControl/>
        <w:jc w:val="center"/>
        <w:rPr>
          <w:rFonts w:ascii="Arial" w:hAnsi="Arial" w:cs="Arial"/>
          <w:b/>
          <w:b/>
          <w:bCs/>
          <w:caps/>
          <w:sz w:val="22"/>
          <w:szCs w:val="22"/>
        </w:rPr>
      </w:pPr>
      <w:r>
        <w:rPr>
          <w:rFonts w:cs="Arial" w:ascii="Arial" w:hAnsi="Arial"/>
          <w:b/>
          <w:bCs/>
          <w:cap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1. Психологическая и возрастная обусловленность </w:t>
      </w:r>
    </w:p>
    <w:p>
      <w:pPr>
        <w:pStyle w:val="Normal"/>
        <w:widowControl/>
        <w:jc w:val="center"/>
        <w:rPr/>
      </w:pPr>
      <w:r>
        <w:rPr>
          <w:rFonts w:cs="Arial" w:ascii="Arial" w:hAnsi="Arial"/>
          <w:b/>
          <w:bCs/>
          <w:sz w:val="22"/>
          <w:szCs w:val="22"/>
        </w:rPr>
        <w:t>радикального и экстремистского поведения молодеж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Современная социальная динамика – это взвинчивание темпов информационного, технологического прироста, перестройка основных социальных структур и нормативно-ценностных систем, результатом чего явилось нарушение традиционной роли различных возрастных групп в социуме. Впервые  в истории о себе, как о претенденте на лидерство, в полный голос заявила молодежь – незрелая, «несовершенная» часть человечества, обладающая своими специфическими физиологическими и психологическими характеристиками.</w:t>
      </w:r>
    </w:p>
    <w:p>
      <w:pPr>
        <w:pStyle w:val="Normal"/>
        <w:widowControl/>
        <w:ind w:firstLine="284"/>
        <w:jc w:val="both"/>
        <w:rPr/>
      </w:pPr>
      <w:r>
        <w:rPr>
          <w:sz w:val="22"/>
          <w:szCs w:val="22"/>
        </w:rPr>
        <w:t>Особо контрастно на общем фоне выделяется поведение мужской части молодежи, у которой Конрад Лоренц</w:t>
      </w:r>
      <w:r>
        <w:rPr>
          <w:rStyle w:val="FootnoteCharacters"/>
          <w:rStyle w:val="FootnoteAnchor"/>
          <w:sz w:val="22"/>
          <w:szCs w:val="22"/>
        </w:rPr>
        <w:footnoteReference w:id="29"/>
      </w:r>
      <w:r>
        <w:rPr>
          <w:sz w:val="22"/>
          <w:szCs w:val="22"/>
        </w:rPr>
        <w:t xml:space="preserve"> выделяет так называемый «синдром молодого самца», признаки которого одинаковы у многих видов животных и связаны с интенсивной секрецией тестостерона. Молодые мужчины представляют собой особую социально-демографическую группу, которая по своим физическим (физическая сила), поведенческим (стадность, соревновательность), психическим (склонность к риску, желание выделиться, склонность к девиантному поведению) признакам резко отличается как от женщин, так и от старших мужчин.</w:t>
      </w:r>
    </w:p>
    <w:p>
      <w:pPr>
        <w:pStyle w:val="Normal"/>
        <w:widowControl/>
        <w:ind w:firstLine="284"/>
        <w:jc w:val="both"/>
        <w:rPr/>
      </w:pPr>
      <w:r>
        <w:rPr>
          <w:sz w:val="22"/>
          <w:szCs w:val="22"/>
        </w:rPr>
        <w:t>Конфликтность и агрессивность этого возраста – не отклонение в развитии, не утеря контроля и воспитания со стороны взрослых, а естественное выражение процесса самообособления, дистанцирования от мира взрослых.</w:t>
      </w:r>
    </w:p>
    <w:p>
      <w:pPr>
        <w:pStyle w:val="Normal"/>
        <w:widowControl/>
        <w:ind w:firstLine="284"/>
        <w:jc w:val="both"/>
        <w:rPr/>
      </w:pPr>
      <w:r>
        <w:rPr>
          <w:sz w:val="22"/>
          <w:szCs w:val="22"/>
        </w:rPr>
        <w:t>Молодежное сознание характеризуется рядом серьезных отличительных от зрелого черт, таких как – особый эгоцентризм, поиск своей аутентичности, отсутствие объективизма в отношении к миру, субъективизация отношений с ним; а также – явное преобладание воображения над житейским опытом. Молодые часто склонны свои желания принимать за реальную потенциальную силу преобразования мира.</w:t>
      </w:r>
    </w:p>
    <w:p>
      <w:pPr>
        <w:pStyle w:val="Normal"/>
        <w:widowControl/>
        <w:ind w:firstLine="284"/>
        <w:jc w:val="both"/>
        <w:rPr/>
      </w:pPr>
      <w:r>
        <w:rPr>
          <w:sz w:val="22"/>
          <w:szCs w:val="22"/>
        </w:rPr>
        <w:t>Для молодежи в целом свойственен социальный радикализм. В революционные периоды истории, а в ХХ в. Россия пережила четыре социальных революции, молодежь неизбежно втягивается в революционный процесс. В этих условиях нормальный возрастной радикализм трансформируется в экстремизм с его стихийностью, недостаточной организованностью, идеологической незрелостью. Молодые экстремисты гораздо меньше других возрастных групп  склонны к компромиссам в какой бы то ни было форме.</w:t>
      </w:r>
    </w:p>
    <w:p>
      <w:pPr>
        <w:pStyle w:val="Normal"/>
        <w:widowControl/>
        <w:ind w:firstLine="284"/>
        <w:jc w:val="both"/>
        <w:rPr/>
      </w:pPr>
      <w:r>
        <w:rPr>
          <w:sz w:val="22"/>
          <w:szCs w:val="22"/>
        </w:rPr>
        <w:t>Как правило, молодые экстремисты еще не имеют достаточного опыта для «полноценного» проведения своих акций. Многие экстремистские акции, проводимые молодежью, оказываются на редкость неэффективными и безрезультатными. Но сами по себе действия молодых экстремистов более активны, жестоки и резки, чем у старших и более опытных. Отчасти это можно объяснить тем, что в силу своего возраста молодежь менее, чем взрослые, склонна бояться тюрьмы и смерти, физических травм, поэтому она готова на самые рискованные действия и операции.</w:t>
      </w:r>
    </w:p>
    <w:p>
      <w:pPr>
        <w:pStyle w:val="Normal"/>
        <w:widowControl/>
        <w:ind w:firstLine="284"/>
        <w:jc w:val="both"/>
        <w:rPr/>
      </w:pPr>
      <w:r>
        <w:rPr>
          <w:sz w:val="22"/>
          <w:szCs w:val="22"/>
        </w:rPr>
        <w:t>Многих из молодых экстремистов невозможно преследовать по закону (за их экстремистские действия) по причине их малолетнего возраста, или же их можно наказать только за совершение тяжких преступлений. Это обстоятельство активно используется взрослыми организаторами при планировании акций. Примером может служить большинство акций, проводимых Национал-большевистской партией (Э. Лимонов), Авангардом Красной Молодежи, Движением против нелегальной иммиграции.</w:t>
      </w:r>
    </w:p>
    <w:p>
      <w:pPr>
        <w:pStyle w:val="Normal"/>
        <w:widowControl/>
        <w:ind w:firstLine="284"/>
        <w:jc w:val="both"/>
        <w:rPr/>
      </w:pPr>
      <w:r>
        <w:rPr>
          <w:sz w:val="22"/>
          <w:szCs w:val="22"/>
        </w:rPr>
        <w:t>Обычно молодые экстремисты склонны группироваться вокруг какой-нибудь «солидной» экстремистской организации или объединения. Причем, сначала молодой человек, пришедший в организацию такого рода, может и не являться экстремистом, он становится им постепенно, посредством участия в деятельности этой организации и постепенного усваивания ее идеологии. Достаточно редко может происходить  самозарождение молодежного экстремистского объединения, когда относительно крупные политизированные молодежные группировки экстремистского толка возникают без участия взрослых экстремистов. Самым ярким примером подобного самозарождения  может служить возникновение молодежных организаций «скинхедов», российских бритоголовых – молодых расистов неонацистского толка. По активности и массовости движение российских бритоголовых занимает лидирующее место среди неорганизованных групп экстремистски настроенной молодежи. В случае самозарождения молодежного экстремистского объединения главным фактором его организации становится существование хорошо разработанной идеологии, носящей привлекательный для молодежи характер.</w:t>
      </w:r>
    </w:p>
    <w:p>
      <w:pPr>
        <w:pStyle w:val="Normal"/>
        <w:widowControl/>
        <w:ind w:firstLine="284"/>
        <w:jc w:val="both"/>
        <w:rPr/>
      </w:pPr>
      <w:r>
        <w:rPr>
          <w:sz w:val="22"/>
          <w:szCs w:val="22"/>
        </w:rPr>
        <w:t>На настоящий момент в России имеются партии и организации, попадающие под определение экстремистских. По своей идеологической направленности такого рода экстремистские объединения бывают, как правого, левого, так и религиозного толка и, в каждой из них существует определенная группа молодежи, всеми силами стремящаяся способствовать деятельности такого объединения.</w:t>
      </w:r>
    </w:p>
    <w:p>
      <w:pPr>
        <w:pStyle w:val="Normal"/>
        <w:widowControl/>
        <w:ind w:firstLine="284"/>
        <w:jc w:val="both"/>
        <w:rPr/>
      </w:pPr>
      <w:r>
        <w:rPr>
          <w:sz w:val="22"/>
          <w:szCs w:val="22"/>
        </w:rPr>
        <w:t>По нашему мнению, молодежный экстремизм представляет собой сложное и неоднородное явление, которое в той или иной степени присуще практически для всех стран мирового сообщества и отмечается во многих исторических эпохах.</w:t>
      </w:r>
    </w:p>
    <w:p>
      <w:pPr>
        <w:pStyle w:val="Normal"/>
        <w:widowControl/>
        <w:ind w:firstLine="284"/>
        <w:jc w:val="both"/>
        <w:rPr/>
      </w:pPr>
      <w:r>
        <w:rPr>
          <w:sz w:val="22"/>
          <w:szCs w:val="22"/>
        </w:rPr>
        <w:t>Рассматривая причины развития молодежного экстремизма в России, необходимо отметить, что современная российская молодежь – это поколение, родившееся и сформировавшееся в период революционных преобразований страны и окружающего мира, когда ломались устоявшиеся нормы морали и права, прошла череда кризисов в политике и экономике.</w:t>
      </w:r>
    </w:p>
    <w:p>
      <w:pPr>
        <w:pStyle w:val="Normal"/>
        <w:widowControl/>
        <w:ind w:firstLine="284"/>
        <w:jc w:val="both"/>
        <w:rPr/>
      </w:pPr>
      <w:r>
        <w:rPr>
          <w:sz w:val="22"/>
          <w:szCs w:val="22"/>
        </w:rPr>
        <w:t>Деятельность экстремистских организаций в российском обществе и мире до настоящего времени пока еще не была достаточно рассмотрена в контексте деятельности радикальных асоциальных групп во всех его формах и проявлениях. По своим масштабам, интенсивности, по своей жестокости она трансформировалась в одну из самых острых и злободневных проблем мировой значимости. В ходе изучения особенностей вовлеченных в деятельность радикальных, деструктивных, культовых групп обнаруживается, что во всех  применяются схожие техники трансформации мышления (контроля сознания), а также, как правило, эти группы занимают близкое между собой асоциальное отношение к государственным институтам власти, и, как следствие, к обществу.</w:t>
      </w:r>
    </w:p>
    <w:p>
      <w:pPr>
        <w:pStyle w:val="Normal"/>
        <w:widowControl/>
        <w:ind w:firstLine="284"/>
        <w:jc w:val="both"/>
        <w:rPr>
          <w:sz w:val="22"/>
          <w:szCs w:val="22"/>
        </w:rPr>
      </w:pPr>
      <w:r>
        <w:rPr>
          <w:sz w:val="22"/>
          <w:szCs w:val="22"/>
        </w:rPr>
        <w:t>Схожи методики привлечения новых членов в радикальную или экстремистскую организацию: любой акт вовлечения человека включает в себя три элемента: вербовщика, его жертву, а также лиц, которые служат объектом воздействия.</w:t>
      </w:r>
    </w:p>
    <w:p>
      <w:pPr>
        <w:pStyle w:val="Normal"/>
        <w:widowControl/>
        <w:ind w:firstLine="284"/>
        <w:jc w:val="both"/>
        <w:rPr/>
      </w:pPr>
      <w:r>
        <w:rPr>
          <w:sz w:val="22"/>
          <w:szCs w:val="22"/>
        </w:rPr>
        <w:t xml:space="preserve">Объективное рассмотрение причин распространения экстремистской деятельности осложняется тем, что деструктивные и радикальные организации особенно активно возникают и действуют в среде социально-экономических, национальных, этнических и идеологических конфликтов. В этой среде молодые люди, обладая собственным возрастным радикализмом, попадают под влияние радикальных идеологий, формируясь как потенциально готовые экстремисты. Будучи вовлеченными в деятельность организованных радикальных (асоциальных) групп, новые члены принимают на вооружение экстремистские методы достижения своих целей, используют незаконные, общественно опасные, насильственные средства. </w:t>
      </w:r>
    </w:p>
    <w:p>
      <w:pPr>
        <w:pStyle w:val="Normal"/>
        <w:widowControl/>
        <w:ind w:firstLine="284"/>
        <w:jc w:val="both"/>
        <w:rPr/>
      </w:pPr>
      <w:r>
        <w:rPr>
          <w:sz w:val="22"/>
          <w:szCs w:val="22"/>
        </w:rPr>
        <w:t xml:space="preserve">Деятельность радикальных деструктивных организаций на протяжении последних 50 лет является косвенным, потенциально высокоэффективным способом дестабилизации и ослабления государства, не переходя порога открытой враждебности (военных действий). Внешнее стимулирование деятельности подобных организаций является одной из разновидностей ассиметричной агрессии, направленной на разрушение государственного строя. Эти организации при условии контроля ими значимых социальных групп легко могут влиять и принимать участие в экономике и политике государства. Так, во время муниципальных и региональных выборов в Поволжье в 2006 – 2007 гг. некоторые из победивших кандидатов являлись представителями нетрадиционных культов (как правило – саентологи). После формирования новой администрации позиции саентологов во властных структурах значительно упрочнились. В некоторых городах-миллионниках тысячи приверженцев того или иного культа готовы проголосовать за того кандидата, на которого укажет «гуру». Такое положение вещей таит для стабильности государства не меньшую опасность, чем террористический акт. Необходимо учитывать еще и такое обстоятельство, что  высшей целью деятельности некоторых таких организаций обозначено мировое господство и политическая власть нового типа. Так, у саентологов продекларировано, что 20% населения планеты, которые «борются» с их доктриной, должны быть уничтожены или стерилизованы. </w:t>
      </w:r>
    </w:p>
    <w:p>
      <w:pPr>
        <w:pStyle w:val="Normal"/>
        <w:widowControl/>
        <w:ind w:firstLine="284"/>
        <w:jc w:val="both"/>
        <w:rPr/>
      </w:pPr>
      <w:r>
        <w:rPr>
          <w:sz w:val="22"/>
          <w:szCs w:val="22"/>
        </w:rPr>
        <w:t>Внешне деятельность подобных организаций связана с благотворительностью, образовательными услугами, религиозной и миссионерской деятельностью и т.п. Внутреннюю, истинную составляющую знает очень малое количество посвященных, что позволяет данным организациям активно действовать, скрывая свои подлинные цели и последствия своей деятельности от широких слоев общественности.</w:t>
      </w:r>
    </w:p>
    <w:p>
      <w:pPr>
        <w:pStyle w:val="Normal"/>
        <w:widowControl/>
        <w:ind w:firstLine="284"/>
        <w:jc w:val="both"/>
        <w:rPr/>
      </w:pPr>
      <w:r>
        <w:rPr>
          <w:sz w:val="22"/>
          <w:szCs w:val="22"/>
        </w:rPr>
        <w:t>Участие в деятельности экстремистской организации неизбежно трансформирует личность молодого человека.</w:t>
      </w:r>
    </w:p>
    <w:p>
      <w:pPr>
        <w:pStyle w:val="Normal"/>
        <w:widowControl/>
        <w:ind w:firstLine="284"/>
        <w:jc w:val="both"/>
        <w:rPr/>
      </w:pPr>
      <w:r>
        <w:rPr>
          <w:sz w:val="22"/>
          <w:szCs w:val="22"/>
        </w:rPr>
        <w:t>Люди, вступающие в ряды радикальной группировки или «деструктивной организации» (потенциальные экстремисты) – это выходцы из разных социальных слоев и жизненных сфер. Существует определенный набор личностных черт, которыми, как правило, обладают члены радикальных групп. Есть основания полагать, что эти черты во многом сходны с теми, которые отличают приверженцев религиозных культов. Резкие изменения, происходящие при вступлении в радикальную экстремистскую организацию, происходят с человеком, поскольку он отказывается от принадлежности к привычной социальной группе, выступает антагонистом к обществу и зачастую ведет аномальное,  девиантное существование.</w:t>
      </w:r>
    </w:p>
    <w:p>
      <w:pPr>
        <w:pStyle w:val="Normal"/>
        <w:widowControl/>
        <w:ind w:firstLine="284"/>
        <w:jc w:val="both"/>
        <w:rPr/>
      </w:pPr>
      <w:r>
        <w:rPr>
          <w:sz w:val="22"/>
          <w:szCs w:val="22"/>
        </w:rPr>
        <w:t>Чем младше человек, тем в большей степени он воспринимает окружение как обучающую среду. Период раннего полового созревания характеризуется активной ориентацией на адаптацию к правилам общения в малой группе, то есть восприятие правил игры в коллективе. Этот возраст более всего уязвим в плане повышенной восприимчивости к предлагаемым ему правилам поведения в группе, более того, именно в этом возрасте резко возрастает значение символических родительских фигур, которые разыскиваются вовне.</w:t>
      </w:r>
    </w:p>
    <w:p>
      <w:pPr>
        <w:pStyle w:val="Normal"/>
        <w:widowControl/>
        <w:ind w:firstLine="284"/>
        <w:jc w:val="both"/>
        <w:rPr/>
      </w:pPr>
      <w:r>
        <w:rPr>
          <w:sz w:val="22"/>
          <w:szCs w:val="22"/>
        </w:rPr>
        <w:t xml:space="preserve">Молодым людям в возрасте 17 – 19 лет в силу их физиологического и психического развития присуща реальная жажда самоутверждения в обществе, однако моральных и физических сил для этого не всегда хватает, а потому нужна поддержка покровителей, которые заведомо сильнее и образованнее. Достаточно продемонстрировать эффективность собственного поведения в кризисных ситуациях, для того чтобы стать кумиром молодого индивидуума. В юношеском возрасте очень сильна мотивация к формированию образа «Я» через отрицание отвергаемых моделей поведения. Самоопределение и самоутверждение осуществляется посредством контрастного и резкого разграничения собственной идентичности с наблюдаемыми вовне примерами судеб и моделей жизни. </w:t>
      </w:r>
    </w:p>
    <w:p>
      <w:pPr>
        <w:pStyle w:val="Normal"/>
        <w:widowControl/>
        <w:ind w:firstLine="284"/>
        <w:jc w:val="both"/>
        <w:rPr/>
      </w:pPr>
      <w:r>
        <w:rPr>
          <w:sz w:val="22"/>
          <w:szCs w:val="22"/>
        </w:rPr>
        <w:t>Незрелый индивидуум легко ориентируется на предложение ролевых моделей, заведомо отличающихся от общепринятых. Личностная зрелость проявляется в адекватном восприятии того образа жизни, который незрелому индивидууму представляется как формальный, банальный, отживший, скучный и серый, отыгравший, исчерпавший себя, неперспективный, безжизненный.</w:t>
      </w:r>
    </w:p>
    <w:p>
      <w:pPr>
        <w:pStyle w:val="Normal"/>
        <w:widowControl/>
        <w:ind w:firstLine="284"/>
        <w:jc w:val="both"/>
        <w:rPr/>
      </w:pPr>
      <w:r>
        <w:rPr>
          <w:sz w:val="22"/>
          <w:szCs w:val="22"/>
        </w:rPr>
        <w:t>Согласно статистическим исследованиям, большая часть взрослых приверженцев различных религиозных культов принадлежат слабому полу, в то время как подавляющее большинство руководителей культов – мужчины. В радикальных экстремистских группах, до недавнего времени, ситуация выглядит наоборот – 75% мужчины. Однако, в последние 5 – 6 лет женщины в радикальных организациях стали привлекаться к активной террористической деятельности как террористы-смертники, хотя раньше их деятельность сводилась к «подготовке и планированию» террористических актов, а не к участию.</w:t>
      </w:r>
    </w:p>
    <w:p>
      <w:pPr>
        <w:pStyle w:val="Normal"/>
        <w:widowControl/>
        <w:ind w:firstLine="284"/>
        <w:jc w:val="both"/>
        <w:rPr/>
      </w:pPr>
      <w:r>
        <w:rPr>
          <w:sz w:val="22"/>
          <w:szCs w:val="22"/>
        </w:rPr>
        <w:t xml:space="preserve">В деструктивных организациях, к числу которых относятся и экстремистские, и террористические объединения, обычно велик, как и в культах, процент агрессивных параноидов. Лица, являющиеся членами данных организаций, склонны для объяснения собственной неадекватности возлагать ответственность за неудачи на обстоятельства и внешние факторы, легко поддаются внешнему влиянию. </w:t>
      </w:r>
    </w:p>
    <w:p>
      <w:pPr>
        <w:pStyle w:val="Normal"/>
        <w:widowControl/>
        <w:ind w:firstLine="284"/>
        <w:jc w:val="both"/>
        <w:rPr>
          <w:i/>
          <w:i/>
          <w:iCs/>
          <w:sz w:val="22"/>
          <w:szCs w:val="22"/>
        </w:rPr>
      </w:pPr>
      <w:r>
        <w:rPr>
          <w:sz w:val="22"/>
          <w:szCs w:val="22"/>
        </w:rPr>
        <w:t>Задача кураторов экстремистов – вовлечь в радикальную деятельность как можно большую массу людей, для которых цели экстремистского поведения станут либо столь высоки, что оправдывают любые средства, либо людей настолько неразборчивых в средствах, чтобы они были способны реализовать любую поставленную задачу. Такая резкая и глубокая ресоциализация личности является результатом специфической приспособительной реакции в условиях чрезвычайного группового давления и манипулирования базисными человеческими потребностями, практикуемыми в экстремистских и террористических организациях.</w:t>
      </w:r>
    </w:p>
    <w:p>
      <w:pPr>
        <w:pStyle w:val="Normal"/>
        <w:widowControl/>
        <w:ind w:firstLine="284"/>
        <w:jc w:val="both"/>
        <w:rPr/>
      </w:pPr>
      <w:r>
        <w:rPr>
          <w:sz w:val="22"/>
          <w:szCs w:val="22"/>
        </w:rPr>
        <w:t>Через «возвышенные мотивы» обычно вовлекают молодежь, которая в силу умственной и моральной незрелости легко принимает радикальные национальные, социальные или религиозные идеи. Вовлекают ее чаще всего через тоталитарные (т.е. полностью подавляющие волю людей и подчиняющие их только воле «вождя», «учителя»), религиозные или идеологические секты типа «Аум Синрикё» или «Красных бригад». Длительное нахождение членов подобных террористических или культовых групп в конспиративной обстановке при интенсивной террористической (религиозной) тренировке, включающей и специальные (ведущие к реформированию мышления) технологии психологической обработки, приводит к появлению специфической среды, которую, по аналогии с уголовной средой, можно назвать радикальной средой с особым типом сознания людей, составляющих эту среду.</w:t>
      </w:r>
    </w:p>
    <w:p>
      <w:pPr>
        <w:pStyle w:val="Normal"/>
        <w:widowControl/>
        <w:ind w:firstLine="284"/>
        <w:jc w:val="both"/>
        <w:rPr/>
      </w:pPr>
      <w:r>
        <w:rPr>
          <w:sz w:val="22"/>
          <w:szCs w:val="22"/>
        </w:rPr>
        <w:t>Процес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экстремистского поведения заложен в молодом человеке не очень глубоко. Чаще всего экстремист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Так, вербовка в культы проходит с личностями, которые находятся в сильном эмоциональном дисбалансе, как правило, это стресс, вызванный тяжелыми переживаниями после трагического события, развода, гибели близкого человека, потери работы и т.п.</w:t>
      </w:r>
    </w:p>
    <w:p>
      <w:pPr>
        <w:pStyle w:val="Normal"/>
        <w:widowControl/>
        <w:ind w:firstLine="284"/>
        <w:jc w:val="both"/>
        <w:rPr/>
      </w:pPr>
      <w:r>
        <w:rPr>
          <w:sz w:val="22"/>
          <w:szCs w:val="22"/>
        </w:rPr>
        <w:t>Цели и идеалы служат рациональному объяснению вхождения в данные организации. Настоящая причина – сильная потребность во включенности, принадлежности группе и усилении чувства самоидентичности.</w:t>
      </w:r>
    </w:p>
    <w:p>
      <w:pPr>
        <w:pStyle w:val="Normal"/>
        <w:widowControl/>
        <w:ind w:firstLine="284"/>
        <w:jc w:val="both"/>
        <w:rPr/>
      </w:pPr>
      <w:r>
        <w:rPr>
          <w:sz w:val="22"/>
          <w:szCs w:val="22"/>
        </w:rPr>
        <w:t xml:space="preserve">Обычно членами экстремистских и радикальны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социальной, как и он сам. Общей чертой этих людей является, таким образом, сильная потребность во включенности в группу, связанную с проблемами самоидентичности. </w:t>
      </w:r>
    </w:p>
    <w:p>
      <w:pPr>
        <w:pStyle w:val="Normal"/>
        <w:widowControl/>
        <w:ind w:firstLine="284"/>
        <w:jc w:val="both"/>
        <w:rPr/>
      </w:pPr>
      <w:r>
        <w:rPr>
          <w:sz w:val="22"/>
          <w:szCs w:val="22"/>
        </w:rPr>
        <w:t>Понятно, что членом радикальных или экстремистских группировок не становятся сразу. Прежде чем стать членом радикальной и экстремистской организации, человек проходит через апатию и другие формы социальной дезадаптации. Идентификация с асоциальной (радикальной или деструктивной) группой обеспечивает таким людям социальную роль, хотя и негативную. Порвать с группой для данной «вовлеченной» личности почти невозможно – это равносильно психологическому самоубийству. Для «вовлеченной» личности покинуть организацию значит потерять самоидентичность. «Вовлеченная» личность имеет столь зависимую самооценку, что для нее отказаться от заново обретенной самоидентификации практически невозможно. Таким образом, вовсе не авторитарные люди становятся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Об этом необходимо помнить, организуя информационную борьбу с экстремистскими и радикальными организациями. По мере того, как «вовлеченная» личность проникается идеологией своей организации, она усваивает абсолютистскую риторику.</w:t>
      </w:r>
    </w:p>
    <w:p>
      <w:pPr>
        <w:pStyle w:val="Normal"/>
        <w:widowControl/>
        <w:ind w:firstLine="284"/>
        <w:jc w:val="both"/>
        <w:rPr/>
      </w:pPr>
      <w:r>
        <w:rPr>
          <w:sz w:val="22"/>
          <w:szCs w:val="22"/>
        </w:rPr>
        <w:t>Подобная ситуация (процесс) побуждает «вовлеченных» личностей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w:t>
      </w:r>
    </w:p>
    <w:p>
      <w:pPr>
        <w:pStyle w:val="Normal"/>
        <w:widowControl/>
        <w:ind w:firstLine="284"/>
        <w:jc w:val="both"/>
        <w:rPr/>
      </w:pPr>
      <w:r>
        <w:rPr>
          <w:sz w:val="22"/>
          <w:szCs w:val="22"/>
        </w:rPr>
        <w:t>Из всего вышеприведенного можно сделать вывод о том, что истоки  всевозможных «деструктивных организаций» одинаковы и есть смысл изучать их вместе в рамках феномена контроля сознания, социологии, криминологии, виктимологии и социальной психологии.</w:t>
      </w:r>
    </w:p>
    <w:p>
      <w:pPr>
        <w:pStyle w:val="Normal"/>
        <w:widowControl/>
        <w:ind w:firstLine="284"/>
        <w:jc w:val="both"/>
        <w:rPr>
          <w:sz w:val="22"/>
          <w:szCs w:val="22"/>
        </w:rPr>
      </w:pPr>
      <w:r>
        <w:rPr>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2. Криминологические характеристики </w:t>
      </w:r>
    </w:p>
    <w:p>
      <w:pPr>
        <w:pStyle w:val="Normal"/>
        <w:widowControl/>
        <w:jc w:val="center"/>
        <w:rPr/>
      </w:pPr>
      <w:r>
        <w:rPr>
          <w:rFonts w:cs="Arial" w:ascii="Arial" w:hAnsi="Arial"/>
          <w:b/>
          <w:bCs/>
          <w:sz w:val="22"/>
          <w:szCs w:val="22"/>
        </w:rPr>
        <w:t xml:space="preserve">причин распространения молодежного экстремизма </w:t>
      </w:r>
    </w:p>
    <w:p>
      <w:pPr>
        <w:pStyle w:val="Normal"/>
        <w:widowControl/>
        <w:jc w:val="center"/>
        <w:rPr>
          <w:rFonts w:ascii="Arial" w:hAnsi="Arial" w:cs="Arial"/>
          <w:b/>
          <w:b/>
          <w:bCs/>
          <w:sz w:val="22"/>
          <w:szCs w:val="22"/>
        </w:rPr>
      </w:pPr>
      <w:r>
        <w:rPr>
          <w:rFonts w:cs="Arial" w:ascii="Arial" w:hAnsi="Arial"/>
          <w:b/>
          <w:bCs/>
          <w:sz w:val="22"/>
          <w:szCs w:val="22"/>
        </w:rPr>
        <w:t>в крупных и средних городах России</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i/>
          <w:i/>
          <w:iCs/>
          <w:sz w:val="22"/>
          <w:szCs w:val="22"/>
        </w:rPr>
      </w:pPr>
      <w:r>
        <w:rPr>
          <w:sz w:val="22"/>
          <w:szCs w:val="22"/>
        </w:rPr>
        <w:t xml:space="preserve">Признание существующей угрозы широкого распространения экстремизма в обществе, особенно среди молодых его членов, признают не только специалисты, занимающиеся научными исследованиями различных аспектов противодействия экстремизму. Наличие проблемы неэффективности предупреждения экстремистских проявлений признают также и правоохранительные органы, и высшее руководство нашего государства, в том числе и Президент России. Подтверждением этого является, например, тот факт, что Федеральный закон «О противодействии экстремистской деятельности», принятый в 2002 г., был направлен для рассмотрения в Государственную думу России именно Президентом России В.В. Путиным, который, кроме того, постоянно в своих выступлениях, интервью, иных официальных заявлениях и документах подчеркивает, что «религиозному экстремизму и ксенофобии в России и в мире должна быть поставлена «непреодолимая преграда», «…наступило и время решительного объединения всех наций в борьбе с новыми вызовами – с терроризмом, с идеологическими доктринами, основанными на расизме и ксенофобии». В </w:t>
      </w:r>
      <w:r>
        <w:rPr>
          <w:rStyle w:val="StrongEmphasis"/>
          <w:i/>
          <w:iCs/>
          <w:sz w:val="22"/>
          <w:szCs w:val="22"/>
        </w:rPr>
        <w:t xml:space="preserve">Концепции национальной безопасности Российской Федерации </w:t>
      </w:r>
      <w:r>
        <w:rPr>
          <w:rStyle w:val="StrongEmphasis"/>
          <w:b w:val="false"/>
          <w:bCs w:val="false"/>
          <w:sz w:val="22"/>
          <w:szCs w:val="22"/>
        </w:rPr>
        <w:t>указано, что</w:t>
      </w:r>
      <w:r>
        <w:rPr>
          <w:sz w:val="22"/>
          <w:szCs w:val="22"/>
        </w:rPr>
        <w:t xml:space="preserve"> во внутриполитической сфере национальные интересы России состоят в сохранении стабильности конституционного строя, институтов государственной власти, в обеспечении гражданского мира и национального согласия, территориальной целостности, единства правового пространства, правопорядка и в завершении процесса становления демократического общества, а также 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p>
    <w:p>
      <w:pPr>
        <w:pStyle w:val="Normal"/>
        <w:widowControl/>
        <w:ind w:firstLine="284"/>
        <w:jc w:val="both"/>
        <w:rPr/>
      </w:pPr>
      <w:r>
        <w:rPr>
          <w:sz w:val="22"/>
          <w:szCs w:val="22"/>
        </w:rPr>
        <w:t>В тех случаях, когда государство способно контролировать и перенаправлять энергию молодежного экстрима в необходимом для себя направлении, оно получает дополнительный источник своего развития, в противоположном – эта энергия становится деструктивной, порождающей многочисленные криминальные действия. В современных условиях глобализированного информационного общества молодежный экстремизм является питательной средой наиболее тяжких криминальных проявлений – терроризма, наркомании, массовых беспорядков, средством внешнего давления на государство.</w:t>
      </w:r>
    </w:p>
    <w:p>
      <w:pPr>
        <w:pStyle w:val="Normal"/>
        <w:widowControl/>
        <w:ind w:firstLine="284"/>
        <w:jc w:val="both"/>
        <w:rPr/>
      </w:pPr>
      <w:r>
        <w:rPr>
          <w:sz w:val="22"/>
          <w:szCs w:val="22"/>
        </w:rPr>
        <w:t>Доведенная до крайности идеологизация экстремистских действий создает особый тип сторонников экстремизма, склонных к самовозбуждению, потере контроля над своим поведением, готовых к любым акциям, нарушению общественных норм и законов. Для экстремистов характерна опора на действия толпы, т.е. скопления людей с установкой на простейшие модели общественного устройства и поведения. Фактически эк</w:t>
        <w:softHyphen/>
        <w:t>стремизм пытается создать и в ряде случаев создает потенциал «агрессивной простоты», обладающий огромной разрушительной силой.</w:t>
      </w:r>
    </w:p>
    <w:p>
      <w:pPr>
        <w:pStyle w:val="Normal"/>
        <w:widowControl/>
        <w:ind w:firstLine="284"/>
        <w:jc w:val="both"/>
        <w:rPr/>
      </w:pPr>
      <w:r>
        <w:rPr>
          <w:sz w:val="22"/>
          <w:szCs w:val="22"/>
        </w:rPr>
        <w:t>Необходимо отметить, что в чистом виде ни одна из форм экстремизма не существует. Всегда происходит переплетение, смешивание политического, националистического, религиозного и другого экстремизма.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роисходит переплетение политики с национализмом, с религией и т.д. Поэтому выделение основных форм экстремизма основывается на выделении доминирующих целей, установок среди участников той или иной экстремистской организации, движения.</w:t>
      </w:r>
    </w:p>
    <w:p>
      <w:pPr>
        <w:pStyle w:val="Normal"/>
        <w:widowControl/>
        <w:ind w:firstLine="284"/>
        <w:jc w:val="both"/>
        <w:rPr/>
      </w:pPr>
      <w:r>
        <w:rPr>
          <w:sz w:val="22"/>
          <w:szCs w:val="22"/>
        </w:rPr>
        <w:t>Анализ факторов, влияющих на приход молодежи в ряды экстремистских сообществ и организаций, не будет полным без учета объективных доминирующих причин, присущих людям данной возрастной категории – интенсивного физического роста, достижения «взрослых» показателей силы и восстанавливаемости, стремительного полового созревания в результате внезапной «гормональной атаки» включающихся на полную силу половых желез и в то же время социальной и психологической незрелости.</w:t>
      </w:r>
    </w:p>
    <w:p>
      <w:pPr>
        <w:pStyle w:val="Normal"/>
        <w:widowControl/>
        <w:ind w:firstLine="284"/>
        <w:jc w:val="both"/>
        <w:rPr/>
      </w:pPr>
      <w:r>
        <w:rPr>
          <w:sz w:val="22"/>
          <w:szCs w:val="22"/>
        </w:rPr>
        <w:t>Большая часть молодежи все же проходит этот возраст в более или менее традиционных формах оппозиции миру взрослых, таких, как школьное хулиганство, дворовые команды и т.п. Но из этих молодежных групп часть подростков, молодых людей рекрутируется в маргинальные объединения, в том числе криминальные и экстремистские сообщества.</w:t>
      </w:r>
    </w:p>
    <w:p>
      <w:pPr>
        <w:pStyle w:val="Normal"/>
        <w:widowControl/>
        <w:ind w:firstLine="284"/>
        <w:jc w:val="both"/>
        <w:rPr/>
      </w:pPr>
      <w:r>
        <w:rPr>
          <w:sz w:val="22"/>
          <w:szCs w:val="22"/>
        </w:rPr>
        <w:t>Актуальность проблемы распространения молодежного экстремизма подтверждается и результатами опроса, проведенного нами в Новосибирской, Новгородской, Белгородской областях, в ходе которого свыше 60% опрошенных студентов, преподавателей и сотрудников органов внутренних дел сказали, что сталкивались с проявлениями молодежного экстремизма, и аналогичное количество респондентов знают о существовании молодежных экстремистских организаций на территории соответствующих областей.</w:t>
      </w:r>
      <w:r>
        <w:rPr>
          <w:i/>
          <w:iCs/>
          <w:sz w:val="22"/>
          <w:szCs w:val="22"/>
        </w:rPr>
        <w:t xml:space="preserve"> </w:t>
      </w:r>
    </w:p>
    <w:p>
      <w:pPr>
        <w:pStyle w:val="Normal"/>
        <w:widowControl/>
        <w:ind w:firstLine="284"/>
        <w:jc w:val="both"/>
        <w:rPr/>
      </w:pPr>
      <w:r>
        <w:rPr>
          <w:sz w:val="22"/>
          <w:szCs w:val="22"/>
        </w:rPr>
        <w:t>Современная российская молодежь – это поколения, родившиеся и сформировавшиеся в период революционных преобразований  страны и окружающего мира. В период, когда ломались привычные и устоявшиеся нормы морали, права, политики, экономики. Произошедшие трансформации базовых характеристик российского общества еще полностью не осмысленны, но накопленный исследовательский материал позволяет комплексно очертить проблему молодежного экстремизма, выделить основные значимые факторы, влияющие на молодежь, как особую социальную группу.</w:t>
      </w:r>
    </w:p>
    <w:p>
      <w:pPr>
        <w:pStyle w:val="Normal"/>
        <w:widowControl/>
        <w:ind w:firstLine="284"/>
        <w:jc w:val="both"/>
        <w:rPr/>
      </w:pPr>
      <w:r>
        <w:rPr>
          <w:i/>
          <w:iCs/>
          <w:sz w:val="22"/>
          <w:szCs w:val="22"/>
        </w:rPr>
        <w:t xml:space="preserve">Демографические особенности современного развития страны. </w:t>
      </w:r>
      <w:r>
        <w:rPr>
          <w:sz w:val="22"/>
          <w:szCs w:val="22"/>
        </w:rPr>
        <w:t>С начала 1990-х годов в России сложились и развивались следующие демографические тенденции: низкая и не обеспечивающая простого замещения поколений рождаемость; сверхсмертность и не имеющая аналогов среди развитых стран низкая продолжительность жизни и структура патологии; быстрый рост внебрачной рождаемости, нелегитимной брачности и дестабилизации семьи; исчерпание не только потенциала роста, но и простой стабилизации состава населения  страны по половозрастным группам. В динамике смертности и продолжительности жизни начиная с 1990-х годов прослеживается три периода. Первый – до 1992 г., когда смертность росла умеренно, и в целом темпы ее роста не превышали темпов роста в 1970 – 1980 гг. Второй период охватывает интервал с 1992 по 1995 гг., когда она увеличивается стремительно под влиянием «шоковой» терапии, беспрецедентного обнищания населения, развала системы государственной  социальной  защиты.  Третий период – вторая половина 1990-х – по настоящее время ознаменовался относительной стабилизацией показателей, но не их снижением. Основной группой риска для России являются подростки и молодые мужчины. Среди причин их  смерти  на первом месте – несчастные случаи, насилие; на втором – отравления алкогольными суррогатами и наркотиками, на третьем – сверхранняя патология сердечно-сосудистых заболеваний. Подобная структура характерна практически для всех регионов страны. В этих условиях молодежь в возрасте от 14 до 25 лет вымирает быстрее, чем воспроизводится, оставаясь при этом наиболее активной социальной группой населения. Доля данной возрастной группы составляет порядка 23 % населения страны, но на нее приходится 44 % всех выявленных лиц, виновных в совершении преступлений. Причем в последние годы темпы роста криминальной активности младших возрастных групп (14 – 16 лет) многократно опережают все остальные. Как показали многолетние криминологические исследования, подростки в возрасте от 10 до 16 лет совершают преступления либо ситуативно, либо для повышения своего статуса (самоутверждения) в среде сверстников. Новое время добавило к этому перечню более веское основание – совершение преступления ради физического выживания. Основная причина стремительного омоложения преступности – деформация семьи и семейных отношений, утрата ими функции воспитания правопослушности и реального контроля над поведением подростка. За последнее десятилетие в результате разводов ежегодно оказываются в неполной родительской семье от 600 до 800 тыс. детей и подростков. Доля детей, рожденных вне брака, ежегодно составляет в контингенте несовершеннолетних не менее 20 %. Как показывают криминологические исследования, ребенок из неполной семьи имеет в три раза больше шансов стать преступником, чем его сверстник из полной семьи. Но и семьи отличаются в современных условиях нарастанием жестокости, насилия по отношению к друг другу. Так, в 1999 г. было учтено более 17 тыс. случаев внутрисемейных преступных проявлений, жертвами которых были малолетние дети, в 641 тыс. случаев – женщины и в         133 тыс. случаев – пожилые люди. Это почти на 30 % больше, чем в 1998 г. В 2006 г. в 23 % преступлений из числа зарегистрированных потерпевшими являлись несовершеннолетние. Учитывая высокую латентность внутрисемейных преступлений, можно утверждать, что насилие характерно для каждой второй семьи. Ежегодно убегает из дома (от семьи) порядка 50 тыс. детей и подростков, около 10 тыс. детей (в основном – младшего возраста) бросаются своими родителями. Общее количество беспризорных детей и подростков в нашей стране составляет, по мнению председателя Регионального фонда «Центр защиты детей и подростков «Преодоление» Леонида Чекалкина, от 1,5 до 2 млн. Ребенку, выброшенному из семьи, требуется среда, которая  обеспечивала бы не только его физическое выживание и защиту, но также понимание и сопереживание. Такой средой становятся криминальные сообщества и экстремистские объединения. В настоящее время в стране зафиксировано более 1200 устойчивых молодежных преступных сообществ, свыше 16 тыс. неформальных молодежных объединений, в том числе – имеющих выраженный экстремисткий характер. Еще большее количество сообществ имеет временный или сезонный характер. Среди молодых людей, виновных в совершении преступлений, только 6 %  доказанно совершили преступление в одиночку. Для более точной оценки значимости этих показателей необходимо учитывать, во-первых, возрастающую общую латентность групповой молодежной преступности, во-вторых, то, что одно и то же лицо может участвовать в совершении нескольких преступлений (или, наоборот, в одном преступлении участвует группа лиц). Если же сопоставить темпы роста преступности среди различных возрастных групп за последние 8 – 10 лет, то окажется, что преступность лиц в возрасте от 20 до 25 лет увеличилась на         16 %, от 16 до 20 лет – на 67 %, а от 14 до 16 лет – почти на 85 %. Иными словами, криминальная зараженность и криминальная трансформация младших возрастных групп идет нарастающими темпами, меняя половозрастную структуру преступности в стране. Так, удельный вес несовершеннолетних, совершивших убийство и покушение на убийство среди всех преступников, совершивших данное преступление, составлял 7,5 % в 2000 г. и 7,9 % – в 2003 г., 8,4 % – в 2006 г. Удельный вес несовершеннолетних, совершивших грабеж, среди всех грабителей в 2001 г. был равен 21 %, в 2006 г. он вырос до 27 %; совершивших разбой – соответственно в 2001 г. –     17 %, в 2006 г. – 22 %.</w:t>
      </w:r>
    </w:p>
    <w:p>
      <w:pPr>
        <w:pStyle w:val="Normal"/>
        <w:widowControl/>
        <w:ind w:firstLine="284"/>
        <w:jc w:val="both"/>
        <w:rPr/>
      </w:pPr>
      <w:r>
        <w:rPr>
          <w:i/>
          <w:iCs/>
          <w:sz w:val="22"/>
          <w:szCs w:val="22"/>
        </w:rPr>
        <w:t xml:space="preserve">Последствия миграционных процессов. </w:t>
      </w:r>
      <w:r>
        <w:rPr>
          <w:sz w:val="22"/>
          <w:szCs w:val="22"/>
        </w:rPr>
        <w:t>За последние 10 – 15 лет внутренняя миграция из полууправляемого процесса превратилась в стихийные потоки, прямо охватывающие более 30 миллионов человек. Причины – «выдавливание» русскоязычного населения из вновь образованных стран СНГ и Балтии «на историческую Родину»; этнические конфликты и этнические чистки в Закавказье и Средней Азии; закрытие градообразующих предприятий и лишение государственной поддержки жителей депрессивных населенных пунктов Севера и Востока страны и пр. Большая часть вынужденных мигрантов – многодетные семьи, лишившиеся большей части своего имущества по месту прежнего пребывания. Основные направления миграции – крупные и сверхкрупные города Европейской части России и Южный федеральный округ. Миграция, несмотря на ее масштабы, не способна полностью компенсировать естественной убыли населения в этих районах, но создает реальную конкуренцию на рынке занятости и в социально-бытовой сфере. Прямое следствие этих процессов – рост социальной и культурной отчужденности мигрантов, рост ксенофобии и взаимной агрессивности. «Агрессивная самодеятельность» (этнический и националистический экстремизм) молодежи распространилась из мегаполисов в крупные и средние по размеру населенные пункты, практически в каждом из них появились свои «скинхеды», «нацисты» и т.п. СМИ навязчиво тиражируют образ «современного российского молодого нациста», подсказывая тем самым молодежным группировкам идеологизированную модель поведения. Гневные филиппики в самих СМИ об «отвратности национализма и ксенофобии» оказывают прямо противоположное действие. Анализ криминологической ситуации в районах массовой миграции показывает, что речь идет не только о преступлениях против мигрантов, но и значительной доле самих мигрантов в совершении различных преступлений. Так, среди выявленных лиц, совершивших убийство, удельный вес приезжих в 2000 году достигал 11,5 %, в 2006 г. – 14 %; грабеж – соответственно в 2000 г. 8,9 % в 2006 г. –      11 %; бандитизм – в 2000 г. 15,8 % в 2006 г. – 17 % .</w:t>
      </w:r>
    </w:p>
    <w:p>
      <w:pPr>
        <w:pStyle w:val="Normal"/>
        <w:widowControl/>
        <w:ind w:firstLine="284"/>
        <w:jc w:val="both"/>
        <w:rPr/>
      </w:pPr>
      <w:r>
        <w:rPr>
          <w:sz w:val="22"/>
          <w:szCs w:val="22"/>
        </w:rPr>
        <w:t>Большинство (68 %) преступников-мигрантов это лица моложе тридцати лет. Стабилизация преступности мигрантов и ее некоторое снижение в последние годы объясняются, прежде всего, организационным оформлением этнических землячеств в местах миграции и их жестким контролем за поведением своих членов, более жестким и эффективным, чем деятельность правоохранительных структур. В итоге – мигранты и коренные жители, чем дальше, тем больше превращаются в «не смешиваемые жидкости в одном сосуде», с нарастающим потенциалом взаимного отторжения. Для молодежи, живущей в подобных условиях, ксенофобия и агрессия становятся привычными нормами поведения.</w:t>
      </w:r>
    </w:p>
    <w:p>
      <w:pPr>
        <w:pStyle w:val="Normal"/>
        <w:widowControl/>
        <w:ind w:firstLine="284"/>
        <w:jc w:val="both"/>
        <w:rPr/>
      </w:pPr>
      <w:r>
        <w:rPr>
          <w:i/>
          <w:iCs/>
          <w:sz w:val="22"/>
          <w:szCs w:val="22"/>
        </w:rPr>
        <w:t xml:space="preserve">Следствия экономических преобразований. </w:t>
      </w:r>
      <w:r>
        <w:rPr>
          <w:sz w:val="22"/>
          <w:szCs w:val="22"/>
        </w:rPr>
        <w:t>Для большинства молодых людей 20 – 25 лет опыт экономических преобразований России периода их взросления выражается формулой: «за деньги – можно все, за очень большие деньги – можно все, что угодно; чем больше сумма – тем большее преступление она нейтрализует». Порядка 80 % молодых людей этого возраста сами зарабатывают себе на жизнь, причем, в понимании большинства из них, совершение преступлений и правонарушений для обеспечения своей жизнедеятельности – специфическая, но то же работа. Около 16 % – опираются на поддержку семьи, но подрабатывают для удовлетворения собственных потребностей (в основном – это учащаяся молодежь). Оставшиеся – откровенные социальные паразиты, в число которых входит и «золотая молодежь», и молодые криминальные «авторитеты», и функционеры многочисленных религиозных сект, и др. В каждом регионе в соответствии со сложившейся социально-экономической ситуацией наблюдаются свои девиации того, что считать недопустимым преступлением или правонарушением, вне зависимости от того, что говорит на эту тему закон. Главная тенденция – чем ближе к мегаполисам и зонам этнических конфликтов, тем в большей степени для молодых людей зоны допустимых и приемлемых действий отличаются от принятых законов. Например, для большинства регионов Северного Кавказа торговля оружием и взрывчатыми материалами вполне обычный доходный бизнес, для значительной части молодежи Чечни, Дагестана, Карачаево-Черкессии сезонное участие в деятельности незаконных вооруженных формирований не только высокодоходная, но и почетная, овеянная романтикой работа. Поколения двадцатилетних и младше жителей этих регионов – это поколения, не получившие никакого систематического образования, выжившие в условиях вооруженного противостояния всему окружающему миру и способных делить его только по схеме «свой-чужой».</w:t>
      </w:r>
    </w:p>
    <w:p>
      <w:pPr>
        <w:pStyle w:val="Normal"/>
        <w:widowControl/>
        <w:ind w:firstLine="284"/>
        <w:jc w:val="both"/>
        <w:rPr/>
      </w:pPr>
      <w:r>
        <w:rPr>
          <w:sz w:val="22"/>
          <w:szCs w:val="22"/>
        </w:rPr>
        <w:t>Сложившаяся в последние годы в стране экономическая система, в которой «серые» (не проходящие по государственной регистрации) и «черные» (криминальные) денежные потоки составляют значительную часть, заведомо ставит большую часть молодежи в паракриминальное состояние. Эклектичность действующего законодательства позволяет интерпретировать любую экономическую инициативу, по желанию чиновника, либо как достижение, либо как преступление. Это порождает, в лучшем случае, государственно-правовую индифферентность, в худшем – правовой нигилизм, замещение нормального правосознания «понятиями», законами шариата, тейповыми традициями и так далее.</w:t>
      </w:r>
    </w:p>
    <w:p>
      <w:pPr>
        <w:pStyle w:val="Normal"/>
        <w:widowControl/>
        <w:ind w:firstLine="284"/>
        <w:jc w:val="both"/>
        <w:rPr/>
      </w:pPr>
      <w:r>
        <w:rPr>
          <w:sz w:val="22"/>
          <w:szCs w:val="22"/>
        </w:rPr>
        <w:t xml:space="preserve">Молодежь в возрасте от 14 до 18 лет оказывается в более сложном экономическом положении. Хотя законодательство разрешает частичную трудовую занятость подростков, большинство работодателей предпочитают использовать их труд без официального оформления, либо не использовать вовсе. Единственная сфера, где привлечение подростков стало массовым и легальным – сезонный сбор урожая. Тем не менее, большинство подростков данной возрастной группы (более 80 %) заявляют, что нуждаются в круглогодичном заработке, а для 30 % – их заработок – основная часть достатка семьи (родителей, младших братьев и сестер). Эти цифры совпадают  со структурой занятости и экономическими потребностями молодежи середины 20-х годов ХХ в. </w:t>
      </w:r>
    </w:p>
    <w:p>
      <w:pPr>
        <w:pStyle w:val="Normal"/>
        <w:widowControl/>
        <w:ind w:firstLine="284"/>
        <w:jc w:val="both"/>
        <w:rPr>
          <w:i/>
          <w:i/>
          <w:iCs/>
          <w:sz w:val="22"/>
          <w:szCs w:val="22"/>
        </w:rPr>
      </w:pPr>
      <w:r>
        <w:rPr>
          <w:i/>
          <w:iCs/>
          <w:sz w:val="22"/>
          <w:szCs w:val="22"/>
        </w:rPr>
        <w:t xml:space="preserve">Трансформация роли информационных технологий. </w:t>
      </w:r>
      <w:r>
        <w:rPr>
          <w:sz w:val="22"/>
          <w:szCs w:val="22"/>
        </w:rPr>
        <w:t xml:space="preserve">За последние </w:t>
        <w:br/>
        <w:t>10 – 15 лет плотность информационного поля на территории нашей страны принципиально увеличилась. Многократно возросло количество отечественных телеканалов; развитие спутниковых технологий и их доступность теоретически включили всю территорию страны в зону отечественного и международного информационного воздействия; Интернет из экзотики превратился в обыденность; мобильная телефонная связь максимально «спрессовывает» общение и взаимодействие людей. Информационная плотность и мобильность изменили не только характер взаимодействия между людьми, но и саму структуру приоритетов человеческих взаимоотношений. Социальные, культурные, политические приоритеты целенаправленно внедряются (а не формируются!) информационными системами как государственными, так и принадлежащими частным лицам. Основная декларируемая цель – обеспечение взаимодействия людей в эпоху глобализации. Развитость информационных технологий – считается важнейшим параметром развития социальной системы в глобализированном обществе. Умение работать с информационными системами – критерий допуска к информационным технологиям. Это умение складывается из знаний английского языка (основного языка глобализированного сообщества) и пользовательских навыков работы с современными компьютерами. Развития этого умения практически лишены безнадзорные дети и подростки, дети вынужденных переселенцев (мигрантов), молодежь из депрессивных экономических районов и большинства малых населенных пунктов. Это значит, что, примерно, каждый третий молодой человек (девушка) в возрасте от 14 до 25 лет не обладает и не будет своевременно обладать умениями работы с информационными системами, соответственно – возможностями получить современную специальность, а в последствии – получить достойную работу и  зарплату. Он (она) могут быть гениальными, сверхспособными, но им придется прилагать колоссальные усилия для того, чтобы вписаться в информатизированное глобальное сообщество. С каждым годом понятийный, ценностный барьер между ними и их более удачливыми сверстниками будет нарастать, порождая взаимную агрессию и ксенофобию. И это значит, что значительной части молодых людей легализованный путь к социальной успешности закрыт и единственная область, где они могут раскрыть свои таланты – криминал. Несогласные со сложившимся положением дел являются основной ресурсной базой экстремистских и террористических организаций.</w:t>
      </w:r>
    </w:p>
    <w:p>
      <w:pPr>
        <w:pStyle w:val="Normal"/>
        <w:widowControl/>
        <w:ind w:firstLine="284"/>
        <w:jc w:val="both"/>
        <w:rPr/>
      </w:pPr>
      <w:r>
        <w:rPr>
          <w:sz w:val="22"/>
          <w:szCs w:val="22"/>
        </w:rPr>
        <w:t>Между тем, быстрое информационно-технологическое расслоение социума нарушает сложившееся социальное равновесие, дестабилизирует традиционные государственные системы управления, так как законодательная и законоприменительная системы генетически обладают высокой инерционностью, естественно отстают от динамики социального развития; для политической и конкурентной борьбы в стране разрабатываются и активно применяются «нетрадиционные» (они же и нелегитимные) системы массового управления (НЛП, социальная манипуляция и т.п.). Многолетние попытки принятия комплекса законов об информационной безопасности наталкиваются на мощнейшее противодействие со стороны тех частей властных элит, которые намерены монополизировать использование информационного оружия в конкурентной борьбе. Тем временем, в стране появляются новые виды преступности, основанные как на отставании законов от сложившейся реальности, так и на возможности бесконтрольного использовании нелегитимных технологий управления и манипуляции  поведением человека и социальных сообществ. Основными субъектами данных преступлений являются молодые люди. Так, среди выявленных лиц, совершивших преступления в сфере высоких технологий, более 60 % составляют молодые люди до 25 лет. Основную массу (более 75 %) политтехнологов, имиджмейкеров, сетевых администраторов (пользователей манипулятивных технологий) составляют молодые люди до 30 лет.</w:t>
      </w:r>
    </w:p>
    <w:p>
      <w:pPr>
        <w:pStyle w:val="Normal"/>
        <w:widowControl/>
        <w:ind w:firstLine="284"/>
        <w:jc w:val="both"/>
        <w:rPr/>
      </w:pPr>
      <w:r>
        <w:rPr>
          <w:sz w:val="22"/>
          <w:szCs w:val="22"/>
        </w:rPr>
        <w:t>Как показывают специальные исследования, манипулятивные технологии массового социального управления воздействуют, прежде всего, на общественное подсознание. То, что достигаемые управленческие результаты есть только видимая часть айсберга происходящих в общественном подсознании мутаций, понятно уже сейчас. Никто из применявших манипулятивные технологии всерьез не просчитывал, какие процессы были и продолжают инициироваться во всех сферах общественной жизни посредством столь грубых вмешательств. Проведенные нами исследования (1993 – 1996 гг., 1998 – 2001 гг.) показали, что моделью развития последствий этого процесса может служить формирование подсознательной психологической зависимости по типу наркотической, но на макрогрупповом уровне. Молодежное сознание, как наиболее лабильное, с одной стороны, наиболее управляемо, с другой – демонстрирует быструю адаптацию к внешним управленческим формам. Для достижения устойчивого управленческого эффекта требуется постоянная смена форм воздействия и не менее постоянное наращивание мощности, т.е. постепенный переход от легитимных стимулов к экстремальным, включающим и экстремизм и терроризм.</w:t>
      </w:r>
    </w:p>
    <w:p>
      <w:pPr>
        <w:pStyle w:val="Normal"/>
        <w:widowControl/>
        <w:ind w:firstLine="284"/>
        <w:jc w:val="both"/>
        <w:rPr/>
      </w:pPr>
      <w:r>
        <w:rPr>
          <w:sz w:val="22"/>
          <w:szCs w:val="22"/>
        </w:rPr>
        <w:t>Благодаря технической оперативности электронных средств массовой коммуникации и смещению приоритетов информационной политики (от гуманизма к практицизму) экстремальные события (войны, катастрофы, стихийные бедствия) становятся постоянным компонентом социальной действительности каждого человека. В результате происходит визуальное привыкание к насилию, катастрофам и их последствиям, сопереживание блокируется, но внутренняя напряженность растет. Требуется релаксация и она предоставляется теми же СМИ в виде «мыльных опер», телеконкурсов, спортивных соревнований, ток-шоу, реалити-шоу и тому подобных эмоционально сильных, но интеллектуально крайне примитивных зрелищ. В обществе подсознательно формируется устойчивая установка: все, что не связано с развлечениями, связано с катастрофами, т.е. негативными переживаниями. Это одно из главных условий успешной манипуляции социополитическими пристрастиями граждан, но при этом – неизбежны деформации общественного сознания, доминирование в нем тревожности и инфантилизма, утрата культурных традиций. В этих условиях нормативно-ценностные и моральные ориентиры молодежи в целом по стране примитивизируются по схеме «свой-чужой». Особенно это заметно в изменении отношения к криминалу. Традиционный криминал становится «своим», меньшим злом, готовым активно бороться с «чужими», злобными и непонятными. В современных российских СМИ в течении последних десяти лет настойчиво «героизируется» образ отечественного Братка («самого бандитского бандита в мире»), криминальная субкультура, ставшая востребованным товаром, усиленно внедряется как эталон «истинно народной культуры». По мере увеличения интенсивности массовой манипуляции (в нашем государстве это регулярно связано с приближением выборов разного уровня) криминал (в лице пользователей манипулятивных технологий) получает дополнительные источники паразитирования на остальной части общества, а его ресурсы рассматриваются властными элитами как дополнительный аргумент в борьбе «своих» против «чужих».</w:t>
      </w:r>
    </w:p>
    <w:p>
      <w:pPr>
        <w:pStyle w:val="Normal"/>
        <w:widowControl/>
        <w:ind w:firstLine="284"/>
        <w:jc w:val="both"/>
        <w:rPr/>
      </w:pPr>
      <w:r>
        <w:rPr>
          <w:sz w:val="22"/>
          <w:szCs w:val="22"/>
        </w:rPr>
        <w:t>Современный информационный прогресс превращает нормативную стену между легитимными и криминальными действиями в декоративную ограду с множеством явных и скрытых калиток. Особенно опасно это проявляется в новых технологиях борьбы за власть: опасен процесс (например – массовое бесконтрольное использование социальной манипуляции в выборных компаниях), опасен результат (каждый, кто может оплатить использование этих технологий, может ими воспользоваться; если учесть концентрацию свободных средств именно у криминала, его стремление сохранить и усилить свои позиции, то вопрос с заказчиком ясен), чрезвычайно опасна инерционность запущенных экстремальных социальных процессов.</w:t>
      </w:r>
    </w:p>
    <w:p>
      <w:pPr>
        <w:pStyle w:val="Normal"/>
        <w:widowControl/>
        <w:spacing w:lineRule="exact" w:line="260"/>
        <w:ind w:firstLine="284"/>
        <w:jc w:val="both"/>
        <w:rPr/>
      </w:pPr>
      <w:r>
        <w:rPr>
          <w:i/>
          <w:sz w:val="22"/>
          <w:szCs w:val="22"/>
        </w:rPr>
        <w:t>Идеологический кризис.</w:t>
      </w:r>
      <w:r>
        <w:rPr>
          <w:sz w:val="22"/>
          <w:szCs w:val="22"/>
        </w:rPr>
        <w:t xml:space="preserve"> Формирование у молодежи необходимых социальных качеств и жизненных ориентиров – важнейшая задача для любого государства. В нашей стране эту задачу сначала выполняли семья и православная церковь, а с 1917 г. – семья и система идеологических организаций. После 1991 г. семья, как важнейший компонент формирования государственно-значимых качеств у подрастающих поколений практически не рассматривалась в новых государственных стратегиях, а идеология и идеологическая работа были признаны вредным атавизмом тоталитарного общества. Как показал опыт, самопроизвольно государственно-значимые качества у молодежи развиваться не могут, а простое копирование старых форм идеологической работы без наполнения их новой идеологией – малоэффективно. Проблема создания государственной идеологии, соответствующей реалиям ХХ</w:t>
      </w:r>
      <w:r>
        <w:rPr>
          <w:sz w:val="22"/>
          <w:szCs w:val="22"/>
          <w:lang w:val="en-US"/>
        </w:rPr>
        <w:t>I</w:t>
      </w:r>
      <w:r>
        <w:rPr>
          <w:sz w:val="22"/>
          <w:szCs w:val="22"/>
        </w:rPr>
        <w:t xml:space="preserve"> в. и национальному менталитету, стоит не только перед нашим государством, но и большинством других, входящих в глобализированное сообщество. Эмиссары радикальных исламистских сект в течение последних десяти лет активно работают в молодежной среде не только в районах традиционного распространения ислама (Северный Кавказ, Поволжье), но и в местах миграции выходцев из этих регионов – Центральный федеральный округ, Приморье, Дальний Восток. Как убедительно показывает  и наш, и зарубежный опыт, в отсутствии мощной целенаправленной системы формирования у молодежи интеграционно-государственнической мировоззренческой базы, она (молодежь) легко попадает под влияние радикальных и экстремистских идей, чуждых национальному менталитету. Практическим воплощением подобной системы в демократическом обществе можно считать многоуровневую систему государственной поддержки воспитания молодежи в США.</w:t>
      </w:r>
    </w:p>
    <w:p>
      <w:pPr>
        <w:pStyle w:val="Normal"/>
        <w:widowControl/>
        <w:spacing w:lineRule="exact" w:line="260"/>
        <w:ind w:firstLine="284"/>
        <w:jc w:val="both"/>
        <w:rPr>
          <w:i/>
          <w:i/>
          <w:iCs/>
          <w:sz w:val="22"/>
          <w:szCs w:val="22"/>
        </w:rPr>
      </w:pPr>
      <w:r>
        <w:rPr>
          <w:i/>
          <w:iCs/>
          <w:sz w:val="22"/>
          <w:szCs w:val="22"/>
        </w:rPr>
        <w:t xml:space="preserve">Молодежные субкультуры и информационные технологии. </w:t>
      </w:r>
      <w:r>
        <w:rPr>
          <w:sz w:val="22"/>
          <w:szCs w:val="22"/>
        </w:rPr>
        <w:t xml:space="preserve">Нарастающее использование управляющих информационных технологий воспринимается большинством молодежи как усиливающееся информационное давление, источник личностного дискомфорта. Наиболее сильно оно в мегаполисах, где плотность информационного поля максимальна, и убывает пропорционально размерам населенного пункта. Дисгармоничность ощущения реальности, порождаемая внешним информационным давлением, отмечается практически всеми молодыми людьми во всех регионах страны. Ответная защитная реакция – уход от навязываемой реальности и формирование своей. Уже в 1970 – 1980 гг. прошлого века в нашей стране сложился целый спектр молодежных субкультур, представлявший собой не столько реакцию на идеологическое давление, сколько реакцию на топорность идеологической работы, ее отсталость от жизненных реалий. Образно говоря, если ранее идеологическое воздействие можно было представить в виде обязательного для всех бесплатного поглощения невкусной пищи, то нынешнее информационное воздействие – навязываемый СМИ огромный «шведский стол», стоимость и вкус блюд на котором узнаешь только после того, как их съел. Молодежные субкультуры – это попытки «готовить для себя и друзей из того, что есть, и то, что нравится». Как правило, выбор субкультуры, в первую очередь, зависит от ближайшего социального окружения, «значимых других» по психологической терминологии, людей более старшего возраста, на которых ориентируется молодой человек. На первом месте по распространенности в нашей стране – разновидности криминальных субкультур. Они достаточно распространены среди всех возрастных групп молодежи и, практически, во всех регионах страны. Разносчиком и пропагандистом криминальных субкультур сейчас являются не столько конкретные лица, имеющие криминальный опыт и побывавшие в ИТУ, сколько средства массовой коммуникации. Криминальные субкультуры оказались востребованным товаром в связи с общей примитивизацией морали в обществе, падением уровня культуры и ростом протестных настроений. Однако, превращенные современными технологиями в разновидность ходового товара, традиционные криминальные субкультуры утратили протестный смысл и стали одним из средств разрешенного этапажа. В собственно криминальных и паракриминальных группах развиваются и культивируются нормы «другой жизни» («истинной» криминальной культуры). Эти нормы предельно жестки и направлены на обеспечение выживания группы в предельно враждебном окружении («цивильном мире»). По сути – это слегка трансформированные нормы классической «примитивной» группы, то есть нормы каменного века в технотронном окружении. Характерно самоназвание членов подобных групп – «люди». Все остальные – «лохи» (добыча, источники средств для жизни), «другие люди» (временные союзники), «враги» (без комментариев). По отношению к «лохам» и «врагам» никаких моральных ограничений нет, «другие люди» ситуативно могут стать «врагами». Предельно жесткая и жестокая внутренняя структура подобных групп, где за сохранение своего статуса приходится постоянно вести бескомпромиссную борьбу. Подобные социокультурные конструкции  не имеют механизмов и средств развития, их главная задача – обеспечить выживание своих членов («людей») в любых условиях. Одним из признаков того, что большинство криминальных молодежных группировок трансформируются по схеме «примитивных групп» является стремительно нарастающий уровень жестокости совершаемых ими насильственных преступлений. </w:t>
      </w:r>
    </w:p>
    <w:p>
      <w:pPr>
        <w:pStyle w:val="Normal"/>
        <w:widowControl/>
        <w:spacing w:lineRule="exact" w:line="260"/>
        <w:ind w:firstLine="284"/>
        <w:jc w:val="both"/>
        <w:rPr/>
      </w:pPr>
      <w:r>
        <w:rPr>
          <w:sz w:val="22"/>
          <w:szCs w:val="22"/>
        </w:rPr>
        <w:t>Если для членов криминальных группировок наркотики и токсические вещества выступают, главным образом как стимуляторы и релаксанты, то для «путешественников» они становятся основным инструментом ухода от реальности. «Путешественники» – молодые люди из различных социальных групп, с разным уровнем культуры и образования из любопытства или следуя моде пристрастившиеся к легким наркотикам, а в дальнейшем перешедшие (пересаженные) на их тяжелые разновидности (в основном – героин и ЛСД). Через сравнительно короткое время после начала употребления тяжелых наркотиков «путешественники» уходят из своей привычной социальной среды и примыкают к уже имеющимся примитивным группам себе подобных. Редкую часть из них удается вырвать из их среды родственникам и вылечить, срок жизни остальных не превышает трех лет. Через год после начала приема тяжелых наркотиков «путешественник» будет готов совершить любое преступление ради очередной дозы, мотивируя это сверхценностью своих переживаний, понятной лишь ему и ему подобным. «Путешественники» – источник сверхдоходов для криминала, одноразовые исполнители преступлений. На первую половину 2006 г. в России было зарегистрировано более 650 тыс. потребителей тяжелых наркотиков, более 400 тыс. из них имеют установленный диагноз – наркомания, в латентном состоянии – более двух миллионов «путешественников».</w:t>
      </w:r>
    </w:p>
    <w:p>
      <w:pPr>
        <w:pStyle w:val="Normal"/>
        <w:widowControl/>
        <w:spacing w:lineRule="exact" w:line="260"/>
        <w:ind w:firstLine="284"/>
        <w:jc w:val="both"/>
        <w:rPr/>
      </w:pPr>
      <w:r>
        <w:rPr>
          <w:sz w:val="22"/>
          <w:szCs w:val="22"/>
        </w:rPr>
        <w:t>В отличие от наркотических форм «расширения сознания», «путешествия по иным реальностям», эзотерики, мистики, сатанисты, хаббардианцы, муннисты и члены сект, мистических обществ, тайных орденов, альтернативных церквей используют для тех же целей различные психотехнические процедуры. В настоящее время в стране действует около 1200 филиалов зарубежных мистических сект и «нетрадиционных конфессий», примерно столько же всевозможных «курсов самосовершенствования», «магических школ», занимающихся тем же самым, но под другой вывеской. Не меньше и чисто отечественных организаций типа язычников, веддистов, «белого братства» и тому подобных. Ареал их действия – практически вся территория страны, основной костяк их членов – молодые, достаточно образованные люди с высоким уровнем тревожности и невротизации, пытающиеся решить свои проблемы без криминала и наркотиков. В зависимости от ориентации на «прогресс» или «традиции», «западничество» или патриотическое «почвенничество»; на «быстрый результат» или «постоянное совершенствование» ими выбирается организация (курсы, школы, секты, братства и так далее). Принцип действия всех этих организаций (вне зависимости от идеолого-культурной оболочки) состоит в обучении своих членов психотехническим методикам, позволяющим им чувствовать свое превосходство над «серой массой» непосвященных при одновременно полном подчинении своему руководству. Как правило, для усиления «вновь открывшихся способностей», «инициации духовных сил» используются психохимические препараты из арсенала спецслужб, ставшие известными и доступными в период «гласности и демократизации». Как правило, многие члены подобных сообществ сначала сами становятся жертвами преступлений своих руководителей (диапазон – от сексуального насилия над неофитами до присвоения их имущества и принуждения занятием незаконной деятельностью), впоследствии – активно участвуют в преступной, в то числе – экстремистской деятельности. Так большинство современных «финансовых пирамид» оформлялись как «клубы по интересам», члены которых оказывали друг другу и своим руководителям добровольную финансовую помощь. На самом деле, руководители и приближенные к ним лица с помощью психотехник обрабатывали основную часть сообщества, побуждая их «вкладывать свои средства на развитие общего дела» и привлекать неофитов из числа своих друзей и знакомых. Не менее широкое распространение получила практика сбора инсайдерской информации руководителями сообществ от своих членов, работающих в коммерческих или банковских структурах, государственных организациях и ее дальнейшее использование с целью личного обогащения или перепродажи. С помощью психотехник совершаются не только мошеннические действия. В последние годы фиксируется активное использование методик психопрограммирования при подготовке исполнителей суицидальных террористических актов. Инструкторами, выступающими программаторами террористов, являются активисты подобных «школ самосовершенствования», «курсов практического психотренинга» и так далее (подробнее об этом – в следующей главе). Наиболее резонансные преступления – ритуальные убийства людей и животных – совершаются членами сатанинских сект, общее количество которых по стране превышает несколько тысяч человек. На порядок больше «готтов», поклонников «готического» направления в рок-музыке и потенциальных неофитов сатанинских сект. Благодаря средствам массовой коммуникации широкую известность приобрели секты «Южный крест», «Черный ангел», «Хабратц Хэрее Хэор Бохер». Сатанисты имеют свои интернет-форумы, интернет-конференции, активно пользуются информационными технологиями, координируют свои действия с единомышленниками за рубежом. Молодежь в сатанинские секты привлекает не только атмосфера тайны, особая атрибутика, но, в первую очередь, противодействие всему, что наиболее привычно в обыденной жизни: нормам морали, сложившейся системе отношений между людьми, понятиям добра и зла. Среди других значимых причин участия в их деятельности адептами называется ощущение принадлежности к суперэлите и возможность магического получения власти над другими людьми</w:t>
      </w:r>
      <w:r>
        <w:rPr>
          <w:rStyle w:val="FootnoteCharacters"/>
          <w:rStyle w:val="FootnoteAnchor"/>
          <w:sz w:val="22"/>
          <w:szCs w:val="22"/>
        </w:rPr>
        <w:footnoteReference w:id="30"/>
      </w:r>
      <w:r>
        <w:rPr>
          <w:sz w:val="22"/>
          <w:szCs w:val="22"/>
        </w:rPr>
        <w:t xml:space="preserve">. </w:t>
      </w:r>
    </w:p>
    <w:p>
      <w:pPr>
        <w:pStyle w:val="Normal"/>
        <w:widowControl/>
        <w:spacing w:lineRule="exact" w:line="260"/>
        <w:ind w:firstLine="284"/>
        <w:jc w:val="both"/>
        <w:rPr/>
      </w:pPr>
      <w:r>
        <w:rPr>
          <w:sz w:val="22"/>
          <w:szCs w:val="22"/>
        </w:rPr>
        <w:t xml:space="preserve">Тема магии, магического обретения власти над людьми, нарастающими темпами внедряется в молодежные субкультуры уже более 20 лет, но в последние три года она явно превалирует над остальными. Характерный пример – вспыхнувшая в 2004 г. «Дозоромания», толчком к которой послужила экранизация романа С. Лукьяненко «Ночной дозор» и сопутствующая ей рекламная компания. И дело не столько в общем мировоззренческом кризисе молодежи, сколько в ее разочарованности предлагаемыми ей обществом способами изменения не устраивающей ее реальности, готовности к любым, даже самым экстремальным действиям, ради достижения самоидентичности. </w:t>
      </w:r>
    </w:p>
    <w:p>
      <w:pPr>
        <w:pStyle w:val="Normal"/>
        <w:widowControl/>
        <w:spacing w:lineRule="exact" w:line="260"/>
        <w:ind w:firstLine="284"/>
        <w:jc w:val="both"/>
        <w:rPr>
          <w:iCs/>
          <w:sz w:val="22"/>
          <w:szCs w:val="22"/>
        </w:rPr>
      </w:pPr>
      <w:r>
        <w:rPr>
          <w:i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3. Криминологические характеристики </w:t>
      </w:r>
    </w:p>
    <w:p>
      <w:pPr>
        <w:pStyle w:val="Normal"/>
        <w:widowControl/>
        <w:jc w:val="center"/>
        <w:rPr/>
      </w:pPr>
      <w:r>
        <w:rPr>
          <w:rFonts w:cs="Arial" w:ascii="Arial" w:hAnsi="Arial"/>
          <w:b/>
          <w:bCs/>
          <w:sz w:val="22"/>
          <w:szCs w:val="22"/>
        </w:rPr>
        <w:t>экстремистских сообществ в Российской Федерации</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86"/>
        <w:ind w:firstLine="284"/>
        <w:jc w:val="both"/>
        <w:rPr/>
      </w:pPr>
      <w:r>
        <w:rPr>
          <w:sz w:val="22"/>
          <w:szCs w:val="22"/>
        </w:rPr>
        <w:t>В соответствии с действующим законодательством можно выделить два классифицирующих признака экстремистской деятельности:</w:t>
      </w:r>
    </w:p>
    <w:p>
      <w:pPr>
        <w:pStyle w:val="Normal"/>
        <w:widowControl/>
        <w:spacing w:lineRule="exact" w:line="286"/>
        <w:ind w:firstLine="284"/>
        <w:jc w:val="both"/>
        <w:rPr/>
      </w:pPr>
      <w:r>
        <w:rPr>
          <w:sz w:val="22"/>
          <w:szCs w:val="22"/>
        </w:rPr>
        <w:t>По характеру  идеологии – т.е. по цели, ради которой  осуществляется экстремистская деятельность.</w:t>
      </w:r>
    </w:p>
    <w:p>
      <w:pPr>
        <w:pStyle w:val="Normal"/>
        <w:widowControl/>
        <w:spacing w:lineRule="exact" w:line="286"/>
        <w:ind w:firstLine="284"/>
        <w:jc w:val="both"/>
        <w:rPr>
          <w:sz w:val="22"/>
          <w:szCs w:val="22"/>
        </w:rPr>
      </w:pPr>
      <w:r>
        <w:rPr>
          <w:sz w:val="22"/>
          <w:szCs w:val="22"/>
        </w:rPr>
        <w:t>По характеру совершаемых правонарушений.</w:t>
      </w:r>
    </w:p>
    <w:p>
      <w:pPr>
        <w:pStyle w:val="Normal"/>
        <w:widowControl/>
        <w:spacing w:lineRule="exact" w:line="286"/>
        <w:ind w:firstLine="284"/>
        <w:jc w:val="both"/>
        <w:rPr>
          <w:sz w:val="22"/>
          <w:szCs w:val="22"/>
        </w:rPr>
      </w:pPr>
      <w:r>
        <w:rPr>
          <w:sz w:val="22"/>
          <w:szCs w:val="22"/>
        </w:rPr>
        <w:t>Дальнейшее описание будет базироваться на этих признаках.</w:t>
      </w:r>
    </w:p>
    <w:p>
      <w:pPr>
        <w:pStyle w:val="Normal"/>
        <w:widowControl/>
        <w:spacing w:lineRule="exact" w:line="286"/>
        <w:ind w:firstLine="284"/>
        <w:jc w:val="both"/>
        <w:rPr>
          <w:b/>
          <w:b/>
          <w:sz w:val="22"/>
          <w:szCs w:val="22"/>
        </w:rPr>
      </w:pPr>
      <w:r>
        <w:rPr>
          <w:b/>
          <w:sz w:val="22"/>
          <w:szCs w:val="22"/>
        </w:rPr>
        <w:t>Экстремистские сообщества националистическо-расистской направленности</w:t>
      </w:r>
    </w:p>
    <w:p>
      <w:pPr>
        <w:pStyle w:val="Normal"/>
        <w:widowControl/>
        <w:spacing w:lineRule="exact" w:line="286"/>
        <w:ind w:firstLine="284"/>
        <w:jc w:val="both"/>
        <w:rPr/>
      </w:pPr>
      <w:r>
        <w:rPr>
          <w:sz w:val="22"/>
          <w:szCs w:val="22"/>
        </w:rPr>
        <w:t>Развитию молодежного экстремизма, вытекающего из межэтнической неприязни, способствует культивирование бытовой ксенофобии, выражающееся в демонстративно закрытом характере большинства этнических общин, формировании этнически однородных жилых районов, магазинов, ресторанов, клубов и т.п.  Особенно провоцирующий характер это носит в тех районах крупных городов, где проживает относительно много «некоренного» населения и приезжих. В свою очередь, отношение коренных городских жителей к различного рода национал-патриотическим, неонацистским и ультранационалистским партиям и движениям «дающим достойный отпор наглым мигрантам» откровенно положительное, что еще более сплачивает мигрантов и способствует эскалации агрессии. Националистическая и «антиксенофобная» карты становятся важнейшими в современной политической колоде.</w:t>
      </w:r>
    </w:p>
    <w:p>
      <w:pPr>
        <w:pStyle w:val="Normal"/>
        <w:widowControl/>
        <w:spacing w:lineRule="exact" w:line="286"/>
        <w:ind w:firstLine="284"/>
        <w:jc w:val="both"/>
        <w:rPr/>
      </w:pPr>
      <w:r>
        <w:rPr>
          <w:sz w:val="22"/>
          <w:szCs w:val="22"/>
        </w:rPr>
        <w:t>Экстремистские организации националистического толка используют все возможности, чтобы привлечь в свои ряды как можно больше молодежи и подростков, давая возможность при этом им развлечься, чем-то заполнить свое свободное время. Например, «Русское национальное единство» (РНЕ), помимо обычных способов вербовки, стремится привлекать молодежь и подростков, в том числе и возможностью бесплатных занятий в своих спортивных секциях и клубах. Молодежь, помимо спортивных навыков, получает мощную идеологическую обработку в духе крайнего национализма.</w:t>
      </w:r>
    </w:p>
    <w:p>
      <w:pPr>
        <w:pStyle w:val="Normal"/>
        <w:widowControl/>
        <w:spacing w:lineRule="exact" w:line="280"/>
        <w:ind w:firstLine="284"/>
        <w:jc w:val="both"/>
        <w:rPr>
          <w:b/>
          <w:b/>
          <w:bCs/>
          <w:sz w:val="22"/>
          <w:szCs w:val="22"/>
        </w:rPr>
      </w:pPr>
      <w:r>
        <w:rPr>
          <w:b/>
          <w:bCs/>
          <w:sz w:val="22"/>
          <w:szCs w:val="22"/>
        </w:rPr>
        <w:t>Скинхеды</w:t>
      </w:r>
    </w:p>
    <w:p>
      <w:pPr>
        <w:pStyle w:val="Normal"/>
        <w:widowControl/>
        <w:spacing w:lineRule="exact" w:line="280"/>
        <w:ind w:firstLine="284"/>
        <w:jc w:val="both"/>
        <w:rPr/>
      </w:pPr>
      <w:r>
        <w:rPr>
          <w:sz w:val="22"/>
          <w:szCs w:val="22"/>
        </w:rPr>
        <w:t>По данным экспертов, в России 10 тыс. скинхедов, по данным журналистов, в одной только Москве их 25 тыс.. Разброс оценок связан, прежде всего, с высокой мобильностью молодых неформалов и политической ангажированностью темы экстремизма.</w:t>
      </w:r>
    </w:p>
    <w:p>
      <w:pPr>
        <w:pStyle w:val="Normal"/>
        <w:widowControl/>
        <w:spacing w:lineRule="exact" w:line="280"/>
        <w:ind w:firstLine="284"/>
        <w:jc w:val="both"/>
        <w:rPr/>
      </w:pPr>
      <w:r>
        <w:rPr>
          <w:sz w:val="22"/>
          <w:szCs w:val="22"/>
        </w:rPr>
        <w:t>Мотивированное расовой ненавистью насилие в России связывают, в основном, с действиями скинхедов. Их нападения, хотя и стали в 2006 г. менее жестокими (в 2005 г. погибло на 18 человек меньше, чем в 2004 г.), зато становятся все более частыми. Более того, если ранее можно было говорить о неких относительно изолированных «группах риска» – например, о темнокожих или уроженцах Центральной Азии, то теперь выделить «приоритетные» для скинхедов группы становится все труднее. Для того, чтобы стать их жертвой, вовсе не обязательно быть азербайджанцем или китайцем, достаточно просто обладать более смуглой кожей или более темным цветом волос, а можно просто «попасться под руку». Активно растет насилие в отношении представителей молодежных субкультур, которых скинхеды считают «предателями идей белой расы» – рэпперов, панков, скейтеров, готов и др., а также в отношении идеологических противников скин-движения – левацкой антифашистской молодежи. Кроме того, отметим, что если в 2004 г. случаи признания скин-группировками ответственности за расистские нападения были единичны, то в 2006 г. они начали превращаться в систему.</w:t>
      </w:r>
    </w:p>
    <w:p>
      <w:pPr>
        <w:pStyle w:val="Normal"/>
        <w:widowControl/>
        <w:spacing w:lineRule="exact" w:line="280"/>
        <w:ind w:firstLine="284"/>
        <w:jc w:val="both"/>
        <w:rPr/>
      </w:pPr>
      <w:r>
        <w:rPr>
          <w:sz w:val="22"/>
          <w:szCs w:val="22"/>
        </w:rPr>
        <w:t>В статистику жертв скинхедов не включены бомжи и жертвы нападений, связанных с ограблениями и другими имущественными преступлениями (как, например, нападение на гражданина Руанды в Воронеже или убийство в драке, возникшей из-за националистических оскорблений, уроженца Азербайджана в Нижнем Новгороде, когда была угнана машина погибшего), если только мотив ненависти в подобных нападениях не признан самими правоохранительными органами. Не включены также жертвы расправ скинхедов над бывшими «соратниками» и пострадавшие в массовых драках (их количество обычно сложно оценить). Таким образом, наша статистика пострадавших заведомо занижена, но зато максимально достоверна, насколько это возможно без детального исследования всех конкретных случаев.</w:t>
      </w:r>
    </w:p>
    <w:p>
      <w:pPr>
        <w:pStyle w:val="Normal"/>
        <w:widowControl/>
        <w:ind w:firstLine="284"/>
        <w:jc w:val="both"/>
        <w:rPr>
          <w:b/>
          <w:b/>
          <w:bCs/>
          <w:sz w:val="22"/>
          <w:szCs w:val="22"/>
        </w:rPr>
      </w:pPr>
      <w:r>
        <w:rPr>
          <w:b/>
          <w:bCs/>
          <w:sz w:val="22"/>
          <w:szCs w:val="22"/>
        </w:rPr>
        <w:t>Казаки</w:t>
      </w:r>
    </w:p>
    <w:p>
      <w:pPr>
        <w:pStyle w:val="Normal"/>
        <w:widowControl/>
        <w:ind w:firstLine="284"/>
        <w:jc w:val="both"/>
        <w:rPr/>
      </w:pPr>
      <w:r>
        <w:rPr>
          <w:sz w:val="22"/>
          <w:szCs w:val="22"/>
        </w:rPr>
        <w:t>Если в большинстве центральных и северо-западных регионов страны отмечены действия скинхедов, то в южных районах России основным субъектом этно-националистических столкновений являются казаки. Впрочем, с 2005 г. казаки постепенно начинают воспринимать скинхедов в качестве «соратников». Особенно заметным это стало после того, как в южных регионах России активизировало свою деятельность Движение против нелегальной иммиграции (ДПНИ), никогда не скрывавшее стремления привлечь в свои ряды участников скин-движения. Можно отметить случай в Новороссийске, где во время суда над скинхедом, напавшим на цыгана, раздавались листовки с призывами «</w:t>
      </w:r>
      <w:r>
        <w:rPr>
          <w:i/>
          <w:iCs/>
          <w:sz w:val="22"/>
          <w:szCs w:val="22"/>
        </w:rPr>
        <w:t>не дать засудить юного казака</w:t>
      </w:r>
      <w:r>
        <w:rPr>
          <w:sz w:val="22"/>
          <w:szCs w:val="22"/>
        </w:rPr>
        <w:t>». Отмечено было и вполне официальное участие праворадикальных организаций, тесно связанных со скинхедами – Славянского союза (СС) Дмитрия Демушкина и Народной национальной партии (ННП) Александра Иванова (Сухаревского) – во «Всероссийском казачьем круге», состоявшемся 10 июля 2005 г. под Курском.</w:t>
      </w:r>
    </w:p>
    <w:p>
      <w:pPr>
        <w:pStyle w:val="Normal"/>
        <w:widowControl/>
        <w:ind w:firstLine="284"/>
        <w:jc w:val="both"/>
        <w:rPr/>
      </w:pPr>
      <w:r>
        <w:rPr>
          <w:sz w:val="22"/>
          <w:szCs w:val="22"/>
        </w:rPr>
        <w:t>С казаками связаны три крупнейших инцидента на этнической почве, произошедших в России в 2005 г. В марте в том же Новороссийске бытовая драка между казаками и армянской и греческой молодежью вылилась в армянский погром. На следующий после драки день, 22 марта, казаки разгромили кафе, хозяином которого был армянин, и разбили несколько машин. Только ценой мобилизации всех правоохранительных сил города властям удалось пресечь проникновение казаков из пригородов и близлежащих станиц и более массовые беспорядки. Напряжение в городе сохранялось еще несколько недель, во время которых казаки распространяли листовки с погромными призывами и угрожали перекрыть федеральную трассу.</w:t>
      </w:r>
    </w:p>
    <w:p>
      <w:pPr>
        <w:pStyle w:val="Normal"/>
        <w:widowControl/>
        <w:ind w:firstLine="284"/>
        <w:jc w:val="both"/>
        <w:rPr/>
      </w:pPr>
      <w:r>
        <w:rPr>
          <w:sz w:val="22"/>
          <w:szCs w:val="22"/>
        </w:rPr>
        <w:t>Широко освещался СМИ чеченский погром в астраханском селе Яндыки в августе 2005 г. Спровоцирован он был смягчением приговора трем чеченцам, осужденным за осквернение сельского кладбища по мотиву национальной ненависти, и бытовой дракой, в результате которой погиб житель села – этнический калмык. Его похороны и вылились в избиения чеченцев и поджоги их домов, в которых участвовали не только жители села, но и калмыки и казаки, приехавшие из соседних с селом районов области и из Калмыкии.</w:t>
      </w:r>
    </w:p>
    <w:p>
      <w:pPr>
        <w:pStyle w:val="Normal"/>
        <w:widowControl/>
        <w:ind w:firstLine="284"/>
        <w:jc w:val="both"/>
        <w:rPr/>
      </w:pPr>
      <w:r>
        <w:rPr>
          <w:sz w:val="22"/>
          <w:szCs w:val="22"/>
        </w:rPr>
        <w:t>В результате беспорядков было госпитализировано не менее пяти человек (неофициальные сведения говорят о не менее чем 30 только госпитализированных, не уточняя точного количества пострадавших); сожжено дотла не менее пяти домов, в которых проживали семьи этнических чеченцев. Для прекращения погрома в село, в котором в общей сложности проживает более трех тысяч человек, было стянуто более тысячи бойцов внутренних войск и милиции из соседних регионов; пришлось даже перекрыть административную границу с Калмыкией.</w:t>
      </w:r>
    </w:p>
    <w:p>
      <w:pPr>
        <w:pStyle w:val="Normal"/>
        <w:widowControl/>
        <w:ind w:firstLine="284"/>
        <w:jc w:val="both"/>
        <w:rPr/>
      </w:pPr>
      <w:r>
        <w:rPr>
          <w:sz w:val="22"/>
          <w:szCs w:val="22"/>
        </w:rPr>
        <w:t>Еще один чеченский погром и тоже в августе 2006 г. едва не произошел в Ростовской области, где этнический чеченец был обвинен в изнасиловании дочери юртового атамана. Местные казаки провели «мобилизацию», и к селу было подтянуто более четырехсот человек. Милиции удалось предотвратить беспорядки. Однако еще несколько дней казаки стояли лагерем около села.</w:t>
      </w:r>
    </w:p>
    <w:p>
      <w:pPr>
        <w:pStyle w:val="Normal"/>
        <w:widowControl/>
        <w:ind w:firstLine="284"/>
        <w:jc w:val="both"/>
        <w:rPr/>
      </w:pPr>
      <w:r>
        <w:rPr>
          <w:sz w:val="22"/>
          <w:szCs w:val="22"/>
        </w:rPr>
        <w:t>Все три конфликта продемонстрировали способность казачьих формирований к быстрой мобилизации и их готовность к активным насильственным действиям. Кроме того, казаки прямо заявляли о готовности взять на себя функции представителей правоохранительных органов в соответствии с собственным пониманием права.</w:t>
      </w:r>
    </w:p>
    <w:p>
      <w:pPr>
        <w:pStyle w:val="Normal"/>
        <w:widowControl/>
        <w:ind w:firstLine="284"/>
        <w:jc w:val="both"/>
        <w:rPr>
          <w:b/>
          <w:b/>
          <w:sz w:val="22"/>
          <w:szCs w:val="22"/>
        </w:rPr>
      </w:pPr>
      <w:r>
        <w:rPr>
          <w:b/>
          <w:sz w:val="22"/>
          <w:szCs w:val="22"/>
        </w:rPr>
        <w:t>Сообщества и движения «державного» толка</w:t>
      </w:r>
    </w:p>
    <w:p>
      <w:pPr>
        <w:pStyle w:val="Normal"/>
        <w:widowControl/>
        <w:ind w:firstLine="284"/>
        <w:jc w:val="both"/>
        <w:rPr/>
      </w:pPr>
      <w:r>
        <w:rPr>
          <w:sz w:val="22"/>
          <w:szCs w:val="22"/>
        </w:rPr>
        <w:t>Наибольшей известности в этом направлении добилось ДПНИ: оно переформулировало этническую ксенофобию в социально более приемлемое отвержение «мигрантов», под которыми уже устойчиво понимаются «этнически чуждые» приезжие с Юга и Востока в «традиционно русских» областях.</w:t>
      </w:r>
    </w:p>
    <w:p>
      <w:pPr>
        <w:pStyle w:val="Normal"/>
        <w:widowControl/>
        <w:ind w:firstLine="284"/>
        <w:jc w:val="both"/>
        <w:rPr/>
      </w:pPr>
      <w:r>
        <w:rPr>
          <w:sz w:val="22"/>
          <w:szCs w:val="22"/>
        </w:rPr>
        <w:t xml:space="preserve">Ориентация на сильные антимигрантские настроения в обществе в сочетании с активной и радикальной по форме пропагандой превратила ДПНИ в одного из ведущих, если не главного игрока на праворадикальном поле – сила ДПНИ не в относительно немногочисленном активе, а в массе сочувствующих, в том числе – среди более респектабельных политиков и журналистов. В свою очередь, лидер движения Александр Поткин, выступающий под псевдонимом Белов, к концу года превратился в наиболее востребованного спикера российских этнонационалистов, вытеснив с этой позиции менее харизматичного Александра Севастьянова. Пиарщик (А. Поткин в прошлом – пресс-секретарь лидера Национально-патриотического фронта «Память») и, безусловно, талантливый демагог,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w:t>
      </w:r>
    </w:p>
    <w:p>
      <w:pPr>
        <w:pStyle w:val="Normal"/>
        <w:widowControl/>
        <w:ind w:firstLine="284"/>
        <w:jc w:val="both"/>
        <w:rPr/>
      </w:pPr>
      <w:r>
        <w:rPr>
          <w:sz w:val="22"/>
          <w:szCs w:val="22"/>
        </w:rPr>
        <w:t>Стратегическим направлением деятельности праворадикалов стало стремление к объединению. Своеобразными «пробными шарами» были региональные объединительные мероприятия – на Алтае, в Пензе, Брянске, Владимире, на Дальнем Востоке. Отметим, что формирование «Русского клуба» во Владивостоке было не только объединительным мероприятием, но, по-видимому, помогло преодолеть «организационный кризис» владивостокских неонацистов, связанный с местным «делом скинхедов». А вслед за этим последовали и события всероссийского масштаба.</w:t>
      </w:r>
    </w:p>
    <w:p>
      <w:pPr>
        <w:pStyle w:val="Normal"/>
        <w:widowControl/>
        <w:ind w:firstLine="284"/>
        <w:jc w:val="both"/>
        <w:rPr/>
      </w:pPr>
      <w:r>
        <w:rPr>
          <w:sz w:val="22"/>
          <w:szCs w:val="22"/>
        </w:rPr>
        <w:t>В октябре 2005 г. было зарегистрировано московское отделение межрегионального общественного движения «Национально-дер-жавный путь Руси» (МОД НДПР) – реинкарнации снятой со скандалом с регистрации в 2003 г., но по-прежнему активной Национально-державной партии России. В 2002 г. регистрация партии позволила НДПР стать объединительным центром для целого ряда карликовых или расколовшихся праворадикальных группировок. А на прошедшем 3 декабря 2005 г. в Москве очередном партийном съезде НДПР открыто заявила о намерении к весне зарегистрировать необходимое количество региональных отделений для преобразования в политическую партию (чтобы успеть принять участие в выборах 2007 г.).</w:t>
      </w:r>
    </w:p>
    <w:p>
      <w:pPr>
        <w:pStyle w:val="Normal"/>
        <w:widowControl/>
        <w:ind w:firstLine="284"/>
        <w:jc w:val="both"/>
        <w:rPr/>
      </w:pPr>
      <w:r>
        <w:rPr>
          <w:sz w:val="22"/>
          <w:szCs w:val="22"/>
        </w:rPr>
        <w:t>21 ноября в 2006 г. В Москве прошел «восстановительный» съезд «Союза русского народа», приуроченный к столетию создания одноименной организации, более известной как «Черная сотня». В его работе приняли участие около 70 организаций православно-монархического толка. Это первая попытка широкой коалиции этнонационалистических организаций монархистов за последние несколько лет. Съезд не оказался очередным маргинальным мероприятием: на нем выступили тогдашние руководители фракции «Родина» (Д. Рогозина) Сергей Глазьев, вице-спикер Государственной Думы Сергей Бабурин (вторая фракция «Родины») и депутат-ЛДПРовец Николай Курьянович. Бабурин и формально вступил в организацию, а возглавил ее скульптор Вячеслав Клыков.</w:t>
      </w:r>
    </w:p>
    <w:p>
      <w:pPr>
        <w:pStyle w:val="Normal"/>
        <w:widowControl/>
        <w:ind w:firstLine="284"/>
        <w:jc w:val="both"/>
        <w:rPr>
          <w:b/>
          <w:b/>
          <w:sz w:val="22"/>
          <w:szCs w:val="22"/>
        </w:rPr>
      </w:pPr>
      <w:r>
        <w:rPr>
          <w:b/>
          <w:sz w:val="22"/>
          <w:szCs w:val="22"/>
        </w:rPr>
        <w:t>Национал-радикалы</w:t>
      </w:r>
    </w:p>
    <w:p>
      <w:pPr>
        <w:pStyle w:val="Normal"/>
        <w:widowControl/>
        <w:ind w:firstLine="284"/>
        <w:jc w:val="both"/>
        <w:rPr/>
      </w:pPr>
      <w:r>
        <w:rPr>
          <w:sz w:val="22"/>
          <w:szCs w:val="22"/>
        </w:rPr>
        <w:t>Праворадикальные организации все более решительно демонстрируют готовность к политическому террору. В 2005 г. произошло два крупных инцидента, в причастности к которым обоснованно подозреваются национал-радикалы.</w:t>
      </w:r>
    </w:p>
    <w:p>
      <w:pPr>
        <w:pStyle w:val="Normal"/>
        <w:widowControl/>
        <w:ind w:firstLine="284"/>
        <w:jc w:val="both"/>
        <w:rPr/>
      </w:pPr>
      <w:r>
        <w:rPr>
          <w:sz w:val="22"/>
          <w:szCs w:val="22"/>
        </w:rPr>
        <w:t>17 марта 2005 г. было совершено покушение на Анатолия Чубайса – машина, в которой он ехал, была обстреляна. По подозрению в причастности к этому покушению был арестован член Военно-державного союза полковник Владимир Квачков, и объявлен в розыск сын экс-сопредседателя Национально-</w:t>
      </w:r>
      <w:bookmarkStart w:id="0" w:name="BM2"/>
      <w:r>
        <w:rPr>
          <w:sz w:val="22"/>
          <w:szCs w:val="22"/>
        </w:rPr>
        <w:t>державно</w:t>
      </w:r>
      <w:bookmarkEnd w:id="0"/>
      <w:r>
        <w:rPr>
          <w:sz w:val="22"/>
          <w:szCs w:val="22"/>
        </w:rPr>
        <w:t>й партии России (НДПР) Бориса Миронова Иван, который, как и отец, является активистом праворадикальных организаций.</w:t>
      </w:r>
    </w:p>
    <w:p>
      <w:pPr>
        <w:pStyle w:val="Normal"/>
        <w:widowControl/>
        <w:spacing w:lineRule="exact" w:line="250"/>
        <w:ind w:firstLine="284"/>
        <w:jc w:val="both"/>
        <w:rPr/>
      </w:pPr>
      <w:r>
        <w:rPr>
          <w:sz w:val="22"/>
          <w:szCs w:val="22"/>
        </w:rPr>
        <w:t>12 июня была совершена попытка подрыва пассажирского поезда «Грозный – Москва». К счастью, серьезно никто не пострадал. В организации этого теракта также обвиняются два активиста этнонационалистических группировок.</w:t>
      </w:r>
    </w:p>
    <w:p>
      <w:pPr>
        <w:pStyle w:val="Normal"/>
        <w:widowControl/>
        <w:spacing w:lineRule="exact" w:line="250"/>
        <w:ind w:firstLine="284"/>
        <w:jc w:val="both"/>
        <w:rPr/>
      </w:pPr>
      <w:r>
        <w:rPr>
          <w:sz w:val="22"/>
          <w:szCs w:val="22"/>
        </w:rPr>
        <w:t>Есть серьезные основания предполагать причастность праворадикалов к давлению на участников так называемого процесса Блохина–Коноваленко. Эти два милиционера из подмосковного Долгопрудного еще в 2003 г. были обвинены в превышении служебных полномочий при задержании местного криминального «авторитета», который оказался выходцем с Кавказа. Сам «авторитет» был отпущен под подписку о невыезде, скрылся и на сегодняшний день находится в федеральном розыске. Так бы это дело и осталось разбирательством очередного случая милицейского произвола, если бы в него не вмешались местные праворадикалы. В 2004 г. на двух судей и прокурора, имеющих отношение к процессу, были совершены покушения, в результате которых одна из судей погибла. Ответственность за все три инцидента взяло на себя местное отделение Русского национального единства (РНЕ), объявившее себя «группой поддержки русских милиционеров». В результате судебное разбирательство было перенесено в Москву, но и после этого угрозы в адрес буквально всех участников процесса не прекратились. Летом 2005 г. суд присяжных оправдал подсудимых, но в сентябре Верховный суд России отменил этот приговор, официально признав, что решение присяжных было вынесено под давлением (о том, что давление оказывалось со стороны именно РНЕ, неофициально заявляли и сами сторонники подсудимых). Каковы бы ни были мотивы давления со стороны РНЕ, известного своими тесными связями с криминалом, все эти действия объявлялись защитой «русских милиционеров» от «кавказской мафии». Дело было направлено на повторное рассмотрение, а по факту угроз возбуждено новое уголовное дело. И уже в 20-х числах декабря на жену одного из участников процесса было совершено покушение.</w:t>
      </w:r>
    </w:p>
    <w:p>
      <w:pPr>
        <w:pStyle w:val="Normal"/>
        <w:widowControl/>
        <w:spacing w:lineRule="exact" w:line="250"/>
        <w:ind w:firstLine="284"/>
        <w:jc w:val="both"/>
        <w:rPr/>
      </w:pPr>
      <w:r>
        <w:rPr>
          <w:sz w:val="22"/>
          <w:szCs w:val="22"/>
        </w:rPr>
        <w:t>Как знак возрастающей готовности к террору можно рассматривать и призывы целого ряда этнонационалистических организаций к легальному (или нелегальному) приобретению оружия и к созданию мобильных вооруженных отрядов. С этими инициативами в течение 2005 – 2006 гг. выступали организаторы Всероссийского офицерского собрания, СС, РНЕ, но наибольший резонанс имела инициатива ДПНИ, выдвинутая в день рождения Гитлера, 20 апреля, и поддержанная депутатом Государственной Думы от ЛДПР Николаем Курьяновичем.</w:t>
      </w:r>
    </w:p>
    <w:p>
      <w:pPr>
        <w:pStyle w:val="Normal"/>
        <w:widowControl/>
        <w:spacing w:lineRule="exact" w:line="250"/>
        <w:ind w:firstLine="284"/>
        <w:jc w:val="both"/>
        <w:rPr/>
      </w:pPr>
      <w:r>
        <w:rPr>
          <w:sz w:val="22"/>
          <w:szCs w:val="22"/>
        </w:rPr>
        <w:t>В настоящее время деятельность когда-то громко о себе заявившей организации Русское национальное единство (РНЕ) проводит немногочисленные пикеты и распространяет листовки с призывами к политическому террору. Возглавляемая Александром Баркашовым часть РНЕ создала в начале 2005 г. проект с модным тогда названием «Пора!», но он так и не обрел популярность. В целом, РНЕ по-прежнему пребывает в кризисе, ее осколки активно враждуют между собой, обвиняя друг друга в сотрудничестве со спецслужбами, и т.д. Впечатление несколько возросшей активности РНЕ обусловлено отчасти общим оживлением в праворадикальной среде, а отчасти скандалами, связанными с хулиганскими выходками членов организации: массовая драка с сотрудниками милиции 9 мая, которая была спровоцирована, по всей видимости, самими РНЕ-шниками; нападение А. Баркашова с «соратниками» на милиционера; осуждение в июне 2005 г. в Карелии лидера местного РНЕ за бытовое убийство.</w:t>
      </w:r>
    </w:p>
    <w:p>
      <w:pPr>
        <w:pStyle w:val="Normal"/>
        <w:widowControl/>
        <w:spacing w:lineRule="exact" w:line="250"/>
        <w:ind w:firstLine="284"/>
        <w:jc w:val="both"/>
        <w:rPr/>
      </w:pPr>
      <w:r>
        <w:rPr>
          <w:sz w:val="22"/>
          <w:szCs w:val="22"/>
        </w:rPr>
        <w:t xml:space="preserve"> </w:t>
      </w:r>
      <w:r>
        <w:rPr>
          <w:b/>
          <w:bCs/>
          <w:sz w:val="22"/>
          <w:szCs w:val="22"/>
        </w:rPr>
        <w:t>Криминальные группы, действующие под видом экстремистских организаций</w:t>
      </w:r>
    </w:p>
    <w:p>
      <w:pPr>
        <w:pStyle w:val="Normal"/>
        <w:widowControl/>
        <w:spacing w:lineRule="exact" w:line="250"/>
        <w:ind w:firstLine="284"/>
        <w:jc w:val="both"/>
        <w:rPr/>
      </w:pPr>
      <w:r>
        <w:rPr>
          <w:sz w:val="22"/>
          <w:szCs w:val="22"/>
        </w:rPr>
        <w:t>Скинхедское, расовое насилие, благодаря СМИ, стало настолько привычным, а его потенциальные жертвы – настолько напуганы, что страх этот все чаще начинают использовать обыкновенные уголовники, «маскируя» свои действия под неонацистские. Так, в 2005 г. в Москве и Екатеринбурге были задержаны уличные грабители, которые «выглядели как скинхеды». Москвич потом объяснял милиционерам, что такая мимикрия гарантировала ему отсутствие сопротивления жертв – достаточно было пригрозить, что на помощь придут «соратники». А в октябре в Иркутске убийцы пытались направить расследование по ложному следу, нарисовав на стене рядом с трупом свастику.</w:t>
      </w:r>
    </w:p>
    <w:p>
      <w:pPr>
        <w:pStyle w:val="Normal"/>
        <w:widowControl/>
        <w:spacing w:lineRule="exact" w:line="250"/>
        <w:ind w:firstLine="284"/>
        <w:jc w:val="both"/>
        <w:rPr>
          <w:b/>
          <w:b/>
          <w:bCs/>
          <w:sz w:val="22"/>
          <w:szCs w:val="22"/>
        </w:rPr>
      </w:pPr>
      <w:r>
        <w:rPr>
          <w:b/>
          <w:bCs/>
          <w:sz w:val="22"/>
          <w:szCs w:val="22"/>
        </w:rPr>
        <w:t>Экстремистские сообщества исламистской направленности</w:t>
      </w:r>
    </w:p>
    <w:p>
      <w:pPr>
        <w:pStyle w:val="Normal"/>
        <w:widowControl/>
        <w:spacing w:lineRule="exact" w:line="250"/>
        <w:ind w:firstLine="284"/>
        <w:jc w:val="both"/>
        <w:rPr/>
      </w:pPr>
      <w:r>
        <w:rPr>
          <w:sz w:val="22"/>
          <w:szCs w:val="22"/>
        </w:rPr>
        <w:t>Деятельность религиозных деструктивных организаций и культов как потенциальный источник экстремистских проявлений также представляет собой значительную опасность для общества и государства.</w:t>
      </w:r>
    </w:p>
    <w:p>
      <w:pPr>
        <w:pStyle w:val="Normal"/>
        <w:widowControl/>
        <w:ind w:firstLine="284"/>
        <w:jc w:val="both"/>
        <w:rPr/>
      </w:pPr>
      <w:r>
        <w:rPr>
          <w:sz w:val="22"/>
          <w:szCs w:val="22"/>
        </w:rPr>
        <w:t>Анализ в среде религиозных объединений, действующих на территории России, свидетельствует о росте активности ряда объединений, культивирующих религиозный фанатизм, который основывается на извращенных духовно-этн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этих структур допускают использование насилия, угроз, шантажа, если они идут на благо организации.</w:t>
      </w:r>
    </w:p>
    <w:p>
      <w:pPr>
        <w:pStyle w:val="Normal"/>
        <w:widowControl/>
        <w:ind w:firstLine="284"/>
        <w:jc w:val="both"/>
        <w:rPr/>
      </w:pPr>
      <w:r>
        <w:rPr>
          <w:sz w:val="22"/>
          <w:szCs w:val="22"/>
        </w:rPr>
        <w:t>Наибольшую опасность для внутренней безопасности страны сегодня представляют сторонники нетрадиционного для российских мусульман течения ислама – «ваххабизм».</w:t>
      </w:r>
    </w:p>
    <w:p>
      <w:pPr>
        <w:pStyle w:val="Normal"/>
        <w:widowControl/>
        <w:ind w:firstLine="284"/>
        <w:jc w:val="both"/>
        <w:rPr/>
      </w:pPr>
      <w:r>
        <w:rPr>
          <w:sz w:val="22"/>
          <w:szCs w:val="22"/>
        </w:rPr>
        <w:t>Лидеры и идеологи «ваххабитского» течения работу среди молодежи  Российской Федерации считают одним из главных направлений своей деятельности. Основными ее целями являются: насаждение деструктивной идеологии и создание разветвлённой инфраструктуры для последующего ведения подрывной деятельности на территории России.</w:t>
      </w:r>
    </w:p>
    <w:p>
      <w:pPr>
        <w:pStyle w:val="Normal"/>
        <w:widowControl/>
        <w:ind w:firstLine="284"/>
        <w:jc w:val="both"/>
        <w:rPr/>
      </w:pPr>
      <w:r>
        <w:rPr>
          <w:sz w:val="22"/>
          <w:szCs w:val="22"/>
        </w:rPr>
        <w:t>В ряде субъектов Российской Федерации функционируют так называемые центры исламской молодежи и лагеря исламской молодежи, где членами международных террористических и экстремистских организаций («Хизбут-Тахрир», «ИДУ», «Рефах», «Аль-Фатх», «НУР» и др.) проводится обучение радикальному исламу, вербовка и вовлечение граждан в экстремистские формирования. Процесс обучения построен на беспрекословном подчинении законам шариата, пропаганде превосходства ислама над другими религиями, а также неприятии существующего государственного строя и законодательства, как противоречащего самой системе ислама. Наиболее активная деятельность  таких молодежных организаций зафиксирована в Республике Бурятия, Свердловской, Тюменской, Челябинской областях.</w:t>
      </w:r>
    </w:p>
    <w:p>
      <w:pPr>
        <w:pStyle w:val="Normal"/>
        <w:widowControl/>
        <w:ind w:firstLine="284"/>
        <w:jc w:val="both"/>
        <w:rPr/>
      </w:pPr>
      <w:r>
        <w:rPr>
          <w:sz w:val="22"/>
          <w:szCs w:val="22"/>
        </w:rPr>
        <w:t>В г. Бугуруслане (Оренбургская область) долгое время действовало медресе, финансировавшееся из Саудовской Аравии, в котором проповедовалась ваххабитская идеология. Ученики медресе причастны к трагедии в Беслане. В нем обучались, в том числе, и молодые верующие. Не так давно в Россию был депортирован из США житель Челябинска, принимавший участие в боевых действиях на стороне талибов в Афганистане. Некий араб Абдель Рахман Салех собрал сторонников «правильной веры» из числа малограмотных приверженцев ислама и отправил их на стажировку в отряды объединенной таджикской оппозиции. После подготовки юных ваххабитов отправили воевать в Афганистан.</w:t>
      </w:r>
    </w:p>
    <w:p>
      <w:pPr>
        <w:pStyle w:val="Normal"/>
        <w:widowControl/>
        <w:ind w:firstLine="284"/>
        <w:jc w:val="both"/>
        <w:rPr/>
      </w:pPr>
      <w:r>
        <w:rPr>
          <w:sz w:val="22"/>
          <w:szCs w:val="22"/>
        </w:rPr>
        <w:t>Представляют опасность попытки экстремистов расширить свое влияние, прежде всего за счет молодежи, направляемой на обучение в зарубежные исламские центры, подконтрольные международным террористическим и экстремистским организациям. Вследствие этого к настоящему времени сложилась негативная тенденция к вытеснению лояльного и законопослушного мусульманского духовенства радикально настроенными, подготовленными в зарубежных учебных центрах молодыми имамами.</w:t>
      </w:r>
    </w:p>
    <w:p>
      <w:pPr>
        <w:pStyle w:val="Normal"/>
        <w:widowControl/>
        <w:ind w:firstLine="284"/>
        <w:jc w:val="both"/>
        <w:rPr>
          <w:b/>
          <w:b/>
          <w:bCs/>
          <w:i/>
          <w:i/>
          <w:iCs/>
          <w:sz w:val="22"/>
          <w:szCs w:val="22"/>
        </w:rPr>
      </w:pPr>
      <w:r>
        <w:rPr>
          <w:b/>
          <w:bCs/>
          <w:sz w:val="22"/>
          <w:szCs w:val="22"/>
        </w:rPr>
        <w:t>Неисламский религиозный экстремизм</w:t>
      </w:r>
    </w:p>
    <w:p>
      <w:pPr>
        <w:pStyle w:val="Normal"/>
        <w:widowControl/>
        <w:ind w:firstLine="284"/>
        <w:jc w:val="both"/>
        <w:rPr/>
      </w:pPr>
      <w:r>
        <w:rPr>
          <w:sz w:val="22"/>
          <w:szCs w:val="22"/>
        </w:rPr>
        <w:t>В отличие от части других государств, образовавшихся на месте Советского Союза (Украины, Грузии, Молдавии), в России практически не было реальных случаев проявления физического насилия на религиозной почве. Это связано как с низким уровнем религиозности населения (преимущественно пожилым и женским составом основной массы верующих, посещающих храмы), так и с относительно высоким, по сравнению с упомянутыми государствами, уровнем их терпимости.</w:t>
      </w:r>
    </w:p>
    <w:p>
      <w:pPr>
        <w:pStyle w:val="Normal"/>
        <w:widowControl/>
        <w:ind w:firstLine="284"/>
        <w:jc w:val="both"/>
        <w:rPr/>
      </w:pPr>
      <w:r>
        <w:rPr>
          <w:sz w:val="22"/>
          <w:szCs w:val="22"/>
        </w:rPr>
        <w:t>В то же время нередки случаи причинения вреда религиозным зданиям и сооружениям, принадлежащим как доминирующей в стране Русской православной церкви (РПЦ), так и религиозным меньшинствам. Ущерб наносится поджогами, битьем стекол, надписями на стенах, надругательством над могильными памятниками. Мелкие инциденты такого рода (битье стекол, нанесение надписей, разрушение захоронений) на территории огромной страны с 24 тыс. зарегистрированных религиозных организаций и десятками тысяч кладбищ имеют место практически ежедневно.</w:t>
      </w:r>
    </w:p>
    <w:p>
      <w:pPr>
        <w:pStyle w:val="Normal"/>
        <w:widowControl/>
        <w:ind w:firstLine="284"/>
        <w:jc w:val="both"/>
        <w:rPr/>
      </w:pPr>
      <w:r>
        <w:rPr>
          <w:sz w:val="22"/>
          <w:szCs w:val="22"/>
        </w:rPr>
        <w:t>Говорить о том, что эта деятельность носит организованный характер, за исключением поджогов или подрыва синагог и, возможно, в некоторых случаях, протестантских молитвенных домов, не приходится. По большей части эти действия совершаются группами местных подростков, не нашедших лучшего средства самовыражения.</w:t>
      </w:r>
    </w:p>
    <w:p>
      <w:pPr>
        <w:pStyle w:val="Normal"/>
        <w:widowControl/>
        <w:ind w:firstLine="284"/>
        <w:jc w:val="both"/>
        <w:rPr/>
      </w:pPr>
      <w:r>
        <w:rPr>
          <w:sz w:val="22"/>
          <w:szCs w:val="22"/>
        </w:rPr>
        <w:t>В числе немногих  исключений  в  сфере религиозного экстремизм – деятельность «Комитета за духовное и нравственное возрождение Отечества» во главе со священником РПЦ Александром Шаргуновым. Активисты организации, являющиеся одновременно штатными работниками московского православного храма, разгромили в 2003 г. выставку «Острожно, религия!», проходившую в Музее имени Андрея Сахарова. Эта акция мотивировалась оскорблением их религиозных чувств. Члены организации подозреваются и в порче или закрашивании «нескромных» рекламных плакатов. Другой известный случай насильственных действий – разрушение в г. Набережные Челны (Татарстан) строящегося православного храма (предварительно на том же месте была сожжена деревянная часовня). За организацию этого преступления к штрафам были приговорены три пожилые женщины, живущие в соседнем микрорайоне и являющиеся активистками Татарского общественного центра – радикальной этнонационалистической группы.</w:t>
      </w:r>
    </w:p>
    <w:p>
      <w:pPr>
        <w:pStyle w:val="Normal"/>
        <w:widowControl/>
        <w:ind w:firstLine="284"/>
        <w:jc w:val="both"/>
        <w:rPr/>
      </w:pPr>
      <w:r>
        <w:rPr>
          <w:sz w:val="22"/>
          <w:szCs w:val="22"/>
        </w:rPr>
        <w:t>По утверждению духовенства РПЦ, часть подростков, нападающих на храмы, относит себя к сатанистам или неоязычникам. В новейшей истории России известен, как минимум, один подобный случай, когда поклонник сатаны (ветеран Афганистана) совершил убийство трех монахов в крупном монастыре, был задержан и признан невменяемым</w:t>
      </w:r>
      <w:r>
        <w:rPr>
          <w:rStyle w:val="FootnoteCharacters"/>
          <w:rStyle w:val="FootnoteAnchor"/>
          <w:sz w:val="22"/>
          <w:szCs w:val="22"/>
        </w:rPr>
        <w:footnoteReference w:id="31"/>
      </w:r>
      <w:r>
        <w:rPr>
          <w:sz w:val="22"/>
          <w:szCs w:val="22"/>
        </w:rPr>
        <w:t>. Однако большая часть инцидентов с вандализмом в отношении храмов и кладбищ остается нераскрытой и плохо задокументированной самими пострадавшими. Нередко они не заинтересованы в реальном расследовании, поскольку оно может вскрыть противоречия между религиозной общиной и местными жителями, которые не всегда довольны строительством нового храма или монастыря (равно как мечети или молитвенного дома). Так, в инциденте в Набережных Челнах участвовали не менее тридцати ветеранов и пенсионеров, которые мотивировали свои действия нежеланием видеть в парке религиозное сооружение. И только публичность их действий (разрушение стен строящегося храма продолжалось не менее полутора часов и происходило в дневное время) не позволила замять инцидент. В результате местные власти приняли решение о переносе места строительства церкви.</w:t>
      </w:r>
    </w:p>
    <w:p>
      <w:pPr>
        <w:pStyle w:val="Normal"/>
        <w:widowControl/>
        <w:ind w:firstLine="284"/>
        <w:jc w:val="both"/>
        <w:rPr/>
      </w:pPr>
      <w:r>
        <w:rPr>
          <w:sz w:val="22"/>
          <w:szCs w:val="22"/>
        </w:rPr>
        <w:t>Списывание инцидентов на неуловимых и однозначно «плохих» сатанистов позволяет сохранять видимость поддержки «церкви большинства» со стороны «народа». Поэтому реальный масштаб опасности деятельности и тенденции распространения групп сатанистов или неоязычников в отношении христианских религиозных общин в настоящее время оценить невозможно.</w:t>
      </w:r>
    </w:p>
    <w:p>
      <w:pPr>
        <w:pStyle w:val="Normal"/>
        <w:widowControl/>
        <w:spacing w:lineRule="exact" w:line="250"/>
        <w:ind w:firstLine="284"/>
        <w:jc w:val="both"/>
        <w:rPr>
          <w:b/>
          <w:b/>
          <w:bCs/>
          <w:sz w:val="22"/>
          <w:szCs w:val="22"/>
        </w:rPr>
      </w:pPr>
      <w:r>
        <w:rPr>
          <w:b/>
          <w:bCs/>
          <w:sz w:val="22"/>
          <w:szCs w:val="22"/>
        </w:rPr>
        <w:t>Тоталитарные секты</w:t>
      </w:r>
    </w:p>
    <w:p>
      <w:pPr>
        <w:pStyle w:val="Normal"/>
        <w:widowControl/>
        <w:spacing w:lineRule="exact" w:line="250"/>
        <w:ind w:firstLine="284"/>
        <w:jc w:val="both"/>
        <w:rPr/>
      </w:pPr>
      <w:r>
        <w:rPr>
          <w:sz w:val="22"/>
          <w:szCs w:val="22"/>
        </w:rPr>
        <w:t>Тоталитарными сектами называются особые авторитарные организации, лидеры которых под масками религиозности, оздоровления, образования, культурно-просветительской деятельности и т.п. привлекают и эксплуатируют в собственных интересах своих последователей.</w:t>
      </w:r>
    </w:p>
    <w:p>
      <w:pPr>
        <w:pStyle w:val="Normal"/>
        <w:widowControl/>
        <w:spacing w:lineRule="exact" w:line="250"/>
        <w:ind w:firstLine="284"/>
        <w:jc w:val="both"/>
        <w:rPr/>
      </w:pPr>
      <w:r>
        <w:rPr>
          <w:sz w:val="22"/>
          <w:szCs w:val="22"/>
        </w:rPr>
        <w:t>Деятельность тоталитарных сект является разрушительной для семьи, поскольку вытесняет семейные традиции и разрушает семейные узы. Паразитический вид существования данных сект, не производящих никаких потребительских благ, является опасным для общества, поскольку оттягивает от общества людские, финансовые и прочие ресурсы.</w:t>
      </w:r>
    </w:p>
    <w:p>
      <w:pPr>
        <w:pStyle w:val="Normal"/>
        <w:widowControl/>
        <w:spacing w:lineRule="exact" w:line="250"/>
        <w:ind w:firstLine="284"/>
        <w:jc w:val="both"/>
        <w:rPr/>
      </w:pPr>
      <w:r>
        <w:rPr>
          <w:sz w:val="22"/>
          <w:szCs w:val="22"/>
        </w:rPr>
        <w:t>Каждая тоталитарная секта является своего рода государством в государстве, «инородным телом», живущем по собственным, противоречащим традиционным, морально-этическим принципам. Эти принципы являются для членов сект высшим законом и высшей нравственностью.</w:t>
      </w:r>
    </w:p>
    <w:p>
      <w:pPr>
        <w:pStyle w:val="Normal"/>
        <w:widowControl/>
        <w:spacing w:lineRule="exact" w:line="250"/>
        <w:ind w:firstLine="284"/>
        <w:jc w:val="both"/>
        <w:rPr/>
      </w:pPr>
      <w:r>
        <w:rPr>
          <w:sz w:val="22"/>
          <w:szCs w:val="22"/>
        </w:rPr>
        <w:t>Еще недавно тоталитарные секты воспринимались исключительно как социальный феномен, но в прошлом десятилетии они сделались одной из главных проблем международной безопасности. Мир был потрясен массовыми жертвами «Ордена Солнечного храма» в 1994 и 1995 гг., газовой атакой «Аум Синрикё» в токийском метро в 1996 г., массовым самоубийством членов секты «Небесные врата» в Лос-Анжелесе в 1999 г.</w:t>
      </w:r>
    </w:p>
    <w:p>
      <w:pPr>
        <w:pStyle w:val="Normal"/>
        <w:widowControl/>
        <w:spacing w:lineRule="exact" w:line="250"/>
        <w:ind w:firstLine="284"/>
        <w:jc w:val="both"/>
        <w:rPr/>
      </w:pPr>
      <w:r>
        <w:rPr>
          <w:sz w:val="22"/>
          <w:szCs w:val="22"/>
        </w:rPr>
        <w:t>На территории России наибольшую активность проявляют секты, возникшие и получившие финансовую и организационную поддержку на территории США, такие, как «Свидетели Иеговы», «Неопятидесятники», «Церковь Последнего Завета» и им подобные. Имея отлаженную методику вербовки, умело используя в пропаганде христианскую символику и терминологию, они завлекают к себе людей.</w:t>
      </w:r>
    </w:p>
    <w:p>
      <w:pPr>
        <w:pStyle w:val="Normal"/>
        <w:widowControl/>
        <w:spacing w:lineRule="exact" w:line="250"/>
        <w:ind w:firstLine="284"/>
        <w:jc w:val="both"/>
        <w:rPr/>
      </w:pPr>
      <w:r>
        <w:rPr>
          <w:sz w:val="22"/>
          <w:szCs w:val="22"/>
        </w:rPr>
        <w:t>Деятельность этих сект направлена на разрушение традиций, общепринятых норм поведения, установленного законопорядка. Дети и подростки, как наиболее незрелые в социальном отношении личности, попадая под влияние таких организаций, получают от них заряд негативной, девиантной идеологии, оказываясь выброшенными из реальной жизни, потерянными для общества.</w:t>
      </w:r>
    </w:p>
    <w:p>
      <w:pPr>
        <w:pStyle w:val="Normal"/>
        <w:widowControl/>
        <w:spacing w:lineRule="exact" w:line="250"/>
        <w:ind w:firstLine="284"/>
        <w:jc w:val="both"/>
        <w:rPr/>
      </w:pPr>
      <w:r>
        <w:rPr>
          <w:sz w:val="22"/>
          <w:szCs w:val="22"/>
        </w:rPr>
        <w:t>«Фестивали музыки и чудес», проводимые неопятидесятниками по всей стране, нередко заканчиваются массовыми психозами их последователей, вызовами нарядов неотложной психиатрической помощи.</w:t>
      </w:r>
    </w:p>
    <w:p>
      <w:pPr>
        <w:pStyle w:val="Normal"/>
        <w:widowControl/>
        <w:spacing w:lineRule="exact" w:line="250"/>
        <w:ind w:firstLine="284"/>
        <w:jc w:val="both"/>
        <w:rPr/>
      </w:pPr>
      <w:r>
        <w:rPr>
          <w:sz w:val="22"/>
          <w:szCs w:val="22"/>
        </w:rPr>
        <w:t>Сектантство в России на современном отрезке времени имеет вполне объективное обоснование. Причинами, породившими сектанство в нашей стране в 1970-х – начале 1980-х гг., явились неблагоприятная социальная и духовная атмосфера застоя, рост религиозно-мистических настроений. Резкие и глубокие социокультурные изменения, ускорение роста и экстремальное развитие указанных настроений в конце 1980-х – 1990-х гг. создало им вполне комфортное существование до настоящего времени.</w:t>
      </w:r>
    </w:p>
    <w:p>
      <w:pPr>
        <w:pStyle w:val="Normal"/>
        <w:widowControl/>
        <w:spacing w:lineRule="exact" w:line="250"/>
        <w:ind w:firstLine="284"/>
        <w:jc w:val="both"/>
        <w:rPr/>
      </w:pPr>
      <w:r>
        <w:rPr>
          <w:sz w:val="22"/>
          <w:szCs w:val="22"/>
        </w:rPr>
        <w:t>«Завлекательные» механизмы сект отвечали потребностям переломного времени; взаимоотчуждая людей в противовес «тесной семейственности в общине»; предлагая светлую жизнь не после смерти, а «здесь и сейчас» и пр. Официальная идеология перестала давать необходимые ответы и решения, а неорелигиозные общности, пользуясь сложившейся ситуацией, широко разрекламировали свои утопические программы совершенствования человечества.</w:t>
      </w:r>
    </w:p>
    <w:p>
      <w:pPr>
        <w:pStyle w:val="Normal"/>
        <w:widowControl/>
        <w:spacing w:lineRule="exact" w:line="250"/>
        <w:ind w:firstLine="284"/>
        <w:jc w:val="both"/>
        <w:rPr/>
      </w:pPr>
      <w:r>
        <w:rPr>
          <w:sz w:val="22"/>
          <w:szCs w:val="22"/>
        </w:rPr>
        <w:t>Сегодня в России насчитывается от 300 до 500 действующих (разрешенных) сект отечественного происхождения, при этом Россия занимает третье место в мире по числу тоталитарных сект и имеет тенденцию к дальнейшему расширению. Численность людей, вовлеченных в деструктивные и оккультные религиозные организации, достигает более миллиона человек, 70% из которых молодые люди в возрасте от 18 до 27 лет».</w:t>
      </w:r>
    </w:p>
    <w:p>
      <w:pPr>
        <w:pStyle w:val="Normal"/>
        <w:widowControl/>
        <w:spacing w:lineRule="exact" w:line="250"/>
        <w:ind w:firstLine="284"/>
        <w:jc w:val="both"/>
        <w:rPr/>
      </w:pPr>
      <w:r>
        <w:rPr>
          <w:sz w:val="22"/>
          <w:szCs w:val="22"/>
        </w:rPr>
        <w:t>Дальнейшие тенденции развития тоталитарных сект, НРД и подобных им – желание внедрить в государственную систему воспитания и образования свои методики и программы. Они проникают в учреждения социальной помощи, педагогические коллективы, оказывают «помощь» наркоманам, формируя у них «перезависимость» и доводя до нищеты отчаявшихся родителей…</w:t>
      </w:r>
    </w:p>
    <w:p>
      <w:pPr>
        <w:pStyle w:val="Normal"/>
        <w:widowControl/>
        <w:spacing w:lineRule="exact" w:line="250"/>
        <w:ind w:firstLine="284"/>
        <w:jc w:val="both"/>
        <w:rPr/>
      </w:pPr>
      <w:r>
        <w:rPr>
          <w:sz w:val="22"/>
          <w:szCs w:val="22"/>
        </w:rPr>
        <w:t>Подстраиваясь под обстоятельства времени, тоталитарные секты, по словам главы Исследовательского центра стратегии и развития национальной безопасности Игоря Олейника, в нашей стране напрямую связаны с терроризмом.  Александр Дворкин утверждает, что «Россия переживает второй этап развития этой ситуации. На первом этапе секты накопили достаточно людских ресурсов, закрепились, и сейчас рост их активности продолжает увеличиваться. К тому же возникают секты собственного «отечественного производства»</w:t>
      </w:r>
      <w:r>
        <w:rPr>
          <w:rStyle w:val="FootnoteCharacters"/>
          <w:rStyle w:val="FootnoteAnchor"/>
          <w:sz w:val="22"/>
          <w:szCs w:val="22"/>
        </w:rPr>
        <w:footnoteReference w:id="32"/>
      </w:r>
      <w:r>
        <w:rPr>
          <w:sz w:val="22"/>
          <w:szCs w:val="22"/>
        </w:rPr>
        <w:t xml:space="preserve">. </w:t>
      </w:r>
    </w:p>
    <w:p>
      <w:pPr>
        <w:pStyle w:val="Normal"/>
        <w:widowControl/>
        <w:ind w:firstLine="284"/>
        <w:jc w:val="both"/>
        <w:rPr/>
      </w:pPr>
      <w:r>
        <w:rPr>
          <w:sz w:val="22"/>
          <w:szCs w:val="22"/>
        </w:rPr>
        <w:t>Активность «традиционных» и «молодых» тоталитарных сект («Церковь саентологии», «Церковь Объединения», «Церковь Последнего Завета», «Церковь Христа», «Белое братство», «Страна Анура», «Семья») только повышается, обрастая коммерческими инфраструктурами и ведя борьбу за человеческие ресурсы с прочими сектами и НРД.</w:t>
      </w:r>
    </w:p>
    <w:p>
      <w:pPr>
        <w:pStyle w:val="Normal"/>
        <w:widowControl/>
        <w:ind w:firstLine="284"/>
        <w:jc w:val="both"/>
        <w:rPr/>
      </w:pPr>
      <w:r>
        <w:rPr>
          <w:sz w:val="22"/>
          <w:szCs w:val="22"/>
        </w:rPr>
        <w:t>Церковь Объединения Муна, свидетелей Иеговы, Церковь Последнего Завета Виссариона, Университет Брахма Кумарис, саентологи, организация Источник Жизни – все они финансируются из-за рубежа и планомерно выполняют поставленные их руководителями задачи, во многом противоречащие внутренней политике  Российского государства.</w:t>
      </w:r>
    </w:p>
    <w:p>
      <w:pPr>
        <w:pStyle w:val="Normal"/>
        <w:widowControl/>
        <w:ind w:firstLine="284"/>
        <w:jc w:val="both"/>
        <w:rPr>
          <w:b/>
          <w:b/>
          <w:bCs/>
          <w:sz w:val="22"/>
          <w:szCs w:val="22"/>
        </w:rPr>
      </w:pPr>
      <w:r>
        <w:rPr>
          <w:b/>
          <w:bCs/>
          <w:sz w:val="22"/>
          <w:szCs w:val="22"/>
        </w:rPr>
        <w:t>Боевики, фанаты</w:t>
      </w:r>
    </w:p>
    <w:p>
      <w:pPr>
        <w:pStyle w:val="Normal"/>
        <w:widowControl/>
        <w:ind w:firstLine="284"/>
        <w:jc w:val="both"/>
        <w:rPr/>
      </w:pPr>
      <w:r>
        <w:rPr>
          <w:sz w:val="22"/>
          <w:szCs w:val="22"/>
        </w:rPr>
        <w:t>На настоящий момент  многие российские подростки живут в мире насилия. Оно доминирует в кино, оно появляется в печати и Интернете. Падение уровня нравственности и культуры стало происходить с нарастающей скоростью. В 90-е годы происходило замещение прошлого «тоталитарного наследия» массовой культурой «атлантического» содержания. Сейчас же эта массовая культура, адаптировавшись, еще более примитивизируется. Человек лишен настоящего выбора, и ему приходится либо противостоять информационному давлению, либо принять те нормы, которые дают.</w:t>
      </w:r>
    </w:p>
    <w:p>
      <w:pPr>
        <w:pStyle w:val="Normal"/>
        <w:widowControl/>
        <w:ind w:firstLine="284"/>
        <w:jc w:val="both"/>
        <w:rPr/>
      </w:pPr>
      <w:r>
        <w:rPr>
          <w:sz w:val="22"/>
          <w:szCs w:val="22"/>
        </w:rPr>
        <w:t>У современных подростков не хватает знаний и  средств для нормального самовыражения. Ребятам приходится почти постоянно находиться в неком соревновании друг с другом. Однако наше общество и государство не могут предоставить им поле деятельности, кроме нескольких платных секций по спорту или бальным танцам. Школа утратила свое значение и авторитет для подростка. Фактически исчезли все молодежные кружки и творческие объединения, которые прежде воспитывали и даже контролировали в какой-то степени действия подопечных.</w:t>
      </w:r>
    </w:p>
    <w:p>
      <w:pPr>
        <w:pStyle w:val="Normal"/>
        <w:widowControl/>
        <w:ind w:firstLine="284"/>
        <w:jc w:val="both"/>
        <w:rPr/>
      </w:pPr>
      <w:r>
        <w:rPr>
          <w:sz w:val="22"/>
          <w:szCs w:val="22"/>
        </w:rPr>
        <w:t>На смену традиционным дворовым клубам по интересам или «жэковским» спортивным секциям пришли неформальные молодежные объединения, никем официально не контролируемые, зачастую культивирующие экстремистские, агрессивные и девиантные идеи. Неотъемлемой частью этих организаций, ее наиболее яркой, заметной и деятельной являются так называемые «боевики», «бойцы» – экстремисты, осуществляющие насильственные акции.</w:t>
      </w:r>
    </w:p>
    <w:p>
      <w:pPr>
        <w:pStyle w:val="Normal"/>
        <w:widowControl/>
        <w:ind w:firstLine="284"/>
        <w:jc w:val="both"/>
        <w:rPr/>
      </w:pPr>
      <w:r>
        <w:rPr>
          <w:sz w:val="22"/>
          <w:szCs w:val="22"/>
        </w:rPr>
        <w:t>Сколько сегодня в России экстремистских организаций, скольких членов из числа молодых людей они содержат, никто точно сказать не может. Очень часто один и тот же человек состоит в нескольких организациях. По данным ГУВД, только в одной Москве нацистские группировки располагают, как минимум, тремя тысячами активных боевиков. Кроме того, еще около 30 тыс. человек, проживающих в столице, так или иначе связаны с экстремистскими организациями ультраправого толка. Если же говорить о неорганизованных молодежных группировках – «скинхедах» или бритоголовых, то в столице их – более 10 тыс.</w:t>
      </w:r>
    </w:p>
    <w:p>
      <w:pPr>
        <w:pStyle w:val="Normal"/>
        <w:widowControl/>
        <w:ind w:firstLine="284"/>
        <w:jc w:val="both"/>
        <w:rPr/>
      </w:pPr>
      <w:r>
        <w:rPr>
          <w:sz w:val="22"/>
          <w:szCs w:val="22"/>
        </w:rPr>
        <w:t>Наиболее многочисленны и опасны юные националисты – бритоголовые. Опасны, потому что организуются они по типу «дворовых» команд (т.е. во дворе или в ПТУ) и у них нет единого лидера. Согласно исследованиям, в России сейчас не менее 35 тыс. «скинов», объединившихся, чтобы «поддерживать чистоту нации». Первый всплеск численности бритоголовых приходится на начало 1994 г., тогда это были «молодежные отделения» РНЕ и других ультраправых партий.</w:t>
      </w:r>
    </w:p>
    <w:p>
      <w:pPr>
        <w:pStyle w:val="Normal"/>
        <w:widowControl/>
        <w:ind w:firstLine="284"/>
        <w:jc w:val="both"/>
        <w:rPr/>
      </w:pPr>
      <w:r>
        <w:rPr>
          <w:sz w:val="22"/>
          <w:szCs w:val="22"/>
        </w:rPr>
        <w:t>К ним примыкают подростки 14 – 16 лет, а лидерам бритоголовых едва ли исполнилось 20 – 23 года. В основной своей массе все эти ребята мало образованы, в лучшем случае они – учащиеся ПТУ. Училище или техникум для них не место получения знаний, а место сбора  единомышленников.  Наиболее крупная организация в Москве – «Русская цель» Семена Токмакова, она насчитывает 150 активных боевиков. Семен Токмаков, уроженец Рыбинска, работал охранником в издательстве «Русский писатель», на досуге он писал стихи о величии русской нации. Потом создал свою программу, по которой следует, что «негры являются злом» и их надо «подвергать специальной программе эвтаназии». «Прославился» он в 1997 г., когда вместе с другими «скинхедами» избил чернокожего охранника посольства США в Москве в Филевском парке. Его арестовали, но довольно быстро юный борец со злом оказался на свободе.</w:t>
      </w:r>
    </w:p>
    <w:p>
      <w:pPr>
        <w:pStyle w:val="Normal"/>
        <w:widowControl/>
        <w:ind w:firstLine="284"/>
        <w:jc w:val="both"/>
        <w:rPr/>
      </w:pPr>
      <w:r>
        <w:rPr>
          <w:sz w:val="22"/>
          <w:szCs w:val="22"/>
        </w:rPr>
        <w:t>Впервые посольства ЮАР, Бенина, Судана и Нигерии направили официальные ноты протеста МИД России в связи с террором «скинхедов» весной 1998 г. Основными жертвами бритоголовых являются, помимо кавказцев и жителей Средней Азии, африканцы, индийцы, выходцы из Юго-Восточной Азии. Именно тогда власти впервые и обратили внимание на проблему юных наци.</w:t>
      </w:r>
    </w:p>
    <w:p>
      <w:pPr>
        <w:pStyle w:val="Normal"/>
        <w:widowControl/>
        <w:ind w:firstLine="284"/>
        <w:jc w:val="both"/>
        <w:rPr/>
      </w:pPr>
      <w:r>
        <w:rPr>
          <w:sz w:val="22"/>
          <w:szCs w:val="22"/>
        </w:rPr>
        <w:t>Много среди «скинов» и футбольных фанатов. Фанаты – это особый, агрессивный тип людей, которые к тому же легко поддаются на провокации. Для «скинов» и фанатов важны не столько сами матчи, сколько потасовки после них.</w:t>
      </w:r>
    </w:p>
    <w:p>
      <w:pPr>
        <w:pStyle w:val="Normal"/>
        <w:widowControl/>
        <w:ind w:firstLine="284"/>
        <w:jc w:val="both"/>
        <w:rPr/>
      </w:pPr>
      <w:r>
        <w:rPr>
          <w:sz w:val="22"/>
          <w:szCs w:val="22"/>
        </w:rPr>
        <w:t>Среди радикальных фанатов, регулярно участвующих в потасовках, наиболее известны спартаковские болельщики «спайдеры» со своеобразными филиалами «Хулиганс» и «Гладиаторс» (в Интернете имеются их официальные страницы). За честь ЦСКА бьются бритоголовые «Воины», московское «Динамо» отстаивает «Динамит», за «Зенит» – «Невский фронт».</w:t>
      </w:r>
    </w:p>
    <w:p>
      <w:pPr>
        <w:pStyle w:val="Normal"/>
        <w:widowControl/>
        <w:ind w:firstLine="284"/>
        <w:jc w:val="both"/>
        <w:rPr/>
      </w:pPr>
      <w:r>
        <w:rPr>
          <w:sz w:val="22"/>
          <w:szCs w:val="22"/>
        </w:rPr>
        <w:t xml:space="preserve">Известно, что в Московской области численность скинов и фанатов  на  порядок  выше, чем в столице, что, кстати, вполне объяснимо – если в Первопрестольной молодежь еще в состоянии найти себе развлечение, благо, дискотек и прочих увеселительных заведений здесь в избытке, то в областных городах и поселках с этим наблюдается явная «напряженка». Недаром большинство молодых людей, которых удалось задержать милиции после погромов в Ясенево и Царицыно, оказались жителями именно Московской области. Национальный экстремизм в России явно носит провинциальный характер. </w:t>
      </w:r>
    </w:p>
    <w:p>
      <w:pPr>
        <w:pStyle w:val="Normal"/>
        <w:widowControl/>
        <w:ind w:firstLine="284"/>
        <w:jc w:val="both"/>
        <w:rPr/>
      </w:pPr>
      <w:r>
        <w:rPr>
          <w:sz w:val="22"/>
          <w:szCs w:val="22"/>
        </w:rPr>
        <w:t>Общая тенденция – коммерциализация и интеграция боевых звеньев различных по типу и характеру молодежных объединений.</w:t>
      </w:r>
    </w:p>
    <w:p>
      <w:pPr>
        <w:pStyle w:val="Normal"/>
        <w:widowControl/>
        <w:ind w:firstLine="284"/>
        <w:jc w:val="both"/>
        <w:rPr>
          <w:b/>
          <w:b/>
          <w:sz w:val="22"/>
          <w:szCs w:val="22"/>
        </w:rPr>
      </w:pPr>
      <w:r>
        <w:rPr>
          <w:b/>
          <w:sz w:val="22"/>
          <w:szCs w:val="22"/>
        </w:rPr>
        <w:t>«Сетевой» экстремизм</w:t>
      </w:r>
    </w:p>
    <w:p>
      <w:pPr>
        <w:pStyle w:val="Normal"/>
        <w:widowControl/>
        <w:ind w:firstLine="284"/>
        <w:jc w:val="both"/>
        <w:rPr/>
      </w:pPr>
      <w:r>
        <w:rPr>
          <w:sz w:val="22"/>
          <w:szCs w:val="22"/>
        </w:rPr>
        <w:t>Отдельно необходимо остановиться на проблеме распространения экстремистских взглядов и идей через сеть Интернет как наиболее актуальный и быстроразвивающийся сектор, используемый для пропаганды радикальных идей. Так, по результатам социологического опроса, проведенного в Белгородской, Новгородской и Новосибирской областях, 40 % опрошенных молодых людей неоднократно сталкивались с пропагандой экстремистских взглядов именно в сети Интернет.</w:t>
      </w:r>
    </w:p>
    <w:p>
      <w:pPr>
        <w:pStyle w:val="Normal"/>
        <w:widowControl/>
        <w:ind w:firstLine="284"/>
        <w:jc w:val="both"/>
        <w:rPr/>
      </w:pPr>
      <w:r>
        <w:rPr>
          <w:sz w:val="22"/>
          <w:szCs w:val="22"/>
        </w:rPr>
        <w:t>Между членами неформальных молодежных группировок профашистской направленности действует система общения через Интернет (в том числе с зарубежными единомышленниками), которая осталась за рамками правового регулирования, поскольку не отнесена законодательством к средствам массовой информации – возникает вопрос об ответственности лиц и организаций за размещение на сайтах экстремистских материалов.</w:t>
      </w:r>
    </w:p>
    <w:p>
      <w:pPr>
        <w:pStyle w:val="Normal"/>
        <w:widowControl/>
        <w:ind w:firstLine="284"/>
        <w:jc w:val="both"/>
        <w:rPr/>
      </w:pPr>
      <w:r>
        <w:rPr>
          <w:sz w:val="22"/>
          <w:szCs w:val="22"/>
        </w:rPr>
        <w:t>Несмотря на явно активизировавшуюся в последнее время работу органов власти по данному направлению, тенденцией остается сохранение у киберпространства растущего потенциала для культивирования экстремизма в целом, а учитывая интерес молодежи к Всемирной паутине – и молодежного в частности. Эта среда в незначительной степени подвержена цензуре, любой ресурс здесь может быть в любой момент перемещен на новое место, и, кроме того, доступ к ресурсам неограничен географически.</w:t>
      </w:r>
    </w:p>
    <w:p>
      <w:pPr>
        <w:pStyle w:val="Normal"/>
        <w:widowControl/>
        <w:ind w:firstLine="284"/>
        <w:jc w:val="both"/>
        <w:rPr/>
      </w:pPr>
      <w:r>
        <w:rPr>
          <w:sz w:val="22"/>
          <w:szCs w:val="22"/>
        </w:rPr>
        <w:t>Механизм, препятствующий публичному проявлению экстремизма на страницах общенациональных газет и телеканалов, не срабатывает столь же эффективно в киберпространстве. Это делает Интернет благоприятной средой для пропаганды экстремистских идей.</w:t>
      </w:r>
    </w:p>
    <w:p>
      <w:pPr>
        <w:pStyle w:val="Normal"/>
        <w:widowControl/>
        <w:ind w:firstLine="284"/>
        <w:jc w:val="both"/>
        <w:rPr/>
      </w:pPr>
      <w:r>
        <w:rPr>
          <w:sz w:val="22"/>
          <w:szCs w:val="22"/>
        </w:rPr>
        <w:t>Таким образом, в настоящее время киберпространство стало расцениваться экстремистскими идеологами как наиболее привлекательная площадка для ведения идеологической пропаганды и борьбы.</w:t>
      </w:r>
    </w:p>
    <w:p>
      <w:pPr>
        <w:pStyle w:val="Normal"/>
        <w:widowControl/>
        <w:ind w:firstLine="284"/>
        <w:jc w:val="both"/>
        <w:rPr/>
      </w:pPr>
      <w:r>
        <w:rPr>
          <w:sz w:val="22"/>
          <w:szCs w:val="22"/>
        </w:rPr>
        <w:t>При этом ресурсы, проповедующие радикальные идеи, имеют очень широкую аудиторию не только в регионах, где они физически расположены. Анализ посещаемости сайтов показывает, что из всех представленных идеологических направлений у молодежи наиболее велик интерес именно к неофашистским взглядам. Некоторые сайты экстремистской направленности по числу посетителей могут конкурировать с сайтами официальных молодежных организаций, опирающихся на мощный административный ресурс.</w:t>
      </w:r>
    </w:p>
    <w:p>
      <w:pPr>
        <w:pStyle w:val="Normal"/>
        <w:widowControl/>
        <w:ind w:firstLine="284"/>
        <w:jc w:val="both"/>
        <w:rPr/>
      </w:pPr>
      <w:r>
        <w:rPr>
          <w:sz w:val="22"/>
          <w:szCs w:val="22"/>
        </w:rPr>
        <w:t>«Киберэкстремизм» является важным фактором культивирования как латентного экстремизма, так и средством организации и мобилизации прямых экстремистских действий, а также функционирования экстремистских виртуальных организаций (в данной ситуации показательным является пример антиглобалистов, большинство массовых акций которых квалифицируются как экстремистские). Кибер-пространство позволяет получить беспрецедентную степень свободы в выборе объектов экстремистских действий и целевого культивирования объектов ненависти.</w:t>
      </w:r>
    </w:p>
    <w:p>
      <w:pPr>
        <w:pStyle w:val="Normal"/>
        <w:widowControl/>
        <w:ind w:firstLine="284"/>
        <w:jc w:val="both"/>
        <w:rPr/>
      </w:pPr>
      <w:r>
        <w:rPr>
          <w:sz w:val="22"/>
          <w:szCs w:val="22"/>
        </w:rPr>
        <w:t>Одним из наиболее законспирированных направлений деятельности экстремистских и террористических организаций в сети Интернет является вербовочная деятельность. В рамках классического понятия вербовочной деятельности, ее можно представить как деятельность, направленную на привлечение граждан к участию в общественных или религиозных объединениях либо иных организаций, запрещенных вступившим в законную силу решением суда, осуществляемая при помощи сети Интернет. Анализ интернет-ресурсов экстремистского содержания позволяет предположить, что сегодня глобальная паутина становится одним из основных средств вовлечения граждан в антиобщественную преступную среду. Объяснения этому достаточно просты. С технической точки зрения осуществление вербовки в сети Интернет является наиболее простым и конспиративным средством привлечении граждан к негласному сотрудничеству в рамках экстремистских организаций. Так, в качестве общего примера осуществления вербовки в сети можно рассмотреть деятельность любого интернет-форума экстремистского содержания. Как правило, подобные форумы не автономны и создаются как системное звено интернет-порталов, деятельность которых отождествлена с деятельностью экстремистских организаций. Прагматичность подобного хода налицо, так как в данном случае не требуется привлечения дополнительных информационных ресурсов для повышения собственного рейтинга и привлечения контингента. При этом одновременно происходит ротация посетителей форума, в основе которой положена специфика информационного наполнения указанных интернет-порталов, которая выражается в отсеивании неперспективных и явно лишних пользователей.</w:t>
      </w:r>
    </w:p>
    <w:p>
      <w:pPr>
        <w:pStyle w:val="Normal"/>
        <w:widowControl/>
        <w:ind w:firstLine="284"/>
        <w:jc w:val="both"/>
        <w:rPr/>
      </w:pPr>
      <w:r>
        <w:rPr>
          <w:sz w:val="22"/>
          <w:szCs w:val="22"/>
        </w:rPr>
        <w:t>Например, сайты религиозного или этнического характера, как правило, в самом названии закладывают ключевой посыл для соответствующего посетителя, чем и определяют свой контингентный состав («Кавказ Центр», «Джамаат шариат» и другие). Поэтому, выступая в рамках модератора интернет-форума, функционирующего в рамках экстремистского сайта, вербовщик получает широкие возможности, начиная от осуществления контроля над доступом пользователей на портал и регламентацией их внутренних прав и заканчивая определением информационного содержания рубрик форума. Это дает возможность вербовщику самостоятельно руководить процессом развития необходимых условий для выявления потенциальных лиц для последующей работы с ними.</w:t>
      </w:r>
    </w:p>
    <w:p>
      <w:pPr>
        <w:pStyle w:val="Normal"/>
        <w:widowControl/>
        <w:ind w:firstLine="284"/>
        <w:jc w:val="both"/>
        <w:rPr/>
      </w:pPr>
      <w:r>
        <w:rPr>
          <w:sz w:val="22"/>
          <w:szCs w:val="22"/>
        </w:rPr>
        <w:t>Нередко интернет-сайты выполняют организационную функцию и координируют действия отечественных молодежных экстремистов.</w:t>
      </w:r>
    </w:p>
    <w:p>
      <w:pPr>
        <w:pStyle w:val="Normal"/>
        <w:widowControl/>
        <w:ind w:firstLine="284"/>
        <w:jc w:val="both"/>
        <w:rPr/>
      </w:pPr>
      <w:r>
        <w:rPr>
          <w:sz w:val="22"/>
          <w:szCs w:val="22"/>
        </w:rPr>
        <w:t>Так, в г. Кургане действовала группировка скинхедов, называющих себя «Курганские бритоголовые-88» («Курганская бригада» или «КБ 88»), состоящая примерно из 15 человек. Члены этой организации придерживались праворадикальных взглядов, а также являлись футбольными фанатами клуба «Тобол» и минифутбольной команды «Очевидец 21 век». Во время проведения футбольных матчей скинхеды выкрикивали лозунги экстремистского характера, использовали фашистские жесты, т.е. проведение общественного мероприятия являлось для данной организации местом сбора. В сети Интернет существовал используемый для координации деятельности группировки сайт «Курганские бритоголовые-88», на котором размещалась информация пропагандистского толка, призывающая к разжиганию межнациональной розни и проповедующая националистические идеи.</w:t>
      </w:r>
    </w:p>
    <w:p>
      <w:pPr>
        <w:pStyle w:val="Normal"/>
        <w:widowControl/>
        <w:ind w:firstLine="284"/>
        <w:jc w:val="both"/>
        <w:rPr/>
      </w:pPr>
      <w:r>
        <w:rPr>
          <w:sz w:val="22"/>
          <w:szCs w:val="22"/>
        </w:rPr>
        <w:t>На одной из страниц сайта давалось описание «акций», где в подробностях рассказывалось о хулиганских выходках членов группировки, описывалось избиение не только мужчин, но и женщин «неславянской» внешности, а также находились фото- и видеоматериалы. Для неузнаваемости лица скинхедов на фотографиях были заштрихованы черными квадратами.</w:t>
      </w:r>
    </w:p>
    <w:p>
      <w:pPr>
        <w:pStyle w:val="Normal"/>
        <w:widowControl/>
        <w:ind w:firstLine="284"/>
        <w:jc w:val="both"/>
        <w:rPr/>
      </w:pPr>
      <w:r>
        <w:rPr>
          <w:sz w:val="22"/>
          <w:szCs w:val="22"/>
        </w:rPr>
        <w:t>С целью проверки данной информации был проведен комплекс мероприятий, осуществлялся мониторинг интернет-сайтов «Курганские бритоголовые-88» и «Русский патруль», в ходе которой были выявлены администраторы сайтов, члены организации и их установочные данные, места сборов членов организаций. Администратором указанного сайта являлся молодой человек, работающий в редакции журнала «Очевидец 21 век» в качестве веб-дизайнера, т.е. специалиста по разработке, созданию и поддержке интернет-сайтов.</w:t>
      </w:r>
    </w:p>
    <w:p>
      <w:pPr>
        <w:pStyle w:val="Normal"/>
        <w:widowControl/>
        <w:ind w:firstLine="284"/>
        <w:jc w:val="both"/>
        <w:rPr/>
      </w:pPr>
      <w:r>
        <w:rPr>
          <w:sz w:val="22"/>
          <w:szCs w:val="22"/>
        </w:rPr>
        <w:t>В сети Интернет Ивановской области большой популярностью пользовались ролики группы местных 15-летних подростков, издевающихся над бомжами. Бездомным сбрасывали на головы банки с водой, плевали в лицо и избивали. Экзекуции записывали на цифровой фотоаппарат, а клип сопровождали надписью: «В процессе съемок ни один бомж не ушел здоровым». Позже в милиции они объясняли, что видели подобное в Интернете и решили повторить. В Красноярском крае в ноябре 2006 г. две 16-летние девушки схватились друг с другом прямо посреди улицы. Бросая друг друга в грязь, избивая и вырывая волосы, школьницы привлекли внимание нескольких десятков человек. Один из них снял видео на мобильный телефон и также поделился кадрами с интернет-общественностью. Но, пожалуй, самый страшный случай произошел в декабре прошлого года в Рыбинске: четверо молодых людей до смерти забили мужчину. Главной уликой против подозреваемых стала видеозапись преступления, которую сделали сами убийцы.</w:t>
      </w:r>
    </w:p>
    <w:p>
      <w:pPr>
        <w:pStyle w:val="Normal"/>
        <w:widowControl/>
        <w:ind w:firstLine="284"/>
        <w:jc w:val="both"/>
        <w:rPr>
          <w:i/>
          <w:i/>
          <w:iCs/>
          <w:sz w:val="22"/>
          <w:szCs w:val="22"/>
        </w:rPr>
      </w:pPr>
      <w:r>
        <w:rPr>
          <w:i/>
          <w:iCs/>
          <w:sz w:val="22"/>
          <w:szCs w:val="22"/>
        </w:rPr>
        <w:t xml:space="preserve">Кибер-саботаж </w:t>
      </w:r>
      <w:r>
        <w:rPr>
          <w:sz w:val="22"/>
          <w:szCs w:val="22"/>
        </w:rPr>
        <w:t>–</w:t>
      </w:r>
      <w:r>
        <w:rPr>
          <w:i/>
          <w:iCs/>
          <w:sz w:val="22"/>
          <w:szCs w:val="22"/>
        </w:rPr>
        <w:t xml:space="preserve"> </w:t>
      </w:r>
      <w:r>
        <w:rPr>
          <w:iCs/>
          <w:sz w:val="22"/>
          <w:szCs w:val="22"/>
        </w:rPr>
        <w:t>сравнительно новый вид саботажа. Осуществляется он «идейными» хакерами (радикалами-энтузиастами), часто причисляющими себя к различным движениям и партиям. Они работают под общим девизом «Мир без компьютеров!» или «</w:t>
      </w:r>
      <w:r>
        <w:rPr>
          <w:iCs/>
          <w:sz w:val="22"/>
          <w:szCs w:val="22"/>
          <w:lang w:val="en-US"/>
        </w:rPr>
        <w:t>Hack</w:t>
      </w:r>
      <w:r>
        <w:rPr>
          <w:iCs/>
          <w:sz w:val="22"/>
          <w:szCs w:val="22"/>
        </w:rPr>
        <w:t xml:space="preserve"> </w:t>
      </w:r>
      <w:r>
        <w:rPr>
          <w:iCs/>
          <w:sz w:val="22"/>
          <w:szCs w:val="22"/>
          <w:lang w:val="en-US"/>
        </w:rPr>
        <w:t>the</w:t>
      </w:r>
      <w:r>
        <w:rPr>
          <w:iCs/>
          <w:sz w:val="22"/>
          <w:szCs w:val="22"/>
        </w:rPr>
        <w:t xml:space="preserve"> </w:t>
      </w:r>
      <w:r>
        <w:rPr>
          <w:iCs/>
          <w:sz w:val="22"/>
          <w:szCs w:val="22"/>
          <w:lang w:val="en-US"/>
        </w:rPr>
        <w:t>Planet</w:t>
      </w:r>
      <w:r>
        <w:rPr>
          <w:iCs/>
          <w:sz w:val="22"/>
          <w:szCs w:val="22"/>
        </w:rPr>
        <w:t>» («Взломай планету!»). Занесение «вируса» в некоторые компьютерные системы (банковские, связанные с военной техникой и многие другие) может иметь более чем серьезные последствия.</w:t>
      </w:r>
    </w:p>
    <w:p>
      <w:pPr>
        <w:pStyle w:val="Normal"/>
        <w:widowControl/>
        <w:ind w:firstLine="284"/>
        <w:jc w:val="both"/>
        <w:rPr/>
      </w:pPr>
      <w:r>
        <w:rPr>
          <w:sz w:val="22"/>
          <w:szCs w:val="22"/>
        </w:rPr>
        <w:t xml:space="preserve">Хакер – </w:t>
      </w:r>
      <w:r>
        <w:rPr>
          <w:sz w:val="22"/>
          <w:szCs w:val="22"/>
          <w:lang w:val="en-US"/>
        </w:rPr>
        <w:t>hacker</w:t>
      </w:r>
      <w:r>
        <w:rPr>
          <w:sz w:val="22"/>
          <w:szCs w:val="22"/>
        </w:rPr>
        <w:t xml:space="preserve"> – (буквально «взломщик») пользователь, вторгающийся в программное обеспечение в целях кражи, искажения либо порчи данных. Действия хакера преследуются по закону.</w:t>
      </w:r>
    </w:p>
    <w:p>
      <w:pPr>
        <w:pStyle w:val="Normal"/>
        <w:widowControl/>
        <w:ind w:firstLine="284"/>
        <w:jc w:val="both"/>
        <w:rPr/>
      </w:pPr>
      <w:r>
        <w:rPr>
          <w:sz w:val="22"/>
          <w:szCs w:val="22"/>
        </w:rPr>
        <w:t xml:space="preserve">В России долгое время «хакерство» существовало в форме некого «подвижничества», так как законов государства отечественные хакеры формально не нарушали. В ныне действующем Уголовном кодексе РФ (от 24 мая 1996 г.) введена глава 28 «Преступления в сфере компьютерной информации». Сообщество хакеров крайне закрыто. В этом смысле его можно сравнить с преступными группами и сообществами. В настоящее время хакерский саботаж стал весьма заметной формой политической борьбы. </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b/>
          <w:b/>
          <w:bCs/>
          <w:sz w:val="24"/>
          <w:szCs w:val="22"/>
        </w:rPr>
      </w:pPr>
      <w:r>
        <w:rPr>
          <w:b/>
          <w:bCs/>
          <w:sz w:val="24"/>
          <w:szCs w:val="22"/>
        </w:rPr>
      </w:r>
    </w:p>
    <w:p>
      <w:pPr>
        <w:pStyle w:val="Normal"/>
        <w:widowControl/>
        <w:jc w:val="center"/>
        <w:rPr>
          <w:rFonts w:ascii="Arial" w:hAnsi="Arial" w:cs="Arial"/>
          <w:b/>
          <w:b/>
          <w:bCs/>
          <w:sz w:val="24"/>
          <w:szCs w:val="22"/>
        </w:rPr>
      </w:pPr>
      <w:r>
        <w:rPr>
          <w:rFonts w:cs="Arial" w:ascii="Arial" w:hAnsi="Arial"/>
          <w:b/>
          <w:bCs/>
          <w:sz w:val="24"/>
          <w:szCs w:val="22"/>
        </w:rPr>
        <w:t xml:space="preserve">Г л а в а  </w:t>
      </w:r>
      <w:r>
        <w:rPr>
          <w:rFonts w:cs="Arial" w:ascii="Arial" w:hAnsi="Arial"/>
          <w:b/>
          <w:bCs/>
          <w:sz w:val="24"/>
          <w:szCs w:val="22"/>
          <w:lang w:val="en-US"/>
        </w:rPr>
        <w:t>IV</w:t>
      </w:r>
    </w:p>
    <w:p>
      <w:pPr>
        <w:pStyle w:val="Normal"/>
        <w:widowControl/>
        <w:jc w:val="center"/>
        <w:rPr>
          <w:rFonts w:ascii="Arial" w:hAnsi="Arial" w:cs="Arial"/>
          <w:b/>
          <w:b/>
          <w:bCs/>
          <w:sz w:val="10"/>
          <w:szCs w:val="22"/>
        </w:rPr>
      </w:pPr>
      <w:r>
        <w:rPr>
          <w:rFonts w:cs="Arial" w:ascii="Arial" w:hAnsi="Arial"/>
          <w:b/>
          <w:bCs/>
          <w:sz w:val="10"/>
          <w:szCs w:val="22"/>
        </w:rPr>
      </w:r>
    </w:p>
    <w:p>
      <w:pPr>
        <w:pStyle w:val="Normal"/>
        <w:widowControl/>
        <w:jc w:val="center"/>
        <w:rPr/>
      </w:pPr>
      <w:r>
        <w:rPr>
          <w:rFonts w:cs="Arial" w:ascii="Arial" w:hAnsi="Arial"/>
          <w:b/>
          <w:bCs/>
          <w:caps/>
          <w:sz w:val="24"/>
          <w:szCs w:val="22"/>
        </w:rPr>
        <w:t>Профессиональная специфика современного терроризма</w:t>
      </w:r>
    </w:p>
    <w:p>
      <w:pPr>
        <w:pStyle w:val="Normal"/>
        <w:widowControl/>
        <w:jc w:val="center"/>
        <w:rPr>
          <w:rFonts w:ascii="Arial" w:hAnsi="Arial" w:cs="Arial"/>
          <w:caps/>
          <w:sz w:val="22"/>
          <w:szCs w:val="22"/>
        </w:rPr>
      </w:pPr>
      <w:r>
        <w:rPr>
          <w:rFonts w:cs="Arial" w:ascii="Arial" w:hAnsi="Arial"/>
          <w:caps/>
          <w:sz w:val="24"/>
          <w:szCs w:val="22"/>
        </w:rPr>
        <w:t>_________________________________________________</w:t>
      </w:r>
    </w:p>
    <w:p>
      <w:pPr>
        <w:pStyle w:val="Normal"/>
        <w:widowControl/>
        <w:jc w:val="center"/>
        <w:rPr>
          <w:rFonts w:ascii="Arial" w:hAnsi="Arial" w:cs="Arial"/>
          <w:b/>
          <w:b/>
          <w:bCs/>
          <w:caps/>
          <w:sz w:val="22"/>
          <w:szCs w:val="22"/>
        </w:rPr>
      </w:pPr>
      <w:r>
        <w:rPr>
          <w:rFonts w:cs="Arial" w:ascii="Arial" w:hAnsi="Arial"/>
          <w:b/>
          <w:bCs/>
          <w:cap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1. Технологии формирования </w:t>
      </w:r>
    </w:p>
    <w:p>
      <w:pPr>
        <w:pStyle w:val="Normal"/>
        <w:widowControl/>
        <w:jc w:val="center"/>
        <w:rPr/>
      </w:pPr>
      <w:r>
        <w:rPr>
          <w:rFonts w:cs="Arial" w:ascii="Arial" w:hAnsi="Arial"/>
          <w:b/>
          <w:bCs/>
          <w:sz w:val="22"/>
          <w:szCs w:val="22"/>
        </w:rPr>
        <w:t>и тактического использования террориста-смертник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spacing w:lineRule="exact" w:line="246"/>
        <w:ind w:firstLine="284"/>
        <w:jc w:val="both"/>
        <w:rPr/>
      </w:pPr>
      <w:r>
        <w:rPr>
          <w:sz w:val="22"/>
          <w:szCs w:val="22"/>
        </w:rPr>
        <w:t>Самым шокируюшим орудием террора являются террористы-смертники или, как их стали называть в западных средствах массовой информации, шахиды. Исламский энциклопедический словарь определяет «шахида» как человека, «пожертвовавшего собой за веру, погибшего мученической смертью. Слово «шахид» – арабское, и в прямом переводе на русский язык означает «свидетель». Специальное, религиозное значение этого слова аналогично христианскому термину «мученик». В греческом языке слово «мартис», означающее «мученик», тоже несет значение «свидетельства». Мученичество, мартирион – свидетельство правоты своего исповедания под страхом смерти. Значение арабского «шахид» практически то же. Однако большинство мусульманских богословов не признают подобного мученичества и воспринимают таких «живых бомб» как самоубийц. Шахид, согласно исламу, – это человек, погибший за свою веру</w:t>
      </w:r>
      <w:r>
        <w:rPr>
          <w:rStyle w:val="FootnoteCharacters"/>
          <w:rStyle w:val="FootnoteAnchor"/>
          <w:sz w:val="22"/>
          <w:szCs w:val="22"/>
        </w:rPr>
        <w:footnoteReference w:id="33"/>
      </w:r>
      <w:r>
        <w:rPr>
          <w:sz w:val="22"/>
          <w:szCs w:val="22"/>
        </w:rPr>
        <w:t>. Именно за веру, а не за какие-либо политические, экономические и другие мирские выгоды. Смерть за веру наступает только в том случае, когда мусульманин находится в состоянии защиты, борьбы против сил, пытающихся насильственным путем уничтожить ислам.</w:t>
      </w:r>
    </w:p>
    <w:p>
      <w:pPr>
        <w:pStyle w:val="Normal"/>
        <w:widowControl/>
        <w:spacing w:lineRule="exact" w:line="246"/>
        <w:ind w:firstLine="284"/>
        <w:jc w:val="both"/>
        <w:rPr/>
      </w:pPr>
      <w:r>
        <w:rPr>
          <w:sz w:val="22"/>
          <w:szCs w:val="22"/>
        </w:rPr>
        <w:t>Согласно мусульманскому вероучению, шахид достигнет после смерти самого высокого уровня рая и будет пребывать с пророками и праведниками. Шахиды считаются почитаемыми умершими людьми, которые пожертвовали ради веры своей жизнью</w:t>
      </w:r>
      <w:r>
        <w:rPr>
          <w:rStyle w:val="FootnoteCharacters"/>
          <w:rStyle w:val="FootnoteAnchor"/>
          <w:sz w:val="22"/>
          <w:szCs w:val="22"/>
        </w:rPr>
        <w:footnoteReference w:id="34"/>
      </w:r>
      <w:r>
        <w:rPr>
          <w:sz w:val="22"/>
          <w:szCs w:val="22"/>
        </w:rPr>
        <w:t xml:space="preserve">. </w:t>
      </w:r>
    </w:p>
    <w:p>
      <w:pPr>
        <w:pStyle w:val="Normal"/>
        <w:widowControl/>
        <w:spacing w:lineRule="exact" w:line="246"/>
        <w:ind w:firstLine="284"/>
        <w:jc w:val="both"/>
        <w:rPr/>
      </w:pPr>
      <w:r>
        <w:rPr>
          <w:sz w:val="22"/>
          <w:szCs w:val="22"/>
        </w:rPr>
        <w:t>Ислам запрещает самоубийство, считая это смертным грехом, однако в лагерях по подготовке террористов-смертников такое противоречие объясняют тем, что шахид – это не самоубийца, а мученик за веру, погибший в ходе «священной войны» – джихада, в ходе которой человек умирает, убивая врагов Аллаха. В этом случае самоубийство превращается в исташахед – угодный всевышнему акт самопожертвования, во время которого самоубийца мгновенно приобретает статус святого мученика и переносится в рай.</w:t>
      </w:r>
    </w:p>
    <w:p>
      <w:pPr>
        <w:pStyle w:val="Normal"/>
        <w:widowControl/>
        <w:spacing w:lineRule="exact" w:line="246"/>
        <w:ind w:firstLine="284"/>
        <w:jc w:val="both"/>
        <w:rPr/>
      </w:pPr>
      <w:r>
        <w:rPr>
          <w:sz w:val="22"/>
          <w:szCs w:val="22"/>
        </w:rPr>
        <w:t xml:space="preserve">С тех пор, как Израиль стал главным врагом «Хезболлах», ее террористы-смертники осуществили сотни терактов-самоубийств против солдат ЦАХАЛа (Армия обороны Израиля). Первый такой теракт был совершен в 1994 г. в здании командного пункта израильского армейского контингента в ливанском городе Сайда. </w:t>
      </w:r>
    </w:p>
    <w:p>
      <w:pPr>
        <w:pStyle w:val="Normal"/>
        <w:widowControl/>
        <w:spacing w:lineRule="exact" w:line="246"/>
        <w:ind w:firstLine="284"/>
        <w:jc w:val="both"/>
        <w:rPr/>
      </w:pPr>
      <w:r>
        <w:rPr>
          <w:sz w:val="22"/>
          <w:szCs w:val="22"/>
        </w:rPr>
        <w:t xml:space="preserve">Именно инструкторы «Хезболлах» научили палестинцев готовить теракты с участием «живых бомб». Учеба проходила в период, когда правительство Ицхака Рабина выслало в Ливан 415 активистов палестинской организации ХАМАС. Все депортированные получили материальную, финансовую, моральную и идеологическую помощь от «Хезболлах», которая включала также обучение методике подготовки террористов-смертников. </w:t>
      </w:r>
    </w:p>
    <w:p>
      <w:pPr>
        <w:pStyle w:val="Normal"/>
        <w:widowControl/>
        <w:spacing w:lineRule="exact" w:line="246"/>
        <w:ind w:firstLine="284"/>
        <w:jc w:val="both"/>
        <w:rPr/>
      </w:pPr>
      <w:r>
        <w:rPr>
          <w:sz w:val="22"/>
          <w:szCs w:val="22"/>
        </w:rPr>
        <w:t xml:space="preserve">Сотрудник Центра стратегических исследований имени Яффе (в прошлом  высокопоставленный  офицер Службы общей безопас-ности – ШАБАКа) Нахман Таль подчеркивает различия между террористами-смертниками времен «Интифады аль-Акса» и периода после подписания Норвежских соглашений. По его словам, среди нынешних «живых бомб» большой процент людей с высшим образованием. Стало больше студентов, в особенности из университета Наджах в Шхеме (Наблус). </w:t>
      </w:r>
    </w:p>
    <w:p>
      <w:pPr>
        <w:pStyle w:val="Normal"/>
        <w:widowControl/>
        <w:spacing w:lineRule="exact" w:line="246"/>
        <w:ind w:firstLine="284"/>
        <w:jc w:val="both"/>
        <w:rPr/>
      </w:pPr>
      <w:r>
        <w:rPr>
          <w:sz w:val="22"/>
          <w:szCs w:val="22"/>
        </w:rPr>
        <w:t xml:space="preserve">Один инструктор ХАМАСа так объяснил суть подготовительной работы с «шахидом»: «Мы фокусируем его внимание на предстоящей встрече с Аллахом и пророком Мухаммедом, на вечном блаженстве в райском саду, на возможности ходатайствовать за своих близких, на семидесяти двух девственницах, которые ждут его в раю, а также на необходимости борьбы с Израилем за освобождение Палестины. Последовательность этих вопросов очень важна, и мы строго придерживаемся такого порядка». </w:t>
      </w:r>
    </w:p>
    <w:p>
      <w:pPr>
        <w:pStyle w:val="Normal"/>
        <w:widowControl/>
        <w:spacing w:lineRule="exact" w:line="246"/>
        <w:ind w:firstLine="284"/>
        <w:jc w:val="both"/>
        <w:rPr/>
      </w:pPr>
      <w:r>
        <w:rPr>
          <w:sz w:val="22"/>
          <w:szCs w:val="22"/>
        </w:rPr>
        <w:t xml:space="preserve">Генези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террора заложен в человеке очень глубоко, замаскирован пластами словесных обоснований. Чаще всего террористиче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При этом всех членов различных террористических группировок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данным организациям. Настоящая причина – сильная потребность во включенности, принадлежности группе и усилении чувства самоидентичности. </w:t>
      </w:r>
    </w:p>
    <w:p>
      <w:pPr>
        <w:pStyle w:val="Normal"/>
        <w:widowControl/>
        <w:spacing w:lineRule="exact" w:line="246"/>
        <w:ind w:firstLine="284"/>
        <w:jc w:val="both"/>
        <w:rPr/>
      </w:pPr>
      <w:r>
        <w:rPr>
          <w:sz w:val="22"/>
          <w:szCs w:val="22"/>
        </w:rPr>
        <w:t xml:space="preserve">Террористический акт не заканчивается смертью «шахида» и гибелью людей, убитых при взрыве. После этого ХАМАС и «Исламский джихад» начинают активную пропагандистскую кампанию, прославляющую героя. Они распространяют видеокассету с его последним обращением к Аллаху и призывом следовать по такому же пути. Его самопожертвование становится темой проповедей в мечетях и воспевается в тысячах листовок и газетных публикаций. В районе, где он жил, появляются многочисленные граффити, рассказывающие о его героической смерти. В его честь слагаются стихи и песни. </w:t>
      </w:r>
    </w:p>
    <w:p>
      <w:pPr>
        <w:pStyle w:val="Normal"/>
        <w:widowControl/>
        <w:spacing w:lineRule="exact" w:line="246"/>
        <w:ind w:firstLine="284"/>
        <w:jc w:val="both"/>
        <w:rPr/>
      </w:pPr>
      <w:r>
        <w:rPr>
          <w:sz w:val="22"/>
          <w:szCs w:val="22"/>
        </w:rPr>
        <w:t xml:space="preserve">Семья «шахида» отмечает его смерть так же торжественно и весело, как празднуют свадьбу. Многочисленные гости поздравляют родителей, братьев и сестер. Мать радостно завывает, славя Аллаха, который даровал такую честь ее семье. Разговоры сосредоточены на одной теме – о блаженстве, которое сейчас испытывает «шахид баталь» (мученник-герой) в райском саду. </w:t>
      </w:r>
    </w:p>
    <w:p>
      <w:pPr>
        <w:pStyle w:val="Normal"/>
        <w:widowControl/>
        <w:spacing w:lineRule="exact" w:line="246"/>
        <w:ind w:firstLine="284"/>
        <w:jc w:val="both"/>
        <w:rPr/>
      </w:pPr>
      <w:r>
        <w:rPr>
          <w:sz w:val="22"/>
          <w:szCs w:val="22"/>
        </w:rPr>
        <w:t>К.А. Капитонов пишет, что один чудом уцелевший террорист-смертник признался: «Время подготовки к операции было самым счастливым в моей жизни. Мы постоянно молились, читали друг другу стихи Корана, и находились в состоянии непрерывного веселья. Мы предвкушали скорую встречу с пророком Мухаммедом. Сомнения были нам неведомы. Мы знали, что место в райском саду уже приготовлено для нас. Существуют и другие пути участия в джихаде, но путь «шахида» – самый сладостный…»</w:t>
      </w:r>
      <w:r>
        <w:rPr>
          <w:rStyle w:val="FootnoteCharacters"/>
          <w:rStyle w:val="FootnoteAnchor"/>
          <w:sz w:val="22"/>
          <w:szCs w:val="22"/>
        </w:rPr>
        <w:footnoteReference w:id="35"/>
      </w:r>
      <w:r>
        <w:rPr>
          <w:sz w:val="22"/>
          <w:szCs w:val="22"/>
        </w:rPr>
        <w:t xml:space="preserve">. </w:t>
      </w:r>
    </w:p>
    <w:p>
      <w:pPr>
        <w:pStyle w:val="Normal"/>
        <w:widowControl/>
        <w:spacing w:lineRule="exact" w:line="246"/>
        <w:ind w:firstLine="284"/>
        <w:jc w:val="both"/>
        <w:rPr/>
      </w:pPr>
      <w:r>
        <w:rPr>
          <w:sz w:val="22"/>
          <w:szCs w:val="22"/>
        </w:rPr>
        <w:t xml:space="preserve">По оценкам израильских спецслужб, религиозным самоубийцам в основном от 14 до 30 лет. Причем, ими могут быть как мужчины, так и женщины – для женщин девственницей быть не обязательно. </w:t>
      </w:r>
    </w:p>
    <w:p>
      <w:pPr>
        <w:pStyle w:val="Normal"/>
        <w:widowControl/>
        <w:spacing w:lineRule="exact" w:line="246"/>
        <w:ind w:firstLine="284"/>
        <w:jc w:val="both"/>
        <w:rPr/>
      </w:pPr>
      <w:r>
        <w:rPr>
          <w:sz w:val="22"/>
          <w:szCs w:val="22"/>
        </w:rPr>
        <w:t xml:space="preserve">Многие из них потеряли за время израильской оккупации кого-нибудь из близких людей, а сами они переживают, что не смогли отомстить. Самопожертвование они рассматривают как возможность реабилитации  и  получения  статуса «шахида». В большинстве своем – это выходцы из бедных семей, не имеющих образования и работы. Это как раз и предлагают им многочисленные школы ислама. В них не изучают математику и другие науки. Там учат умирать с именем Аллаха. Родители отдают туда своих детей, потому что не в состоянии их обеспечить. </w:t>
      </w:r>
    </w:p>
    <w:p>
      <w:pPr>
        <w:pStyle w:val="Normal"/>
        <w:widowControl/>
        <w:spacing w:lineRule="exact" w:line="246"/>
        <w:ind w:firstLine="284"/>
        <w:jc w:val="both"/>
        <w:rPr/>
      </w:pPr>
      <w:r>
        <w:rPr>
          <w:sz w:val="22"/>
          <w:szCs w:val="22"/>
        </w:rPr>
        <w:t xml:space="preserve">Кстати сказать, ХАМАС, например, платит им за будущего террориста-смертника около 1 тыс. долларов в месяц и ставит школьников на полное довольствие. В знак благодарности ученики с особым усердием усваивают науку религиозной борьбы и символической смерти. Высшей ступенью образованности считается звание «шахида», а смерть – исполнением священного завета борьбы с неверными. </w:t>
      </w:r>
    </w:p>
    <w:p>
      <w:pPr>
        <w:pStyle w:val="Normal"/>
        <w:widowControl/>
        <w:spacing w:lineRule="exact" w:line="246"/>
        <w:ind w:firstLine="284"/>
        <w:jc w:val="both"/>
        <w:rPr/>
      </w:pPr>
      <w:r>
        <w:rPr>
          <w:sz w:val="22"/>
          <w:szCs w:val="22"/>
        </w:rPr>
        <w:t xml:space="preserve">Особое внимание уделяется тренировке выдержки и умению концентрации, способности постоянно и повсюду находиться во враждебном окружении. Образу врага уделяется не меньшее внимание. Израиль и Америка для этих детей становятся прообразом злого демона. </w:t>
      </w:r>
    </w:p>
    <w:p>
      <w:pPr>
        <w:pStyle w:val="Normal"/>
        <w:widowControl/>
        <w:spacing w:lineRule="exact" w:line="246"/>
        <w:ind w:firstLine="284"/>
        <w:jc w:val="both"/>
        <w:rPr/>
      </w:pPr>
      <w:r>
        <w:rPr>
          <w:sz w:val="22"/>
          <w:szCs w:val="22"/>
        </w:rPr>
        <w:t xml:space="preserve">Террористические акты тщательно планируются. Как правило, террористам-смертникам помогают «ассистенты», которые доставляю взрывчатку в условленное место за несколько минут до проведения операции. </w:t>
      </w:r>
    </w:p>
    <w:p>
      <w:pPr>
        <w:pStyle w:val="Normal"/>
        <w:widowControl/>
        <w:spacing w:lineRule="exact" w:line="246"/>
        <w:ind w:firstLine="284"/>
        <w:jc w:val="both"/>
        <w:rPr/>
      </w:pPr>
      <w:r>
        <w:rPr>
          <w:sz w:val="22"/>
          <w:szCs w:val="22"/>
        </w:rPr>
        <w:t xml:space="preserve">В течение недели накануне теракта два «ассистента» постоянно находятся рядом с «шахидом» и следят за его душевным состоянием. Они докладывают старшему инструктору о малейших признаках сомнения или колебания. Тот немедленно прибывает и приступает к укреплению решимости нестойкого «шахида». Путь назад отрезан полностью, и отказ от операции невозможен ни при каких обстоятельствах. </w:t>
      </w:r>
    </w:p>
    <w:p>
      <w:pPr>
        <w:pStyle w:val="Normal"/>
        <w:widowControl/>
        <w:spacing w:lineRule="exact" w:line="246"/>
        <w:ind w:firstLine="284"/>
        <w:jc w:val="both"/>
        <w:rPr/>
      </w:pPr>
      <w:r>
        <w:rPr>
          <w:sz w:val="22"/>
          <w:szCs w:val="22"/>
        </w:rPr>
        <w:t xml:space="preserve">Палестинские террористы-смертники уничтожают окружающих не для торжества Аллаха. Сохранение собственной жизни, собственных семей, собственного государства – для них не главное. Для фанатика любое обещание, любые переговоры (даже положительные) ни к чему не обязывают. Потому что обман «неверного» – для них такое же благо, как и его убийство. </w:t>
      </w:r>
    </w:p>
    <w:p>
      <w:pPr>
        <w:pStyle w:val="Normal"/>
        <w:widowControl/>
        <w:spacing w:lineRule="exact" w:line="246"/>
        <w:ind w:firstLine="284"/>
        <w:jc w:val="both"/>
        <w:rPr/>
      </w:pPr>
      <w:r>
        <w:rPr>
          <w:sz w:val="22"/>
          <w:szCs w:val="22"/>
        </w:rPr>
        <w:t xml:space="preserve">Палестинские «педагоги» террористических организаций воспевают ненависть и представляют террористов-смертников как «идеальный пример для подражания». Учебники, изданные официальными институтами ПНА, содержат риторические вопросы: «Разве не ясно, почему мы должны и дальше бороться с евреями, убивать их, изгонять с нашей земли? Мы должны продолжать «джихад» до тех пор, пока вся наша земля не будет свободной». </w:t>
      </w:r>
    </w:p>
    <w:p>
      <w:pPr>
        <w:pStyle w:val="Normal"/>
        <w:widowControl/>
        <w:spacing w:lineRule="exact" w:line="246"/>
        <w:ind w:firstLine="284"/>
        <w:jc w:val="both"/>
        <w:rPr/>
      </w:pPr>
      <w:r>
        <w:rPr>
          <w:sz w:val="22"/>
          <w:szCs w:val="22"/>
        </w:rPr>
        <w:t xml:space="preserve">В передачах палестинского телевидения можно увидеть маленьких детей, страстно декламирующих: «Я вижу смерть свою, но решительно иду навстречу ей». Маленькая девочка выкрикивает: «Я вижу свою гибель, но я бегу ей навстречу, ведь это смерть героя!» Довольный учитель хлопает в ладоши… </w:t>
      </w:r>
    </w:p>
    <w:p>
      <w:pPr>
        <w:pStyle w:val="Normal"/>
        <w:widowControl/>
        <w:spacing w:lineRule="exact" w:line="246"/>
        <w:ind w:firstLine="284"/>
        <w:jc w:val="both"/>
        <w:rPr/>
      </w:pPr>
      <w:r>
        <w:rPr>
          <w:sz w:val="22"/>
          <w:szCs w:val="22"/>
        </w:rPr>
        <w:t xml:space="preserve">Израильтяне, естественно, от всего этого в ужасе. Новое поколение палестинцев, говорят они, воспитывается в духе ненависти. Так продолжаться не может. </w:t>
      </w:r>
    </w:p>
    <w:p>
      <w:pPr>
        <w:pStyle w:val="Normal"/>
        <w:widowControl/>
        <w:spacing w:lineRule="exact" w:line="246"/>
        <w:ind w:firstLine="284"/>
        <w:jc w:val="both"/>
        <w:rPr/>
      </w:pPr>
      <w:r>
        <w:rPr>
          <w:sz w:val="22"/>
          <w:szCs w:val="22"/>
        </w:rPr>
        <w:t xml:space="preserve">В секторе Газа многие палестинцы утверждают, что подготовка террористов-смертников – это прямой ответ на израильскую оккупацию и что когда Израиль уйдет с палестинской территории, детей перестанут учить актам насилия, и они не станут мечтать о том, как взорвут себя и других. </w:t>
      </w:r>
    </w:p>
    <w:p>
      <w:pPr>
        <w:pStyle w:val="Normal"/>
        <w:widowControl/>
        <w:spacing w:lineRule="exact" w:line="246"/>
        <w:ind w:firstLine="284"/>
        <w:jc w:val="both"/>
        <w:rPr/>
      </w:pPr>
      <w:r>
        <w:rPr>
          <w:sz w:val="22"/>
          <w:szCs w:val="22"/>
        </w:rPr>
        <w:t xml:space="preserve">Еще одно явление, на которое следует обратить внимание, – это позиция многих родителей, позволяющих своим детям становиться «шахидами» и даже подталкивающих их к этому. Часто во время демонстраций дети надевают на себя вещи, имитирующие пояса с взрывчаткой, и другие атрибуты террористов. В Хевроне была найдена фотография новорожденного младенца, на которого был надет такой пояс. Очевидно, что подобные явления оказывают разрушительное влияние на детей, с самого раннего возраста впитывающих идеологию террора и насилия. </w:t>
      </w:r>
    </w:p>
    <w:p>
      <w:pPr>
        <w:pStyle w:val="Normal"/>
        <w:widowControl/>
        <w:spacing w:lineRule="exact" w:line="246"/>
        <w:ind w:firstLine="284"/>
        <w:jc w:val="both"/>
        <w:rPr/>
      </w:pPr>
      <w:r>
        <w:rPr>
          <w:sz w:val="22"/>
          <w:szCs w:val="22"/>
        </w:rPr>
        <w:t>По определению 1-й международной конференции по проблемам борьбы с террористами-смертниками, состоявшейся в Израиле в 2000 г. – терроризм смертников – это «политически мотивированное применение силы», осуществляемое индивидуумом (индивидуумами), который активно и целенаправленно уничтожает себя вместе с выбранным объектом; неизбежная смерть исполнителя такой акции является залогом успеха террористической операции».</w:t>
      </w:r>
    </w:p>
    <w:p>
      <w:pPr>
        <w:pStyle w:val="Normal"/>
        <w:widowControl/>
        <w:spacing w:lineRule="exact" w:line="246"/>
        <w:ind w:firstLine="284"/>
        <w:jc w:val="both"/>
        <w:rPr/>
      </w:pPr>
      <w:r>
        <w:rPr>
          <w:sz w:val="22"/>
          <w:szCs w:val="22"/>
        </w:rPr>
        <w:t>Человек, который возродил идею «самоубийства во имя ислама» в современную эпоху – это имам Хомейни. После исламской революции в Иране в 1979 г. он постановил: самопожертвование во имя Аллаха – не только святое дело, но и путь, который обязан избрать для себя каждый правоверный мусульманин.</w:t>
      </w:r>
    </w:p>
    <w:p>
      <w:pPr>
        <w:pStyle w:val="Normal"/>
        <w:widowControl/>
        <w:spacing w:lineRule="exact" w:line="246"/>
        <w:ind w:firstLine="284"/>
        <w:jc w:val="both"/>
        <w:rPr/>
      </w:pPr>
      <w:r>
        <w:rPr>
          <w:sz w:val="22"/>
          <w:szCs w:val="22"/>
        </w:rPr>
        <w:t xml:space="preserve">Первыми, кто принял слова духовного вождя как руководство к действию, были боевики радикальной шиитской организации «Хезболлах», действующей в Ливане. В апреле 1983 г. произошел первый теракт-самоубийство. Террорист-смертник взорвал себя, въехав на грузовике на территорию посольства США в Бейруте. В результате теракта погибли 60 человек. Спустя полгода террористы-смертники этой организации осуществили еще два теракта в Бейруте: один рядом со штабом ВМС США, второй – близ командного пункта ВМС Франции. Погибли 200 человек. С тех пор, как Израиль стал главным врагом «Хезболлах», ее террористы-смертники осуществили сотни терактов-самоубийств против солдат Цахала (Армия обороны Израиля). Первый такой теракт был совершен в 1994 г. в здании командного пункта израильского армейского контингента в ливанском городе Сайда. Именно инструкторы «Хезболлах» научили палестинцев готовить теракты с участием террористов-смертников. Учеба проходила в период, когда правительство Ицхака Рабина выслало в Ливан 415 активистов палестинской организации «Хамас». Все депортированные получили материальную, финансовую, моральную и идеологическую помощь от «Хезболлах», которая включала также обучение методике подготовки террористов-смертников. </w:t>
      </w:r>
    </w:p>
    <w:p>
      <w:pPr>
        <w:pStyle w:val="Normal"/>
        <w:widowControl/>
        <w:spacing w:lineRule="exact" w:line="246"/>
        <w:ind w:firstLine="284"/>
        <w:jc w:val="both"/>
        <w:rPr/>
      </w:pPr>
      <w:r>
        <w:rPr>
          <w:sz w:val="22"/>
          <w:szCs w:val="22"/>
        </w:rPr>
        <w:t xml:space="preserve">В годы ирано-иракской войны (1980 – 1988 гг.) со стороны Ирана осуществлялась практика отправки на фронт </w:t>
      </w:r>
      <w:r>
        <w:rPr>
          <w:i/>
          <w:iCs/>
          <w:sz w:val="22"/>
          <w:szCs w:val="22"/>
        </w:rPr>
        <w:t>подростков-смертников</w:t>
      </w:r>
      <w:r>
        <w:rPr>
          <w:sz w:val="22"/>
          <w:szCs w:val="22"/>
        </w:rPr>
        <w:t xml:space="preserve">. Их, например, использовали для разминирования минных полей, для установления расположений противника во избежание попадания под обстрел основных военных сил и др. Такая практика приносила военные успехи. В Иране извещение родственников о гибели их сына или брата не сопровождалось печалью, а воспринималось радостно. А с июля 2002 г. «Исламистский джихад» в секторе Газа организует лагеря для детей под названием «Летний лагерь шахидов интифады Аль-Акса». Подобные лагеря организует и ХАМАС, и они пользуются большой популярностью, поскольку дети там получают одежду, обувь, письменные принадлежности и др. В таких лагерях детям рассказывают об истории ислама и обучают обращению с оружием. При этом позиция многих родителей такова, что они не только  позволяют своим детям становиться смертниками, но и даже сами подталкивают их к этому. </w:t>
      </w:r>
    </w:p>
    <w:p>
      <w:pPr>
        <w:pStyle w:val="Normal"/>
        <w:widowControl/>
        <w:spacing w:lineRule="exact" w:line="250"/>
        <w:ind w:firstLine="284"/>
        <w:jc w:val="both"/>
        <w:rPr/>
      </w:pPr>
      <w:r>
        <w:rPr>
          <w:sz w:val="22"/>
          <w:szCs w:val="22"/>
        </w:rPr>
        <w:t>Особенно часто это проявляется в бедных многодетных семьях, где их просто не в состоянии обеспечить. Нищие родители с радостью отдают своих детей на бесплатную учебу «святым» людям, тем более, что они при этом еще берут на себя заботу о содержании учеников, их трудоустройстве</w:t>
      </w:r>
      <w:r>
        <w:rPr>
          <w:rStyle w:val="FootnoteCharacters"/>
          <w:rStyle w:val="FootnoteAnchor"/>
          <w:sz w:val="22"/>
          <w:szCs w:val="22"/>
        </w:rPr>
        <w:footnoteReference w:id="36"/>
      </w:r>
      <w:r>
        <w:rPr>
          <w:sz w:val="22"/>
          <w:szCs w:val="22"/>
        </w:rPr>
        <w:t>. Таким образом, несформировавшиеся молодые люди попадают в руки опытных психологов-исламистов. Неофитам «единственно правильной веры» настойчиво внушается мысль о том, что главный смысл существования мусульманина – в служении аллаху, а принесение своей жизни на алтарь его славы – величайшее счастье.</w:t>
      </w:r>
    </w:p>
    <w:p>
      <w:pPr>
        <w:pStyle w:val="Normal"/>
        <w:widowControl/>
        <w:spacing w:lineRule="exact" w:line="250"/>
        <w:ind w:firstLine="284"/>
        <w:jc w:val="both"/>
        <w:rPr/>
      </w:pPr>
      <w:r>
        <w:rPr>
          <w:sz w:val="22"/>
          <w:szCs w:val="22"/>
        </w:rPr>
        <w:t>Именно на этом строится психополитика индоктринации, ориентирующаяся на предложение незрелому индивидууму ролевых моделей, заведомо отличающихся от общепринятых. Личностная зрелость проявляется в адекватном восприятии того образа жизни, который несозревшему индивидууму представляется как формальный, банальный.</w:t>
      </w:r>
    </w:p>
    <w:p>
      <w:pPr>
        <w:pStyle w:val="Normal"/>
        <w:widowControl/>
        <w:spacing w:lineRule="exact" w:line="250"/>
        <w:ind w:firstLine="284"/>
        <w:jc w:val="both"/>
        <w:rPr/>
      </w:pPr>
      <w:r>
        <w:rPr>
          <w:sz w:val="22"/>
          <w:szCs w:val="22"/>
        </w:rPr>
        <w:t xml:space="preserve">В лагерях подготовки будущим смертникам внушают, что первая капля крови, пролитая им, немедленно смывает все их прошлые грехи. Погибнув вместе с врагами ислама, они немедленно попадут в рай, где у врат каждого из них встретят 72 прекрасные девственницы (гурии), которые будут обслуживать их в райском саду и обеспечат вечное блаженство. </w:t>
      </w:r>
    </w:p>
    <w:p>
      <w:pPr>
        <w:pStyle w:val="Normal"/>
        <w:widowControl/>
        <w:spacing w:lineRule="exact" w:line="250"/>
        <w:ind w:firstLine="284"/>
        <w:jc w:val="both"/>
        <w:rPr/>
      </w:pPr>
      <w:r>
        <w:rPr>
          <w:sz w:val="22"/>
          <w:szCs w:val="22"/>
        </w:rPr>
        <w:t xml:space="preserve">На последней стадии обучения учеников делят на группы по пять человек и полностью изолируют от общения с родными и близкими. Они проходят интенсивный курс политической и духовной подготовки к предстоящей операции. Информацию о месте и времени проведения теракта они получают за один-два дня. Обращаться со взрывчатыми веществами их учат непосредственно перед террористическим актом, чтобы не было времени передумать. </w:t>
      </w:r>
    </w:p>
    <w:p>
      <w:pPr>
        <w:pStyle w:val="Normal"/>
        <w:widowControl/>
        <w:spacing w:lineRule="exact" w:line="250"/>
        <w:ind w:firstLine="284"/>
        <w:jc w:val="both"/>
        <w:rPr/>
      </w:pPr>
      <w:r>
        <w:rPr>
          <w:sz w:val="22"/>
          <w:szCs w:val="22"/>
        </w:rPr>
        <w:t xml:space="preserve">По мнению многих специалистов, никто из террористов-смертников не имеет ярко выраженной психологической склонности к самоубийству. Их образовательный и имущественный уровень самый разный. Таков же и социальный статус. Единственное, что их объединяет – это неистовая религиозность и убежденность, что миссия, для которой они избраны, абсолютно законна с точки зрения ислама. Они знают наизусть большие отрывки из Корана и хорошо разбираются в тонкостях мусульманского законодательства. Однако их представления о христианстве связаны в основном с эпохой крестоносцев. Иудаизм и сионизм они считают синонимами. Они убеждены, что Запад испытывает страх перед исламом и что конечная победа над всеми его врагами обещана Аллахом. Их главным аргументом в дискуссиях на эту тему служит утверждение: «Так написано в Коране». </w:t>
      </w:r>
    </w:p>
    <w:p>
      <w:pPr>
        <w:pStyle w:val="Normal"/>
        <w:widowControl/>
        <w:spacing w:lineRule="exact" w:line="250"/>
        <w:ind w:firstLine="284"/>
        <w:jc w:val="both"/>
        <w:rPr/>
      </w:pPr>
      <w:r>
        <w:rPr>
          <w:sz w:val="22"/>
          <w:szCs w:val="22"/>
        </w:rPr>
        <w:t xml:space="preserve">Современные исследователи проблем терроризма полагают, что как у женщин, так и у мужчин, обычно попадающих в ряды террористов, помимо идейной основы в их поведении, которой, в принципе, можно оправдать любые политические и иные цели, существует множество общих психологических черт. Так, по мнению американских психологов Д. Хоргана и М. Тэйлора, террористами, как правило, становятся либо неуверенные в себе люди, либо агрессивные личности, неспособные достичь своей цели ненасильственным путем. Вступив в террористическую организацию, они оказываются отрезанными от остального общества, с головой погружаясь в мир ее стереотипов, штампов и ценностей. Уход из террористической организации маловероятен, потому что неофит-террорист обычно теряет способность критически оценивать реальность, и, кроме того, «измена» терроризму сама по себе может быть чревата убийством самого «изменщика». </w:t>
      </w:r>
    </w:p>
    <w:p>
      <w:pPr>
        <w:pStyle w:val="Normal"/>
        <w:widowControl/>
        <w:spacing w:lineRule="exact" w:line="250"/>
        <w:ind w:firstLine="284"/>
        <w:jc w:val="both"/>
        <w:rPr/>
      </w:pPr>
      <w:r>
        <w:rPr>
          <w:sz w:val="22"/>
          <w:szCs w:val="22"/>
        </w:rPr>
        <w:t xml:space="preserve">Как ни парадоксально, но для многих террористов очень характерной психологической чертой является глубинный страх смерти. По мнению специалистов, именно пытаясь победить собственный страх, «овладеть им», террористы стремятся к смерти – своей и чужой. В детстве или юности потенциальные смертники или смертницы могут проявлять (или вынуждены это делать в силу различных обстоятельств) повышенный интерес к теме смерти, а во взрослой жизни они сознательно выбирают так называемый смертельный вариант самореализации. Вместе с тем террористы не всегда представлены единой психопатологической группой, и далеко не все террористы являются психически больными людьми. В ряды террористов нередко попадают слабые люди с повышенной тревожностью, живущие в ожидании «неизбежных» неприятностей, агрессии, нападения, которые чувствуют себя в относительной безопасности только в обществе таких же, как они. </w:t>
      </w:r>
    </w:p>
    <w:p>
      <w:pPr>
        <w:pStyle w:val="Normal"/>
        <w:widowControl/>
        <w:spacing w:lineRule="exact" w:line="250"/>
        <w:ind w:firstLine="284"/>
        <w:jc w:val="both"/>
        <w:rPr/>
      </w:pPr>
      <w:r>
        <w:rPr>
          <w:sz w:val="22"/>
          <w:szCs w:val="22"/>
        </w:rPr>
        <w:t>Еще одна общая черта террористов – нарциссизм</w:t>
      </w:r>
      <w:r>
        <w:rPr>
          <w:rStyle w:val="FootnoteCharacters"/>
          <w:rStyle w:val="FootnoteAnchor"/>
          <w:sz w:val="22"/>
          <w:szCs w:val="22"/>
        </w:rPr>
        <w:footnoteReference w:id="37"/>
      </w:r>
      <w:r>
        <w:rPr>
          <w:sz w:val="22"/>
          <w:szCs w:val="22"/>
        </w:rPr>
        <w:t xml:space="preserve">, как правило, групповой, который заключается в ощущении гордости за то, что они принадлежат к какой-либо (национальной, этнической, религиозной и т.д.) группе. Человек, идущий на смерть ради абстрактной цели, обычно считает себя едва ли не «посланником свыше», «вершителем судеб», исполнителем собственного «высокого предназначения». Он уверен, что ему суждено стать спасителем хотя бы для ограниченной группы людей. Окружающий мир для террористов сужается до очень простых и абсолютных понятий: «черное – белое», «мы – они», «хороший – плохой». Психологи подтверждают версию о том, что в большинстве случаев террорист-смертник имеет состояние, близкое к психологическому развитию ребенка в возрасте 7-9 лет.  Профессор А. Мерари из университета Тель-Авива пишет, что террористов-смертников нельзя подвести под один-единый демографический или психологический профиль. Он утверждает, что террористическая организация не из каждого человека может сделать смертника. Задача рекрутеров террористических организаций – обнаружить тех, кто склонен к самопожертвованию, а затем усилить эту склонность. При этом могут быть использованы религиозные, патриотические мотивы. Мерари считает, что смертник – это почти всегда последнее звено в длинной организационной ячейке. Когда принято решение о совершении теракта, требуется совершить несколько операций: выбрать цель, собрать информацию, найти кандидата на теракт, обеспечить его физическую и «духовную» подготовку, создать взрывное устройство. Как правило, смертники – это не фанатики, а инструмент в руках лидеров группировок для получения ощутимой пользы. </w:t>
      </w:r>
    </w:p>
    <w:p>
      <w:pPr>
        <w:pStyle w:val="Normal"/>
        <w:widowControl/>
        <w:spacing w:lineRule="exact" w:line="250"/>
        <w:ind w:firstLine="284"/>
        <w:jc w:val="both"/>
        <w:rPr/>
      </w:pPr>
      <w:r>
        <w:rPr>
          <w:sz w:val="22"/>
          <w:szCs w:val="22"/>
        </w:rPr>
        <w:t xml:space="preserve">Датский исследователь М. Таарнби из университета Ааркус      (Дания) считает, что в подготовке террориста-смертника религиозные предписания, политические заявления, социальные условия имеют вторичное значение. Он делит смертников на два противоположных типа. Первый – это идеалисты, похожие на тех, в отношении которых у общества сложился термин «фанатики». Смертники второго типа мотивированы персонально. В отличие от первых смертники второго типа являются искусственно созданной конструкцией. Однако использование религии усиливает воздействие на сознание смертников обоих типов. </w:t>
      </w:r>
    </w:p>
    <w:p>
      <w:pPr>
        <w:pStyle w:val="Normal"/>
        <w:widowControl/>
        <w:spacing w:lineRule="exact" w:line="250"/>
        <w:ind w:firstLine="284"/>
        <w:jc w:val="both"/>
        <w:rPr/>
      </w:pPr>
      <w:r>
        <w:rPr>
          <w:sz w:val="22"/>
          <w:szCs w:val="22"/>
        </w:rPr>
        <w:t xml:space="preserve">Другой исследователь, В. Лакор, считает, что «нет единой мозаики, в которую можно было бы поместить смертников. Их действия и их психотип зависят от социокультурных условий». </w:t>
      </w:r>
    </w:p>
    <w:p>
      <w:pPr>
        <w:pStyle w:val="Normal"/>
        <w:widowControl/>
        <w:spacing w:lineRule="exact" w:line="250"/>
        <w:ind w:firstLine="284"/>
        <w:jc w:val="both"/>
        <w:rPr/>
      </w:pPr>
      <w:r>
        <w:rPr>
          <w:sz w:val="22"/>
          <w:szCs w:val="22"/>
        </w:rPr>
        <w:t xml:space="preserve">Профессор Я. Росс из университета Балтимора, напротив, придерживается мнения, что тип террориста-смертника формируется группой социальных и психологических факторов. Социальные факторы включают политический и экономический уровень развития общества, историко-культурные условия, степень недовольства и обид граждан, вектор направленности обид, эффективность контртеррористических мероприятий. Я. Росс считает, что модернизация, демократия и социальные проблемы создают структурные условия, которые способствуют терроризму. Он полагает, что города обеспечивают мощный потенциал для накопления социальных проблем, здесь доступно оружие и взрывчатые вещества. Эти структурные факторы взаимодействуют с психологическими факторами предрасположенности отдельных лиц, все это провоцирует терроризм.            Я. Росс выделяет несколько факторов, способствующих экстремизму: боязнь остаться невостребованным, сильное Эго, депрессия, чувство вины, агрессия – кризис общества, рост числа тех, чья личность пострадала. В обществе растет ненависть к определенным лицам или символам. Я. Росс уверен – кризис в обществе при взаимодействии со структурными факторами способствует росту уровня насилия. Он пишет, что число терактов, выполненных смертниками, выше там, где в обществе более развиты ассоциативные стремления – склонность людей объединяться в группы, так как группе легче повлиять на человека и укрепить его желание совершить теракт, более того, человек соотносит себя с ценностями, превалирующими в данной группе. </w:t>
      </w:r>
    </w:p>
    <w:p>
      <w:pPr>
        <w:pStyle w:val="Normal"/>
        <w:widowControl/>
        <w:spacing w:lineRule="exact" w:line="250"/>
        <w:ind w:firstLine="284"/>
        <w:jc w:val="both"/>
        <w:rPr/>
      </w:pPr>
      <w:r>
        <w:rPr>
          <w:sz w:val="22"/>
          <w:szCs w:val="22"/>
        </w:rPr>
        <w:t>Профессора Б. Хоровиц и Л. Веллс из университета Вирджинии полагают, что социальная база, из которой опытным вербовщикам лучше всего набирать смертников, – круг друзей, семьи; также легче им завербовывать в ряды смертников того, кто стремится отомстить своим обидчикам в лице властей, оккупантов. Террорист полностью осознает, что если он не погибнет, планируемая атака не будет совершена. Он не может выполнить свою миссию и остаться при этом в живых. По ряду причин смертников очень выгодно использовать радикальным организациям. Исполнитель способен контролировать время и место атаки для причинения максимального ущерба. Как правило, акция смертника привлекает повышенное внимание СМИ, что позволяет заявить о себе той или иной группировке</w:t>
      </w:r>
      <w:r>
        <w:rPr>
          <w:rStyle w:val="FootnoteCharacters"/>
          <w:rStyle w:val="FootnoteAnchor"/>
          <w:sz w:val="22"/>
          <w:szCs w:val="22"/>
        </w:rPr>
        <w:footnoteReference w:id="38"/>
      </w:r>
      <w:r>
        <w:rPr>
          <w:sz w:val="22"/>
          <w:szCs w:val="22"/>
        </w:rPr>
        <w:t xml:space="preserve">. </w:t>
      </w:r>
    </w:p>
    <w:p>
      <w:pPr>
        <w:pStyle w:val="Normal"/>
        <w:widowControl/>
        <w:spacing w:lineRule="exact" w:line="250"/>
        <w:ind w:firstLine="284"/>
        <w:jc w:val="both"/>
        <w:rPr/>
      </w:pPr>
      <w:r>
        <w:rPr>
          <w:sz w:val="22"/>
          <w:szCs w:val="22"/>
        </w:rPr>
        <w:t xml:space="preserve">Мотивация поступков террористов-самоубийц лежит в диапазоне множества факторов, начиная от ненависти и мести, и кончая идеологическими установками и даже отчаянием. Однако использование смертников как наиболее предпочтительного способа проведения терактов эксперты объясняют, прежде всего, тем, что в случае применения «живого оружия» гарантировано большое количество жертв, освещение средствами массовой информации целей и задач террористических организаций, отмечают крайнюю сложность вскрытия подготовки таких операций и времени их проведения. В среднем атаки обвешанных взрывчаткой террористов-смертников уносят в четыре раза больше жизней, чем другие террористические акты, и в 26 раз больше, чем просто несчастные случаи. </w:t>
      </w:r>
    </w:p>
    <w:p>
      <w:pPr>
        <w:pStyle w:val="Normal"/>
        <w:widowControl/>
        <w:spacing w:lineRule="exact" w:line="250"/>
        <w:ind w:firstLine="284"/>
        <w:jc w:val="both"/>
        <w:rPr/>
      </w:pPr>
      <w:r>
        <w:rPr>
          <w:sz w:val="22"/>
          <w:szCs w:val="22"/>
        </w:rPr>
        <w:t>Хотя деньги и не являются основополагающей мотивационной компонентой действий смертников, их семьям оказывается определенная материальная помощь, которая иногда помогает их родственникам выйти из-за черты бедности. Поэтому многие террористы такого рода происходят из беднейших слоев.</w:t>
      </w:r>
    </w:p>
    <w:p>
      <w:pPr>
        <w:pStyle w:val="Normal"/>
        <w:widowControl/>
        <w:spacing w:lineRule="exact" w:line="250"/>
        <w:ind w:firstLine="284"/>
        <w:jc w:val="both"/>
        <w:rPr/>
      </w:pPr>
      <w:r>
        <w:rPr>
          <w:sz w:val="22"/>
          <w:szCs w:val="22"/>
        </w:rPr>
        <w:t xml:space="preserve">Жертвами атак террористов-самоубийц чаще всего являются посетители различных общественных мест. 34% всех акций  террористов-смертников в мире было проведено на рынках, спортивных аренах, на вокзалах, в супермаркетах и небольших магазинах, на оживленных улицах и т.д. Выбор подобных целей обусловлен главным образом доступностью и достаточно низкой защищенностью от террористов таких мест массового скопления людей. Особым объектом подобных атак являются политические лидеры во время массовых политических мероприятий. Именно таким образом были уничтожены два поколения семейства Ганди и Беназир Бхутто. </w:t>
      </w:r>
    </w:p>
    <w:p>
      <w:pPr>
        <w:pStyle w:val="Normal"/>
        <w:widowControl/>
        <w:spacing w:lineRule="exact" w:line="250"/>
        <w:ind w:firstLine="284"/>
        <w:jc w:val="both"/>
        <w:rPr/>
      </w:pPr>
      <w:r>
        <w:rPr>
          <w:sz w:val="22"/>
          <w:szCs w:val="22"/>
        </w:rPr>
        <w:t xml:space="preserve">Эффективность действий боевиков-самоубийц определяется тем, что для них не составляет большого труда затеряться среди толпы и нанести удар в точное время и в конкретном месте. При этом спецслужбам крайне сложно выявить место возможной атаки. Это приводит к большим жертвам среди ни в чем не повинных людей и тяжелым моральным последствиям, поскольку граждане начинают чувствовать себя абсолютно незащищенными. Поэтому государства были вынуждены искать новые подходы к защите от подобных угроз. </w:t>
      </w:r>
    </w:p>
    <w:p>
      <w:pPr>
        <w:pStyle w:val="Normal"/>
        <w:widowControl/>
        <w:spacing w:lineRule="exact" w:line="250"/>
        <w:ind w:firstLine="284"/>
        <w:jc w:val="both"/>
        <w:rPr/>
      </w:pPr>
      <w:r>
        <w:rPr>
          <w:sz w:val="22"/>
          <w:szCs w:val="22"/>
        </w:rPr>
        <w:t xml:space="preserve">С точки зрения организаторов террористических акций, «живая бомба» – это самое дешевое оружие в их арсенале. Все, что требуется для ее изготовления, разумеется, кроме самого террориста-смертника, – это гвозди, порох, электрическая батарейка, переключатель, короткий кабель, ртуть (извлекается из термометров), ацетон и специальный пояс с карманами для шести-восьми взрывпакетов. </w:t>
      </w:r>
    </w:p>
    <w:p>
      <w:pPr>
        <w:pStyle w:val="Normal"/>
        <w:widowControl/>
        <w:spacing w:lineRule="exact" w:line="250"/>
        <w:ind w:firstLine="284"/>
        <w:jc w:val="both"/>
        <w:rPr/>
      </w:pPr>
      <w:r>
        <w:rPr>
          <w:sz w:val="22"/>
          <w:szCs w:val="22"/>
        </w:rPr>
        <w:t xml:space="preserve">Наибольшие затраты связаны с его доставкой в какой-либо израильский город. Общая стоимость «боевого» снаряжения одной такой «живой бомбы» не превышает 150 долларов. </w:t>
      </w:r>
    </w:p>
    <w:p>
      <w:pPr>
        <w:pStyle w:val="Normal"/>
        <w:widowControl/>
        <w:spacing w:lineRule="exact" w:line="250"/>
        <w:ind w:firstLine="284"/>
        <w:jc w:val="both"/>
        <w:rPr/>
      </w:pPr>
      <w:r>
        <w:rPr>
          <w:sz w:val="22"/>
          <w:szCs w:val="22"/>
        </w:rPr>
        <w:t xml:space="preserve">Желающих пополнить ряды террористов-смертников в Палестине и секторе Газы очень много. Поэтому отбор проводится тщательно, и кандидаты должны соответствовать определенным критериям. Наиболее важными из них являются глубокая религиозность. Иногда мулла рекомендует наиболее ревностных молодых людей из своей мечети и помогает им стать шахидами. Одним из физиогномических критериев является внешнее сходство с израильтянами и способность с помощью несложного грима стать похожим на еврея. </w:t>
      </w:r>
    </w:p>
    <w:p>
      <w:pPr>
        <w:pStyle w:val="Normal"/>
        <w:widowControl/>
        <w:spacing w:lineRule="exact" w:line="250"/>
        <w:ind w:firstLine="284"/>
        <w:jc w:val="both"/>
        <w:rPr/>
      </w:pPr>
      <w:r>
        <w:rPr>
          <w:sz w:val="22"/>
          <w:szCs w:val="22"/>
        </w:rPr>
        <w:t>К основным методам вовлечения в террористическую деятельность, на территории РФ сопровождаемую самопожертвованием и использующимся в настоящее время боевиками в республиках Северного Кавказа, В.И. Кикоть и И.К. Мельник относят следующие:</w:t>
      </w:r>
    </w:p>
    <w:p>
      <w:pPr>
        <w:pStyle w:val="Normal"/>
        <w:widowControl/>
        <w:spacing w:lineRule="exact" w:line="250"/>
        <w:ind w:firstLine="284"/>
        <w:jc w:val="both"/>
        <w:rPr/>
      </w:pPr>
      <w:r>
        <w:rPr>
          <w:spacing w:val="-24"/>
          <w:sz w:val="22"/>
          <w:szCs w:val="22"/>
        </w:rPr>
        <w:t>1.</w:t>
      </w:r>
      <w:r>
        <w:rPr>
          <w:sz w:val="22"/>
          <w:szCs w:val="22"/>
        </w:rPr>
        <w:t xml:space="preserve"> </w:t>
      </w:r>
      <w:r>
        <w:rPr>
          <w:b/>
          <w:bCs/>
          <w:spacing w:val="5"/>
          <w:sz w:val="22"/>
          <w:szCs w:val="22"/>
        </w:rPr>
        <w:t xml:space="preserve"> Использование людей, склонных к фанатизму.</w:t>
      </w:r>
      <w:r>
        <w:rPr>
          <w:spacing w:val="5"/>
          <w:sz w:val="22"/>
          <w:szCs w:val="22"/>
        </w:rPr>
        <w:t xml:space="preserve"> В некоторых случаях их </w:t>
      </w:r>
      <w:r>
        <w:rPr>
          <w:spacing w:val="4"/>
          <w:sz w:val="22"/>
          <w:szCs w:val="22"/>
        </w:rPr>
        <w:t xml:space="preserve">подбирают в процессе религиозного обучения и во время проповедей, другие </w:t>
      </w:r>
      <w:r>
        <w:rPr>
          <w:sz w:val="22"/>
          <w:szCs w:val="22"/>
        </w:rPr>
        <w:t xml:space="preserve">приходят сами. Один из духовных лидеров сил джихада Фатхи Шикаки (он был </w:t>
      </w:r>
      <w:r>
        <w:rPr>
          <w:spacing w:val="7"/>
          <w:sz w:val="22"/>
          <w:szCs w:val="22"/>
        </w:rPr>
        <w:t xml:space="preserve">убит израильтянами в 1995  г. в результате  спланированной операции) </w:t>
      </w:r>
      <w:r>
        <w:rPr>
          <w:sz w:val="22"/>
          <w:szCs w:val="22"/>
        </w:rPr>
        <w:t xml:space="preserve">говорил так об одном из методов вербовки «шахидов»: «к нам приходят люди и </w:t>
      </w:r>
      <w:r>
        <w:rPr>
          <w:spacing w:val="10"/>
          <w:sz w:val="22"/>
          <w:szCs w:val="22"/>
        </w:rPr>
        <w:t xml:space="preserve">говорят, что способны на акцию, я их отговариваю. Если они продолжают </w:t>
      </w:r>
      <w:r>
        <w:rPr>
          <w:spacing w:val="2"/>
          <w:sz w:val="22"/>
          <w:szCs w:val="22"/>
        </w:rPr>
        <w:t xml:space="preserve">настаивать, я с ними соглашаюсь». Эти люди действуют на основании </w:t>
      </w:r>
      <w:r>
        <w:rPr>
          <w:spacing w:val="9"/>
          <w:sz w:val="22"/>
          <w:szCs w:val="22"/>
        </w:rPr>
        <w:t xml:space="preserve">сложившихся убеждений, могут иметь разное образование, от полного его </w:t>
      </w:r>
      <w:r>
        <w:rPr>
          <w:sz w:val="22"/>
          <w:szCs w:val="22"/>
        </w:rPr>
        <w:t xml:space="preserve">отсутствия до окончания престижных университетов и наличия ученых </w:t>
      </w:r>
      <w:r>
        <w:rPr>
          <w:spacing w:val="2"/>
          <w:sz w:val="22"/>
          <w:szCs w:val="22"/>
        </w:rPr>
        <w:t xml:space="preserve">степеней. Как правило, они имеют обостренное чувство социальной </w:t>
      </w:r>
      <w:r>
        <w:rPr>
          <w:spacing w:val="6"/>
          <w:sz w:val="22"/>
          <w:szCs w:val="22"/>
        </w:rPr>
        <w:t xml:space="preserve">справедливости, возможно присутствие акцентуированных черт характера и </w:t>
      </w:r>
      <w:r>
        <w:rPr>
          <w:spacing w:val="9"/>
          <w:sz w:val="22"/>
          <w:szCs w:val="22"/>
        </w:rPr>
        <w:t xml:space="preserve">психопатий. Основной мотив самопожертвования </w:t>
      </w:r>
      <w:r>
        <w:rPr>
          <w:sz w:val="22"/>
          <w:szCs w:val="22"/>
        </w:rPr>
        <w:t>–</w:t>
      </w:r>
      <w:r>
        <w:rPr>
          <w:spacing w:val="9"/>
          <w:sz w:val="22"/>
          <w:szCs w:val="22"/>
        </w:rPr>
        <w:t xml:space="preserve"> переживание за судьбу </w:t>
      </w:r>
      <w:r>
        <w:rPr>
          <w:spacing w:val="13"/>
          <w:sz w:val="22"/>
          <w:szCs w:val="22"/>
        </w:rPr>
        <w:t xml:space="preserve">своего народа, ненависть к народу </w:t>
      </w:r>
      <w:r>
        <w:rPr>
          <w:sz w:val="22"/>
          <w:szCs w:val="22"/>
        </w:rPr>
        <w:t>–</w:t>
      </w:r>
      <w:r>
        <w:rPr>
          <w:spacing w:val="13"/>
          <w:sz w:val="22"/>
          <w:szCs w:val="22"/>
        </w:rPr>
        <w:t xml:space="preserve"> противнику, причем не только к его </w:t>
      </w:r>
      <w:r>
        <w:rPr>
          <w:sz w:val="22"/>
          <w:szCs w:val="22"/>
        </w:rPr>
        <w:t xml:space="preserve">политическим лидерам, вооруженным силам, но ко всем представителям. Здесь </w:t>
      </w:r>
      <w:r>
        <w:rPr>
          <w:spacing w:val="1"/>
          <w:sz w:val="22"/>
          <w:szCs w:val="22"/>
        </w:rPr>
        <w:t xml:space="preserve">фигурирует явление, которое мы называем «субъективно-личностный </w:t>
      </w:r>
      <w:r>
        <w:rPr>
          <w:sz w:val="22"/>
          <w:szCs w:val="22"/>
        </w:rPr>
        <w:t xml:space="preserve">экстремистский синдром» – отчуждение, безысходность, ненависть, </w:t>
      </w:r>
      <w:r>
        <w:rPr>
          <w:spacing w:val="8"/>
          <w:sz w:val="22"/>
          <w:szCs w:val="22"/>
        </w:rPr>
        <w:t xml:space="preserve">одновременное сочетание в комплексе ощущения слабости и возможности </w:t>
      </w:r>
      <w:r>
        <w:rPr>
          <w:sz w:val="22"/>
          <w:szCs w:val="22"/>
        </w:rPr>
        <w:t xml:space="preserve">проявления силы. Характерно, что многие террористы-фанатики мало </w:t>
      </w:r>
      <w:r>
        <w:rPr>
          <w:spacing w:val="-1"/>
          <w:sz w:val="22"/>
          <w:szCs w:val="22"/>
        </w:rPr>
        <w:t>задумываются о социальных последствия своей деятельности.</w:t>
      </w:r>
      <w:r>
        <w:rPr>
          <w:sz w:val="22"/>
          <w:szCs w:val="22"/>
        </w:rPr>
        <w:t xml:space="preserve"> </w:t>
      </w:r>
    </w:p>
    <w:p>
      <w:pPr>
        <w:pStyle w:val="Normal"/>
        <w:widowControl/>
        <w:spacing w:lineRule="exact" w:line="250"/>
        <w:ind w:firstLine="284"/>
        <w:jc w:val="both"/>
        <w:rPr/>
      </w:pPr>
      <w:r>
        <w:rPr>
          <w:spacing w:val="-10"/>
          <w:sz w:val="22"/>
          <w:szCs w:val="22"/>
        </w:rPr>
        <w:t>2.</w:t>
      </w:r>
      <w:r>
        <w:rPr>
          <w:sz w:val="22"/>
          <w:szCs w:val="22"/>
        </w:rPr>
        <w:t xml:space="preserve"> </w:t>
      </w:r>
      <w:r>
        <w:rPr>
          <w:b/>
          <w:bCs/>
          <w:sz w:val="22"/>
          <w:szCs w:val="22"/>
        </w:rPr>
        <w:t xml:space="preserve">Использование национально-психологических особенностей и </w:t>
      </w:r>
      <w:r>
        <w:rPr>
          <w:b/>
          <w:bCs/>
          <w:spacing w:val="1"/>
          <w:sz w:val="22"/>
          <w:szCs w:val="22"/>
        </w:rPr>
        <w:t>трагических личных ситуаций.</w:t>
      </w:r>
      <w:r>
        <w:rPr>
          <w:spacing w:val="1"/>
          <w:sz w:val="22"/>
          <w:szCs w:val="22"/>
        </w:rPr>
        <w:t xml:space="preserve"> Активизация личных мотивов к активной мести </w:t>
      </w:r>
      <w:r>
        <w:rPr>
          <w:spacing w:val="2"/>
          <w:sz w:val="22"/>
          <w:szCs w:val="22"/>
        </w:rPr>
        <w:t xml:space="preserve">у лиц, вступивших на путь самопожертвования, происходит в случаях, когда в </w:t>
      </w:r>
      <w:r>
        <w:rPr>
          <w:spacing w:val="10"/>
          <w:sz w:val="22"/>
          <w:szCs w:val="22"/>
        </w:rPr>
        <w:t xml:space="preserve">семье есть пострадавшие в процессе противостояния с противником. Это </w:t>
      </w:r>
      <w:r>
        <w:rPr>
          <w:spacing w:val="-1"/>
          <w:sz w:val="22"/>
          <w:szCs w:val="22"/>
        </w:rPr>
        <w:t xml:space="preserve">касается и мужчин, и женщин. Однако в отношении женщин на Кавказе ведется </w:t>
      </w:r>
      <w:r>
        <w:rPr>
          <w:spacing w:val="5"/>
          <w:sz w:val="22"/>
          <w:szCs w:val="22"/>
        </w:rPr>
        <w:t xml:space="preserve">целенаправленная обработка, которая на основании положений искаженного </w:t>
      </w:r>
      <w:r>
        <w:rPr>
          <w:sz w:val="22"/>
          <w:szCs w:val="22"/>
        </w:rPr>
        <w:t xml:space="preserve">ислама, общей атмосферы отношения родственников и ближайшего окружения способствует созданию сложных, а порой невыносимых условий дальнейшей </w:t>
      </w:r>
      <w:r>
        <w:rPr>
          <w:spacing w:val="17"/>
          <w:sz w:val="22"/>
          <w:szCs w:val="22"/>
        </w:rPr>
        <w:t xml:space="preserve">жизни, подталкивая на путь участия в террористической акции, </w:t>
      </w:r>
      <w:r>
        <w:rPr>
          <w:spacing w:val="6"/>
          <w:sz w:val="22"/>
          <w:szCs w:val="22"/>
        </w:rPr>
        <w:t xml:space="preserve">сопровождаемой самопожертвованием. Не последнюю роль в принятии </w:t>
      </w:r>
      <w:r>
        <w:rPr>
          <w:sz w:val="22"/>
          <w:szCs w:val="22"/>
        </w:rPr>
        <w:t xml:space="preserve">подобного решения играет и материальный фактор. Так, например, брат сестер </w:t>
      </w:r>
      <w:r>
        <w:rPr>
          <w:spacing w:val="19"/>
          <w:sz w:val="22"/>
          <w:szCs w:val="22"/>
        </w:rPr>
        <w:t xml:space="preserve">Ганиевых, продавший их в банду, после совершения сестрами </w:t>
      </w:r>
      <w:r>
        <w:rPr>
          <w:spacing w:val="3"/>
          <w:sz w:val="22"/>
          <w:szCs w:val="22"/>
        </w:rPr>
        <w:t xml:space="preserve">террористической акции, получил за каждую «гонорар» в размере полутора </w:t>
      </w:r>
      <w:r>
        <w:rPr>
          <w:spacing w:val="1"/>
          <w:sz w:val="22"/>
          <w:szCs w:val="22"/>
        </w:rPr>
        <w:t xml:space="preserve">тысяч долларов, а 3. Мужахоевой, прошедшей подготовку для самоподрыва в </w:t>
      </w:r>
      <w:r>
        <w:rPr>
          <w:spacing w:val="-1"/>
          <w:sz w:val="22"/>
          <w:szCs w:val="22"/>
        </w:rPr>
        <w:t>центре Москвы, бандиты обещали погасить долг перед родственниками.</w:t>
      </w:r>
      <w:r>
        <w:rPr>
          <w:sz w:val="22"/>
          <w:szCs w:val="22"/>
        </w:rPr>
        <w:t xml:space="preserve"> </w:t>
      </w:r>
    </w:p>
    <w:p>
      <w:pPr>
        <w:pStyle w:val="Normal"/>
        <w:widowControl/>
        <w:spacing w:lineRule="exact" w:line="250"/>
        <w:ind w:firstLine="284"/>
        <w:jc w:val="both"/>
        <w:rPr>
          <w:sz w:val="22"/>
          <w:szCs w:val="22"/>
        </w:rPr>
      </w:pPr>
      <w:r>
        <w:rPr>
          <w:spacing w:val="-1"/>
          <w:sz w:val="22"/>
          <w:szCs w:val="22"/>
        </w:rPr>
        <w:t xml:space="preserve">3. </w:t>
      </w:r>
      <w:r>
        <w:rPr>
          <w:b/>
          <w:bCs/>
          <w:spacing w:val="-1"/>
          <w:sz w:val="22"/>
          <w:szCs w:val="22"/>
        </w:rPr>
        <w:t xml:space="preserve">Индивидуальная обработка и постепенное втягивание в террористическую </w:t>
      </w:r>
      <w:r>
        <w:rPr>
          <w:b/>
          <w:bCs/>
          <w:sz w:val="22"/>
          <w:szCs w:val="22"/>
        </w:rPr>
        <w:t>деятельность.</w:t>
      </w:r>
      <w:r>
        <w:rPr>
          <w:sz w:val="22"/>
          <w:szCs w:val="22"/>
        </w:rPr>
        <w:t xml:space="preserve"> Система подбора последователей псевдоваххабитской веры </w:t>
      </w:r>
      <w:r>
        <w:rPr>
          <w:spacing w:val="1"/>
          <w:sz w:val="22"/>
          <w:szCs w:val="22"/>
        </w:rPr>
        <w:t xml:space="preserve">осуществляется, как и в любой секте с помощью ее активных представителей, </w:t>
      </w:r>
      <w:r>
        <w:rPr>
          <w:sz w:val="22"/>
          <w:szCs w:val="22"/>
        </w:rPr>
        <w:t xml:space="preserve">которые намечают объекты для воздействия в любом месте, где происходит </w:t>
      </w:r>
      <w:r>
        <w:rPr>
          <w:spacing w:val="14"/>
          <w:sz w:val="22"/>
          <w:szCs w:val="22"/>
        </w:rPr>
        <w:t xml:space="preserve">общение. При этом используются лица, имеющие так называемые </w:t>
      </w:r>
      <w:r>
        <w:rPr>
          <w:sz w:val="22"/>
          <w:szCs w:val="22"/>
        </w:rPr>
        <w:t xml:space="preserve">пограничные состояния психики, повышенную внушаемость, акцентуации некоторых черт характера, позволяющие индуцировать определенные идеи и </w:t>
      </w:r>
      <w:r>
        <w:rPr>
          <w:spacing w:val="4"/>
          <w:sz w:val="22"/>
          <w:szCs w:val="22"/>
        </w:rPr>
        <w:t xml:space="preserve">модифицировать поведение человека в нужном направлении. Активно </w:t>
      </w:r>
      <w:r>
        <w:rPr>
          <w:spacing w:val="5"/>
          <w:sz w:val="22"/>
          <w:szCs w:val="22"/>
        </w:rPr>
        <w:t xml:space="preserve">используется желание молодых девушек устроить свою судьбу, счастливо </w:t>
      </w:r>
      <w:r>
        <w:rPr>
          <w:spacing w:val="4"/>
          <w:sz w:val="22"/>
          <w:szCs w:val="22"/>
        </w:rPr>
        <w:t xml:space="preserve">выйти замуж, причем за человека, разделяющего их убеждения и идеалы. </w:t>
      </w:r>
      <w:r>
        <w:rPr>
          <w:spacing w:val="1"/>
          <w:sz w:val="22"/>
          <w:szCs w:val="22"/>
        </w:rPr>
        <w:t xml:space="preserve">Боевики не гнушаются прямого обмана. В одном случае новоиспеченной жене </w:t>
      </w:r>
      <w:r>
        <w:rPr>
          <w:sz w:val="22"/>
          <w:szCs w:val="22"/>
        </w:rPr>
        <w:t xml:space="preserve">соврали, что ее муж погиб, и она должна отомстить за его смерть. В настоящее </w:t>
      </w:r>
      <w:r>
        <w:rPr>
          <w:spacing w:val="3"/>
          <w:sz w:val="22"/>
          <w:szCs w:val="22"/>
        </w:rPr>
        <w:t xml:space="preserve">время на Кавказе сложилась уникальная система «подставы мужчин» к </w:t>
      </w:r>
      <w:r>
        <w:rPr>
          <w:spacing w:val="2"/>
          <w:sz w:val="22"/>
          <w:szCs w:val="22"/>
        </w:rPr>
        <w:t xml:space="preserve">определенному типу женщин, которая используется для психологической </w:t>
      </w:r>
      <w:r>
        <w:rPr>
          <w:sz w:val="22"/>
          <w:szCs w:val="22"/>
        </w:rPr>
        <w:t xml:space="preserve">обработки, прежде всего молодых девушек. Учитывая, что Коран разрешает </w:t>
      </w:r>
      <w:r>
        <w:rPr>
          <w:spacing w:val="1"/>
          <w:sz w:val="22"/>
          <w:szCs w:val="22"/>
        </w:rPr>
        <w:t xml:space="preserve">многоженство, некоторые из женщин добровольно соглашаются связать свою </w:t>
      </w:r>
      <w:r>
        <w:rPr>
          <w:spacing w:val="3"/>
          <w:sz w:val="22"/>
          <w:szCs w:val="22"/>
        </w:rPr>
        <w:t xml:space="preserve">судьбу и с боевиками, выступающими для них в образе героев, зная или </w:t>
      </w:r>
      <w:r>
        <w:rPr>
          <w:spacing w:val="1"/>
          <w:sz w:val="22"/>
          <w:szCs w:val="22"/>
        </w:rPr>
        <w:t xml:space="preserve">догадываясь, что у них есть другие семьи. В республиках Северного Кавказа сейчас находятся в розыске сотни молодых женщин, порвавших отношения со </w:t>
      </w:r>
      <w:r>
        <w:rPr>
          <w:spacing w:val="5"/>
          <w:sz w:val="22"/>
          <w:szCs w:val="22"/>
        </w:rPr>
        <w:t xml:space="preserve">своими семьями. Наметилась тенденция к исламизации представителей </w:t>
      </w:r>
      <w:r>
        <w:rPr>
          <w:spacing w:val="-1"/>
          <w:sz w:val="22"/>
          <w:szCs w:val="22"/>
        </w:rPr>
        <w:t xml:space="preserve">славянского населения. </w:t>
      </w:r>
    </w:p>
    <w:p>
      <w:pPr>
        <w:pStyle w:val="Normal"/>
        <w:widowControl/>
        <w:spacing w:lineRule="exact" w:line="250"/>
        <w:ind w:firstLine="284"/>
        <w:jc w:val="both"/>
        <w:rPr/>
      </w:pPr>
      <w:r>
        <w:rPr>
          <w:spacing w:val="5"/>
          <w:sz w:val="22"/>
          <w:szCs w:val="22"/>
        </w:rPr>
        <w:t xml:space="preserve">В процессе дальнейшей, уже боевой подготовки смертников, лежат </w:t>
      </w:r>
      <w:r>
        <w:rPr>
          <w:sz w:val="22"/>
          <w:szCs w:val="22"/>
        </w:rPr>
        <w:t xml:space="preserve">изнурительные тренинги, в ходе которых происходит трансформация личности, человек становится другим. Инструкторы используют рекомендации известных </w:t>
      </w:r>
      <w:r>
        <w:rPr>
          <w:spacing w:val="1"/>
          <w:sz w:val="22"/>
          <w:szCs w:val="22"/>
        </w:rPr>
        <w:t xml:space="preserve">теоретиков джихада: «Ты начнешь жить только тогда, когда убьешь свое «я». </w:t>
      </w:r>
      <w:r>
        <w:rPr>
          <w:spacing w:val="9"/>
          <w:sz w:val="22"/>
          <w:szCs w:val="22"/>
        </w:rPr>
        <w:t xml:space="preserve">«Я» </w:t>
      </w:r>
      <w:r>
        <w:rPr>
          <w:sz w:val="22"/>
          <w:szCs w:val="22"/>
        </w:rPr>
        <w:t>–</w:t>
      </w:r>
      <w:r>
        <w:rPr>
          <w:spacing w:val="9"/>
          <w:sz w:val="22"/>
          <w:szCs w:val="22"/>
        </w:rPr>
        <w:t xml:space="preserve"> это замаскированный сатана. Убьешь его, и ты будешь спасен. </w:t>
      </w:r>
      <w:r>
        <w:rPr>
          <w:sz w:val="22"/>
          <w:szCs w:val="22"/>
        </w:rPr>
        <w:t xml:space="preserve">Мусульманин счастлив потому, что он может полностью уничтожить свое «я». </w:t>
      </w:r>
      <w:r>
        <w:rPr>
          <w:spacing w:val="1"/>
          <w:sz w:val="22"/>
          <w:szCs w:val="22"/>
        </w:rPr>
        <w:t xml:space="preserve">В исламе есть ответы на любые вопросы. Что должен делать человек </w:t>
      </w:r>
      <w:r>
        <w:rPr>
          <w:sz w:val="22"/>
          <w:szCs w:val="22"/>
        </w:rPr>
        <w:t>–</w:t>
      </w:r>
      <w:r>
        <w:rPr>
          <w:spacing w:val="1"/>
          <w:sz w:val="22"/>
          <w:szCs w:val="22"/>
        </w:rPr>
        <w:t xml:space="preserve"> так это </w:t>
      </w:r>
      <w:r>
        <w:rPr>
          <w:sz w:val="22"/>
          <w:szCs w:val="22"/>
        </w:rPr>
        <w:t xml:space="preserve">повиноваться правилам и не задавать вопросов». Обучение мучеников аллаха (точнее, его отсутствие, за исключением изучения положений Корана о радости </w:t>
      </w:r>
      <w:r>
        <w:rPr>
          <w:spacing w:val="7"/>
          <w:sz w:val="22"/>
          <w:szCs w:val="22"/>
        </w:rPr>
        <w:t xml:space="preserve">самопожертвования ради Аллаха), таково, что не только молодежь, но и </w:t>
      </w:r>
      <w:r>
        <w:rPr>
          <w:sz w:val="22"/>
          <w:szCs w:val="22"/>
        </w:rPr>
        <w:t xml:space="preserve">взрослое население мало знают об окружающем их мире. </w:t>
      </w:r>
    </w:p>
    <w:p>
      <w:pPr>
        <w:pStyle w:val="Normal"/>
        <w:widowControl/>
        <w:spacing w:lineRule="exact" w:line="250"/>
        <w:ind w:firstLine="284"/>
        <w:jc w:val="both"/>
        <w:rPr>
          <w:sz w:val="22"/>
          <w:szCs w:val="22"/>
        </w:rPr>
      </w:pPr>
      <w:r>
        <w:rPr>
          <w:spacing w:val="13"/>
          <w:sz w:val="22"/>
          <w:szCs w:val="22"/>
        </w:rPr>
        <w:t xml:space="preserve">4. </w:t>
      </w:r>
      <w:r>
        <w:rPr>
          <w:b/>
          <w:bCs/>
          <w:spacing w:val="13"/>
          <w:sz w:val="22"/>
          <w:szCs w:val="22"/>
        </w:rPr>
        <w:t>«Крушение личности».</w:t>
      </w:r>
      <w:r>
        <w:rPr>
          <w:spacing w:val="13"/>
          <w:sz w:val="22"/>
          <w:szCs w:val="22"/>
        </w:rPr>
        <w:t xml:space="preserve"> Самый жестокий метод принуждения к </w:t>
      </w:r>
      <w:r>
        <w:rPr>
          <w:sz w:val="22"/>
          <w:szCs w:val="22"/>
        </w:rPr>
        <w:t xml:space="preserve">террористической деятельности. Это своеобразная «вербовка в лоб», которая </w:t>
      </w:r>
      <w:r>
        <w:rPr>
          <w:spacing w:val="1"/>
          <w:sz w:val="22"/>
          <w:szCs w:val="22"/>
        </w:rPr>
        <w:t xml:space="preserve">основывается на поиске потенциальной жертвы, ее захвате, физическом </w:t>
      </w:r>
      <w:r>
        <w:rPr>
          <w:sz w:val="22"/>
          <w:szCs w:val="22"/>
        </w:rPr>
        <w:t xml:space="preserve">издевательстве в случае несогласия с прямым предложением стать на путь </w:t>
      </w:r>
      <w:r>
        <w:rPr>
          <w:spacing w:val="1"/>
          <w:sz w:val="22"/>
          <w:szCs w:val="22"/>
        </w:rPr>
        <w:t xml:space="preserve">террористки-смертницы. Ломка психики жертвы путем насилия над ней </w:t>
      </w:r>
      <w:r>
        <w:rPr>
          <w:spacing w:val="11"/>
          <w:sz w:val="22"/>
          <w:szCs w:val="22"/>
        </w:rPr>
        <w:t xml:space="preserve">осуществляется действующими членами незаконных вооруженных </w:t>
      </w:r>
      <w:r>
        <w:rPr>
          <w:spacing w:val="3"/>
          <w:sz w:val="22"/>
          <w:szCs w:val="22"/>
        </w:rPr>
        <w:t xml:space="preserve">формирований. В результате происходит осознание, что дальнейшая жизнь </w:t>
      </w:r>
      <w:r>
        <w:rPr>
          <w:sz w:val="22"/>
          <w:szCs w:val="22"/>
        </w:rPr>
        <w:t xml:space="preserve">может стать невыносимой, происходит обрушение надежд и планов. Причиной выбора жертвы является ее интерес к исламу, арабскому языку, определенные </w:t>
      </w:r>
      <w:r>
        <w:rPr>
          <w:spacing w:val="2"/>
          <w:sz w:val="22"/>
          <w:szCs w:val="22"/>
        </w:rPr>
        <w:t xml:space="preserve">личные качества, которые заранее подмечают пособники террористов, </w:t>
      </w:r>
      <w:r>
        <w:rPr>
          <w:sz w:val="22"/>
          <w:szCs w:val="22"/>
        </w:rPr>
        <w:t xml:space="preserve">осуществляющие роль «экспертов». В случае, когда намеченная кандидатка не </w:t>
      </w:r>
      <w:r>
        <w:rPr>
          <w:spacing w:val="1"/>
          <w:sz w:val="22"/>
          <w:szCs w:val="22"/>
        </w:rPr>
        <w:t xml:space="preserve">соглашается с требованиями бандитов, ее даже не убивают, а могут отпустить, </w:t>
      </w:r>
      <w:r>
        <w:rPr>
          <w:sz w:val="22"/>
          <w:szCs w:val="22"/>
        </w:rPr>
        <w:t xml:space="preserve">отслеживая дальнейшую судьбу и ожидая удобного момента, чтобы повторить </w:t>
      </w:r>
      <w:r>
        <w:rPr>
          <w:spacing w:val="-2"/>
          <w:sz w:val="22"/>
          <w:szCs w:val="22"/>
        </w:rPr>
        <w:t>свое предложение</w:t>
      </w:r>
      <w:r>
        <w:rPr>
          <w:rStyle w:val="FootnoteCharacters"/>
          <w:rStyle w:val="FootnoteAnchor"/>
          <w:spacing w:val="-2"/>
          <w:sz w:val="22"/>
          <w:szCs w:val="22"/>
        </w:rPr>
        <w:footnoteReference w:id="39"/>
      </w:r>
      <w:r>
        <w:rPr>
          <w:spacing w:val="-2"/>
          <w:sz w:val="22"/>
          <w:szCs w:val="22"/>
        </w:rPr>
        <w:t>.</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 2. Изменение роли гендерных компонентов </w:t>
      </w:r>
    </w:p>
    <w:p>
      <w:pPr>
        <w:pStyle w:val="Normal"/>
        <w:widowControl/>
        <w:jc w:val="center"/>
        <w:rPr/>
      </w:pPr>
      <w:r>
        <w:rPr>
          <w:rFonts w:cs="Arial" w:ascii="Arial" w:hAnsi="Arial"/>
          <w:b/>
          <w:bCs/>
          <w:sz w:val="22"/>
          <w:szCs w:val="22"/>
        </w:rPr>
        <w:t>террористической деятельности</w:t>
      </w:r>
    </w:p>
    <w:p>
      <w:pPr>
        <w:pStyle w:val="Normal"/>
        <w:widowControl/>
        <w:ind w:firstLine="284"/>
        <w:jc w:val="both"/>
        <w:rPr>
          <w:rFonts w:ascii="Arial" w:hAnsi="Arial" w:cs="Arial"/>
          <w:b/>
          <w:b/>
          <w:bCs/>
          <w:sz w:val="22"/>
          <w:szCs w:val="22"/>
        </w:rPr>
      </w:pPr>
      <w:r>
        <w:rPr>
          <w:rFonts w:cs="Arial" w:ascii="Arial" w:hAnsi="Arial"/>
          <w:b/>
          <w:bCs/>
          <w:sz w:val="22"/>
          <w:szCs w:val="22"/>
        </w:rPr>
      </w:r>
    </w:p>
    <w:p>
      <w:pPr>
        <w:pStyle w:val="Normal"/>
        <w:widowControl/>
        <w:ind w:firstLine="284"/>
        <w:jc w:val="both"/>
        <w:rPr/>
      </w:pPr>
      <w:r>
        <w:rPr>
          <w:sz w:val="22"/>
          <w:szCs w:val="22"/>
        </w:rPr>
        <w:t xml:space="preserve">Продолжительное время роль и место </w:t>
      </w:r>
      <w:r>
        <w:rPr>
          <w:i/>
          <w:iCs/>
          <w:sz w:val="22"/>
          <w:szCs w:val="22"/>
        </w:rPr>
        <w:t>женщины</w:t>
      </w:r>
      <w:r>
        <w:rPr>
          <w:sz w:val="22"/>
          <w:szCs w:val="22"/>
        </w:rPr>
        <w:t xml:space="preserve"> в различных террористических структурах ограничивались организацией политической поддержки, созданием тайников и конспиративных квартир, сбором пожертвований, ведением разведки и т.д. Иногда женщины выступали в роли политических представителей террористических структур. В 1940-е годы индийские повстанцы направляли женщин, обвешанных гранатами, в расположение британских войск. Женщины – члены организации «Хезбаллах» с середины 1980-х годов также совершали единичные террористические акты против Израиля. В 1990-е годы ряд исламистских террористических групп поставили этот процесс на поток и приступили к массовому рекрутированию молодых женщин на роль самоубийц. Таким образом, постепенно их роль изменилась. За последние десятилетия значительно возросло число женщин, принимающих активное участие в деятельности террористических структур. Практически все террористические организации Европы и Америки используют женщин во время проведения боевых акций. Особенно многочисленны женщины в таких структурах, как «Тигры освобождения Тамил Илама» (Шри Ланка), «ЭТА» (Испания), «Объединенный фронт освобождения Ассама» (Индия), «Маоистская коммунистическая партия» (Непал), «Настоящая Ирландская революционная армия», «Революционные вооруженные силы Колумбии». </w:t>
      </w:r>
    </w:p>
    <w:p>
      <w:pPr>
        <w:pStyle w:val="Normal"/>
        <w:widowControl/>
        <w:ind w:firstLine="284"/>
        <w:jc w:val="both"/>
        <w:rPr>
          <w:sz w:val="22"/>
          <w:szCs w:val="22"/>
        </w:rPr>
      </w:pPr>
      <w:r>
        <w:rPr>
          <w:sz w:val="22"/>
          <w:szCs w:val="22"/>
        </w:rPr>
        <w:t xml:space="preserve">Под конец жизни духовный руководитель ХАМАС шейх Ахмед Ясин утверждал, вопреки своим предыдущим заявлениям, что скоро «придет решающий час битвы с неверными всего мира, и тогда в бой отправятся все – женщины, мужчины, старики, дети». </w:t>
      </w:r>
    </w:p>
    <w:p>
      <w:pPr>
        <w:pStyle w:val="Normal"/>
        <w:widowControl/>
        <w:ind w:firstLine="284"/>
        <w:jc w:val="both"/>
        <w:rPr/>
      </w:pPr>
      <w:r>
        <w:rPr>
          <w:sz w:val="22"/>
          <w:szCs w:val="22"/>
        </w:rPr>
        <w:t xml:space="preserve">Ни боевым командиром, ни даже рядовым бойцом женщина не станет – эти роли отведены мужчинам. Для мусульманских женщин самоубийство – единственный путь хоть отчасти сравняться с мужчинами, разделить с ними почет и славу. Многотысячные демонстрации на похоронах террористок вдохновляют «на подвиг»                14 – 15-летних палестинских девочек. Такие юные кандидатки в самоубийцы уже не раз задерживались силами ЦАХАЛа. </w:t>
      </w:r>
    </w:p>
    <w:p>
      <w:pPr>
        <w:pStyle w:val="Normal"/>
        <w:widowControl/>
        <w:ind w:firstLine="284"/>
        <w:jc w:val="both"/>
        <w:rPr/>
      </w:pPr>
      <w:r>
        <w:rPr>
          <w:sz w:val="22"/>
          <w:szCs w:val="22"/>
        </w:rPr>
        <w:t xml:space="preserve">Но ориентация террористов всего мира на слабый пол не случайна. Практика показала, что женщина – практически идеальная «живая бомба». Во-первых, ею легче манипулировать, во-вторых, она традиционно вызывает меньше подозрений. Не случайно в Палестине женский террор начал приобретать популярность после того, как спецслужбы ограничили въезд в Израиль для молодых мужчин-арабов с территорий. </w:t>
      </w:r>
    </w:p>
    <w:p>
      <w:pPr>
        <w:pStyle w:val="Normal"/>
        <w:widowControl/>
        <w:ind w:firstLine="284"/>
        <w:jc w:val="both"/>
        <w:rPr>
          <w:sz w:val="22"/>
          <w:szCs w:val="22"/>
        </w:rPr>
      </w:pPr>
      <w:r>
        <w:rPr>
          <w:sz w:val="22"/>
          <w:szCs w:val="22"/>
        </w:rPr>
        <w:t xml:space="preserve">И, наконец, женщина вызывает больше сочувствия, даже когда она безжалостно лишает жизни ни в чем не повинных людей. </w:t>
      </w:r>
    </w:p>
    <w:p>
      <w:pPr>
        <w:pStyle w:val="Normal"/>
        <w:widowControl/>
        <w:ind w:firstLine="284"/>
        <w:jc w:val="both"/>
        <w:rPr/>
      </w:pPr>
      <w:r>
        <w:rPr>
          <w:sz w:val="22"/>
          <w:szCs w:val="22"/>
        </w:rPr>
        <w:t xml:space="preserve">Как отмечает сайт «MIGnews», «живая бомба» в черном платке – не только боевое, но и идеологическое оружие, эффективность которого уже оценили экстремистские организации во всем мире. </w:t>
      </w:r>
    </w:p>
    <w:p>
      <w:pPr>
        <w:pStyle w:val="Normal"/>
        <w:widowControl/>
        <w:ind w:firstLine="284"/>
        <w:jc w:val="both"/>
        <w:rPr/>
      </w:pPr>
      <w:r>
        <w:rPr>
          <w:sz w:val="22"/>
          <w:szCs w:val="22"/>
        </w:rPr>
        <w:t xml:space="preserve">Во многих западноевропейских странах в последние десятилетия XX в. женщины составили от одной четверти до половины всего состава террористических группировок: в Германии – 47 %, в Италии – 44 %, во Франции – 46 %, в Испании – 21 % и т.д. Террористические группы, состоящие исключительно из женщин, были образованы непальскими маоистами и «Рабочей партией Курдистана». Особенно много женщин насчитывают террористические структуры, созданные в Германии, Латинской Америке и Палестине. Во многих случаях именно женщины создавали террористические структуры и руководили ими. В частности, они стояли у истоков таких известных организаций, как итальянские «Красные бригады», «Японская красная армия», американская «Единая армия освобождения». </w:t>
      </w:r>
    </w:p>
    <w:p>
      <w:pPr>
        <w:pStyle w:val="Normal"/>
        <w:widowControl/>
        <w:ind w:firstLine="284"/>
        <w:jc w:val="both"/>
        <w:rPr/>
      </w:pPr>
      <w:r>
        <w:rPr>
          <w:sz w:val="22"/>
          <w:szCs w:val="22"/>
        </w:rPr>
        <w:t>Долгое время начальником штаба и фактически организационным руководителем и вдохновителем баскской сепаратистской группировки ЭТА («Родина и свобода басков») была женщина. Мексиканская левоэкстремистская организация EZLN, более известная как «Союз сепаратистов», долгое время управлялась женщиной под именем Командор Рамона. Значительную роль в создании и деятельности действовавшей в ФРГ «Фракции Красной армии» (RAF) играли две женщины: Ульрика Майнхофф</w:t>
      </w:r>
      <w:r>
        <w:rPr>
          <w:rStyle w:val="FootnoteCharacters"/>
          <w:rStyle w:val="FootnoteAnchor"/>
          <w:sz w:val="22"/>
          <w:szCs w:val="22"/>
        </w:rPr>
        <w:footnoteReference w:id="40"/>
      </w:r>
      <w:r>
        <w:rPr>
          <w:sz w:val="22"/>
          <w:szCs w:val="22"/>
        </w:rPr>
        <w:t xml:space="preserve"> и Гудрун Энслин. Более того, в RAF женщины были не только идеологами и лидерами, они составляли до 80 % состава группы, которая рассматривалась как символ и эталон «левого терроризма» в Западной Европе. </w:t>
      </w:r>
    </w:p>
    <w:p>
      <w:pPr>
        <w:pStyle w:val="Normal"/>
        <w:widowControl/>
        <w:ind w:firstLine="284"/>
        <w:jc w:val="both"/>
        <w:rPr/>
      </w:pPr>
      <w:r>
        <w:rPr>
          <w:sz w:val="22"/>
          <w:szCs w:val="22"/>
        </w:rPr>
        <w:t>В 1970-е годы был опубликован ряд исследований, авторы которых утверждали, что для подавляющего большинства психически здоровых женщин невозможна сама мысль об убийстве невинных людей, в том числе детей, с помощью варварских террористических методов. Считается, что женщины милосерднее, жалостливее и слабее «боевым духом», чем мужчины. Тем не менее, реальность сегодняшнего времени убеждает, что это далеко не всегда так. Наоборот, женщины в силу присущих им особенностей нервной деятельности (более высокая подвижность, эмоциональность, возбудимость и т.д.) быстрее мужчин становятся агрессивными, идея уничтожения овладевает и ими. Эксперт по терроризму У. Лакер пришел к выводу, что женщины – члены террористических структур, как правило, более мужественны, более преданы идеалам и целям организации и более фанатичны.</w:t>
      </w:r>
    </w:p>
    <w:p>
      <w:pPr>
        <w:pStyle w:val="Normal"/>
        <w:widowControl/>
        <w:ind w:firstLine="284"/>
        <w:jc w:val="both"/>
        <w:rPr/>
      </w:pPr>
      <w:r>
        <w:rPr>
          <w:sz w:val="22"/>
          <w:szCs w:val="22"/>
        </w:rPr>
        <w:t xml:space="preserve">Психологи и психиатры приходят к выводу, что некоторые особенности женской генетики служат причиной того, что женская агрессия, как и женский алкоголизм, очень трудно поддается трансформации или лечению. По физической силе и выносливости мужчина превосходит женщину, но по своим природным психическим, психологическим возможностям женщина может превзойти мужчину, мобилизоваться, настроиться на такие поступки, которые многим мужчинам не под силу. </w:t>
      </w:r>
    </w:p>
    <w:p>
      <w:pPr>
        <w:pStyle w:val="Normal"/>
        <w:widowControl/>
        <w:ind w:firstLine="284"/>
        <w:jc w:val="both"/>
        <w:rPr/>
      </w:pPr>
      <w:r>
        <w:rPr>
          <w:sz w:val="22"/>
          <w:szCs w:val="22"/>
        </w:rPr>
        <w:t xml:space="preserve">Вместе с тем было бы неверно объяснять природу женского терроризма только естественными, психолого-генетическими особенностями представительниц человечества. Стремление женщины к террористической деятельности в современных условиях может обусловливаться своеобразным протестом против существующей социальной реальности, места и роли женщины в обществе. Специалисты университета американского штата Нью-Йорк в своем исследовании «Межрегиональные тенденции женского терроризма» полагают, что во многих странах и регионах планеты именно невозможность участвовать в обычных формах политической деятельности толкает женщин к терроризму. Женщины не влиятельны, а их роль в жизни не заметна. Именно эта незаметность делает женщин особо привлекательными для террористов. Неприятие обычной модели женской судьбы указывает террористке путь к обретению смысла существования. Через собственную неудовлетворенность она стремится к новой идентичности. </w:t>
      </w:r>
    </w:p>
    <w:p>
      <w:pPr>
        <w:pStyle w:val="Normal"/>
        <w:widowControl/>
        <w:ind w:firstLine="284"/>
        <w:jc w:val="both"/>
        <w:rPr/>
      </w:pPr>
      <w:r>
        <w:rPr>
          <w:sz w:val="22"/>
          <w:szCs w:val="22"/>
        </w:rPr>
        <w:t>При этом многие эксперты по терроризму считают, что в большинстве случаев женщины менее всего интересуются политическими и идеологическими идеями, которые ставит перед собой террористическая организация. Они сражаются и зачастую гибнут не «во имя», а «против» и «за»: против низкого статуса женщины в их семьях и обществах, против властей, которые нанесли персональное оскорбление или совершили преступление против их родных и близких, за любимого человека и т.д. Примечательно, что женщины, как правило, значительно острее ощущают несправедливость, они лучше знают историю и причину конфликта, в рамках которого существует их террористическая организация. Настоящее и прошлое их интересуют больше, чем будущее. Террор становится для многих из них универсальным способом самоутверждения. Поэтому женщины, как правило, глубоко уверены в необходимости и оправданности совершения терактов – о долговременных последствиях они задумываются редко. В то же время растущее число террористок-смертниц в разных странах, по мнению специалистов, свидетельствует о том, что террористические сети очень грамотно обрабатывают склонных к самоубийству индивидуумов. При этом считается, что женщин легче подготовить к роли террориста-смертника: они более управляемы, чем мужчины, и эффективнее подвергаются психологическому воздействию; они меньше привлекают внимание сотрудников служб безопасности, им легче спрятать на теле взрывное устройство. В открытых публикациях практически не встречается информации, посвященной исследованию статуса женщины в современных террористических структурах, методам их вербовки, психологической обработки и т.д.</w:t>
      </w:r>
    </w:p>
    <w:p>
      <w:pPr>
        <w:pStyle w:val="Normal"/>
        <w:widowControl/>
        <w:ind w:firstLine="284"/>
        <w:jc w:val="both"/>
        <w:rPr/>
      </w:pPr>
      <w:r>
        <w:rPr>
          <w:sz w:val="22"/>
          <w:szCs w:val="22"/>
        </w:rPr>
        <w:t>Общие причины, по которым женщины делают подобный выбор, нам представляются следующими: во-первых, во многих случаях ими движет желание повысить личный или семейный статус. Во-вторых, согласно традиции «кровной мести», когда в семье есть хотя бы один мужчина, никто не требует, чтобы женщина мстила за своего мужа или детей. Но когда никого не осталось, она последняя, одна в семье – значит, обязана мстить. В-третьих, достаточно часто на совершение самоубийств идут женщины, члены семей которых были уличены в сотрудничестве с правоохранительными органами и политическими противниками, или, наоборот, погибли от рук врагов. В-четвертых, известны случаи, когда на совершение подобного теракта соглашались девушки, утратившие невинность вне брака. Самоубийство такого рода казалось им единственным решением подобной проблемы. И, наконец, женщины-смертницы в ряде случаев надеялись материально помочь своим семьям. До недавнего времени, к примеру, родители погибшей палестинской террористки получали до 25 тыс. долларов, что в местных условиях может считаться целым состоянием. Другими распространенными способами вовлечения женщин в террористическую организацию выступают шантаж, запугивание, принуждение. Помимо категории женщин, становящихся смертницами по принципу «смерть за смерть», встречаются женщины, вступающие на путь самоубийственного терроризма исключительно по меркантильным соображениям</w:t>
      </w:r>
      <w:r>
        <w:rPr>
          <w:rStyle w:val="FootnoteCharacters"/>
          <w:rStyle w:val="FootnoteAnchor"/>
          <w:sz w:val="22"/>
          <w:szCs w:val="22"/>
        </w:rPr>
        <w:footnoteReference w:id="41"/>
      </w:r>
      <w:r>
        <w:rPr>
          <w:sz w:val="22"/>
          <w:szCs w:val="22"/>
        </w:rPr>
        <w:t>.</w:t>
      </w:r>
    </w:p>
    <w:p>
      <w:pPr>
        <w:pStyle w:val="Normal"/>
        <w:widowControl/>
        <w:ind w:firstLine="284"/>
        <w:jc w:val="both"/>
        <w:rPr/>
      </w:pPr>
      <w:r>
        <w:rPr>
          <w:sz w:val="22"/>
          <w:szCs w:val="22"/>
        </w:rPr>
        <w:t>Следует особо отметить особенности чеченских террористок-смертниц, так называемых, «черных вдов»</w:t>
      </w:r>
      <w:r>
        <w:rPr>
          <w:rStyle w:val="FootnoteCharacters"/>
          <w:rStyle w:val="FootnoteAnchor"/>
          <w:sz w:val="22"/>
          <w:szCs w:val="22"/>
        </w:rPr>
        <w:footnoteReference w:id="42"/>
      </w:r>
      <w:r>
        <w:rPr>
          <w:sz w:val="22"/>
          <w:szCs w:val="22"/>
        </w:rPr>
        <w:t xml:space="preserve"> и «невест Аллаха». </w:t>
      </w:r>
    </w:p>
    <w:p>
      <w:pPr>
        <w:pStyle w:val="Normal"/>
        <w:widowControl/>
        <w:ind w:firstLine="284"/>
        <w:jc w:val="both"/>
        <w:rPr/>
      </w:pPr>
      <w:r>
        <w:rPr>
          <w:i/>
          <w:iCs/>
          <w:sz w:val="22"/>
          <w:szCs w:val="22"/>
        </w:rPr>
        <w:t>«Черные вдовы».</w:t>
      </w:r>
      <w:r>
        <w:rPr>
          <w:sz w:val="22"/>
          <w:szCs w:val="22"/>
        </w:rPr>
        <w:t xml:space="preserve"> Эти женщины – вдовы или ближайшие родственники погибших в боях с федеральными войсками членов НВФ.  После смерти своих мужей или родных они становятся фактическими рабынями чеченских боевиков, иногда являясь их любовницами. </w:t>
      </w:r>
    </w:p>
    <w:p>
      <w:pPr>
        <w:pStyle w:val="Normal"/>
        <w:widowControl/>
        <w:ind w:firstLine="284"/>
        <w:jc w:val="both"/>
        <w:rPr/>
      </w:pPr>
      <w:r>
        <w:rPr>
          <w:sz w:val="22"/>
          <w:szCs w:val="22"/>
        </w:rPr>
        <w:t>При их вербовке используется сам факт вдовства. Женщинам внушается, что они стали обузой для родственников. Им говорят, что они грешницы и наказаны Аллахом, который отнял у них мужа, а поэтому им нужно искупить грехи, исполнив свой долг перед чеченским народом</w:t>
      </w:r>
      <w:r>
        <w:rPr>
          <w:rStyle w:val="FootnoteCharacters"/>
          <w:rStyle w:val="FootnoteAnchor"/>
          <w:sz w:val="22"/>
          <w:szCs w:val="22"/>
        </w:rPr>
        <w:footnoteReference w:id="43"/>
      </w:r>
      <w:r>
        <w:rPr>
          <w:sz w:val="22"/>
          <w:szCs w:val="22"/>
        </w:rPr>
        <w:t>. Также эти женщины подвергаются зомбированию, в ходе которого им бесконечно повторяются религиозные изречения на арабском языке. Слушая непонятные слова и совершая ритмичные телодвижения, они входят в транс, и в таком состоянии им внушается необходимость совершения акта самопожертвования. Необходимо заметить, что у многих неудавшихся «черных вдов» были диагностированы психические расстройства.</w:t>
      </w:r>
    </w:p>
    <w:p>
      <w:pPr>
        <w:pStyle w:val="Normal"/>
        <w:widowControl/>
        <w:spacing w:lineRule="exact" w:line="240"/>
        <w:ind w:firstLine="284"/>
        <w:jc w:val="both"/>
        <w:rPr/>
      </w:pPr>
      <w:r>
        <w:rPr>
          <w:i/>
          <w:iCs/>
          <w:sz w:val="22"/>
          <w:szCs w:val="22"/>
        </w:rPr>
        <w:t>«Невесты Аллаха».</w:t>
      </w:r>
      <w:r>
        <w:rPr>
          <w:sz w:val="22"/>
          <w:szCs w:val="22"/>
        </w:rPr>
        <w:t xml:space="preserve"> Обычно это молодые девушки, чаще всего из ваххабитских семей, где женщинам прививают культ поклонения мужчине, или девушка, выросшая без родного отца и не имеющая «кровника» – того, кто отомстит за ее позор или гибель. Ее «похищают» – вроде как берут в жены, потом используют, иногда снимая извращенный групповой секс на видеокамеру. У женщины нет шансов выйти замуж или вернуться в семью – «опозоренная», она никому не нужна. </w:t>
      </w:r>
    </w:p>
    <w:p>
      <w:pPr>
        <w:pStyle w:val="Normal"/>
        <w:widowControl/>
        <w:spacing w:lineRule="exact" w:line="240"/>
        <w:ind w:firstLine="284"/>
        <w:jc w:val="both"/>
        <w:rPr/>
      </w:pPr>
      <w:r>
        <w:rPr>
          <w:sz w:val="22"/>
          <w:szCs w:val="22"/>
        </w:rPr>
        <w:t>Впрочем, среди таких смертниц есть и неиспорченные богобоязненные девушки, которые готовы принять мученическую смерть после массированной на них психологической атаки. Жертву начинают отдалять от родной семьи постепенно. Семьей ей теперь становится джамаат</w:t>
      </w:r>
      <w:r>
        <w:rPr>
          <w:rStyle w:val="FootnoteCharacters"/>
          <w:rStyle w:val="FootnoteAnchor"/>
          <w:color w:val="000000"/>
          <w:sz w:val="22"/>
          <w:szCs w:val="22"/>
        </w:rPr>
        <w:footnoteReference w:id="44"/>
      </w:r>
      <w:r>
        <w:rPr>
          <w:sz w:val="22"/>
          <w:szCs w:val="22"/>
        </w:rPr>
        <w:t xml:space="preserve"> – ваххабитская община, где все друг другу «братья и сестры». Все время девушка находится под бдительным оком наставницы и инструктора. С ней почти круглосуточно общаются, накручивая жертву эмоционально; много говорят на тему священной борьбы, рая, покоя, долга. С будущей «живой бомбой» читают вслух Коран, ваххабитскую литературу, цитируя и повторяя избранные места. Пять раз в день будущая смертница молится. Будущие «невесты» обязательно слушают одного из самых известных в Чечне певца-пропагандиста Тимура Муцараева. Этот боевик из отряда Доку Умарова обладает незаурядным, с жесткой хрипотцой голосом и поет весьма эмоциональные песни. Если спустя какое-то время «нужных» сдвигов в сознании женщины не происходит, инструкторы используют наркотики или психотропные средства, заглушающие волю, делающие из человека марионетку. </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pPr>
      <w:r>
        <w:rPr>
          <w:b/>
          <w:sz w:val="22"/>
          <w:szCs w:val="22"/>
        </w:rPr>
        <w:t xml:space="preserve">§ 3. </w:t>
      </w:r>
      <w:r>
        <w:rPr>
          <w:b/>
          <w:bCs/>
          <w:sz w:val="22"/>
          <w:szCs w:val="22"/>
        </w:rPr>
        <w:t xml:space="preserve">Незаконные вооруженные формирования </w:t>
      </w:r>
    </w:p>
    <w:p>
      <w:pPr>
        <w:pStyle w:val="Normal"/>
        <w:widowControl/>
        <w:spacing w:lineRule="exact" w:line="240"/>
        <w:jc w:val="center"/>
        <w:rPr>
          <w:b/>
          <w:b/>
          <w:bCs/>
          <w:sz w:val="22"/>
          <w:szCs w:val="22"/>
        </w:rPr>
      </w:pPr>
      <w:r>
        <w:rPr>
          <w:b/>
          <w:bCs/>
          <w:sz w:val="22"/>
          <w:szCs w:val="22"/>
        </w:rPr>
        <w:t xml:space="preserve">как организационная форма террористической активности </w:t>
      </w:r>
    </w:p>
    <w:p>
      <w:pPr>
        <w:pStyle w:val="Normal"/>
        <w:widowControl/>
        <w:spacing w:lineRule="exact" w:line="240"/>
        <w:jc w:val="center"/>
        <w:rPr/>
      </w:pPr>
      <w:r>
        <w:rPr>
          <w:b/>
          <w:bCs/>
          <w:sz w:val="22"/>
          <w:szCs w:val="22"/>
        </w:rPr>
        <w:t>в современной России</w:t>
      </w:r>
    </w:p>
    <w:p>
      <w:pPr>
        <w:pStyle w:val="Normal"/>
        <w:widowControl/>
        <w:spacing w:lineRule="exact" w:line="240"/>
        <w:ind w:firstLine="284"/>
        <w:jc w:val="both"/>
        <w:rPr>
          <w:b/>
          <w:b/>
          <w:bCs/>
          <w:sz w:val="22"/>
          <w:szCs w:val="22"/>
        </w:rPr>
      </w:pPr>
      <w:r>
        <w:rPr>
          <w:b/>
          <w:bCs/>
          <w:sz w:val="22"/>
          <w:szCs w:val="22"/>
        </w:rPr>
      </w:r>
    </w:p>
    <w:p>
      <w:pPr>
        <w:pStyle w:val="Normal"/>
        <w:widowControl/>
        <w:spacing w:lineRule="exact" w:line="240"/>
        <w:ind w:firstLine="284"/>
        <w:jc w:val="both"/>
        <w:rPr/>
      </w:pPr>
      <w:r>
        <w:rPr>
          <w:sz w:val="22"/>
          <w:szCs w:val="22"/>
        </w:rPr>
        <w:t>Незаконные вооруженные формирования – термин, появившийся сначала в средствах массовой коммуникации, а затем в официальных документах  во второй половине 80-х годов ХХ в., в период перехода политических конфликтов на территории бывшего Советского Союза из митинговой в фазу вооруженных столкновений. В отличие от классического понятия «банда» или «террористическая группа», термин «незаконные вооруженные формирования» всегда имел политический подтекст, выводящий действия их участников за пределы «чистого» криминала. В соответствии с версиями СМИ, незаконные вооруженные формирования впервые заявили о себе на начальных этапах кризиса в Нагорном Карабахе как стихийный порыв масс по защите себя и своих близких. На самом деле стихийный порыв если и был, то лишь в первые месяцы конфликта и в отдаленных горных населенных пунктах. Основной мобилизирующей силой незаконных вооруженных формирований в то время выступили кланово-мафиозные структуры Закавказских республик, вдохновляющей силой – старые и новые политические субъекты, пытавшиеся разыграть вооруженную карту в своих интересах; обучением и вооружением участников этих формирований занималось ГРУ ГШ МО СССР. В связи с углублением кризиса центральной власти и расширением географии кавказских конфликтов (Карабах, Цхинвал, Абхазия) военно-политический контроль Центра над этими формированиями стал постепенно утрачиваться и они стали самоорганизовываться по кланово-мафиозным «понятиям». Управляющей (а затем – командующей) структурой всеми НВФ Кавказа с молчаливого одобрения Центра (Москвы) провозгласила себя «Конфедерация горских народов Кавказа». Более того, Центр поддержал претензии лидеров Конфедерации на участие в политическом процессе, их желание установить прочные связи с арабским Востоком в обмен на активную антизападную позицию и действия. Непосредственно после распада СССР Конфедерация была той реальной силой, что поддерживала кланово-мафиозные порядки на значительных территориях Кавказского региона, участвовала своими вооруженными силами в разрешении кризисных ситуаций (Абхазия, Цхинвал). Ее связи с Арабским Востоком выражались уже в устойчивом потоке инструкторов, оружия, финансовых ресурсов. В течение 1991 – 1992 гг. на подконтрольных Конфедерации территориях (в Чечне и Дагестане) были размещены более 30 печатных комплексов по производству фальшивых денежных знаков высокого качества и более 80 лабораторий по переработке опиума-сырца, активно строились мини-заводы по первичной переработке нефти. Можно сказать, что Конфедерация строила свое кланово-мафиозное государство, где НВФ составляли наиболее боеспособные, снаряженные и обученные вооруженные силы в данном регионе. Укрепление российской государственности, операция по наведению конституционного порядка в Чеченской Республике 1994 – 1996 гг., антитеррористическая операция 1999 – 2002 гг. в корне изменили роль и степень влияния НВФ в регионе, структуру и тактику их действия, но не изменили их сущностных характеристик. Ими, по-прежнему, являются:</w:t>
      </w:r>
    </w:p>
    <w:p>
      <w:pPr>
        <w:pStyle w:val="Normal"/>
        <w:widowControl/>
        <w:spacing w:lineRule="exact" w:line="240"/>
        <w:ind w:firstLine="284"/>
        <w:jc w:val="both"/>
        <w:rPr>
          <w:sz w:val="22"/>
          <w:szCs w:val="22"/>
        </w:rPr>
      </w:pPr>
      <w:r>
        <w:rPr>
          <w:sz w:val="22"/>
          <w:szCs w:val="22"/>
        </w:rPr>
        <w:t>кланово-мафиозные связи и отношения как основа консолидации незаконных вооруженных формирований;</w:t>
      </w:r>
    </w:p>
    <w:p>
      <w:pPr>
        <w:pStyle w:val="Normal"/>
        <w:widowControl/>
        <w:spacing w:lineRule="exact" w:line="240"/>
        <w:ind w:firstLine="284"/>
        <w:jc w:val="both"/>
        <w:rPr/>
      </w:pPr>
      <w:r>
        <w:rPr>
          <w:sz w:val="22"/>
          <w:szCs w:val="22"/>
        </w:rPr>
        <w:t>наличие внешней силы, заинтересованной в деструктивной вооруженной активности НВФ и способной организационно и финансово стимулировать эту активность;</w:t>
      </w:r>
    </w:p>
    <w:p>
      <w:pPr>
        <w:pStyle w:val="Normal"/>
        <w:widowControl/>
        <w:spacing w:lineRule="exact" w:line="240"/>
        <w:ind w:firstLine="284"/>
        <w:jc w:val="both"/>
        <w:rPr/>
      </w:pPr>
      <w:r>
        <w:rPr>
          <w:sz w:val="22"/>
          <w:szCs w:val="22"/>
        </w:rPr>
        <w:t>обязательность придания действиям НВФ политической и идеологической (конфессиональной) окраски.</w:t>
      </w:r>
    </w:p>
    <w:p>
      <w:pPr>
        <w:pStyle w:val="Normal"/>
        <w:widowControl/>
        <w:spacing w:lineRule="exact" w:line="240"/>
        <w:ind w:firstLine="284"/>
        <w:jc w:val="both"/>
        <w:rPr/>
      </w:pPr>
      <w:r>
        <w:rPr>
          <w:sz w:val="22"/>
          <w:szCs w:val="22"/>
        </w:rPr>
        <w:t>Нарастающая эффективность государственного противодействия НВФ заставила их координаторов и непосредственных руководителей в корне изменить стратегию и организационное построение. Основной принцип современного построения НВФ – «семейно-сетевой». На практике это означает отказ от крупных формирований, базирующихся на полевых базах и действующих массированными порядками. Современные НВФ базируются в основном в небольших населенных пунктах и насчитывают 5 – 7 человек боевых единиц. Каждая такая группа состоит из близких родственников, проживающих в одном населенном пункте. Зона ответственности подобной группы – сектор в несколько километров от пункта проживания. В самом населенном пункте (станице, деревне, ауле) формируется несколько семейно-боевых групп, командует которыми амир (военачальник). Каждый амир проходит ежегодную боевую и техническую подготовку (переподготовку), получает для обеспечения своей деятельности технические средства (аппаратуру спутниковой связи, ноутбуки, КПК), информационные ресурсы (коды доступа к отдельным интернет-сайтам, через которые идет постоянный обмен информацией между руководством НВФ и подчиненными структурами), денежные ресурсы (для постоянного содержания членов боевых групп и выплаты премиальных за важную развединформацию и активное участие в акциях). Отдельные суммы предусмотрены как страховые премии при ранениях и выплаты родственникам при гибели члена боевой группы.</w:t>
      </w:r>
    </w:p>
    <w:p>
      <w:pPr>
        <w:pStyle w:val="Normal"/>
        <w:widowControl/>
        <w:spacing w:lineRule="exact" w:line="240"/>
        <w:ind w:firstLine="284"/>
        <w:jc w:val="both"/>
        <w:rPr/>
      </w:pPr>
      <w:r>
        <w:rPr>
          <w:sz w:val="22"/>
          <w:szCs w:val="22"/>
        </w:rPr>
        <w:t>Оружие и боеснаряжение боевой группы хранится и в родовом доме, и вблизи расположенных схронах. Все члены боевых групп легализованы, имеют постоянную работу и минимум компроментирующих данных о себе у официальных структур. Постоянной деятельностью членов боевых групп является сбор разведданных: о движении транспорта, появлении новых машин, нетипичных пролетах над населенным пунктом самолетов и вертолетов, появлении новых людей и сфере их интересов, изменении поведения и параметров жизни жителей населенного пункта и т.п. Данные ежедневно обобщаются амиром по специальной схеме и передаются вышестоящим структурам. Для участия в острых боевых акциях по требованию вышестоящих структур могут привлекаться от одной до нескольких боевых групп.</w:t>
      </w:r>
    </w:p>
    <w:p>
      <w:pPr>
        <w:pStyle w:val="Normal"/>
        <w:widowControl/>
        <w:spacing w:lineRule="exact" w:line="240"/>
        <w:ind w:firstLine="284"/>
        <w:jc w:val="both"/>
        <w:rPr/>
      </w:pPr>
      <w:r>
        <w:rPr>
          <w:sz w:val="22"/>
          <w:szCs w:val="22"/>
        </w:rPr>
        <w:t xml:space="preserve">В весенне-летний период в горно-лесистых районах республик Чечня и Дагестан размещаются учебно-тренировочные лагеря НВФ. В этих лагерях проходит первичную боевую подготовку молодежь, специальную переподготовку члены боевых групп и командно-штабную – амиры. В эти же лагеря привозят контролеров из арабских стран и корреспондентов СМИ. Чаще всего прохождение первичной боевой подготовки в горных лагерях является обязательным условием для получения молодым человеком рекомендации для обучения в мусульманских университетах Египта или Саудовской Аравии. </w:t>
      </w:r>
    </w:p>
    <w:p>
      <w:pPr>
        <w:pStyle w:val="Normal"/>
        <w:widowControl/>
        <w:spacing w:lineRule="exact" w:line="240"/>
        <w:ind w:firstLine="284"/>
        <w:jc w:val="both"/>
        <w:rPr/>
      </w:pPr>
      <w:r>
        <w:rPr>
          <w:sz w:val="22"/>
          <w:szCs w:val="22"/>
        </w:rPr>
        <w:t>Неортодоксальная исламизация населения Кавказского региона – такое требование было выдвинуто арабскими спонсорами как условие всесторонней иностранной помощи Конфедерации горских народов Кавказа еще в конце 80-х годов ХХ в.. Неортодоксальное (сектантское) исламисткое учение ваххабизма должно было стать основным верованием и идеологией жителей Кавказского региона, создав тем самым идеологический барьер между Кавказом и остальными частями Российской Федерации. Миссионеры ваххабизма с конца 80-х годов начали активно работать в Дагестане, Чечне, Ингушетии, Кабардино-Балкарии, Адыгее и Карачаево-Черкесии.</w:t>
      </w:r>
    </w:p>
    <w:p>
      <w:pPr>
        <w:pStyle w:val="Normal"/>
        <w:widowControl/>
        <w:spacing w:lineRule="exact" w:line="240"/>
        <w:ind w:firstLine="284"/>
        <w:jc w:val="both"/>
        <w:rPr/>
      </w:pPr>
      <w:r>
        <w:rPr>
          <w:sz w:val="22"/>
          <w:szCs w:val="22"/>
        </w:rPr>
        <w:t>Ваххабизм как течение ислама восходит к Мухаммеду аль-Ваххабу, жившему в XVIII в., создателю того, что в настоящее время называют исламским фундаментализмом. Аль-Ваххаб выступил за возврат к корням ислама, за очистку изначальной коранической традиции от позднейших наслоений. Вероучение Аль-Ваххаба сформировало отдельный толк ислама, который теперь доминирует как государственная религия в Саудовской Аравии.</w:t>
      </w:r>
    </w:p>
    <w:p>
      <w:pPr>
        <w:pStyle w:val="Normal"/>
        <w:widowControl/>
        <w:spacing w:lineRule="exact" w:line="240"/>
        <w:ind w:firstLine="284"/>
        <w:jc w:val="both"/>
        <w:rPr/>
      </w:pPr>
      <w:r>
        <w:rPr>
          <w:sz w:val="22"/>
          <w:szCs w:val="22"/>
        </w:rPr>
        <w:t xml:space="preserve">Однако кроме названия мало что объединяет современных ваххабитов с последователями Аль-Ваххаба. Зарождение ваххабизма в качестве новой политико-религиозной силы произошло сравнительно недавно. Основная политическая цель современных ваххабитов – передел мира и построение из постсоветских государств исламского государства – Великого Халифата. Промежуточная – обратить в ислам все постсоветское пространство, сократив при этом численность населения бывшего СССР до 50 – 60 млн мусульман. Нежелающие принять ислам подлежат уничтожению. Традиционное мусульманское население сократится за счет войн на периферии России и рабочей эмиграции в Европу. </w:t>
      </w:r>
    </w:p>
    <w:p>
      <w:pPr>
        <w:pStyle w:val="Normal"/>
        <w:widowControl/>
        <w:spacing w:lineRule="exact" w:line="240"/>
        <w:ind w:firstLine="284"/>
        <w:jc w:val="both"/>
        <w:rPr/>
      </w:pPr>
      <w:r>
        <w:rPr>
          <w:sz w:val="22"/>
          <w:szCs w:val="22"/>
        </w:rPr>
        <w:t>Стратегия ваххабизма (разработанная на базе знаменитой «доктрины Даллеса») основана на постепенном захвате территории с одновременным отрывом небольших частей в разных местах. Малые страны захватываются целиком, более крупные – по частям, с помощью сепаратистских движений. Захват каждой части распланирован по этапам.</w:t>
      </w:r>
    </w:p>
    <w:p>
      <w:pPr>
        <w:pStyle w:val="Normal"/>
        <w:widowControl/>
        <w:spacing w:lineRule="exact" w:line="240"/>
        <w:ind w:firstLine="284"/>
        <w:jc w:val="both"/>
        <w:rPr/>
      </w:pPr>
      <w:r>
        <w:rPr>
          <w:sz w:val="22"/>
          <w:szCs w:val="22"/>
        </w:rPr>
        <w:t>Первый этап. В стране, регионе или области появляются ваххабитские вербовщики, они не ведут пропаганды, они просто присматриваются. Без всяких условий предоставляют финансовую помощь, особенно исламским организациям, отбирают перспективных кандидатов на роль лидеров местных объединений (джамаатов). Знакомят их со своим учением. Предполагаемым лидерам – будущим амирам оплачивается проезд в Саудовскую Аравию на хадж, в течение самого хаджа (в Мекке) обычно открыто предлагают присоединиться к ваххабитам (христианам – в течение иностранного визита). Считается, что после предварительной обработки и демонстрации огромных духовных и материальных благ кандидат не сможет отказаться. В нашей стране этот этап начался с середины 80-х годов и продолжается по сей день.</w:t>
      </w:r>
    </w:p>
    <w:p>
      <w:pPr>
        <w:pStyle w:val="Normal"/>
        <w:widowControl/>
        <w:spacing w:lineRule="exact" w:line="240"/>
        <w:ind w:firstLine="284"/>
        <w:jc w:val="both"/>
        <w:rPr/>
      </w:pPr>
      <w:r>
        <w:rPr>
          <w:sz w:val="22"/>
          <w:szCs w:val="22"/>
        </w:rPr>
        <w:t>Второй этап. Выделенные амиры, занимая командные посты в НВФ, пытаются занять ключевые места в традиционных религиозных структурах данной местности. Активная пропаганда пока не производится, акцент делается на создании широкого круга сторонников выдачей финансовых субсидий на лечение, на светское образование за границей, помощь малоимущим и т.п.</w:t>
      </w:r>
    </w:p>
    <w:p>
      <w:pPr>
        <w:pStyle w:val="Normal"/>
        <w:widowControl/>
        <w:spacing w:lineRule="exact" w:line="240"/>
        <w:ind w:firstLine="284"/>
        <w:jc w:val="both"/>
        <w:rPr/>
      </w:pPr>
      <w:r>
        <w:rPr>
          <w:sz w:val="22"/>
          <w:szCs w:val="22"/>
        </w:rPr>
        <w:t>Третий этап. Формируется  община – джамаат. Члены руководства нового джамаата проходят курсы обучения в иностранных лагерях ваххабитов, летних полевых лагерях боевой подготовки.  Амиры переходят к широкой проповеди ваххабизма, как единственного неоскверненного источника подлинной веры.</w:t>
      </w:r>
    </w:p>
    <w:p>
      <w:pPr>
        <w:pStyle w:val="Normal"/>
        <w:widowControl/>
        <w:spacing w:lineRule="exact" w:line="240"/>
        <w:ind w:firstLine="284"/>
        <w:jc w:val="both"/>
        <w:rPr/>
      </w:pPr>
      <w:r>
        <w:rPr>
          <w:sz w:val="22"/>
          <w:szCs w:val="22"/>
        </w:rPr>
        <w:t>Четвертый этап. В месте нахождения джамаата на основе традиционных структур (СМИ, общественные организации, в небольших населенных пунктах – сельские сходы)  разогревается сепаратистское (в небольших странах – оппозиционное) движение. Джамаат негласно поддерживает мятежников (недовольных), становясь центром, руководящим наиболее боеспособными их воинскими   частями. Видимые успехи притягивают молодежь, джамаат расширяется, увеличивается и число прошедших полный курс обучения за границей.</w:t>
      </w:r>
    </w:p>
    <w:p>
      <w:pPr>
        <w:pStyle w:val="Normal"/>
        <w:widowControl/>
        <w:spacing w:lineRule="exact" w:line="240"/>
        <w:ind w:firstLine="284"/>
        <w:jc w:val="both"/>
        <w:rPr/>
      </w:pPr>
      <w:r>
        <w:rPr>
          <w:sz w:val="22"/>
          <w:szCs w:val="22"/>
        </w:rPr>
        <w:t>Пятый этап. Делается все для эскалации возможно более острого вооруженного конфликта. Всеми доступными способами стимулируются потоки беженцев, вообще любые значительные перемещения людей. Ситуация кризиса приводит к ослаблению традиционных структур власти и к усилению негласного влияния джамаатов. На месте создаются учебные комплексы для прохождения основного курса идеолого-боевой подготовки (Дагестан, весна 1998 – 1999 гг.).</w:t>
      </w:r>
    </w:p>
    <w:p>
      <w:pPr>
        <w:pStyle w:val="Normal"/>
        <w:widowControl/>
        <w:spacing w:lineRule="exact" w:line="240"/>
        <w:ind w:firstLine="284"/>
        <w:jc w:val="both"/>
        <w:rPr/>
      </w:pPr>
      <w:r>
        <w:rPr>
          <w:sz w:val="22"/>
          <w:szCs w:val="22"/>
        </w:rPr>
        <w:t>Шестой этап. Реальная власть в регионе переходит к шуре (совету)  амиров всех основных джамаатов данной области (Чечня, 1993 – 1998 гг., Дагестан, 1999 г.). Традиционные структуры власти на этом этапе предпочитают сохранять для легитимизации шариата в глазах населения и внешнего мира.</w:t>
      </w:r>
    </w:p>
    <w:p>
      <w:pPr>
        <w:pStyle w:val="Normal"/>
        <w:widowControl/>
        <w:spacing w:lineRule="exact" w:line="240"/>
        <w:ind w:firstLine="284"/>
        <w:jc w:val="both"/>
        <w:rPr/>
      </w:pPr>
      <w:r>
        <w:rPr>
          <w:sz w:val="22"/>
          <w:szCs w:val="22"/>
        </w:rPr>
        <w:t xml:space="preserve">Седьмой этап. В случае распада или деморализации правительственных войск их быстро ликвидируют вместе с общественными структурами, на базе которых существовал сепаратизм (оппозиция), приписывая уничтожение этих структур властям. В случае невозможности быстрой победы над правительственными войсками устраивается затяжная партизанская война с тем же результатом (Чечня, Дагестан, апрель – август 1999 г.). </w:t>
      </w:r>
    </w:p>
    <w:p>
      <w:pPr>
        <w:pStyle w:val="Normal"/>
        <w:widowControl/>
        <w:spacing w:lineRule="exact" w:line="240"/>
        <w:ind w:firstLine="284"/>
        <w:jc w:val="both"/>
        <w:rPr/>
      </w:pPr>
      <w:r>
        <w:rPr>
          <w:sz w:val="22"/>
          <w:szCs w:val="22"/>
        </w:rPr>
        <w:t>Восьмой этап. Мобилизация всех сил для распространения ваххабизма на соседние территории.</w:t>
      </w:r>
    </w:p>
    <w:p>
      <w:pPr>
        <w:pStyle w:val="Normal"/>
        <w:widowControl/>
        <w:spacing w:lineRule="exact" w:line="240"/>
        <w:ind w:firstLine="284"/>
        <w:jc w:val="both"/>
        <w:rPr/>
      </w:pPr>
      <w:r>
        <w:rPr>
          <w:sz w:val="22"/>
          <w:szCs w:val="22"/>
        </w:rPr>
        <w:t>Одно из центральных мест в идейной платформе сторонников ваххабизма занимает концепция непризнания любой власти, отходящей от предписаний шариата, т.е. – любой современной светской власти на территории Российской Федерации.</w:t>
      </w:r>
    </w:p>
    <w:p>
      <w:pPr>
        <w:pStyle w:val="Normal"/>
        <w:widowControl/>
        <w:spacing w:lineRule="exact" w:line="240"/>
        <w:ind w:firstLine="284"/>
        <w:jc w:val="both"/>
        <w:rPr/>
      </w:pPr>
      <w:r>
        <w:rPr>
          <w:sz w:val="22"/>
          <w:szCs w:val="22"/>
        </w:rPr>
        <w:t>Таким образом, главные отличия современной тактики незаконных вооруженных формирований заключаются в «семейно-сетевом» принципе построения низовых боевых ячеек и постоянно высокой религиозно-идеологической обработке всех членов НВФ.</w:t>
      </w:r>
    </w:p>
    <w:p>
      <w:pPr>
        <w:pStyle w:val="Normal"/>
        <w:widowControl/>
        <w:spacing w:lineRule="exact" w:line="240"/>
        <w:ind w:firstLine="284"/>
        <w:jc w:val="both"/>
        <w:rPr/>
      </w:pPr>
      <w:r>
        <w:rPr>
          <w:sz w:val="22"/>
          <w:szCs w:val="22"/>
        </w:rPr>
        <w:t>Личный состав НВФ достаточно пестрый, подвержен сезонным и политическим колебаниям. При этом мотивации участия в деятельности НВФ среди ее членов могут быть многообразными, но оправдания задержанных – весьма типичны. Е.М. Юцкова на основании исследования обвинительных заключений и приговоров суда условно выделила среди участников НВФ следующие личностные типы и подтипы</w:t>
      </w:r>
      <w:r>
        <w:rPr>
          <w:rStyle w:val="FootnoteCharacters"/>
          <w:rStyle w:val="FootnoteAnchor"/>
          <w:sz w:val="22"/>
          <w:szCs w:val="22"/>
        </w:rPr>
        <w:footnoteReference w:id="45"/>
      </w:r>
      <w:r>
        <w:rPr>
          <w:sz w:val="22"/>
          <w:szCs w:val="22"/>
        </w:rPr>
        <w:t>.</w:t>
      </w:r>
    </w:p>
    <w:p>
      <w:pPr>
        <w:pStyle w:val="Normal"/>
        <w:widowControl/>
        <w:spacing w:lineRule="exact" w:line="240"/>
        <w:ind w:firstLine="284"/>
        <w:jc w:val="both"/>
        <w:rPr/>
      </w:pPr>
      <w:r>
        <w:rPr>
          <w:sz w:val="22"/>
          <w:szCs w:val="22"/>
        </w:rPr>
        <w:t>1. Лица, для которых вхождение в террористическое формирование является средством материального обеспечения:</w:t>
      </w:r>
    </w:p>
    <w:p>
      <w:pPr>
        <w:pStyle w:val="Normal"/>
        <w:widowControl/>
        <w:spacing w:lineRule="exact" w:line="240"/>
        <w:ind w:firstLine="284"/>
        <w:jc w:val="both"/>
        <w:rPr/>
      </w:pPr>
      <w:r>
        <w:rPr>
          <w:sz w:val="22"/>
          <w:szCs w:val="22"/>
        </w:rPr>
        <w:t>1.1. воспринимающие участие в НВФ как привычный образ жизни, поскольку выросли в условиях военных действий, крайней экономической нестабильности и разрухи, в идеологической атмосфере конфронтации, что характерно для Чечни и других районов Северного Кавказа;</w:t>
      </w:r>
    </w:p>
    <w:p>
      <w:pPr>
        <w:pStyle w:val="Normal"/>
        <w:widowControl/>
        <w:spacing w:lineRule="exact" w:line="240"/>
        <w:ind w:firstLine="284"/>
        <w:jc w:val="both"/>
        <w:rPr/>
      </w:pPr>
      <w:r>
        <w:rPr>
          <w:sz w:val="22"/>
          <w:szCs w:val="22"/>
        </w:rPr>
        <w:t>1.2. действующие по соображениям материальной выгоды, но как бы «вынужденно», без проявления личной активности в поиске контактов с террористами. У этих лиц, в основном, имеются семьи, явные трудности в трудоустройстве из-за экономического положения в регионе (на подобном «оправдании» строят свою позицию их адвокаты). Уровень их нравственного и правового сознания крайне низок. Такие лица могут переходить от террористической деятельности к совершению разбойных нападений, грабежей, убийств;</w:t>
      </w:r>
    </w:p>
    <w:p>
      <w:pPr>
        <w:pStyle w:val="Normal"/>
        <w:widowControl/>
        <w:spacing w:lineRule="exact" w:line="240"/>
        <w:ind w:firstLine="284"/>
        <w:jc w:val="both"/>
        <w:rPr/>
      </w:pPr>
      <w:r>
        <w:rPr>
          <w:sz w:val="22"/>
          <w:szCs w:val="22"/>
        </w:rPr>
        <w:t>1.3 лица, участвующие в террористической деятельности на основе наемничества (25%).</w:t>
      </w:r>
    </w:p>
    <w:p>
      <w:pPr>
        <w:pStyle w:val="Normal"/>
        <w:widowControl/>
        <w:spacing w:lineRule="exact" w:line="240"/>
        <w:ind w:firstLine="284"/>
        <w:jc w:val="both"/>
        <w:rPr/>
      </w:pPr>
      <w:r>
        <w:rPr>
          <w:sz w:val="22"/>
          <w:szCs w:val="22"/>
        </w:rPr>
        <w:t>2. Лица, пришедшие в террористические организации в результате активной и целенаправленной вербовки. Среди них можно выделить:</w:t>
      </w:r>
    </w:p>
    <w:p>
      <w:pPr>
        <w:pStyle w:val="Normal"/>
        <w:widowControl/>
        <w:spacing w:lineRule="exact" w:line="240"/>
        <w:ind w:firstLine="284"/>
        <w:jc w:val="both"/>
        <w:rPr/>
      </w:pPr>
      <w:r>
        <w:rPr>
          <w:sz w:val="22"/>
          <w:szCs w:val="22"/>
        </w:rPr>
        <w:t>2.1. «идейных», т.е. тех, кто под воздействием проповедников уже принял идеи национализма, исключительности ислама как мировой религии и активно стремится сам войти в террористические организации ради торжества ислама и построения Великого Халифата на основе законов шариата;</w:t>
      </w:r>
    </w:p>
    <w:p>
      <w:pPr>
        <w:pStyle w:val="Normal"/>
        <w:widowControl/>
        <w:spacing w:lineRule="exact" w:line="240"/>
        <w:ind w:firstLine="284"/>
        <w:jc w:val="both"/>
        <w:rPr/>
      </w:pPr>
      <w:r>
        <w:rPr>
          <w:sz w:val="22"/>
          <w:szCs w:val="22"/>
        </w:rPr>
        <w:t>2.2. «внушаемых», поддающихся влиянию вербовщиков, использующих интерес к религии и вовлекающих в НВФ. Эти лица проходят достаточно жесткую идеологическую обработку в «кружках по изучению истинного ислама». В то же время «идейные» и «внушаемые» не отказываются от материального вознаграждения, а их семьям перечисляются средства, «заработанные» участием в деятельности НВФ.</w:t>
      </w:r>
    </w:p>
    <w:p>
      <w:pPr>
        <w:pStyle w:val="Normal"/>
        <w:widowControl/>
        <w:spacing w:lineRule="exact" w:line="240"/>
        <w:ind w:firstLine="284"/>
        <w:jc w:val="both"/>
        <w:rPr/>
      </w:pPr>
      <w:r>
        <w:rPr>
          <w:sz w:val="22"/>
          <w:szCs w:val="22"/>
        </w:rPr>
        <w:t>3. Лица, совершающие отдельные террористические акты или входящие в НВФ под влиянием угроз, шантажа, запугивания, обещания крупной материальной поддержки семьи и близким.</w:t>
      </w:r>
    </w:p>
    <w:p>
      <w:pPr>
        <w:pStyle w:val="Normal"/>
        <w:widowControl/>
        <w:spacing w:lineRule="exact" w:line="240"/>
        <w:ind w:firstLine="284"/>
        <w:jc w:val="both"/>
        <w:rPr/>
      </w:pPr>
      <w:r>
        <w:rPr>
          <w:sz w:val="22"/>
          <w:szCs w:val="22"/>
        </w:rPr>
        <w:t>4. Лица, совершающие террористические акты ради достижения известности, авторитета в своем кругу (классические выражения комплекса нарциссизма).</w:t>
      </w:r>
    </w:p>
    <w:p>
      <w:pPr>
        <w:pStyle w:val="Normal"/>
        <w:widowControl/>
        <w:spacing w:lineRule="exact" w:line="240"/>
        <w:ind w:firstLine="284"/>
        <w:jc w:val="both"/>
        <w:rPr/>
      </w:pPr>
      <w:r>
        <w:rPr>
          <w:sz w:val="22"/>
          <w:szCs w:val="22"/>
        </w:rPr>
        <w:t>Необходимо подчеркнуть, что в данном случае речь идет о мотивах оправдания собственной деятельности в рядах НВФ, в соответствии с представлениями этих персонажей о том, что от них желают услышать.</w:t>
      </w:r>
    </w:p>
    <w:p>
      <w:pPr>
        <w:pStyle w:val="Normal"/>
        <w:widowControl/>
        <w:spacing w:lineRule="exact" w:line="240"/>
        <w:ind w:firstLine="284"/>
        <w:jc w:val="both"/>
        <w:rPr/>
      </w:pPr>
      <w:r>
        <w:rPr>
          <w:sz w:val="22"/>
          <w:szCs w:val="22"/>
        </w:rPr>
        <w:t>К сожалению, мы не имеем оснований для вывода о том, что феномен НВФ изжит или будет изжит в ближайшее время. Более обоснованно говорить о продолжающейся мутации НВФ как основной организационно-ресурсной форме террористических организаций в нашей стране.</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sz w:val="22"/>
          <w:szCs w:val="22"/>
        </w:rPr>
      </w:pPr>
      <w:r>
        <w:rPr>
          <w:sz w:val="22"/>
          <w:szCs w:val="22"/>
        </w:rPr>
        <w:t>____________</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widowControl/>
        <w:spacing w:lineRule="exact" w:line="240"/>
        <w:jc w:val="center"/>
        <w:rPr>
          <w:rFonts w:ascii="Arial" w:hAnsi="Arial" w:cs="Arial"/>
          <w:b/>
          <w:b/>
          <w:bCs/>
          <w:i/>
          <w:i/>
          <w:iCs/>
          <w:sz w:val="22"/>
          <w:szCs w:val="22"/>
        </w:rPr>
      </w:pPr>
      <w:r>
        <w:rPr>
          <w:rFonts w:cs="Arial" w:ascii="Arial" w:hAnsi="Arial"/>
          <w:b/>
          <w:bCs/>
          <w:i/>
          <w:iCs/>
          <w:sz w:val="22"/>
          <w:szCs w:val="22"/>
        </w:rPr>
        <w:t>ЗАКЛЮЧЕНИЕ</w:t>
      </w:r>
    </w:p>
    <w:p>
      <w:pPr>
        <w:pStyle w:val="Normal"/>
        <w:widowControl/>
        <w:spacing w:lineRule="exact" w:line="240"/>
        <w:ind w:firstLine="284"/>
        <w:jc w:val="both"/>
        <w:rPr>
          <w:rFonts w:ascii="Arial" w:hAnsi="Arial" w:cs="Arial"/>
          <w:b/>
          <w:b/>
          <w:bCs/>
          <w:i/>
          <w:i/>
          <w:iCs/>
          <w:sz w:val="22"/>
          <w:szCs w:val="22"/>
        </w:rPr>
      </w:pPr>
      <w:r>
        <w:rPr>
          <w:rFonts w:cs="Arial" w:ascii="Arial" w:hAnsi="Arial"/>
          <w:b/>
          <w:bCs/>
          <w:i/>
          <w:iCs/>
          <w:sz w:val="22"/>
          <w:szCs w:val="22"/>
        </w:rPr>
      </w:r>
    </w:p>
    <w:p>
      <w:pPr>
        <w:pStyle w:val="Normal"/>
        <w:widowControl/>
        <w:spacing w:lineRule="exact" w:line="240"/>
        <w:ind w:firstLine="284"/>
        <w:jc w:val="both"/>
        <w:rPr>
          <w:sz w:val="22"/>
          <w:szCs w:val="22"/>
        </w:rPr>
      </w:pPr>
      <w:r>
        <w:rPr>
          <w:sz w:val="22"/>
          <w:szCs w:val="22"/>
        </w:rPr>
        <w:t>В заключение сформулируем несколько принципиально важных положений.</w:t>
      </w:r>
    </w:p>
    <w:p>
      <w:pPr>
        <w:pStyle w:val="Normal"/>
        <w:widowControl/>
        <w:spacing w:lineRule="exact" w:line="240"/>
        <w:ind w:firstLine="284"/>
        <w:jc w:val="both"/>
        <w:rPr/>
      </w:pPr>
      <w:r>
        <w:rPr>
          <w:sz w:val="22"/>
          <w:szCs w:val="22"/>
        </w:rPr>
        <w:t>1. Рассмотрение современного международного терроризма как инструмента нового передела мира позволяет, на наш взгляд, более реалистично формировать государственную стратегию защиты граждан от террористических угроз, понять, почему главными объектами террористических атак становятся конкретные противники стратегии и тактики нового передела (страны, политические силы, государственные деятели), кто и что может стать объектом новых террористических атак.</w:t>
      </w:r>
    </w:p>
    <w:p>
      <w:pPr>
        <w:pStyle w:val="Normal"/>
        <w:widowControl/>
        <w:spacing w:lineRule="exact" w:line="240"/>
        <w:ind w:firstLine="284"/>
        <w:jc w:val="both"/>
        <w:rPr/>
      </w:pPr>
      <w:r>
        <w:rPr>
          <w:sz w:val="22"/>
          <w:szCs w:val="22"/>
        </w:rPr>
        <w:t>2. Современный терроризм включает в себя три основных компонента: международные финансовые институты (в их ведении – организация, координация и стратегия деятельности), собственно террористические организации (ударная сила) и средства массовой коммуникации (создание психо-эмоциональных условий деятельности террористических организаций, озвучивание «их» требований и обеспечение переговорного процесса с властями, поддержание действенного имиджа террористических структур, обеспечение связи и взаимодействия членов террористических организаций). Современные террористические организации имеют все признаки корпоративных структур, а низовые (исполнительские) звенья строятся по семейно-сетевому признаку.</w:t>
      </w:r>
    </w:p>
    <w:p>
      <w:pPr>
        <w:pStyle w:val="Normal"/>
        <w:widowControl/>
        <w:spacing w:lineRule="exact" w:line="240"/>
        <w:ind w:firstLine="284"/>
        <w:jc w:val="both"/>
        <w:rPr/>
      </w:pPr>
      <w:r>
        <w:rPr>
          <w:sz w:val="22"/>
          <w:szCs w:val="22"/>
        </w:rPr>
        <w:t>3. Практика мировой борьбы с терроризмом в течение последних пяти лет показала, что Вестфальская система международного права, действовавшая до начала ХХ</w:t>
      </w:r>
      <w:r>
        <w:rPr>
          <w:sz w:val="22"/>
          <w:szCs w:val="22"/>
          <w:lang w:val="en-US"/>
        </w:rPr>
        <w:t>I</w:t>
      </w:r>
      <w:r>
        <w:rPr>
          <w:sz w:val="22"/>
          <w:szCs w:val="22"/>
        </w:rPr>
        <w:t xml:space="preserve"> в., практически утратила свое значение. В этой связи невозможно однозначно сказать, на каких принципах и основаниях будет строиться крайне необходимое международное сотрудничество самих правоохранительных органов, их взаимодействие с международными финансовыми институтами и транснациональными медиа-корпорациями.</w:t>
      </w:r>
    </w:p>
    <w:p>
      <w:pPr>
        <w:pStyle w:val="Normal"/>
        <w:widowControl/>
        <w:spacing w:lineRule="exact" w:line="240"/>
        <w:ind w:firstLine="284"/>
        <w:jc w:val="both"/>
        <w:rPr/>
      </w:pPr>
      <w:r>
        <w:rPr>
          <w:sz w:val="22"/>
          <w:szCs w:val="22"/>
        </w:rPr>
        <w:t>4. Анализ компонентов «новой экономики терроризма» (</w:t>
      </w:r>
      <w:r>
        <w:rPr>
          <w:sz w:val="22"/>
          <w:szCs w:val="22"/>
          <w:lang w:val="en-US"/>
        </w:rPr>
        <w:t>the</w:t>
      </w:r>
      <w:r>
        <w:rPr>
          <w:sz w:val="22"/>
          <w:szCs w:val="22"/>
        </w:rPr>
        <w:t xml:space="preserve"> </w:t>
      </w:r>
      <w:r>
        <w:rPr>
          <w:sz w:val="22"/>
          <w:szCs w:val="22"/>
          <w:lang w:val="en-US"/>
        </w:rPr>
        <w:t>New</w:t>
      </w:r>
      <w:r>
        <w:rPr>
          <w:sz w:val="22"/>
          <w:szCs w:val="22"/>
        </w:rPr>
        <w:t xml:space="preserve"> </w:t>
      </w:r>
      <w:r>
        <w:rPr>
          <w:sz w:val="22"/>
          <w:szCs w:val="22"/>
          <w:lang w:val="en-US"/>
        </w:rPr>
        <w:t>Economy</w:t>
      </w:r>
      <w:r>
        <w:rPr>
          <w:sz w:val="22"/>
          <w:szCs w:val="22"/>
        </w:rPr>
        <w:t xml:space="preserve"> </w:t>
      </w:r>
      <w:r>
        <w:rPr>
          <w:sz w:val="22"/>
          <w:szCs w:val="22"/>
          <w:lang w:val="en-US"/>
        </w:rPr>
        <w:t>of</w:t>
      </w:r>
      <w:r>
        <w:rPr>
          <w:sz w:val="22"/>
          <w:szCs w:val="22"/>
        </w:rPr>
        <w:t xml:space="preserve"> </w:t>
      </w:r>
      <w:r>
        <w:rPr>
          <w:sz w:val="22"/>
          <w:szCs w:val="22"/>
          <w:lang w:val="en-US"/>
        </w:rPr>
        <w:t>Terror</w:t>
      </w:r>
      <w:r>
        <w:rPr>
          <w:sz w:val="22"/>
          <w:szCs w:val="22"/>
        </w:rPr>
        <w:t>) позволяет разработать механизмы блокирования террористической активности в конкретных областях и выявлять реальных функционеров террористических организаций высшего и среднего звена на национальном уровне. Особенности российской национальной экономики и экономической практики не позволяют «новой экономике терроризма» развиваться на нашей территории теми же темпами в тех же масштабах, что в «атлантическом» сообществе.</w:t>
      </w:r>
    </w:p>
    <w:p>
      <w:pPr>
        <w:pStyle w:val="Normal"/>
        <w:widowControl/>
        <w:spacing w:lineRule="exact" w:line="240"/>
        <w:ind w:firstLine="284"/>
        <w:jc w:val="both"/>
        <w:rPr/>
      </w:pPr>
      <w:r>
        <w:rPr>
          <w:sz w:val="22"/>
          <w:szCs w:val="22"/>
        </w:rPr>
        <w:t>5. Поражающее действие медиа- и сетевых информационных ресурсов в террористической практике будет наращиваться, поэтому контртеррористическая пропаганда и информационные технологии должны рассматриваться государством как основные инструменты профилактики терроризма и ресурсы минимизации последствий террористических актов.</w:t>
      </w:r>
    </w:p>
    <w:p>
      <w:pPr>
        <w:pStyle w:val="Normal"/>
        <w:widowControl/>
        <w:spacing w:lineRule="exact" w:line="240"/>
        <w:ind w:firstLine="284"/>
        <w:jc w:val="both"/>
        <w:rPr/>
      </w:pPr>
      <w:r>
        <w:rPr>
          <w:sz w:val="22"/>
          <w:szCs w:val="22"/>
        </w:rPr>
        <w:t>6. Нынешние формы террористической активности являются внешними (экзогенными) по отношению к нашему обществу. Однако, мало того, что у нас имеется устойчивая структура собственных экстремистских течений и сообществ, оно( общество) значительно трансформируется под влиянием мировых процессов и порождает мутантные формы экстремизма, способные стать уникальной питательной средой, в которой будут формироваться кадры всех уровней для международных террористических корпораций. Эта тенденция требует специального комплексного исследования.</w:t>
      </w:r>
    </w:p>
    <w:p>
      <w:pPr>
        <w:pStyle w:val="Normal"/>
        <w:widowControl/>
        <w:spacing w:lineRule="exact" w:line="240"/>
        <w:ind w:firstLine="284"/>
        <w:jc w:val="both"/>
        <w:rPr/>
      </w:pPr>
      <w:r>
        <w:rPr>
          <w:sz w:val="22"/>
          <w:szCs w:val="22"/>
        </w:rPr>
        <w:t>7. Терроризм всегда был и остается политическим действом, но эффективная борьба с ним возможна лишь при условии действительной деполитизации правоохранительных органов.</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sz w:val="22"/>
          <w:szCs w:val="22"/>
        </w:rPr>
      </w:pPr>
      <w:r>
        <w:rPr>
          <w:sz w:val="22"/>
          <w:szCs w:val="22"/>
        </w:rPr>
        <w:t>____________</w:t>
      </w:r>
    </w:p>
    <w:p>
      <w:pPr>
        <w:pStyle w:val="Normal"/>
        <w:widowControl/>
        <w:spacing w:lineRule="exact" w:line="24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jc w:val="center"/>
        <w:rPr>
          <w:rFonts w:ascii="Arial" w:hAnsi="Arial" w:cs="Arial"/>
          <w:b/>
          <w:b/>
          <w:bCs/>
          <w:i/>
          <w:i/>
          <w:iCs/>
          <w:sz w:val="18"/>
          <w:szCs w:val="22"/>
        </w:rPr>
      </w:pPr>
      <w:r>
        <w:rPr>
          <w:rFonts w:cs="Arial" w:ascii="Arial" w:hAnsi="Arial"/>
          <w:b/>
          <w:bCs/>
          <w:i/>
          <w:iCs/>
          <w:sz w:val="18"/>
          <w:szCs w:val="22"/>
        </w:rPr>
        <w:t>ОГЛАВЛЕНИЕ</w:t>
      </w:r>
    </w:p>
    <w:p>
      <w:pPr>
        <w:pStyle w:val="Normal"/>
        <w:widowControl/>
        <w:ind w:firstLine="284"/>
        <w:jc w:val="both"/>
        <w:rPr>
          <w:rFonts w:ascii="Arial" w:hAnsi="Arial" w:cs="Arial"/>
          <w:b/>
          <w:b/>
          <w:bCs/>
          <w:i/>
          <w:i/>
          <w:iCs/>
          <w:sz w:val="18"/>
          <w:szCs w:val="22"/>
        </w:rPr>
      </w:pPr>
      <w:r>
        <w:rPr>
          <w:rFonts w:cs="Arial" w:ascii="Arial" w:hAnsi="Arial"/>
          <w:b/>
          <w:bCs/>
          <w:i/>
          <w:iCs/>
          <w:sz w:val="18"/>
          <w:szCs w:val="22"/>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pPr>
            <w:r>
              <w:rPr>
                <w:i/>
                <w:iCs/>
                <w:sz w:val="18"/>
              </w:rPr>
              <w:t>Введение……………………………………………………………………………………</w:t>
            </w:r>
          </w:p>
          <w:p>
            <w:pPr>
              <w:pStyle w:val="Normal"/>
              <w:rPr/>
            </w:pPr>
            <w:r>
              <w:rPr>
                <w:b/>
                <w:bCs/>
                <w:sz w:val="18"/>
              </w:rPr>
              <w:t>Г л а в а  1. Методология понимания места и роли современного терроризма в социуме……………………………………………………………..</w:t>
            </w:r>
          </w:p>
          <w:p>
            <w:pPr>
              <w:pStyle w:val="Normal"/>
              <w:ind w:left="964" w:hanging="0"/>
              <w:rPr/>
            </w:pPr>
            <w:r>
              <w:rPr>
                <w:sz w:val="18"/>
              </w:rPr>
              <w:t>§ 1. Новая востребованность терроризма……………………….</w:t>
            </w:r>
          </w:p>
          <w:p>
            <w:pPr>
              <w:pStyle w:val="Normal"/>
              <w:ind w:left="964" w:hanging="0"/>
              <w:rPr/>
            </w:pPr>
            <w:r>
              <w:rPr>
                <w:sz w:val="18"/>
              </w:rPr>
              <w:t>§ 2. Глобализация как детерминанта современного терроризма…………………………………………………………………...</w:t>
            </w:r>
          </w:p>
          <w:p>
            <w:pPr>
              <w:pStyle w:val="Normal"/>
              <w:ind w:left="964" w:hanging="0"/>
              <w:rPr/>
            </w:pPr>
            <w:r>
              <w:rPr>
                <w:sz w:val="18"/>
              </w:rPr>
              <w:t>§ 3. Качественные отличия  терроризма начала ХХ</w:t>
            </w:r>
            <w:r>
              <w:rPr>
                <w:sz w:val="18"/>
                <w:lang w:val="en-US"/>
              </w:rPr>
              <w:t>I</w:t>
            </w:r>
            <w:r>
              <w:rPr>
                <w:sz w:val="18"/>
              </w:rPr>
              <w:t xml:space="preserve"> века……...</w:t>
            </w:r>
          </w:p>
          <w:p>
            <w:pPr>
              <w:pStyle w:val="Normal"/>
              <w:rPr/>
            </w:pPr>
            <w:r>
              <w:rPr>
                <w:b/>
                <w:bCs/>
                <w:sz w:val="18"/>
              </w:rPr>
              <w:t>Г л а в а  2. Трансформация роли терроризма в истории…………………</w:t>
            </w:r>
          </w:p>
          <w:p>
            <w:pPr>
              <w:pStyle w:val="Normal"/>
              <w:ind w:left="964" w:hanging="0"/>
              <w:rPr/>
            </w:pPr>
            <w:r>
              <w:rPr>
                <w:sz w:val="18"/>
              </w:rPr>
              <w:t>§ 1. Формирование и развитие роли терроризма как института                   влияния на власть………………………………………………….</w:t>
            </w:r>
          </w:p>
          <w:p>
            <w:pPr>
              <w:pStyle w:val="Normal"/>
              <w:ind w:left="964" w:hanging="0"/>
              <w:rPr/>
            </w:pPr>
            <w:r>
              <w:rPr>
                <w:sz w:val="18"/>
              </w:rPr>
              <w:t>§ 2. Терроризм в России  Х</w:t>
            </w:r>
            <w:r>
              <w:rPr>
                <w:sz w:val="18"/>
                <w:lang w:val="en-US"/>
              </w:rPr>
              <w:t>I</w:t>
            </w:r>
            <w:r>
              <w:rPr>
                <w:sz w:val="18"/>
              </w:rPr>
              <w:t>Х-ХХ веков…………………………</w:t>
            </w:r>
          </w:p>
          <w:p>
            <w:pPr>
              <w:pStyle w:val="Normal"/>
              <w:rPr/>
            </w:pPr>
            <w:r>
              <w:rPr>
                <w:b/>
                <w:bCs/>
                <w:sz w:val="18"/>
              </w:rPr>
              <w:t>Г л а в а  3. Молодежный экстремизм как ресурсная база терроризма…</w:t>
            </w:r>
          </w:p>
          <w:p>
            <w:pPr>
              <w:pStyle w:val="Normal"/>
              <w:ind w:left="964" w:hanging="0"/>
              <w:rPr/>
            </w:pPr>
            <w:r>
              <w:rPr>
                <w:sz w:val="18"/>
              </w:rPr>
              <w:t>§ 1. Психологическая и возрастная обусловленность радикального и экстремистского поведения молодежи…………………..</w:t>
            </w:r>
          </w:p>
          <w:p>
            <w:pPr>
              <w:pStyle w:val="Normal"/>
              <w:ind w:left="964" w:hanging="0"/>
              <w:rPr/>
            </w:pPr>
            <w:r>
              <w:rPr>
                <w:sz w:val="18"/>
              </w:rPr>
              <w:t xml:space="preserve">§ 2. </w:t>
            </w:r>
            <w:r>
              <w:rPr>
                <w:spacing w:val="-4"/>
                <w:sz w:val="18"/>
              </w:rPr>
              <w:t>Криминологическая характеристика причин распространения молодежного экстремизма в крупных и средних городах России..</w:t>
            </w:r>
          </w:p>
          <w:p>
            <w:pPr>
              <w:pStyle w:val="Normal"/>
              <w:ind w:left="964" w:hanging="0"/>
              <w:rPr/>
            </w:pPr>
            <w:r>
              <w:rPr>
                <w:sz w:val="18"/>
              </w:rPr>
              <w:t>§ 3. Характеристика и типологизация экстремистских сообществ в России……………………………………………………</w:t>
            </w:r>
          </w:p>
          <w:p>
            <w:pPr>
              <w:pStyle w:val="Normal"/>
              <w:rPr/>
            </w:pPr>
            <w:r>
              <w:rPr>
                <w:b/>
                <w:bCs/>
                <w:sz w:val="18"/>
              </w:rPr>
              <w:t xml:space="preserve">Г л а в а  4. Профессиональная специфика современного терроризма в России…………………………………………………………………………… </w:t>
            </w:r>
          </w:p>
          <w:p>
            <w:pPr>
              <w:pStyle w:val="Normal"/>
              <w:ind w:left="964" w:hanging="0"/>
              <w:rPr/>
            </w:pPr>
            <w:r>
              <w:rPr>
                <w:sz w:val="18"/>
              </w:rPr>
              <w:t>§ 1. Технологии формирования и тактического использования террориста-смертника…………………………………………….</w:t>
            </w:r>
          </w:p>
          <w:p>
            <w:pPr>
              <w:pStyle w:val="Normal"/>
              <w:ind w:left="964" w:hanging="0"/>
              <w:rPr/>
            </w:pPr>
            <w:r>
              <w:rPr>
                <w:sz w:val="18"/>
              </w:rPr>
              <w:t>§ 2. Изменение роли гендерных компонентов террористической деятельности………………………………………………..</w:t>
            </w:r>
          </w:p>
          <w:p>
            <w:pPr>
              <w:pStyle w:val="Normal"/>
              <w:ind w:left="964" w:hanging="0"/>
              <w:rPr/>
            </w:pPr>
            <w:r>
              <w:rPr>
                <w:sz w:val="18"/>
              </w:rPr>
              <w:t>§ 3. Незаконные вооруженные формирования как организационная форма террористической активности в современной России……………………………………………………………..</w:t>
            </w:r>
          </w:p>
          <w:p>
            <w:pPr>
              <w:pStyle w:val="Normal"/>
              <w:rPr>
                <w:sz w:val="18"/>
              </w:rPr>
            </w:pPr>
            <w:r>
              <w:rPr>
                <w:sz w:val="18"/>
              </w:rPr>
              <w:t>З а к л ю ч е н и е ………………………………………………………………..</w:t>
            </w:r>
          </w:p>
          <w:p>
            <w:pPr>
              <w:pStyle w:val="Normal"/>
              <w:widowControl/>
              <w:jc w:val="both"/>
              <w:rPr>
                <w:sz w:val="18"/>
                <w:szCs w:val="22"/>
              </w:rPr>
            </w:pPr>
            <w:r>
              <w:rPr>
                <w:sz w:val="18"/>
                <w:szCs w:val="22"/>
              </w:rPr>
            </w:r>
          </w:p>
        </w:tc>
        <w:tc>
          <w:tcPr>
            <w:tcW w:w="716" w:type="dxa"/>
            <w:tcBorders/>
          </w:tcPr>
          <w:p>
            <w:pPr>
              <w:pStyle w:val="Normal"/>
              <w:widowControl/>
              <w:jc w:val="center"/>
              <w:rPr>
                <w:sz w:val="18"/>
                <w:szCs w:val="22"/>
              </w:rPr>
            </w:pPr>
            <w:r>
              <w:rPr>
                <w:sz w:val="18"/>
                <w:szCs w:val="22"/>
              </w:rPr>
              <w:t>3</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6</w:t>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12</w:t>
            </w:r>
          </w:p>
          <w:p>
            <w:pPr>
              <w:pStyle w:val="Normal"/>
              <w:widowControl/>
              <w:jc w:val="center"/>
              <w:rPr>
                <w:sz w:val="18"/>
                <w:szCs w:val="22"/>
              </w:rPr>
            </w:pPr>
            <w:r>
              <w:rPr>
                <w:sz w:val="18"/>
                <w:szCs w:val="22"/>
              </w:rPr>
              <w:t>20</w:t>
            </w:r>
          </w:p>
          <w:p>
            <w:pPr>
              <w:pStyle w:val="Normal"/>
              <w:widowControl/>
              <w:jc w:val="center"/>
              <w:rPr>
                <w:sz w:val="18"/>
                <w:szCs w:val="22"/>
              </w:rPr>
            </w:pPr>
            <w:r>
              <w:rPr>
                <w:sz w:val="18"/>
                <w:szCs w:val="22"/>
              </w:rPr>
              <w:t>26</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t>37</w:t>
            </w:r>
          </w:p>
          <w:p>
            <w:pPr>
              <w:pStyle w:val="Normal"/>
              <w:widowControl/>
              <w:jc w:val="center"/>
              <w:rPr>
                <w:sz w:val="18"/>
                <w:szCs w:val="22"/>
              </w:rPr>
            </w:pPr>
            <w:r>
              <w:rPr>
                <w:sz w:val="18"/>
                <w:szCs w:val="22"/>
              </w:rPr>
              <w:t>43</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50</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66</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85</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t>99</w:t>
            </w:r>
          </w:p>
          <w:p>
            <w:pPr>
              <w:pStyle w:val="Normal"/>
              <w:widowControl/>
              <w:jc w:val="center"/>
              <w:rPr>
                <w:sz w:val="18"/>
                <w:szCs w:val="22"/>
              </w:rPr>
            </w:pPr>
            <w:r>
              <w:rPr>
                <w:sz w:val="18"/>
                <w:szCs w:val="22"/>
              </w:rPr>
            </w:r>
          </w:p>
          <w:p>
            <w:pPr>
              <w:pStyle w:val="Normal"/>
              <w:widowControl/>
              <w:jc w:val="center"/>
              <w:rPr>
                <w:sz w:val="18"/>
                <w:szCs w:val="22"/>
              </w:rPr>
            </w:pPr>
            <w:r>
              <w:rPr>
                <w:sz w:val="18"/>
                <w:szCs w:val="22"/>
              </w:rPr>
            </w:r>
          </w:p>
          <w:p>
            <w:pPr>
              <w:pStyle w:val="Normal"/>
              <w:widowControl/>
              <w:jc w:val="center"/>
              <w:rPr>
                <w:sz w:val="18"/>
                <w:szCs w:val="22"/>
              </w:rPr>
            </w:pPr>
            <w:r>
              <w:rPr>
                <w:sz w:val="18"/>
                <w:szCs w:val="22"/>
              </w:rPr>
            </w:r>
          </w:p>
          <w:p>
            <w:pPr>
              <w:pStyle w:val="Normal"/>
              <w:widowControl/>
              <w:jc w:val="center"/>
              <w:rPr>
                <w:sz w:val="18"/>
                <w:szCs w:val="22"/>
              </w:rPr>
            </w:pPr>
            <w:r>
              <w:rPr>
                <w:sz w:val="18"/>
                <w:szCs w:val="22"/>
              </w:rPr>
              <w:t>111</w:t>
            </w:r>
          </w:p>
        </w:tc>
      </w:tr>
    </w:tbl>
    <w:p>
      <w:pPr>
        <w:pStyle w:val="Normal"/>
        <w:widowControl/>
        <w:ind w:firstLine="284"/>
        <w:jc w:val="both"/>
        <w:rPr>
          <w:sz w:val="18"/>
          <w:szCs w:val="22"/>
        </w:rPr>
      </w:pPr>
      <w:r>
        <w:rPr>
          <w:sz w:val="18"/>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30">
                <wp:simplePos x="0" y="0"/>
                <wp:positionH relativeFrom="column">
                  <wp:posOffset>1979295</wp:posOffset>
                </wp:positionH>
                <wp:positionV relativeFrom="paragraph">
                  <wp:posOffset>26733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1.05pt;width:19.3pt;height:17.95pt;mso-wrap-style:none;v-text-anchor:middle">
                <v:fill o:detectmouseclick="t" type="solid" color2="black"/>
                <v:stroke color="#3465a4" joinstyle="round" endcap="flat"/>
                <w10:wrap type="none"/>
              </v:rect>
            </w:pict>
          </mc:Fallback>
        </mc:AlternateContent>
      </w:r>
    </w:p>
    <w:p>
      <w:pPr>
        <w:pStyle w:val="Normal"/>
        <w:ind w:firstLine="397"/>
        <w:jc w:val="right"/>
        <w:rPr>
          <w:sz w:val="16"/>
        </w:rPr>
      </w:pPr>
      <w:r>
        <w:rPr>
          <w:sz w:val="16"/>
        </w:rPr>
        <w:t>План ВНИИ, 2008</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widowControl/>
        <w:jc w:val="center"/>
        <w:rPr>
          <w:b/>
          <w:b/>
          <w:sz w:val="18"/>
          <w:szCs w:val="22"/>
        </w:rPr>
      </w:pPr>
      <w:r>
        <w:rPr>
          <w:b/>
          <w:sz w:val="18"/>
          <w:szCs w:val="22"/>
        </w:rPr>
        <w:t>Игорь Юрьевич Сундиев</w:t>
      </w:r>
    </w:p>
    <w:p>
      <w:pPr>
        <w:pStyle w:val="Normal"/>
        <w:widowControl/>
        <w:jc w:val="center"/>
        <w:rPr>
          <w:b/>
          <w:b/>
          <w:sz w:val="18"/>
          <w:szCs w:val="22"/>
        </w:rPr>
      </w:pPr>
      <w:r>
        <w:rPr>
          <w:b/>
          <w:sz w:val="18"/>
          <w:szCs w:val="22"/>
        </w:rPr>
      </w:r>
    </w:p>
    <w:p>
      <w:pPr>
        <w:pStyle w:val="Normal"/>
        <w:widowControl/>
        <w:jc w:val="center"/>
        <w:rPr>
          <w:b/>
          <w:b/>
          <w:sz w:val="18"/>
          <w:szCs w:val="22"/>
        </w:rPr>
      </w:pPr>
      <w:r>
        <w:rPr>
          <w:b/>
          <w:sz w:val="18"/>
          <w:szCs w:val="22"/>
        </w:rPr>
      </w:r>
    </w:p>
    <w:p>
      <w:pPr>
        <w:pStyle w:val="Normal"/>
        <w:widowControl/>
        <w:jc w:val="center"/>
        <w:rPr>
          <w:b/>
          <w:b/>
          <w:sz w:val="18"/>
          <w:szCs w:val="22"/>
        </w:rPr>
      </w:pPr>
      <w:r>
        <w:rPr>
          <w:b/>
          <w:sz w:val="18"/>
          <w:szCs w:val="22"/>
        </w:rPr>
      </w:r>
    </w:p>
    <w:p>
      <w:pPr>
        <w:pStyle w:val="Normal"/>
        <w:widowControl/>
        <w:jc w:val="center"/>
        <w:rPr/>
      </w:pPr>
      <w:r>
        <w:rPr>
          <w:b/>
          <w:caps/>
          <w:sz w:val="18"/>
          <w:szCs w:val="22"/>
        </w:rPr>
        <w:t xml:space="preserve">Террористическое вторжение: криминологические </w:t>
      </w:r>
    </w:p>
    <w:p>
      <w:pPr>
        <w:pStyle w:val="Normal"/>
        <w:widowControl/>
        <w:jc w:val="center"/>
        <w:rPr>
          <w:b/>
          <w:b/>
          <w:caps/>
          <w:sz w:val="18"/>
          <w:szCs w:val="22"/>
        </w:rPr>
      </w:pPr>
      <w:r>
        <w:rPr>
          <w:b/>
          <w:caps/>
          <w:sz w:val="18"/>
          <w:szCs w:val="22"/>
        </w:rPr>
        <w:t>и социально-политические аспекты проблемы</w:t>
      </w:r>
    </w:p>
    <w:p>
      <w:pPr>
        <w:pStyle w:val="Normal"/>
        <w:widowControl/>
        <w:jc w:val="center"/>
        <w:rPr>
          <w:b/>
          <w:b/>
          <w:caps/>
          <w:sz w:val="18"/>
          <w:szCs w:val="22"/>
        </w:rPr>
      </w:pPr>
      <w:r>
        <w:rPr>
          <w:b/>
          <w:caps/>
          <w:sz w:val="18"/>
          <w:szCs w:val="22"/>
        </w:rPr>
      </w:r>
    </w:p>
    <w:p>
      <w:pPr>
        <w:pStyle w:val="Heading9"/>
        <w:rPr/>
      </w:pPr>
      <w:r>
        <w:rPr>
          <w:rFonts w:cs="Times New Roman" w:ascii="Times New Roman" w:hAnsi="Times New Roman"/>
          <w:bCs/>
          <w:iCs/>
          <w:caps w:val="false"/>
          <w:smallCaps w:val="false"/>
          <w:sz w:val="18"/>
        </w:rPr>
        <w:t>Монография</w:t>
      </w:r>
    </w:p>
    <w:p>
      <w:pPr>
        <w:pStyle w:val="Normal"/>
        <w:widowControl/>
        <w:jc w:val="center"/>
        <w:rPr>
          <w:rFonts w:ascii="Times New Roman" w:hAnsi="Times New Roman" w:cs="Times New Roman"/>
          <w:b/>
          <w:b/>
          <w:bCs/>
          <w:iCs/>
          <w:caps/>
          <w:sz w:val="18"/>
        </w:rPr>
      </w:pPr>
      <w:r>
        <w:rPr>
          <w:rFonts w:cs="Times New Roman"/>
          <w:b/>
          <w:bCs/>
          <w:iCs/>
          <w:caps/>
          <w:sz w:val="18"/>
        </w:rPr>
      </w:r>
    </w:p>
    <w:p>
      <w:pPr>
        <w:pStyle w:val="Normal"/>
        <w:ind w:firstLine="397"/>
        <w:jc w:val="both"/>
        <w:rPr>
          <w:b/>
          <w:b/>
          <w:sz w:val="22"/>
        </w:rPr>
      </w:pPr>
      <w:r>
        <w:rPr>
          <w:b/>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bCs/>
          <w:sz w:val="18"/>
        </w:rPr>
      </w:pPr>
      <w:r>
        <w:rPr>
          <w:b/>
          <w:bCs/>
          <w:sz w:val="18"/>
        </w:rPr>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А. В. Шарапо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w:t>
      </w:r>
    </w:p>
    <w:p>
      <w:pPr>
        <w:pStyle w:val="Normal"/>
        <w:tabs>
          <w:tab w:val="clear" w:pos="708"/>
          <w:tab w:val="left" w:pos="1843" w:leader="none"/>
          <w:tab w:val="left" w:pos="5387" w:leader="none"/>
          <w:tab w:val="left" w:pos="6096" w:leader="none"/>
        </w:tabs>
        <w:jc w:val="both"/>
        <w:rPr>
          <w:color w:val="000000"/>
          <w:sz w:val="16"/>
          <w:szCs w:val="28"/>
        </w:rPr>
      </w:pPr>
      <w:r>
        <w:rPr>
          <w:color w:val="000000"/>
          <w:sz w:val="16"/>
          <w:szCs w:val="28"/>
        </w:rPr>
        <w:t>Подписано в печать</w:t>
        <w:tab/>
        <w:t>26.02.08                                                            Тираж 5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7,25        Уч.-изд. л.   6,51                  Заказ №</w:t>
      </w:r>
    </w:p>
    <w:p>
      <w:pPr>
        <w:pStyle w:val="Normal"/>
        <w:tabs>
          <w:tab w:val="clear" w:pos="708"/>
          <w:tab w:val="left" w:pos="3969" w:leader="none"/>
        </w:tabs>
        <w:jc w:val="both"/>
        <w:rPr>
          <w:color w:val="000000"/>
          <w:sz w:val="16"/>
          <w:szCs w:val="28"/>
        </w:rPr>
      </w:pPr>
      <w:r>
        <w:rPr>
          <w:color w:val="000000"/>
          <w:sz w:val="16"/>
          <w:szCs w:val="28"/>
        </w:rPr>
        <w:t>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w:t>
      </w:r>
    </w:p>
    <w:p>
      <w:pPr>
        <w:pStyle w:val="Normal"/>
        <w:jc w:val="center"/>
        <w:rPr>
          <w:sz w:val="18"/>
        </w:rPr>
      </w:pPr>
      <w:r>
        <mc:AlternateContent>
          <mc:Choice Requires="wps">
            <w:drawing>
              <wp:anchor behindDoc="0" distT="0" distB="0" distL="114935" distR="114300" simplePos="0" locked="0" layoutInCell="0" allowOverlap="1" relativeHeight="124">
                <wp:simplePos x="0" y="0"/>
                <wp:positionH relativeFrom="column">
                  <wp:posOffset>1906905</wp:posOffset>
                </wp:positionH>
                <wp:positionV relativeFrom="paragraph">
                  <wp:posOffset>25273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9.9pt;width:19.3pt;height:17.95pt;mso-wrap-style:none;v-text-anchor:middle">
                <v:fill o:detectmouseclick="t" type="solid" color2="black"/>
                <v:stroke color="#3465a4" joinstyle="round" endcap="flat"/>
                <w10:wrap type="none"/>
              </v:rect>
            </w:pict>
          </mc:Fallback>
        </mc:AlternateContent>
      </w:r>
      <w:r>
        <w:rPr>
          <w:sz w:val="16"/>
          <w:szCs w:val="28"/>
        </w:rPr>
        <w:t>УОП РИО ВНИИ МВД России</w:t>
      </w:r>
    </w:p>
    <w:p>
      <w:pPr>
        <w:pStyle w:val="Normal"/>
        <w:widowContro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5">
                <wp:simplePos x="0" y="0"/>
                <wp:positionH relativeFrom="column">
                  <wp:posOffset>1906905</wp:posOffset>
                </wp:positionH>
                <wp:positionV relativeFrom="paragraph">
                  <wp:posOffset>15303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2.05pt;width:19.3pt;height:17.95pt;mso-wrap-style:none;v-text-anchor:middle">
                <v:fill o:detectmouseclick="t" type="solid" color2="black"/>
                <v:stroke color="#3465a4" joinstyle="round" endcap="flat"/>
                <w10:wrap type="none"/>
              </v:rect>
            </w:pict>
          </mc:Fallback>
        </mc:AlternateConten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9">
                <wp:simplePos x="0" y="0"/>
                <wp:positionH relativeFrom="column">
                  <wp:posOffset>1979295</wp:posOffset>
                </wp:positionH>
                <wp:positionV relativeFrom="paragraph">
                  <wp:posOffset>29654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3.35pt;width:19.3pt;height:17.95pt;mso-wrap-style:none;v-text-anchor:middle">
                <v:fill o:detectmouseclick="t" type="solid" color2="black"/>
                <v:stroke color="#3465a4" joinstyle="round" endcap="flat"/>
                <w10:wrap type="none"/>
              </v:rect>
            </w:pict>
          </mc:Fallback>
        </mc:AlternateContent>
      </w:r>
    </w:p>
    <w:p>
      <w:pPr>
        <w:pStyle w:val="Normal"/>
        <w:widowContro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7">
                <wp:simplePos x="0" y="0"/>
                <wp:positionH relativeFrom="column">
                  <wp:posOffset>1979295</wp:posOffset>
                </wp:positionH>
                <wp:positionV relativeFrom="paragraph">
                  <wp:posOffset>29654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3.35pt;width:19.3pt;height:17.95pt;mso-wrap-style:none;v-text-anchor:middle">
                <v:fill o:detectmouseclick="t" type="solid" color2="black"/>
                <v:stroke color="#3465a4" joinstyle="round" endcap="flat"/>
                <w10:wrap type="none"/>
              </v:rect>
            </w:pict>
          </mc:Fallback>
        </mc:AlternateContent>
      </w:r>
    </w:p>
    <w:p>
      <w:pPr>
        <w:pStyle w:val="Normal"/>
        <w:jc w:val="center"/>
        <w:rPr>
          <w:rFonts w:ascii="Impact" w:hAnsi="Impact" w:cs="Tahoma"/>
          <w:spacing w:val="20"/>
          <w:sz w:val="36"/>
          <w:szCs w:val="36"/>
        </w:rPr>
      </w:pPr>
      <w:r>
        <w:rPr>
          <w:rFonts w:cs="Tahoma" w:ascii="Impact" w:hAnsi="Impact"/>
          <w:spacing w:val="20"/>
          <w:sz w:val="36"/>
          <w:szCs w:val="36"/>
        </w:rPr>
      </w:r>
    </w:p>
    <w:p>
      <w:pPr>
        <w:pStyle w:val="Normal"/>
        <w:jc w:val="center"/>
        <w:rPr>
          <w:rFonts w:ascii="Impact" w:hAnsi="Impact" w:cs="Tahoma"/>
          <w:spacing w:val="20"/>
          <w:sz w:val="36"/>
          <w:szCs w:val="36"/>
        </w:rPr>
      </w:pPr>
      <w:r>
        <w:rPr>
          <w:rFonts w:cs="Tahoma" w:ascii="Impact" w:hAnsi="Impact"/>
          <w:spacing w:val="20"/>
          <w:sz w:val="36"/>
          <w:szCs w:val="36"/>
        </w:rPr>
      </w:r>
    </w:p>
    <w:p>
      <w:pPr>
        <w:pStyle w:val="Normal"/>
        <w:jc w:val="center"/>
        <w:rPr>
          <w:rFonts w:ascii="Impact" w:hAnsi="Impact" w:cs="Tahoma"/>
          <w:spacing w:val="20"/>
          <w:sz w:val="36"/>
          <w:szCs w:val="36"/>
        </w:rPr>
      </w:pPr>
      <w:r>
        <w:rPr>
          <w:rFonts w:cs="Tahoma" w:ascii="Impact" w:hAnsi="Impact"/>
          <w:spacing w:val="20"/>
          <w:sz w:val="36"/>
          <w:szCs w:val="36"/>
        </w:rPr>
      </w:r>
    </w:p>
    <w:p>
      <w:pPr>
        <w:pStyle w:val="Normal"/>
        <w:jc w:val="center"/>
        <w:rPr>
          <w:rFonts w:ascii="Impact" w:hAnsi="Impact" w:cs="Tahoma"/>
          <w:spacing w:val="20"/>
          <w:sz w:val="36"/>
          <w:szCs w:val="36"/>
        </w:rPr>
      </w:pPr>
      <w:r>
        <w:rPr>
          <w:rFonts w:cs="Tahoma" w:ascii="Impact" w:hAnsi="Impact"/>
          <w:spacing w:val="20"/>
          <w:sz w:val="36"/>
          <w:szCs w:val="36"/>
        </w:rPr>
        <w:t xml:space="preserve">И. Ю. Сундиев  </w:t>
      </w:r>
    </w:p>
    <w:p>
      <w:pPr>
        <w:pStyle w:val="Normal"/>
        <w:widowControl/>
        <w:ind w:firstLine="284"/>
        <w:jc w:val="both"/>
        <w:rPr>
          <w:rFonts w:ascii="Impact" w:hAnsi="Impact" w:cs="Tahoma"/>
          <w:spacing w:val="20"/>
          <w:sz w:val="22"/>
          <w:szCs w:val="22"/>
        </w:rPr>
      </w:pPr>
      <w:r>
        <w:rPr>
          <w:rFonts w:cs="Tahoma" w:ascii="Impact" w:hAnsi="Impact"/>
          <w:spacing w:val="20"/>
          <w:sz w:val="22"/>
          <w:szCs w:val="22"/>
        </w:rPr>
      </w:r>
    </w:p>
    <w:p>
      <w:pPr>
        <w:pStyle w:val="Normal"/>
        <w:widowControl/>
        <w:ind w:firstLine="284"/>
        <w:jc w:val="both"/>
        <w:rPr>
          <w:rFonts w:ascii="Impact" w:hAnsi="Impact" w:cs="Tahoma"/>
          <w:spacing w:val="20"/>
          <w:sz w:val="22"/>
          <w:szCs w:val="22"/>
        </w:rPr>
      </w:pPr>
      <w:r>
        <w:rPr>
          <w:rFonts w:cs="Tahoma" w:ascii="Impact" w:hAnsi="Impact"/>
          <w:spacing w:val="20"/>
          <w:sz w:val="22"/>
          <w:szCs w:val="22"/>
        </w:rPr>
      </w:r>
    </w:p>
    <w:p>
      <w:pPr>
        <w:pStyle w:val="Normal"/>
        <w:widowControl/>
        <w:jc w:val="center"/>
        <w:rPr>
          <w:rFonts w:ascii="Impact" w:hAnsi="Impact" w:cs="Tahoma"/>
          <w:caps/>
          <w:spacing w:val="20"/>
          <w:sz w:val="40"/>
          <w:szCs w:val="40"/>
        </w:rPr>
      </w:pPr>
      <w:r>
        <w:rPr>
          <w:rFonts w:cs="Tahoma" w:ascii="Impact" w:hAnsi="Impact"/>
          <w:caps/>
          <w:spacing w:val="20"/>
          <w:sz w:val="40"/>
          <w:szCs w:val="40"/>
        </w:rPr>
        <w:t xml:space="preserve">Террористическое вторжение: криминологические </w:t>
      </w:r>
    </w:p>
    <w:p>
      <w:pPr>
        <w:pStyle w:val="Normal"/>
        <w:widowControl/>
        <w:jc w:val="center"/>
        <w:rPr/>
      </w:pPr>
      <w:r>
        <w:rPr>
          <w:rFonts w:cs="Tahoma" w:ascii="Impact" w:hAnsi="Impact"/>
          <w:caps/>
          <w:spacing w:val="20"/>
          <w:sz w:val="40"/>
          <w:szCs w:val="40"/>
        </w:rPr>
        <w:t>и социально-политические аспекты проблемы</w:t>
      </w:r>
    </w:p>
    <w:p>
      <w:pPr>
        <w:pStyle w:val="Normal"/>
        <w:widowControl/>
        <w:jc w:val="center"/>
        <w:rPr>
          <w:rFonts w:ascii="Impact" w:hAnsi="Impact" w:cs="Tahoma"/>
          <w:caps/>
          <w:spacing w:val="20"/>
          <w:sz w:val="22"/>
          <w:szCs w:val="22"/>
        </w:rPr>
      </w:pPr>
      <w:r>
        <w:rPr>
          <w:rFonts w:cs="Tahoma" w:ascii="Impact" w:hAnsi="Impact"/>
          <w:caps/>
          <w:spacing w:val="20"/>
          <w:sz w:val="22"/>
          <w:szCs w:val="22"/>
        </w:rPr>
      </w:r>
    </w:p>
    <w:p>
      <w:pPr>
        <w:pStyle w:val="Normal"/>
        <w:widowControl/>
        <w:jc w:val="center"/>
        <w:rPr>
          <w:rFonts w:ascii="Impact" w:hAnsi="Impact" w:cs="Tahoma"/>
          <w:i/>
          <w:i/>
          <w:spacing w:val="20"/>
          <w:sz w:val="22"/>
          <w:szCs w:val="22"/>
        </w:rPr>
      </w:pPr>
      <w:r>
        <w:rPr>
          <w:rFonts w:cs="Tahoma" w:ascii="Impact" w:hAnsi="Impact"/>
          <w:i/>
          <w:spacing w:val="20"/>
          <w:sz w:val="22"/>
          <w:szCs w:val="22"/>
        </w:rPr>
      </w:r>
    </w:p>
    <w:p>
      <w:pPr>
        <w:pStyle w:val="Normal"/>
        <w:widowControl/>
        <w:jc w:val="center"/>
        <w:rPr>
          <w:rFonts w:ascii="Impact" w:hAnsi="Impact" w:cs="Tahoma"/>
          <w:i/>
          <w:i/>
          <w:spacing w:val="20"/>
          <w:sz w:val="22"/>
          <w:szCs w:val="22"/>
        </w:rPr>
      </w:pPr>
      <w:r>
        <w:rPr>
          <w:rFonts w:cs="Tahoma" w:ascii="Impact" w:hAnsi="Impact"/>
          <w:i/>
          <w:spacing w:val="20"/>
          <w:sz w:val="22"/>
          <w:szCs w:val="22"/>
        </w:rPr>
      </w:r>
    </w:p>
    <w:p>
      <w:pPr>
        <w:pStyle w:val="Normal"/>
        <w:widowControl/>
        <w:jc w:val="center"/>
        <w:rPr>
          <w:rFonts w:ascii="Impact" w:hAnsi="Impact" w:cs="Tahoma"/>
          <w:spacing w:val="20"/>
          <w:sz w:val="22"/>
          <w:szCs w:val="22"/>
        </w:rPr>
      </w:pPr>
      <w:r>
        <w:rPr>
          <w:rFonts w:cs="Tahoma" w:ascii="Impact" w:hAnsi="Impact"/>
          <w:spacing w:val="20"/>
          <w:sz w:val="22"/>
          <w:szCs w:val="22"/>
        </w:rPr>
      </w:r>
    </w:p>
    <w:p>
      <w:pPr>
        <w:pStyle w:val="Normal"/>
        <w:widowControl/>
        <w:ind w:firstLine="284"/>
        <w:jc w:val="both"/>
        <w:rPr>
          <w:rFonts w:ascii="Impact" w:hAnsi="Impact" w:cs="Tahoma"/>
          <w:spacing w:val="20"/>
          <w:sz w:val="22"/>
          <w:szCs w:val="22"/>
        </w:rPr>
      </w:pPr>
      <w:r>
        <w:rPr>
          <w:rFonts w:cs="Tahoma" w:ascii="Impact" w:hAnsi="Impact"/>
          <w:spacing w:val="20"/>
          <w:sz w:val="22"/>
          <w:szCs w:val="22"/>
        </w:rPr>
      </w:r>
    </w:p>
    <w:p>
      <w:pPr>
        <w:pStyle w:val="Normal"/>
        <w:widowControl/>
        <w:ind w:firstLine="284"/>
        <w:jc w:val="both"/>
        <w:rPr>
          <w:rFonts w:ascii="Impact" w:hAnsi="Impact" w:cs="Tahoma"/>
          <w:spacing w:val="20"/>
          <w:sz w:val="22"/>
          <w:szCs w:val="22"/>
        </w:rPr>
      </w:pPr>
      <w:r>
        <w:rPr>
          <w:rFonts w:cs="Tahoma" w:ascii="Impact" w:hAnsi="Impact"/>
          <w:spacing w:val="20"/>
          <w:sz w:val="22"/>
          <w:szCs w:val="22"/>
        </w:rPr>
      </w:r>
    </w:p>
    <w:p>
      <w:pPr>
        <w:pStyle w:val="Normal"/>
        <w:widowControl/>
        <w:ind w:firstLine="284"/>
        <w:jc w:val="both"/>
        <w:rPr>
          <w:rFonts w:ascii="Impact" w:hAnsi="Impact" w:cs="Tahoma"/>
          <w:spacing w:val="20"/>
          <w:sz w:val="22"/>
          <w:szCs w:val="22"/>
        </w:rPr>
      </w:pPr>
      <w:r>
        <w:rPr>
          <w:rFonts w:cs="Tahoma" w:ascii="Impact" w:hAnsi="Impact"/>
          <w:spacing w:val="20"/>
          <w:sz w:val="22"/>
          <w:szCs w:val="22"/>
        </w:rPr>
      </w:r>
    </w:p>
    <w:p>
      <w:pPr>
        <w:pStyle w:val="Normal"/>
        <w:jc w:val="center"/>
        <w:rPr>
          <w:rFonts w:ascii="Impact" w:hAnsi="Impact" w:cs="Tahoma"/>
          <w:spacing w:val="20"/>
          <w:sz w:val="22"/>
          <w:szCs w:val="22"/>
        </w:rPr>
      </w:pPr>
      <w:r>
        <w:rPr>
          <w:rFonts w:cs="Tahoma" w:ascii="Impact" w:hAnsi="Impact"/>
          <w:spacing w:val="20"/>
          <w:sz w:val="22"/>
          <w:szCs w:val="22"/>
        </w:rPr>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spacing w:val="20"/>
          <w:sz w:val="22"/>
          <w:lang w:val="en-US" w:eastAsia="en-US"/>
        </w:rPr>
      </w:pPr>
      <w:r>
        <w:rPr>
          <w:rFonts w:cs="Tahoma" w:ascii="Impact" w:hAnsi="Impact"/>
          <w:spacing w:val="20"/>
          <w:sz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15pt;margin-top:55.45pt;width:58.5pt;height:45pt;mso-wrap-distance-left:9.05pt;mso-wrap-distance-right:9.05pt;mso-position-horizontal-relative:text;mso-position-vertical-relative:text" filled="f" o:ole="">
            <v:imagedata r:id="rId5" o:title=""/>
            <w10:wrap type="topAndBottom"/>
          </v:shape>
          <o:OLEObject Type="Embed" ProgID="" ShapeID="ole_rId4" DrawAspect="Content" ObjectID="_2123328391" r:id="rId4"/>
        </w:object>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spacing w:val="20"/>
          <w:sz w:val="22"/>
        </w:rPr>
      </w:pPr>
      <w:r>
        <w:rPr>
          <w:rFonts w:cs="Tahoma" w:ascii="Impact" w:hAnsi="Impact"/>
          <w:spacing w:val="20"/>
          <w:sz w:val="22"/>
        </w:rPr>
      </w:r>
    </w:p>
    <w:p>
      <w:pPr>
        <w:pStyle w:val="Normal"/>
        <w:jc w:val="center"/>
        <w:rPr>
          <w:rFonts w:ascii="Impact" w:hAnsi="Impact" w:cs="Tahoma"/>
          <w:caps/>
          <w:spacing w:val="20"/>
          <w:sz w:val="22"/>
        </w:rPr>
      </w:pPr>
      <w:r>
        <w:rPr>
          <w:rFonts w:cs="Tahoma" w:ascii="Impact" w:hAnsi="Impact"/>
          <w:caps/>
          <w:spacing w:val="20"/>
          <w:sz w:val="22"/>
        </w:rPr>
        <mc:AlternateContent>
          <mc:Choice Requires="wps">
            <w:drawing>
              <wp:anchor behindDoc="0" distT="0" distB="0" distL="114935" distR="114300" simplePos="0" locked="0" layoutInCell="0" allowOverlap="1" relativeHeight="128">
                <wp:simplePos x="0" y="0"/>
                <wp:positionH relativeFrom="column">
                  <wp:posOffset>1943100</wp:posOffset>
                </wp:positionH>
                <wp:positionV relativeFrom="paragraph">
                  <wp:posOffset>20383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0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2057400</wp:posOffset>
                </wp:positionH>
                <wp:positionV relativeFrom="paragraph">
                  <wp:posOffset>43180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4pt;width:19.3pt;height:17.95pt;mso-wrap-style:none;v-text-anchor:middle">
                <v:fill o:detectmouseclick="t" type="solid" color2="black"/>
                <v:stroke color="#3465a4" joinstyle="round" endcap="flat"/>
                <w10:wrap type="none"/>
              </v:rect>
            </w:pict>
          </mc:Fallback>
        </mc:AlternateContent>
      </w:r>
      <w:r>
        <w:rPr>
          <w:rFonts w:cs="Tahoma" w:ascii="Impact" w:hAnsi="Impact"/>
          <w:caps/>
          <w:spacing w:val="20"/>
          <w:sz w:val="22"/>
        </w:rPr>
        <w:t>Москва 2008</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284"/>
        <w:jc w:val="both"/>
        <w:rPr/>
      </w:pPr>
      <w:r>
        <w:rPr>
          <w:rStyle w:val="FootnoteCharacters"/>
        </w:rPr>
        <w:footnoteRef/>
      </w:r>
      <w:r>
        <w:rPr>
          <w:sz w:val="18"/>
        </w:rPr>
        <w:t xml:space="preserve"> </w:t>
      </w:r>
      <w:r>
        <w:rPr>
          <w:sz w:val="18"/>
        </w:rPr>
        <w:t>Федеральный закон от 6 марта 2006 г. № 35-ФЗ «О противодействии терроризму») // Российская газета. 2006. 10 марта.</w:t>
      </w:r>
    </w:p>
  </w:footnote>
  <w:footnote w:id="3">
    <w:p>
      <w:pPr>
        <w:pStyle w:val="Normal"/>
        <w:widowControl/>
        <w:ind w:firstLine="284"/>
        <w:jc w:val="both"/>
        <w:rPr/>
      </w:pPr>
      <w:r>
        <w:rPr>
          <w:rStyle w:val="FootnoteCharacters"/>
        </w:rPr>
        <w:footnoteRef/>
      </w:r>
      <w:r>
        <w:rPr>
          <w:sz w:val="18"/>
        </w:rPr>
        <w:t xml:space="preserve"> </w:t>
      </w:r>
      <w:r>
        <w:rPr>
          <w:i/>
          <w:iCs/>
          <w:sz w:val="18"/>
          <w:szCs w:val="22"/>
        </w:rPr>
        <w:t>Хантингтон С.</w:t>
      </w:r>
      <w:r>
        <w:rPr>
          <w:sz w:val="18"/>
          <w:szCs w:val="22"/>
        </w:rPr>
        <w:t xml:space="preserve"> Столкновение цивилизаций. М., 2005.</w:t>
      </w:r>
    </w:p>
  </w:footnote>
  <w:footnote w:id="4">
    <w:p>
      <w:pPr>
        <w:pStyle w:val="Normal"/>
        <w:widowControl/>
        <w:ind w:firstLine="284"/>
        <w:jc w:val="both"/>
        <w:rPr/>
      </w:pPr>
      <w:r>
        <w:rPr>
          <w:rStyle w:val="FootnoteCharacters"/>
        </w:rPr>
        <w:footnoteRef/>
      </w:r>
      <w:r>
        <w:rPr>
          <w:sz w:val="18"/>
        </w:rPr>
        <w:t xml:space="preserve"> </w:t>
      </w:r>
      <w:r>
        <w:rPr>
          <w:i/>
          <w:iCs/>
          <w:sz w:val="18"/>
          <w:szCs w:val="22"/>
        </w:rPr>
        <w:t>Лоретта Наполеоне.</w:t>
      </w:r>
      <w:r>
        <w:rPr>
          <w:sz w:val="18"/>
          <w:szCs w:val="22"/>
        </w:rPr>
        <w:t xml:space="preserve"> Корпорация террора: в поисках денег глобального терроризма. М., 2005.</w:t>
      </w:r>
    </w:p>
  </w:footnote>
  <w:footnote w:id="5">
    <w:p>
      <w:pPr>
        <w:pStyle w:val="Normal"/>
        <w:widowControl/>
        <w:ind w:firstLine="284"/>
        <w:jc w:val="both"/>
        <w:rPr/>
      </w:pPr>
      <w:r>
        <w:rPr>
          <w:rStyle w:val="FootnoteCharacters"/>
        </w:rPr>
        <w:footnoteRef/>
      </w:r>
      <w:r>
        <w:rPr>
          <w:sz w:val="18"/>
        </w:rPr>
        <w:t xml:space="preserve"> </w:t>
      </w:r>
      <w:r>
        <w:rPr>
          <w:sz w:val="18"/>
        </w:rPr>
        <w:t xml:space="preserve">Цит. по: </w:t>
      </w:r>
      <w:r>
        <w:rPr>
          <w:i/>
          <w:iCs/>
          <w:sz w:val="18"/>
        </w:rPr>
        <w:t xml:space="preserve">Сафонов А. </w:t>
      </w:r>
      <w:r>
        <w:rPr>
          <w:sz w:val="18"/>
        </w:rPr>
        <w:t>Необходима глобальная система противодей</w:t>
        <w:softHyphen/>
        <w:t>ствия терроризму // Международная жизнь. 2003. № 1. С. 34 – 42.</w:t>
      </w:r>
    </w:p>
    <w:p>
      <w:pPr>
        <w:pStyle w:val="Normal"/>
        <w:widowControl/>
        <w:ind w:firstLine="284"/>
        <w:jc w:val="both"/>
        <w:rPr>
          <w:sz w:val="18"/>
        </w:rPr>
      </w:pPr>
      <w:r>
        <w:rPr>
          <w:sz w:val="18"/>
        </w:rPr>
      </w:r>
    </w:p>
  </w:footnote>
  <w:footnote w:id="6">
    <w:p>
      <w:pPr>
        <w:pStyle w:val="Normal"/>
        <w:widowControl/>
        <w:ind w:firstLine="284"/>
        <w:jc w:val="both"/>
        <w:rPr/>
      </w:pPr>
      <w:r>
        <w:rPr>
          <w:rStyle w:val="FootnoteCharacters"/>
        </w:rPr>
        <w:footnoteRef/>
      </w:r>
      <w:r>
        <w:rPr>
          <w:sz w:val="18"/>
        </w:rPr>
        <w:t xml:space="preserve"> </w:t>
      </w:r>
      <w:r>
        <w:rPr>
          <w:sz w:val="18"/>
        </w:rPr>
        <w:t>Об этом свидетельствует семидесятилетний опыт СССР и сорокалетний опыт Югославии, где даже целенаправленная политика сближения разных этносов в едином государстве не привела к успеху. Это означает, что как только меняется политическая и социальная обстановка в стране, устаревшие представления об этнических ценностях возрождаются и порой приводят к конфликтам между этническими группами.</w:t>
      </w:r>
    </w:p>
  </w:footnote>
  <w:footnote w:id="7">
    <w:p>
      <w:pPr>
        <w:pStyle w:val="Normal"/>
        <w:widowControl/>
        <w:ind w:firstLine="284"/>
        <w:jc w:val="both"/>
        <w:rPr/>
      </w:pPr>
      <w:r>
        <w:rPr>
          <w:rStyle w:val="FootnoteCharacters"/>
        </w:rPr>
        <w:footnoteRef/>
      </w:r>
      <w:r>
        <w:rPr>
          <w:sz w:val="18"/>
        </w:rPr>
        <w:t xml:space="preserve"> </w:t>
      </w:r>
      <w:r>
        <w:rPr>
          <w:sz w:val="18"/>
        </w:rPr>
        <w:t xml:space="preserve">См., например: </w:t>
      </w:r>
      <w:r>
        <w:rPr>
          <w:i/>
          <w:iCs/>
          <w:sz w:val="18"/>
        </w:rPr>
        <w:t>Хорос В.</w:t>
      </w:r>
      <w:r>
        <w:rPr>
          <w:sz w:val="18"/>
        </w:rPr>
        <w:t xml:space="preserve"> Крона, корни и климат терроризма // Мировая экономика и международные отношения. 2002. № 3. </w:t>
      </w:r>
    </w:p>
  </w:footnote>
  <w:footnote w:id="8">
    <w:p>
      <w:pPr>
        <w:pStyle w:val="Normal"/>
        <w:widowControl/>
        <w:ind w:firstLine="284"/>
        <w:jc w:val="both"/>
        <w:rPr/>
      </w:pPr>
      <w:r>
        <w:rPr>
          <w:rStyle w:val="FootnoteCharacters"/>
        </w:rPr>
        <w:footnoteRef/>
      </w:r>
      <w:r>
        <w:rPr>
          <w:sz w:val="18"/>
        </w:rPr>
        <w:t xml:space="preserve"> </w:t>
      </w:r>
      <w:r>
        <w:rPr>
          <w:sz w:val="18"/>
        </w:rPr>
        <w:t>См.: Глобализация сопротивления: борьба в мире. М., 2004. С. 20 – 21.</w:t>
      </w:r>
    </w:p>
  </w:footnote>
  <w:footnote w:id="9">
    <w:p>
      <w:pPr>
        <w:pStyle w:val="Normal"/>
        <w:widowControl/>
        <w:ind w:firstLine="284"/>
        <w:jc w:val="both"/>
        <w:rPr/>
      </w:pPr>
      <w:r>
        <w:rPr>
          <w:rStyle w:val="FootnoteCharacters"/>
        </w:rPr>
        <w:footnoteRef/>
      </w:r>
      <w:r>
        <w:rPr>
          <w:sz w:val="18"/>
        </w:rPr>
        <w:t xml:space="preserve"> </w:t>
      </w:r>
      <w:r>
        <w:rPr>
          <w:sz w:val="18"/>
        </w:rPr>
        <w:t xml:space="preserve">Только за последние годы по этой проблеме был выпущен ряд крупных работ. Среди них можно назвать: </w:t>
      </w:r>
      <w:r>
        <w:rPr>
          <w:i/>
          <w:iCs/>
          <w:sz w:val="18"/>
        </w:rPr>
        <w:t xml:space="preserve">Будницкий О.В. </w:t>
      </w:r>
      <w:r>
        <w:rPr>
          <w:sz w:val="18"/>
        </w:rPr>
        <w:t xml:space="preserve">Терроризм в российском освободительном  движении:  идеология,  этика,  психология  (вторая  половина </w:t>
      </w:r>
      <w:r>
        <w:rPr>
          <w:sz w:val="18"/>
          <w:lang w:val="en-US"/>
        </w:rPr>
        <w:t>XIX</w:t>
      </w:r>
      <w:r>
        <w:rPr>
          <w:sz w:val="18"/>
        </w:rPr>
        <w:t xml:space="preserve"> – начало   </w:t>
      </w:r>
      <w:r>
        <w:rPr>
          <w:sz w:val="18"/>
          <w:lang w:val="en-US"/>
        </w:rPr>
        <w:t>XX</w:t>
      </w:r>
      <w:r>
        <w:rPr>
          <w:sz w:val="18"/>
        </w:rPr>
        <w:t xml:space="preserve"> вв.).  М.:  Российская  политическая  энциклопедия  (РОССПЭН),  2000;        </w:t>
      </w:r>
      <w:r>
        <w:rPr>
          <w:i/>
          <w:iCs/>
          <w:sz w:val="18"/>
        </w:rPr>
        <w:t xml:space="preserve">Витюк В.В., Эфирое С.А. </w:t>
      </w:r>
      <w:r>
        <w:rPr>
          <w:sz w:val="18"/>
        </w:rPr>
        <w:t xml:space="preserve">Левый экстремизм на Западе: история и современность. М.: Наука, 1987; </w:t>
      </w:r>
      <w:r>
        <w:rPr>
          <w:i/>
          <w:iCs/>
          <w:sz w:val="18"/>
        </w:rPr>
        <w:t xml:space="preserve">Жариков К.В. </w:t>
      </w:r>
      <w:r>
        <w:rPr>
          <w:sz w:val="18"/>
        </w:rPr>
        <w:t xml:space="preserve">Терроризм и террористы: Исторический справочник / Под общ. ред. А.Е. Тараса. Минск: Харвест, 1999; История терроризма в России в документах, биографиях, исследованиях / Сост. О.В. Будницкий. Ростов-на-Дону, 1996; </w:t>
      </w:r>
      <w:r>
        <w:rPr>
          <w:i/>
          <w:iCs/>
          <w:sz w:val="18"/>
        </w:rPr>
        <w:t xml:space="preserve">Кожушко Е.П. </w:t>
      </w:r>
      <w:r>
        <w:rPr>
          <w:sz w:val="18"/>
        </w:rPr>
        <w:t xml:space="preserve">Современный терроризм: Анализ основных направлений / Под общ. ред. А.Е. Тараса. Минск: Харвест, 2000; </w:t>
      </w:r>
      <w:r>
        <w:rPr>
          <w:i/>
          <w:iCs/>
          <w:sz w:val="18"/>
        </w:rPr>
        <w:t xml:space="preserve">Кошель П.А. </w:t>
      </w:r>
      <w:r>
        <w:rPr>
          <w:sz w:val="18"/>
        </w:rPr>
        <w:t xml:space="preserve">История российского терроризма. М.: Голос, 1995; </w:t>
      </w:r>
      <w:r>
        <w:rPr>
          <w:i/>
          <w:iCs/>
          <w:sz w:val="18"/>
        </w:rPr>
        <w:t xml:space="preserve">Кропоткин П.А. </w:t>
      </w:r>
      <w:r>
        <w:rPr>
          <w:sz w:val="18"/>
        </w:rPr>
        <w:t xml:space="preserve">Записки революционера. М., 1990; </w:t>
      </w:r>
      <w:r>
        <w:rPr>
          <w:i/>
          <w:iCs/>
          <w:sz w:val="18"/>
        </w:rPr>
        <w:t xml:space="preserve">Лунесв В.В. </w:t>
      </w:r>
      <w:r>
        <w:rPr>
          <w:sz w:val="18"/>
        </w:rPr>
        <w:t xml:space="preserve">Политическая преступность в России: прошлое и настоящее // Общественные науки и современность. 1999. № 5; </w:t>
      </w:r>
      <w:r>
        <w:rPr>
          <w:i/>
          <w:iCs/>
          <w:sz w:val="18"/>
        </w:rPr>
        <w:t xml:space="preserve">Прайсман А.Г. </w:t>
      </w:r>
      <w:r>
        <w:rPr>
          <w:sz w:val="18"/>
        </w:rPr>
        <w:t xml:space="preserve">Террористы и революционеры, охранники и провокаторы. М.: Российская политическая энциклопедия (РОССПЭН), 2001; Политическая  полиция  и  политический  террор  в  России  (вторая  половина  </w:t>
      </w:r>
      <w:r>
        <w:rPr>
          <w:sz w:val="18"/>
          <w:lang w:val="en-US"/>
        </w:rPr>
        <w:t>XIX</w:t>
      </w:r>
      <w:r>
        <w:rPr>
          <w:sz w:val="18"/>
        </w:rPr>
        <w:t xml:space="preserve"> – начало </w:t>
      </w:r>
      <w:r>
        <w:rPr>
          <w:sz w:val="18"/>
          <w:lang w:val="en-US"/>
        </w:rPr>
        <w:t>XX</w:t>
      </w:r>
      <w:r>
        <w:rPr>
          <w:sz w:val="18"/>
        </w:rPr>
        <w:t xml:space="preserve"> вв.): Сборник документов. М., 2000.</w:t>
      </w:r>
    </w:p>
    <w:p>
      <w:pPr>
        <w:pStyle w:val="Normal"/>
        <w:widowControl/>
        <w:ind w:firstLine="284"/>
        <w:jc w:val="both"/>
        <w:rPr>
          <w:sz w:val="18"/>
        </w:rPr>
      </w:pPr>
      <w:r>
        <w:rPr>
          <w:sz w:val="18"/>
        </w:rPr>
      </w:r>
    </w:p>
  </w:footnote>
  <w:footnote w:id="10">
    <w:p>
      <w:pPr>
        <w:pStyle w:val="Normal"/>
        <w:widowControl/>
        <w:ind w:firstLine="284"/>
        <w:jc w:val="both"/>
        <w:rPr/>
      </w:pPr>
      <w:r>
        <w:rPr>
          <w:rStyle w:val="FootnoteCharacters"/>
        </w:rPr>
        <w:footnoteRef/>
      </w:r>
      <w:r>
        <w:rPr>
          <w:sz w:val="18"/>
        </w:rPr>
        <w:t xml:space="preserve"> </w:t>
      </w:r>
      <w:r>
        <w:rPr>
          <w:i/>
          <w:iCs/>
          <w:sz w:val="18"/>
        </w:rPr>
        <w:t>Даи имама</w:t>
      </w:r>
      <w:r>
        <w:rPr>
          <w:sz w:val="18"/>
        </w:rPr>
        <w:t xml:space="preserve"> – в переводе с арабского означает «невидимый имам».</w:t>
      </w:r>
    </w:p>
  </w:footnote>
  <w:footnote w:id="11">
    <w:p>
      <w:pPr>
        <w:pStyle w:val="Normal"/>
        <w:widowControl/>
        <w:ind w:firstLine="284"/>
        <w:jc w:val="both"/>
        <w:rPr/>
      </w:pPr>
      <w:r>
        <w:rPr>
          <w:rStyle w:val="FootnoteCharacters"/>
        </w:rPr>
        <w:footnoteRef/>
      </w:r>
      <w:r>
        <w:rPr>
          <w:sz w:val="18"/>
        </w:rPr>
        <w:t xml:space="preserve"> </w:t>
      </w:r>
      <w:r>
        <w:rPr>
          <w:i/>
          <w:iCs/>
          <w:sz w:val="18"/>
        </w:rPr>
        <w:t>Фидай</w:t>
      </w:r>
      <w:r>
        <w:rPr>
          <w:sz w:val="18"/>
        </w:rPr>
        <w:t xml:space="preserve"> – «человек, готовый к самопожертвованию».</w:t>
      </w:r>
    </w:p>
  </w:footnote>
  <w:footnote w:id="12">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Строева Л.В.</w:t>
      </w:r>
      <w:r>
        <w:rPr>
          <w:sz w:val="18"/>
        </w:rPr>
        <w:t xml:space="preserve"> Государство исмаилитов в Иране в XI – XIII вв. М., 1978; </w:t>
      </w:r>
      <w:r>
        <w:rPr>
          <w:i/>
          <w:iCs/>
          <w:sz w:val="18"/>
        </w:rPr>
        <w:t>Ходжсон М., Дж. С.</w:t>
      </w:r>
      <w:r>
        <w:rPr>
          <w:sz w:val="18"/>
        </w:rPr>
        <w:t xml:space="preserve"> Орден ассасинов. М.: Вече, 2006; Рай исмаилитов (Пер. с арабского А. Игнатенко) // Отечественные записки. 2003. № 5.</w:t>
      </w:r>
    </w:p>
  </w:footnote>
  <w:footnote w:id="13">
    <w:p>
      <w:pPr>
        <w:pStyle w:val="Normal"/>
        <w:widowControl/>
        <w:ind w:firstLine="284"/>
        <w:jc w:val="both"/>
        <w:rPr/>
      </w:pPr>
      <w:r>
        <w:rPr>
          <w:rStyle w:val="FootnoteCharacters"/>
        </w:rPr>
        <w:footnoteRef/>
      </w:r>
      <w:r>
        <w:rPr>
          <w:sz w:val="18"/>
        </w:rPr>
        <w:t xml:space="preserve"> </w:t>
      </w:r>
      <w:r>
        <w:rPr>
          <w:sz w:val="18"/>
        </w:rPr>
        <w:t>Организация «Тигры освобождения Тамил Илама» с 1983 г. ведет вооруженную борьбу за образование независимого государства тамильского этнического меньшинства в Шри-Ланке. В 1987 г. премьер-министр Индии Раджив Ганди санкционировал использование миротворческих подразделений Индии для помощи ланкийским властям в борьбе с сепаратистами. В 1991 г., уже после того, как индийские войска покинули Шри-Ланку, Ганди был убит тамильской террористкой-смертницей во время выступления, проходившего в рамках его предвыборной кампании. Обмотанная поясом с жидкой взрывчаткой, она подошла к Радживу якобы для того, чтобы надеть ему на шею гирлянду цветов, поклонилась и в тот же момент нажала на взрыватель. Ее личность, так же как и личность оставшегося в живых непосредственного руководителя теракта, удалось достаточно быстро установить, благодаря чудом сохранившейся фотопленке, на которой фотограф-любитель (погибший во время взрыва) запечатлел последние секунды жизни Раджива.</w:t>
      </w:r>
    </w:p>
  </w:footnote>
  <w:footnote w:id="14">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Розалиев Ю.Н. </w:t>
      </w:r>
      <w:r>
        <w:rPr>
          <w:sz w:val="18"/>
        </w:rPr>
        <w:t xml:space="preserve">Новая и новейшая история стран Азии и Африки. М.: Высшая школа, 1987. С. 129, 157, 159, 203; </w:t>
      </w:r>
      <w:r>
        <w:rPr>
          <w:i/>
          <w:iCs/>
          <w:sz w:val="18"/>
        </w:rPr>
        <w:t xml:space="preserve">Жариков К.В. </w:t>
      </w:r>
      <w:r>
        <w:rPr>
          <w:sz w:val="18"/>
        </w:rPr>
        <w:t>Терроризм и террористы: Исторический справочник / Под общ. ред. А.Е. Тараса. Минск: Харвест, 1999. С. 9, 145.</w:t>
      </w:r>
    </w:p>
  </w:footnote>
  <w:footnote w:id="15">
    <w:p>
      <w:pPr>
        <w:pStyle w:val="Normal"/>
        <w:widowControl/>
        <w:ind w:firstLine="284"/>
        <w:jc w:val="both"/>
        <w:rPr/>
      </w:pPr>
      <w:r>
        <w:rPr>
          <w:rStyle w:val="FootnoteCharacters"/>
        </w:rPr>
        <w:footnoteRef/>
      </w:r>
      <w:r>
        <w:rPr>
          <w:sz w:val="18"/>
        </w:rPr>
        <w:t xml:space="preserve"> </w:t>
      </w:r>
      <w:r>
        <w:rPr>
          <w:sz w:val="18"/>
        </w:rPr>
        <w:t xml:space="preserve">Подробнее см.: </w:t>
      </w:r>
      <w:r>
        <w:rPr>
          <w:i/>
          <w:sz w:val="18"/>
        </w:rPr>
        <w:t xml:space="preserve">Эрнесто </w:t>
      </w:r>
      <w:r>
        <w:rPr>
          <w:i/>
          <w:iCs/>
          <w:sz w:val="18"/>
        </w:rPr>
        <w:t xml:space="preserve">Че Гевара Э. </w:t>
      </w:r>
      <w:r>
        <w:rPr>
          <w:sz w:val="18"/>
        </w:rPr>
        <w:t>Эпизоды революционной войны (Воспоминания). М., 1974.</w:t>
      </w:r>
    </w:p>
  </w:footnote>
  <w:footnote w:id="16">
    <w:p>
      <w:pPr>
        <w:pStyle w:val="Normal"/>
        <w:widowControl/>
        <w:ind w:firstLine="284"/>
        <w:jc w:val="both"/>
        <w:rPr/>
      </w:pPr>
      <w:r>
        <w:rPr>
          <w:rStyle w:val="FootnoteCharacters"/>
        </w:rPr>
        <w:footnoteRef/>
      </w:r>
      <w:r>
        <w:rPr>
          <w:sz w:val="18"/>
        </w:rPr>
        <w:t xml:space="preserve"> </w:t>
      </w:r>
      <w:r>
        <w:rPr>
          <w:sz w:val="18"/>
          <w:szCs w:val="22"/>
        </w:rPr>
        <w:t>Утопический социализм в России. М., 1985. С. 331, 333 – 334.</w:t>
      </w:r>
    </w:p>
  </w:footnote>
  <w:footnote w:id="17">
    <w:p>
      <w:pPr>
        <w:pStyle w:val="Normal"/>
        <w:widowControl/>
        <w:ind w:firstLine="284"/>
        <w:jc w:val="both"/>
        <w:rPr/>
      </w:pPr>
      <w:r>
        <w:rPr>
          <w:rStyle w:val="FootnoteCharacters"/>
        </w:rPr>
        <w:footnoteRef/>
      </w:r>
      <w:r>
        <w:rPr>
          <w:sz w:val="18"/>
        </w:rPr>
        <w:t xml:space="preserve"> </w:t>
      </w:r>
      <w:r>
        <w:rPr>
          <w:sz w:val="18"/>
          <w:szCs w:val="22"/>
        </w:rPr>
        <w:t>Там же. С. 334.</w:t>
      </w:r>
    </w:p>
  </w:footnote>
  <w:footnote w:id="18">
    <w:p>
      <w:pPr>
        <w:pStyle w:val="Normal"/>
        <w:widowControl/>
        <w:ind w:firstLine="284"/>
        <w:jc w:val="both"/>
        <w:rPr/>
      </w:pPr>
      <w:r>
        <w:rPr>
          <w:rStyle w:val="FootnoteCharacters"/>
        </w:rPr>
        <w:footnoteRef/>
      </w:r>
      <w:r>
        <w:rPr>
          <w:sz w:val="18"/>
        </w:rPr>
        <w:t xml:space="preserve"> </w:t>
      </w:r>
      <w:r>
        <w:rPr>
          <w:i/>
          <w:iCs/>
          <w:sz w:val="18"/>
          <w:szCs w:val="22"/>
        </w:rPr>
        <w:t>Герцен А.И.</w:t>
      </w:r>
      <w:r>
        <w:rPr>
          <w:sz w:val="18"/>
          <w:szCs w:val="22"/>
        </w:rPr>
        <w:t xml:space="preserve"> Журналисты и террористы // Собр. соч.: В 30 т. М., 1959. Т. 16.    С. 221.</w:t>
      </w:r>
    </w:p>
  </w:footnote>
  <w:footnote w:id="19">
    <w:p>
      <w:pPr>
        <w:pStyle w:val="Normal"/>
        <w:widowControl/>
        <w:ind w:firstLine="284"/>
        <w:jc w:val="both"/>
        <w:rPr/>
      </w:pPr>
      <w:r>
        <w:rPr>
          <w:rStyle w:val="FootnoteCharacters"/>
        </w:rPr>
        <w:footnoteRef/>
      </w:r>
      <w:r>
        <w:rPr>
          <w:sz w:val="18"/>
        </w:rPr>
        <w:t xml:space="preserve"> </w:t>
      </w:r>
      <w:r>
        <w:rPr>
          <w:sz w:val="18"/>
          <w:szCs w:val="22"/>
        </w:rPr>
        <w:t xml:space="preserve">Цит. по: </w:t>
      </w:r>
      <w:r>
        <w:rPr>
          <w:i/>
          <w:iCs/>
          <w:sz w:val="18"/>
          <w:szCs w:val="22"/>
        </w:rPr>
        <w:t>Козьмин Б.П.</w:t>
      </w:r>
      <w:r>
        <w:rPr>
          <w:sz w:val="18"/>
          <w:szCs w:val="22"/>
        </w:rPr>
        <w:t xml:space="preserve"> Из истории революционной мысли в России. М., 1961.       С. 289 – 290.</w:t>
      </w:r>
    </w:p>
  </w:footnote>
  <w:footnote w:id="20">
    <w:p>
      <w:pPr>
        <w:pStyle w:val="Normal"/>
        <w:widowControl/>
        <w:ind w:firstLine="284"/>
        <w:jc w:val="both"/>
        <w:rPr/>
      </w:pPr>
      <w:r>
        <w:rPr>
          <w:rStyle w:val="FootnoteCharacters"/>
        </w:rPr>
        <w:footnoteRef/>
      </w:r>
      <w:r>
        <w:rPr>
          <w:sz w:val="18"/>
        </w:rPr>
        <w:t xml:space="preserve"> </w:t>
      </w:r>
      <w:r>
        <w:rPr>
          <w:i/>
          <w:iCs/>
          <w:sz w:val="18"/>
          <w:szCs w:val="22"/>
        </w:rPr>
        <w:t>Будницкий О.В.</w:t>
      </w:r>
      <w:r>
        <w:rPr>
          <w:sz w:val="18"/>
          <w:szCs w:val="22"/>
        </w:rPr>
        <w:t xml:space="preserve"> История терроризма в России в документах, биографиях, исследованиях. Ростов-на-Дону, 1996. С. 13.</w:t>
      </w:r>
    </w:p>
  </w:footnote>
  <w:footnote w:id="21">
    <w:p>
      <w:pPr>
        <w:pStyle w:val="Normal"/>
        <w:widowControl/>
        <w:ind w:firstLine="284"/>
        <w:jc w:val="both"/>
        <w:rPr/>
      </w:pPr>
      <w:r>
        <w:rPr>
          <w:rStyle w:val="FootnoteCharacters"/>
        </w:rPr>
        <w:footnoteRef/>
      </w:r>
      <w:r>
        <w:rPr>
          <w:sz w:val="18"/>
        </w:rPr>
        <w:t xml:space="preserve"> </w:t>
      </w:r>
      <w:r>
        <w:rPr>
          <w:i/>
          <w:iCs/>
          <w:sz w:val="18"/>
          <w:szCs w:val="22"/>
        </w:rPr>
        <w:t>Лопухин А.А.</w:t>
      </w:r>
      <w:r>
        <w:rPr>
          <w:sz w:val="18"/>
          <w:szCs w:val="22"/>
        </w:rPr>
        <w:t xml:space="preserve"> Отрывки из воспоминаний. М.; Пг., 1923.С. 59 – 60.</w:t>
      </w:r>
    </w:p>
  </w:footnote>
  <w:footnote w:id="22">
    <w:p>
      <w:pPr>
        <w:pStyle w:val="Normal"/>
        <w:widowControl/>
        <w:ind w:firstLine="284"/>
        <w:jc w:val="both"/>
        <w:rPr/>
      </w:pPr>
      <w:r>
        <w:rPr>
          <w:rStyle w:val="FootnoteCharacters"/>
        </w:rPr>
        <w:footnoteRef/>
      </w:r>
      <w:r>
        <w:rPr>
          <w:sz w:val="18"/>
        </w:rPr>
        <w:t xml:space="preserve"> </w:t>
      </w:r>
      <w:r>
        <w:rPr>
          <w:sz w:val="18"/>
          <w:szCs w:val="22"/>
        </w:rPr>
        <w:t>Воспоминания Льва Тихомирова. М.; Л., 1927. С. 104 – 105.</w:t>
      </w:r>
    </w:p>
  </w:footnote>
  <w:footnote w:id="23">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Жариков К.В. </w:t>
      </w:r>
      <w:r>
        <w:rPr>
          <w:iCs/>
          <w:sz w:val="18"/>
        </w:rPr>
        <w:t>Указ. соч</w:t>
      </w:r>
      <w:r>
        <w:rPr>
          <w:sz w:val="18"/>
        </w:rPr>
        <w:t>. С. 8.</w:t>
      </w:r>
    </w:p>
  </w:footnote>
  <w:footnote w:id="24">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Панова Н.Ю.</w:t>
      </w:r>
      <w:r>
        <w:rPr>
          <w:sz w:val="18"/>
        </w:rPr>
        <w:t xml:space="preserve"> Терроризм и террор в России </w:t>
      </w:r>
      <w:r>
        <w:rPr>
          <w:sz w:val="18"/>
          <w:lang w:val="en-US"/>
        </w:rPr>
        <w:t>XIX</w:t>
      </w:r>
      <w:r>
        <w:rPr>
          <w:sz w:val="18"/>
        </w:rPr>
        <w:t xml:space="preserve"> – начала </w:t>
      </w:r>
      <w:r>
        <w:rPr>
          <w:sz w:val="18"/>
          <w:lang w:val="en-US"/>
        </w:rPr>
        <w:t>XX</w:t>
      </w:r>
      <w:r>
        <w:rPr>
          <w:sz w:val="18"/>
        </w:rPr>
        <w:t xml:space="preserve"> века: понятие и сущность // История государства и права. 2001. № 1. С. 4.</w:t>
      </w:r>
    </w:p>
  </w:footnote>
  <w:footnote w:id="25">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Волкогонов Д.А. </w:t>
      </w:r>
      <w:r>
        <w:rPr>
          <w:sz w:val="18"/>
        </w:rPr>
        <w:t>Ленин. Политический портрет. М., 1994. Кн. 1. С. 410 – 411.</w:t>
      </w:r>
    </w:p>
  </w:footnote>
  <w:footnote w:id="26">
    <w:p>
      <w:pPr>
        <w:pStyle w:val="Normal"/>
        <w:widowControl/>
        <w:ind w:firstLine="284"/>
        <w:jc w:val="both"/>
        <w:rPr/>
      </w:pPr>
      <w:r>
        <w:rPr>
          <w:rStyle w:val="FootnoteCharacters"/>
        </w:rPr>
        <w:footnoteRef/>
      </w:r>
      <w:r>
        <w:rPr>
          <w:sz w:val="18"/>
        </w:rPr>
        <w:t xml:space="preserve"> </w:t>
      </w:r>
      <w:r>
        <w:rPr>
          <w:sz w:val="18"/>
        </w:rPr>
        <w:t>Политический словарь. М, 1940. С. 569 – 570.</w:t>
      </w:r>
    </w:p>
  </w:footnote>
  <w:footnote w:id="27">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 xml:space="preserve">Яковлев А.Н. </w:t>
      </w:r>
      <w:r>
        <w:rPr>
          <w:sz w:val="18"/>
        </w:rPr>
        <w:t>Омут памяти. От Столыпина до Путина: В 2-х книгах. М., 2001. Кн. 1. С. 605.</w:t>
      </w:r>
    </w:p>
  </w:footnote>
  <w:footnote w:id="28">
    <w:p>
      <w:pPr>
        <w:pStyle w:val="Normal"/>
        <w:widowControl/>
        <w:ind w:firstLine="284"/>
        <w:jc w:val="both"/>
        <w:rPr/>
      </w:pPr>
      <w:r>
        <w:rPr>
          <w:rStyle w:val="FootnoteCharacters"/>
        </w:rPr>
        <w:footnoteRef/>
      </w:r>
      <w:r>
        <w:rPr>
          <w:sz w:val="18"/>
        </w:rPr>
        <w:t xml:space="preserve"> </w:t>
      </w:r>
      <w:r>
        <w:rPr>
          <w:i/>
          <w:iCs/>
          <w:sz w:val="18"/>
        </w:rPr>
        <w:t xml:space="preserve">Бобков Д.Ф. </w:t>
      </w:r>
      <w:r>
        <w:rPr>
          <w:sz w:val="18"/>
        </w:rPr>
        <w:t>Кремль и власть. М., 1995. С. 290.</w:t>
      </w:r>
    </w:p>
    <w:p>
      <w:pPr>
        <w:pStyle w:val="Normal"/>
        <w:widowControl/>
        <w:ind w:firstLine="284"/>
        <w:jc w:val="both"/>
        <w:rPr>
          <w:sz w:val="18"/>
        </w:rPr>
      </w:pPr>
      <w:r>
        <w:rPr>
          <w:sz w:val="18"/>
        </w:rPr>
      </w:r>
    </w:p>
  </w:footnote>
  <w:footnote w:id="29">
    <w:p>
      <w:pPr>
        <w:pStyle w:val="Normal"/>
        <w:widowControl/>
        <w:ind w:firstLine="284"/>
        <w:jc w:val="both"/>
        <w:rPr/>
      </w:pPr>
      <w:r>
        <w:rPr>
          <w:rStyle w:val="FootnoteCharacters"/>
        </w:rPr>
        <w:footnoteRef/>
      </w:r>
      <w:r>
        <w:rPr>
          <w:sz w:val="18"/>
        </w:rPr>
        <w:t xml:space="preserve"> </w:t>
      </w:r>
      <w:r>
        <w:rPr>
          <w:i/>
          <w:iCs/>
          <w:sz w:val="18"/>
          <w:szCs w:val="22"/>
        </w:rPr>
        <w:t>Лоренц К.</w:t>
      </w:r>
      <w:r>
        <w:rPr>
          <w:sz w:val="18"/>
          <w:szCs w:val="22"/>
        </w:rPr>
        <w:t xml:space="preserve"> Агрессия (так называемое зло). М., 1994.</w:t>
      </w:r>
    </w:p>
  </w:footnote>
  <w:footnote w:id="30">
    <w:p>
      <w:pPr>
        <w:pStyle w:val="Normal"/>
        <w:widowControl/>
        <w:ind w:firstLine="284"/>
        <w:jc w:val="both"/>
        <w:rPr/>
      </w:pPr>
      <w:r>
        <w:rPr>
          <w:rStyle w:val="FootnoteCharacters"/>
        </w:rPr>
        <w:footnoteRef/>
      </w:r>
      <w:r>
        <w:rPr>
          <w:sz w:val="18"/>
        </w:rPr>
        <w:t xml:space="preserve"> </w:t>
      </w:r>
      <w:r>
        <w:rPr>
          <w:sz w:val="18"/>
          <w:szCs w:val="22"/>
        </w:rPr>
        <w:t>Подробнее см.: Люди погибели. Сатанизм в России: попытка анализа: Сб. статей. М., 2000.</w:t>
      </w:r>
    </w:p>
  </w:footnote>
  <w:footnote w:id="31">
    <w:p>
      <w:pPr>
        <w:pStyle w:val="Normal"/>
        <w:widowControl/>
        <w:ind w:firstLine="284"/>
        <w:jc w:val="both"/>
        <w:rPr/>
      </w:pPr>
      <w:r>
        <w:rPr>
          <w:rStyle w:val="FootnoteCharacters"/>
        </w:rPr>
        <w:footnoteRef/>
      </w:r>
      <w:r>
        <w:rPr>
          <w:sz w:val="18"/>
        </w:rPr>
        <w:t xml:space="preserve"> </w:t>
      </w:r>
      <w:r>
        <w:rPr>
          <w:sz w:val="18"/>
          <w:szCs w:val="22"/>
        </w:rPr>
        <w:t>Подробнее см.: Люди погибели. Сатанизм в России: попытки анализа.                      С. 74 – 89.</w:t>
      </w:r>
    </w:p>
  </w:footnote>
  <w:footnote w:id="32">
    <w:p>
      <w:pPr>
        <w:pStyle w:val="Normal"/>
        <w:widowControl/>
        <w:ind w:firstLine="284"/>
        <w:jc w:val="both"/>
        <w:rPr/>
      </w:pPr>
      <w:r>
        <w:rPr>
          <w:rStyle w:val="FootnoteCharacters"/>
        </w:rPr>
        <w:footnoteRef/>
      </w:r>
      <w:r>
        <w:rPr>
          <w:sz w:val="18"/>
        </w:rPr>
        <w:t xml:space="preserve"> </w:t>
      </w:r>
      <w:r>
        <w:rPr>
          <w:sz w:val="18"/>
          <w:szCs w:val="22"/>
        </w:rPr>
        <w:t xml:space="preserve">Подробнее см.: </w:t>
      </w:r>
      <w:r>
        <w:rPr>
          <w:i/>
          <w:iCs/>
          <w:sz w:val="18"/>
          <w:szCs w:val="22"/>
        </w:rPr>
        <w:t>Дворкин А.</w:t>
      </w:r>
      <w:r>
        <w:rPr>
          <w:sz w:val="18"/>
          <w:szCs w:val="22"/>
        </w:rPr>
        <w:t xml:space="preserve"> Сектоведение. Тоталитарные секты. Н. Новгород, 2002.</w:t>
      </w:r>
    </w:p>
  </w:footnote>
  <w:footnote w:id="33">
    <w:p>
      <w:pPr>
        <w:pStyle w:val="Normal"/>
        <w:widowControl/>
        <w:ind w:firstLine="284"/>
        <w:jc w:val="both"/>
        <w:rPr/>
      </w:pPr>
      <w:r>
        <w:rPr>
          <w:rStyle w:val="FootnoteCharacters"/>
        </w:rPr>
        <w:footnoteRef/>
      </w:r>
      <w:r>
        <w:rPr>
          <w:sz w:val="18"/>
        </w:rPr>
        <w:t xml:space="preserve"> </w:t>
      </w:r>
      <w:r>
        <w:rPr>
          <w:sz w:val="18"/>
        </w:rPr>
        <w:t>С</w:t>
      </w:r>
      <w:bookmarkStart w:id="1" w:name="_ftn1"/>
      <w:r>
        <w:rPr>
          <w:sz w:val="18"/>
        </w:rPr>
        <w:t>м.: И</w:t>
      </w:r>
      <w:bookmarkEnd w:id="1"/>
      <w:r>
        <w:rPr>
          <w:sz w:val="18"/>
        </w:rPr>
        <w:t xml:space="preserve">слам: Энциклопедический словарь. М., 1991. </w:t>
      </w:r>
    </w:p>
  </w:footnote>
  <w:footnote w:id="34">
    <w:p>
      <w:pPr>
        <w:pStyle w:val="Normal"/>
        <w:widowControl/>
        <w:ind w:firstLine="284"/>
        <w:jc w:val="both"/>
        <w:rPr/>
      </w:pPr>
      <w:r>
        <w:rPr>
          <w:rStyle w:val="FootnoteCharacters"/>
        </w:rPr>
        <w:footnoteRef/>
      </w:r>
      <w:r>
        <w:rPr>
          <w:sz w:val="18"/>
        </w:rPr>
        <w:t xml:space="preserve"> </w:t>
      </w:r>
      <w:r>
        <w:rPr>
          <w:sz w:val="18"/>
        </w:rPr>
        <w:t>h</w:t>
      </w:r>
      <w:bookmarkStart w:id="2" w:name="_ftn5"/>
      <w:bookmarkEnd w:id="2"/>
      <w:r>
        <w:rPr>
          <w:sz w:val="18"/>
        </w:rPr>
        <w:t xml:space="preserve">ttp://www.religio.ru/НГ – Религия. </w:t>
      </w:r>
    </w:p>
    <w:p>
      <w:pPr>
        <w:pStyle w:val="Normal"/>
        <w:widowControl/>
        <w:ind w:firstLine="284"/>
        <w:jc w:val="both"/>
        <w:rPr>
          <w:sz w:val="18"/>
        </w:rPr>
      </w:pPr>
      <w:r>
        <w:rPr>
          <w:sz w:val="18"/>
        </w:rPr>
      </w:r>
    </w:p>
  </w:footnote>
  <w:footnote w:id="35">
    <w:p>
      <w:pPr>
        <w:pStyle w:val="Normal"/>
        <w:widowControl/>
        <w:ind w:firstLine="284"/>
        <w:jc w:val="both"/>
        <w:rPr/>
      </w:pPr>
      <w:r>
        <w:rPr>
          <w:rStyle w:val="FootnoteCharacters"/>
        </w:rPr>
        <w:footnoteRef/>
      </w:r>
      <w:r>
        <w:rPr>
          <w:sz w:val="18"/>
        </w:rPr>
        <w:t xml:space="preserve"> </w:t>
      </w:r>
      <w:r>
        <w:rPr>
          <w:i/>
          <w:iCs/>
          <w:sz w:val="18"/>
        </w:rPr>
        <w:t>Капитанов К.А.</w:t>
      </w:r>
      <w:r>
        <w:rPr>
          <w:sz w:val="18"/>
        </w:rPr>
        <w:t xml:space="preserve"> Как я стал террористом // www.polit.ru.</w:t>
      </w:r>
    </w:p>
  </w:footnote>
  <w:footnote w:id="36">
    <w:p>
      <w:pPr>
        <w:pStyle w:val="Normal"/>
        <w:widowControl/>
        <w:ind w:firstLine="284"/>
        <w:jc w:val="both"/>
        <w:rPr/>
      </w:pPr>
      <w:r>
        <w:rPr>
          <w:rStyle w:val="FootnoteCharacters"/>
        </w:rPr>
        <w:footnoteRef/>
      </w:r>
      <w:r>
        <w:rPr>
          <w:sz w:val="18"/>
        </w:rPr>
        <w:t xml:space="preserve"> </w:t>
      </w:r>
      <w:r>
        <w:rPr>
          <w:sz w:val="18"/>
        </w:rPr>
        <w:t xml:space="preserve">См.: Статья с сайта www.fsb.ru Петрищев Виктор Евгеньевич. ЗАМЕТКИ О ТЕРРОРИЗМЕ. </w:t>
      </w:r>
    </w:p>
    <w:p>
      <w:pPr>
        <w:pStyle w:val="Normal"/>
        <w:widowControl/>
        <w:ind w:firstLine="284"/>
        <w:jc w:val="both"/>
        <w:rPr>
          <w:sz w:val="18"/>
        </w:rPr>
      </w:pPr>
      <w:r>
        <w:rPr>
          <w:sz w:val="18"/>
        </w:rPr>
      </w:r>
    </w:p>
  </w:footnote>
  <w:footnote w:id="37">
    <w:p>
      <w:pPr>
        <w:pStyle w:val="Normal"/>
        <w:widowControl/>
        <w:ind w:firstLine="284"/>
        <w:jc w:val="both"/>
        <w:rPr/>
      </w:pPr>
      <w:r>
        <w:rPr>
          <w:rStyle w:val="FootnoteCharacters"/>
        </w:rPr>
        <w:footnoteRef/>
      </w:r>
      <w:r>
        <w:rPr>
          <w:sz w:val="18"/>
        </w:rPr>
        <w:t xml:space="preserve"> </w:t>
      </w:r>
      <w:r>
        <w:rPr>
          <w:sz w:val="18"/>
        </w:rPr>
        <w:t xml:space="preserve">От гр. </w:t>
      </w:r>
      <w:r>
        <w:rPr>
          <w:sz w:val="18"/>
          <w:lang w:val="en-US"/>
        </w:rPr>
        <w:t>narkissos</w:t>
      </w:r>
      <w:r>
        <w:rPr>
          <w:sz w:val="18"/>
        </w:rPr>
        <w:t xml:space="preserve"> – половое извращение у мужчин, гомосексуальное влечение к своему телу. Краткий словарь современных понятий и терминов. 3-е изд., дораб. и доп. / Н.Т. Бунимович, Г.Г. Жаркова, Т.М. Корнилова и др. / Сост., общ. ред.        В.А. Макаренко. М.: Республика, 2000.</w:t>
      </w:r>
    </w:p>
  </w:footnote>
  <w:footnote w:id="38">
    <w:p>
      <w:pPr>
        <w:pStyle w:val="Normal"/>
        <w:widowControl/>
        <w:ind w:firstLine="284"/>
        <w:jc w:val="both"/>
        <w:rPr/>
      </w:pPr>
      <w:r>
        <w:rPr>
          <w:rStyle w:val="FootnoteCharacters"/>
        </w:rPr>
        <w:footnoteRef/>
      </w:r>
      <w:r>
        <w:rPr>
          <w:sz w:val="18"/>
        </w:rPr>
        <w:t xml:space="preserve"> </w:t>
      </w:r>
      <w:r>
        <w:rPr>
          <w:sz w:val="18"/>
        </w:rPr>
        <w:t xml:space="preserve">См.: </w:t>
      </w:r>
      <w:r>
        <w:rPr>
          <w:i/>
          <w:iCs/>
          <w:sz w:val="18"/>
        </w:rPr>
        <w:t>Ольшанский Д.В.</w:t>
      </w:r>
      <w:r>
        <w:rPr>
          <w:sz w:val="18"/>
        </w:rPr>
        <w:t xml:space="preserve"> Психология терроризма. СПб., 2002; </w:t>
      </w:r>
      <w:r>
        <w:rPr>
          <w:sz w:val="18"/>
          <w:lang w:val="en-US"/>
        </w:rPr>
        <w:t>www</w:t>
      </w:r>
      <w:r>
        <w:rPr>
          <w:sz w:val="18"/>
        </w:rPr>
        <w:t>.</w:t>
      </w:r>
      <w:r>
        <w:rPr>
          <w:sz w:val="18"/>
          <w:lang w:val="en-US"/>
        </w:rPr>
        <w:t>iimes</w:t>
      </w:r>
      <w:r>
        <w:rPr>
          <w:sz w:val="18"/>
        </w:rPr>
        <w:t>.</w:t>
      </w:r>
      <w:r>
        <w:rPr>
          <w:sz w:val="18"/>
          <w:lang w:val="en-US"/>
        </w:rPr>
        <w:t>ru</w:t>
      </w:r>
      <w:r>
        <w:rPr>
          <w:color w:val="0000FF"/>
          <w:sz w:val="18"/>
        </w:rPr>
        <w:t xml:space="preserve">; </w:t>
      </w:r>
      <w:r>
        <w:rPr>
          <w:sz w:val="18"/>
          <w:lang w:val="en-US"/>
        </w:rPr>
        <w:t>www</w:t>
      </w:r>
      <w:r>
        <w:rPr>
          <w:sz w:val="18"/>
        </w:rPr>
        <w:t>.</w:t>
      </w:r>
      <w:r>
        <w:rPr>
          <w:sz w:val="18"/>
          <w:lang w:val="en-US"/>
        </w:rPr>
        <w:t>antiterror</w:t>
      </w:r>
      <w:r>
        <w:rPr>
          <w:sz w:val="18"/>
        </w:rPr>
        <w:t>.</w:t>
      </w:r>
      <w:r>
        <w:rPr>
          <w:sz w:val="18"/>
          <w:lang w:val="en-US"/>
        </w:rPr>
        <w:t>ru</w:t>
      </w:r>
      <w:r>
        <w:rPr>
          <w:sz w:val="18"/>
        </w:rPr>
        <w:t>.</w:t>
      </w:r>
    </w:p>
  </w:footnote>
  <w:footnote w:id="39">
    <w:p>
      <w:pPr>
        <w:pStyle w:val="Normal"/>
        <w:widowControl/>
        <w:ind w:firstLine="284"/>
        <w:jc w:val="both"/>
        <w:rPr/>
      </w:pPr>
      <w:r>
        <w:rPr>
          <w:rStyle w:val="FootnoteCharacters"/>
        </w:rPr>
        <w:footnoteRef/>
      </w:r>
      <w:r>
        <w:rPr>
          <w:sz w:val="18"/>
        </w:rPr>
        <w:t xml:space="preserve"> </w:t>
      </w:r>
      <w:r>
        <w:rPr>
          <w:sz w:val="18"/>
        </w:rPr>
        <w:t xml:space="preserve">См. подробнее: </w:t>
      </w:r>
      <w:hyperlink r:id="rId1">
        <w:r>
          <w:rPr>
            <w:rStyle w:val="InternetLink"/>
            <w:sz w:val="18"/>
            <w:szCs w:val="18"/>
          </w:rPr>
          <w:t>http://pkc.ru//index.php</w:t>
        </w:r>
      </w:hyperlink>
      <w:r>
        <w:rPr>
          <w:sz w:val="18"/>
        </w:rPr>
        <w:t>.</w:t>
      </w:r>
    </w:p>
    <w:p>
      <w:pPr>
        <w:pStyle w:val="Normal"/>
        <w:widowControl/>
        <w:ind w:firstLine="284"/>
        <w:jc w:val="both"/>
        <w:rPr>
          <w:sz w:val="18"/>
        </w:rPr>
      </w:pPr>
      <w:r>
        <w:rPr>
          <w:sz w:val="18"/>
        </w:rPr>
      </w:r>
    </w:p>
  </w:footnote>
  <w:footnote w:id="40">
    <w:p>
      <w:pPr>
        <w:pStyle w:val="Normal"/>
        <w:widowControl/>
        <w:ind w:firstLine="284"/>
        <w:jc w:val="both"/>
        <w:rPr/>
      </w:pPr>
      <w:r>
        <w:rPr>
          <w:rStyle w:val="FootnoteCharacters"/>
        </w:rPr>
        <w:footnoteRef/>
      </w:r>
      <w:r>
        <w:rPr>
          <w:sz w:val="18"/>
        </w:rPr>
        <w:t xml:space="preserve"> </w:t>
      </w:r>
      <w:r>
        <w:rPr>
          <w:sz w:val="18"/>
        </w:rPr>
        <w:t xml:space="preserve">Фракция Красной Армии (банды Баадер-Майнхофф). Имя </w:t>
      </w:r>
      <w:r>
        <w:rPr>
          <w:b/>
          <w:bCs/>
          <w:sz w:val="18"/>
        </w:rPr>
        <w:t>Ульрики Майнхофф</w:t>
      </w:r>
      <w:r>
        <w:rPr>
          <w:sz w:val="18"/>
        </w:rPr>
        <w:t xml:space="preserve">, журналистки, которая увлеклась идеей немецких левых радикалов и стала одним из лидеров группировки Фракция Красной Армии (банды Баадер-Майнхофф), в начале 70-х наводило страх на добропорядочных немецких бюргеров. «Красноармейцы» совершили более 100 терактов, убив 40 человек. Они взрывали супермаркеты и армейские казармы, похищали и убивали предпринимателей. В 1972 г. лидеров группировки арестовали. В 1976 г., находясь в тюрьме, Майнхофф вместе с двумя другими лидерами этой группировки покончила жизнь самоубийством. </w:t>
      </w:r>
    </w:p>
  </w:footnote>
  <w:footnote w:id="41">
    <w:p>
      <w:pPr>
        <w:pStyle w:val="Normal"/>
        <w:widowControl/>
        <w:ind w:firstLine="284"/>
        <w:jc w:val="both"/>
        <w:rPr/>
      </w:pPr>
      <w:r>
        <w:rPr>
          <w:rStyle w:val="FootnoteCharacters"/>
        </w:rPr>
        <w:footnoteRef/>
      </w:r>
      <w:r>
        <w:rPr>
          <w:sz w:val="18"/>
        </w:rPr>
        <w:t xml:space="preserve"> </w:t>
      </w:r>
      <w:r>
        <w:rPr>
          <w:sz w:val="18"/>
        </w:rPr>
        <w:t xml:space="preserve">См. подробнее: </w:t>
      </w:r>
      <w:r>
        <w:rPr>
          <w:i/>
          <w:iCs/>
          <w:sz w:val="18"/>
        </w:rPr>
        <w:t>Юзик Ю.</w:t>
      </w:r>
      <w:r>
        <w:rPr>
          <w:sz w:val="18"/>
        </w:rPr>
        <w:t xml:space="preserve"> Невесты Аллаха: лица и судьбы всех женщин-шахидок, взорвавшихся в России. М., 2003.</w:t>
      </w:r>
    </w:p>
  </w:footnote>
  <w:footnote w:id="42">
    <w:p>
      <w:pPr>
        <w:pStyle w:val="Normal"/>
        <w:widowControl/>
        <w:ind w:firstLine="284"/>
        <w:jc w:val="both"/>
        <w:rPr/>
      </w:pPr>
      <w:r>
        <w:rPr>
          <w:rStyle w:val="FootnoteCharacters"/>
        </w:rPr>
        <w:footnoteRef/>
      </w:r>
      <w:r>
        <w:rPr>
          <w:sz w:val="18"/>
        </w:rPr>
        <w:t xml:space="preserve"> </w:t>
      </w:r>
      <w:r>
        <w:rPr>
          <w:sz w:val="18"/>
        </w:rPr>
        <w:t>Бойцы бригады «Рияадус-Салихьийн».</w:t>
      </w:r>
    </w:p>
  </w:footnote>
  <w:footnote w:id="43">
    <w:p>
      <w:pPr>
        <w:pStyle w:val="Normal"/>
        <w:widowControl/>
        <w:ind w:firstLine="284"/>
        <w:jc w:val="both"/>
        <w:rPr/>
      </w:pPr>
      <w:r>
        <w:rPr>
          <w:rStyle w:val="FootnoteCharacters"/>
        </w:rPr>
        <w:footnoteRef/>
      </w:r>
      <w:r>
        <w:rPr>
          <w:sz w:val="18"/>
        </w:rPr>
        <w:t xml:space="preserve"> </w:t>
      </w:r>
      <w:r>
        <w:rPr>
          <w:sz w:val="18"/>
        </w:rPr>
        <w:t xml:space="preserve">Например: </w:t>
      </w:r>
      <w:r>
        <w:rPr>
          <w:iCs/>
          <w:sz w:val="18"/>
        </w:rPr>
        <w:t>Муджихоева З.</w:t>
      </w:r>
      <w:r>
        <w:rPr>
          <w:sz w:val="18"/>
        </w:rPr>
        <w:t>, несостоявшаяся «черная вдова», которая в июле 2003 г. пыталась взорвать себя в одном из кафе на Тверской улице в Москве. Эта 23-летняя жительница Чечни была остановлена охранниками, но позднее ее бомба случайно взорвалась, убив сотрудника ФСБ, который пытался ее обезвредить. Муж Муджихоевой был убит, когда сражался в рядах боевиков. Перед  совершением терракта она находилась в состоянии наркотического опьянения.</w:t>
      </w:r>
    </w:p>
  </w:footnote>
  <w:footnote w:id="44">
    <w:p>
      <w:pPr>
        <w:pStyle w:val="Normal"/>
        <w:widowControl/>
        <w:ind w:firstLine="284"/>
        <w:jc w:val="both"/>
        <w:rPr/>
      </w:pPr>
      <w:r>
        <w:rPr>
          <w:rStyle w:val="FootnoteCharacters"/>
        </w:rPr>
        <w:footnoteRef/>
      </w:r>
      <w:r>
        <w:rPr>
          <w:sz w:val="18"/>
        </w:rPr>
        <w:t xml:space="preserve"> </w:t>
      </w:r>
      <w:r>
        <w:rPr>
          <w:sz w:val="18"/>
        </w:rPr>
        <w:t>Отдельная организованная мусульманская община традиционной направленности может называться арабским словом «махалля» (приход), нетрадиционной – арабским словом «джамаат» (союз).</w:t>
      </w:r>
    </w:p>
  </w:footnote>
  <w:footnote w:id="45">
    <w:p>
      <w:pPr>
        <w:pStyle w:val="Normal"/>
        <w:widowControl/>
        <w:ind w:firstLine="284"/>
        <w:jc w:val="both"/>
        <w:rPr/>
      </w:pPr>
      <w:r>
        <w:rPr>
          <w:rStyle w:val="FootnoteCharacters"/>
        </w:rPr>
        <w:footnoteRef/>
      </w:r>
      <w:r>
        <w:rPr>
          <w:sz w:val="18"/>
        </w:rPr>
        <w:t xml:space="preserve"> </w:t>
      </w:r>
      <w:r>
        <w:rPr>
          <w:sz w:val="18"/>
        </w:rPr>
        <w:t xml:space="preserve">См.: </w:t>
      </w:r>
      <w:r>
        <w:rPr>
          <w:i/>
          <w:iCs/>
          <w:sz w:val="18"/>
          <w:szCs w:val="22"/>
        </w:rPr>
        <w:t>Юцкова Е.М.</w:t>
      </w:r>
      <w:r>
        <w:rPr>
          <w:sz w:val="18"/>
          <w:szCs w:val="22"/>
        </w:rPr>
        <w:t xml:space="preserve"> Криминологическая характеристика лиц, совершающих террористические акции на территории России // Преступность как она есть и направления антикриминальной политики. М.,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8"/>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widowControl/>
      <w:numPr>
        <w:ilvl w:val="2"/>
        <w:numId w:val="1"/>
      </w:numPr>
      <w:tabs>
        <w:tab w:val="clear" w:pos="708"/>
        <w:tab w:val="left" w:pos="735" w:leader="none"/>
      </w:tabs>
      <w:ind w:left="709" w:hanging="709"/>
      <w:jc w:val="both"/>
      <w:outlineLvl w:val="2"/>
    </w:pPr>
    <w:rPr>
      <w:sz w:val="28"/>
      <w:szCs w:val="28"/>
    </w:rPr>
  </w:style>
  <w:style w:type="paragraph" w:styleId="Heading4">
    <w:name w:val="Heading 4"/>
    <w:basedOn w:val="Normal"/>
    <w:next w:val="Normal"/>
    <w:qFormat/>
    <w:pPr>
      <w:keepNext w:val="true"/>
      <w:widowControl/>
      <w:numPr>
        <w:ilvl w:val="3"/>
        <w:numId w:val="1"/>
      </w:numPr>
      <w:spacing w:before="120" w:after="0"/>
      <w:jc w:val="both"/>
      <w:outlineLvl w:val="3"/>
    </w:pPr>
    <w:rPr>
      <w:sz w:val="28"/>
      <w:szCs w:val="28"/>
    </w:rPr>
  </w:style>
  <w:style w:type="paragraph" w:styleId="Heading5">
    <w:name w:val="Heading 5"/>
    <w:basedOn w:val="Normal"/>
    <w:next w:val="Normal"/>
    <w:qFormat/>
    <w:pPr>
      <w:keepNext w:val="true"/>
      <w:widowControl/>
      <w:numPr>
        <w:ilvl w:val="4"/>
        <w:numId w:val="1"/>
      </w:numPr>
      <w:jc w:val="center"/>
      <w:outlineLvl w:val="4"/>
    </w:pPr>
    <w:rPr>
      <w:b/>
      <w:bCs/>
      <w:sz w:val="28"/>
      <w:szCs w:val="28"/>
    </w:rPr>
  </w:style>
  <w:style w:type="paragraph" w:styleId="Heading6">
    <w:name w:val="Heading 6"/>
    <w:basedOn w:val="Normal"/>
    <w:next w:val="Normal"/>
    <w:qFormat/>
    <w:pPr>
      <w:keepNext w:val="true"/>
      <w:widowControl/>
      <w:numPr>
        <w:ilvl w:val="5"/>
        <w:numId w:val="1"/>
      </w:numPr>
      <w:spacing w:before="120" w:after="0"/>
      <w:jc w:val="both"/>
      <w:outlineLvl w:val="5"/>
    </w:pPr>
    <w:rPr>
      <w:b/>
      <w:bCs/>
      <w:i/>
      <w:iCs/>
      <w:sz w:val="28"/>
      <w:szCs w:val="28"/>
    </w:rPr>
  </w:style>
  <w:style w:type="paragraph" w:styleId="Heading7">
    <w:name w:val="Heading 7"/>
    <w:basedOn w:val="Normal"/>
    <w:next w:val="Normal"/>
    <w:qFormat/>
    <w:pPr>
      <w:keepNext w:val="true"/>
      <w:widowControl/>
      <w:numPr>
        <w:ilvl w:val="6"/>
        <w:numId w:val="1"/>
      </w:numPr>
      <w:ind w:firstLine="720"/>
      <w:jc w:val="right"/>
      <w:outlineLvl w:val="6"/>
    </w:pPr>
    <w:rPr>
      <w:sz w:val="28"/>
      <w:szCs w:val="28"/>
    </w:rPr>
  </w:style>
  <w:style w:type="paragraph" w:styleId="Heading8">
    <w:name w:val="Heading 8"/>
    <w:basedOn w:val="Normal"/>
    <w:next w:val="Normal"/>
    <w:qFormat/>
    <w:pPr>
      <w:keepNext w:val="true"/>
      <w:widowControl/>
      <w:numPr>
        <w:ilvl w:val="7"/>
        <w:numId w:val="1"/>
      </w:numPr>
      <w:jc w:val="center"/>
      <w:outlineLvl w:val="7"/>
    </w:pPr>
    <w:rPr>
      <w:b/>
      <w:bCs/>
      <w:sz w:val="28"/>
      <w:szCs w:val="28"/>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i/>
      <w:caps/>
      <w:sz w:val="22"/>
      <w:szCs w:val="2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3">
    <w:name w:val="WW8Num11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Стиль Список + подчеркивание Знак"/>
    <w:basedOn w:val="Style5"/>
    <w:qFormat/>
    <w:rPr>
      <w:rFonts w:ascii="Arial" w:hAnsi="Arial" w:cs="Arial"/>
      <w:sz w:val="16"/>
      <w:szCs w:val="16"/>
      <w:u w:val="single"/>
      <w:lang w:val="ru-RU"/>
    </w:rPr>
  </w:style>
  <w:style w:type="character" w:styleId="Style8">
    <w:name w:val="Основной текст Знак"/>
    <w:basedOn w:val="Style5"/>
    <w:qFormat/>
    <w:rPr>
      <w:rFonts w:ascii="Times New Roman" w:hAnsi="Times New Roman" w:cs="Times New Roman"/>
      <w:i/>
      <w:iCs/>
    </w:rPr>
  </w:style>
  <w:style w:type="character" w:styleId="6">
    <w:name w:val="Заголовок 6 Знак"/>
    <w:basedOn w:val="Style5"/>
    <w:qFormat/>
    <w:rPr>
      <w:color w:val="000080"/>
      <w:sz w:val="32"/>
      <w:szCs w:val="32"/>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Normal"/>
    <w:pPr>
      <w:widowControl/>
      <w:tabs>
        <w:tab w:val="clear" w:pos="708"/>
        <w:tab w:val="left" w:pos="720" w:leader="none"/>
      </w:tabs>
      <w:spacing w:before="120" w:after="0"/>
      <w:ind w:left="357" w:hanging="0"/>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spacing w:before="280" w:after="280"/>
    </w:pPr>
    <w:rPr>
      <w:sz w:val="24"/>
      <w:szCs w:val="24"/>
    </w:rPr>
  </w:style>
  <w:style w:type="paragraph" w:styleId="BodyTextIndent">
    <w:name w:val="Body Text Indent"/>
    <w:basedOn w:val="Normal"/>
    <w:qFormat/>
    <w:pPr>
      <w:autoSpaceDE w:val="false"/>
      <w:spacing w:lineRule="auto" w:line="300"/>
      <w:ind w:left="40" w:firstLine="720"/>
      <w:jc w:val="center"/>
    </w:pPr>
    <w:rPr>
      <w:b/>
      <w:bCs/>
      <w:sz w:val="28"/>
      <w:szCs w:val="28"/>
    </w:rPr>
  </w:style>
  <w:style w:type="paragraph" w:styleId="Footnote">
    <w:name w:val="Footnote Text"/>
    <w:basedOn w:val="Normal"/>
    <w:pPr>
      <w:widowControl/>
    </w:pPr>
    <w:rPr/>
  </w:style>
  <w:style w:type="paragraph" w:styleId="2">
    <w:name w:val="Основной текст с отступом 2"/>
    <w:basedOn w:val="Normal"/>
    <w:qFormat/>
    <w:pPr>
      <w:widowControl/>
      <w:spacing w:lineRule="auto" w:line="480" w:before="0" w:after="120"/>
      <w:ind w:left="283" w:hanging="0"/>
    </w:pPr>
    <w:rPr>
      <w:sz w:val="24"/>
      <w:szCs w:val="24"/>
    </w:rPr>
  </w:style>
  <w:style w:type="paragraph" w:styleId="3">
    <w:name w:val="Основной текст с отступом 3"/>
    <w:basedOn w:val="Normal"/>
    <w:qFormat/>
    <w:pPr>
      <w:autoSpaceDE w:val="false"/>
      <w:spacing w:lineRule="auto" w:line="300"/>
      <w:ind w:left="40" w:firstLine="720"/>
      <w:jc w:val="both"/>
    </w:pPr>
    <w:rPr>
      <w:sz w:val="28"/>
      <w:szCs w:val="28"/>
    </w:rPr>
  </w:style>
  <w:style w:type="paragraph" w:styleId="31">
    <w:name w:val="Основной текст 3"/>
    <w:basedOn w:val="Normal"/>
    <w:qFormat/>
    <w:pPr>
      <w:widowControl/>
      <w:jc w:val="center"/>
    </w:pPr>
    <w:rPr>
      <w:b/>
      <w:bCs/>
      <w:sz w:val="32"/>
      <w:szCs w:val="32"/>
    </w:rPr>
  </w:style>
  <w:style w:type="paragraph" w:styleId="TextBodyIndent">
    <w:name w:val="Body Text Indent"/>
    <w:basedOn w:val="Normal"/>
    <w:pPr>
      <w:widowControl/>
      <w:overflowPunct w:val="false"/>
      <w:autoSpaceDE w:val="false"/>
      <w:ind w:firstLine="709"/>
      <w:jc w:val="center"/>
      <w:textAlignment w:val="baseline"/>
    </w:pPr>
    <w:rPr>
      <w:sz w:val="28"/>
      <w:szCs w:val="28"/>
    </w:rPr>
  </w:style>
  <w:style w:type="paragraph" w:styleId="FR2">
    <w:name w:val="FR2"/>
    <w:qFormat/>
    <w:pPr>
      <w:widowControl w:val="false"/>
      <w:autoSpaceDE w:val="false"/>
      <w:bidi w:val="0"/>
      <w:spacing w:lineRule="auto" w:line="420"/>
      <w:ind w:firstLine="720"/>
      <w:jc w:val="both"/>
    </w:pPr>
    <w:rPr>
      <w:rFonts w:ascii="Arial" w:hAnsi="Arial" w:eastAsia="Times New Roman" w:cs="Arial"/>
      <w:color w:val="auto"/>
      <w:sz w:val="28"/>
      <w:szCs w:val="28"/>
      <w:lang w:val="ru-RU" w:bidi="ar-SA" w:eastAsia="zh-CN"/>
    </w:rPr>
  </w:style>
  <w:style w:type="paragraph" w:styleId="Style9">
    <w:name w:val="Текст выноски"/>
    <w:basedOn w:val="Normal"/>
    <w:qFormat/>
    <w:pPr>
      <w:widowControl/>
    </w:pPr>
    <w:rPr>
      <w:rFonts w:ascii="Tahoma" w:hAnsi="Tahoma" w:cs="Tahoma"/>
      <w:sz w:val="16"/>
      <w:szCs w:val="16"/>
    </w:rPr>
  </w:style>
  <w:style w:type="paragraph" w:styleId="Style10">
    <w:name w:val="Стиль"/>
    <w:basedOn w:val="Normal"/>
    <w:next w:val="Web"/>
    <w:qFormat/>
    <w:pPr>
      <w:widowControl/>
      <w:spacing w:before="280" w:after="280"/>
    </w:pPr>
    <w:rPr>
      <w:sz w:val="24"/>
      <w:szCs w:val="24"/>
    </w:rPr>
  </w:style>
  <w:style w:type="paragraph" w:styleId="Style11">
    <w:name w:val="Текст примечания"/>
    <w:basedOn w:val="Normal"/>
    <w:qFormat/>
    <w:pPr>
      <w:widowControl/>
    </w:pPr>
    <w:rPr/>
  </w:style>
  <w:style w:type="paragraph" w:styleId="Style12">
    <w:name w:val="Тема примечания"/>
    <w:basedOn w:val="Style11"/>
    <w:next w:val="Style1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1">
    <w:name w:val="Стиль1"/>
    <w:basedOn w:val="Normal"/>
    <w:qFormat/>
    <w:pPr>
      <w:widowControl/>
      <w:ind w:firstLine="720"/>
      <w:jc w:val="both"/>
    </w:pPr>
    <w:rPr>
      <w:sz w:val="28"/>
      <w:szCs w:val="28"/>
    </w:rPr>
  </w:style>
  <w:style w:type="paragraph" w:styleId="Footer">
    <w:name w:val="Footer"/>
    <w:basedOn w:val="Normal"/>
    <w:pPr>
      <w:widowControl/>
      <w:tabs>
        <w:tab w:val="clear" w:pos="708"/>
        <w:tab w:val="center" w:pos="4153" w:leader="none"/>
        <w:tab w:val="right" w:pos="8306" w:leader="none"/>
      </w:tabs>
    </w:pPr>
    <w:rPr/>
  </w:style>
  <w:style w:type="paragraph" w:styleId="Style13">
    <w:name w:val="Текст"/>
    <w:basedOn w:val="Normal"/>
    <w:qFormat/>
    <w:pPr>
      <w:overflowPunct w:val="false"/>
      <w:autoSpaceDE w:val="false"/>
      <w:spacing w:lineRule="auto" w:line="360"/>
      <w:ind w:firstLine="720"/>
      <w:jc w:val="both"/>
      <w:textAlignment w:val="baseline"/>
    </w:pPr>
    <w:rPr>
      <w:rFonts w:ascii="Courier New" w:hAnsi="Courier New" w:cs="Courier New"/>
      <w:sz w:val="28"/>
      <w:szCs w:val="28"/>
    </w:rPr>
  </w:style>
  <w:style w:type="paragraph" w:styleId="21">
    <w:name w:val="Список 2"/>
    <w:basedOn w:val="Normal"/>
    <w:qFormat/>
    <w:pPr>
      <w:widowControl/>
      <w:ind w:left="566" w:hanging="283"/>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pacing w:before="280" w:after="280"/>
      <w:jc w:val="both"/>
    </w:pPr>
    <w:rPr>
      <w:rFonts w:ascii="Arial" w:hAnsi="Arial" w:cs="Arial"/>
      <w:sz w:val="24"/>
      <w:szCs w:val="24"/>
    </w:rPr>
  </w:style>
  <w:style w:type="paragraph" w:styleId="Zagolovok">
    <w:name w:val="zagolovok"/>
    <w:basedOn w:val="Normal"/>
    <w:qFormat/>
    <w:pPr>
      <w:widowControl/>
      <w:spacing w:before="280" w:after="280"/>
      <w:jc w:val="center"/>
    </w:pPr>
    <w:rPr>
      <w:rFonts w:ascii="Arial" w:hAnsi="Arial" w:cs="Arial"/>
      <w:sz w:val="27"/>
      <w:szCs w:val="27"/>
    </w:rPr>
  </w:style>
  <w:style w:type="paragraph" w:styleId="Autor">
    <w:name w:val="autor"/>
    <w:basedOn w:val="Normal"/>
    <w:qFormat/>
    <w:pPr>
      <w:widowControl/>
      <w:spacing w:before="280" w:after="280"/>
      <w:jc w:val="right"/>
    </w:pPr>
    <w:rPr>
      <w:rFonts w:ascii="Arial" w:hAnsi="Arial" w:cs="Arial"/>
      <w:b/>
      <w:bCs/>
      <w:color w:val="000000"/>
    </w:rPr>
  </w:style>
  <w:style w:type="paragraph" w:styleId="Razdel">
    <w:name w:val="razdel"/>
    <w:basedOn w:val="Normal"/>
    <w:qFormat/>
    <w:pPr>
      <w:widowControl/>
      <w:spacing w:before="280" w:after="280"/>
    </w:pPr>
    <w:rPr>
      <w:rFonts w:ascii="Arial" w:hAnsi="Arial" w:cs="Arial"/>
      <w:b/>
      <w:bCs/>
      <w:sz w:val="28"/>
      <w:szCs w:val="28"/>
    </w:rPr>
  </w:style>
  <w:style w:type="paragraph" w:styleId="Fnot">
    <w:name w:val="fnot"/>
    <w:basedOn w:val="Normal"/>
    <w:qFormat/>
    <w:pPr>
      <w:widowControl/>
      <w:spacing w:before="280" w:after="280"/>
      <w:jc w:val="both"/>
    </w:pPr>
    <w:rPr>
      <w:rFonts w:ascii="Arial" w:hAnsi="Arial" w:cs="Arial"/>
      <w:sz w:val="18"/>
      <w:szCs w:val="18"/>
    </w:rPr>
  </w:style>
  <w:style w:type="paragraph" w:styleId="Style14">
    <w:name w:val="Схема документа"/>
    <w:basedOn w:val="Normal"/>
    <w:qFormat/>
    <w:pPr>
      <w:widowControl/>
      <w:shd w:fill="000080" w:val="clear"/>
      <w:ind w:firstLine="720"/>
      <w:jc w:val="both"/>
    </w:pPr>
    <w:rPr>
      <w:rFonts w:ascii="Tahoma" w:hAnsi="Tahoma" w:cs="Tahoma"/>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widowControl/>
      <w:ind w:left="567" w:right="567" w:firstLine="284"/>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kc.ru//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51:00Z</dcterms:created>
  <dc:creator>борода</dc:creator>
  <dc:description/>
  <dc:language>en-US</dc:language>
  <cp:lastModifiedBy>Neo</cp:lastModifiedBy>
  <cp:lastPrinted>2008-02-26T13:51:00Z</cp:lastPrinted>
  <dcterms:modified xsi:type="dcterms:W3CDTF">2008-03-30T15:09:00Z</dcterms:modified>
  <cp:revision>121</cp:revision>
  <dc:subject/>
  <dc:title>Монография</dc:title>
</cp:coreProperties>
</file>