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Литов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7716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63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4pt" to="46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4pt" to="63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0</wp:posOffset>
                </wp:positionH>
                <wp:positionV relativeFrom="paragraph">
                  <wp:posOffset>14478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4pt" to="71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0</wp:posOffset>
                </wp:positionH>
                <wp:positionV relativeFrom="paragraph">
                  <wp:posOffset>144780</wp:posOffset>
                </wp:positionV>
                <wp:extent cx="0" cy="434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.4pt" to="720pt,3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19621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5085</wp:posOffset>
                </wp:positionV>
                <wp:extent cx="19621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45085</wp:posOffset>
                </wp:positionV>
                <wp:extent cx="19621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45085</wp:posOffset>
                </wp:positionV>
                <wp:extent cx="19621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5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7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0" cy="4343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171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197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0" cy="4343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180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77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23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2pt" to="557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2300</wp:posOffset>
                </wp:positionH>
                <wp:positionV relativeFrom="paragraph">
                  <wp:posOffset>78740</wp:posOffset>
                </wp:positionV>
                <wp:extent cx="0" cy="274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2pt" to="549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pt" to="58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9621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ъютант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ъютант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3175</wp:posOffset>
                </wp:positionV>
                <wp:extent cx="16192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117475</wp:posOffset>
                </wp:positionV>
                <wp:extent cx="19621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ей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ей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9975</wp:posOffset>
                </wp:positionH>
                <wp:positionV relativeFrom="paragraph">
                  <wp:posOffset>3175</wp:posOffset>
                </wp:positionV>
                <wp:extent cx="16192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грани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ции 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погранич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иции 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70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0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7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19621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ки внутренних вой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й полк; 2-й п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ки внутренних войс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й полк; 2-й п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51435</wp:posOffset>
                </wp:positionV>
                <wp:extent cx="1619250" cy="590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й и материально-техн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ономический и материально-техн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9975</wp:posOffset>
                </wp:positionH>
                <wp:positionV relativeFrom="paragraph">
                  <wp:posOffset>165735</wp:posOffset>
                </wp:positionV>
                <wp:extent cx="16192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рационны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грационный 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0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7pt" to="58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70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99695</wp:posOffset>
                </wp:positionV>
                <wp:extent cx="19621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налог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налог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7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1962150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619250" cy="590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информационных технологий и связи 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информационных технологий и связи 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9975</wp:posOffset>
                </wp:positionH>
                <wp:positionV relativeFrom="paragraph">
                  <wp:posOffset>123825</wp:posOffset>
                </wp:positionV>
                <wp:extent cx="161925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междунар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международ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70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0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4pt" to="58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19621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72085</wp:posOffset>
                </wp:positionV>
                <wp:extent cx="1962150" cy="4762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специ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специа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9975</wp:posOffset>
                </wp:positionH>
                <wp:positionV relativeFrom="paragraph">
                  <wp:posOffset>172085</wp:posOffset>
                </wp:positionV>
                <wp:extent cx="16192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 регистрации иностран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тр регистрации иностран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0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58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37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962150" cy="476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лужба 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лужба 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-7620</wp:posOffset>
                </wp:positionV>
                <wp:extent cx="16192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ре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ре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70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9975</wp:posOffset>
                </wp:positionH>
                <wp:positionV relativeFrom="paragraph">
                  <wp:posOffset>130810</wp:posOffset>
                </wp:positionV>
                <wp:extent cx="1619250" cy="361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специальной ав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3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 специальной ав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95pt" to="58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1962150" cy="4762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о-оздоров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ивно-оздорови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54940</wp:posOffset>
                </wp:positionV>
                <wp:extent cx="1619250" cy="590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овно-исполнитель-ный департамент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2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головно-исполнитель-ный департамент п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40640</wp:posOffset>
                </wp:positionV>
                <wp:extent cx="1962150" cy="4762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ственны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ственный 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70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0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7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1962150" cy="4762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ховой орк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ховой орк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113030</wp:posOffset>
                </wp:positionV>
                <wp:extent cx="1962150" cy="4762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криминалистически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криминалистически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2775</wp:posOffset>
                </wp:positionH>
                <wp:positionV relativeFrom="paragraph">
                  <wp:posOffset>113030</wp:posOffset>
                </wp:positionV>
                <wp:extent cx="1619250" cy="3619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ая инсп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9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ая инспе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70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37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55pt" to="71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</wp:posOffset>
                </wp:positionV>
                <wp:extent cx="1619250" cy="4762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противопожар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противопожар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20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1962150" cy="4762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недельная газ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арги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недельная газ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арги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70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0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.35pt" to="71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71120</wp:posOffset>
                </wp:positionV>
                <wp:extent cx="1619250" cy="3619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но-справоч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ресно-справоч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2775</wp:posOffset>
                </wp:positionH>
                <wp:positionV relativeFrom="paragraph">
                  <wp:posOffset>71120</wp:posOffset>
                </wp:positionV>
                <wp:extent cx="1619250" cy="3619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храны особо важных лиц при министер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6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партамент охраны особо важных лиц при 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3337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25pt" to="170.95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20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33375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5pt" to="206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962150" cy="4762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о-тренировоч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о-тренировоч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0</wp:posOffset>
                </wp:positionV>
                <wp:extent cx="1619250" cy="3619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йпедская полиц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йпедская полиц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2:00Z</dcterms:created>
  <dc:creator>user</dc:creator>
  <dc:description/>
  <cp:keywords/>
  <dc:language>en-US</dc:language>
  <cp:lastModifiedBy>Dale</cp:lastModifiedBy>
  <cp:lastPrinted>2008-04-29T11:55:00Z</cp:lastPrinted>
  <dcterms:modified xsi:type="dcterms:W3CDTF">2008-07-11T09:09:00Z</dcterms:modified>
  <cp:revision>6</cp:revision>
  <dc:subject/>
  <dc:title>Схема № 1</dc:title>
</cp:coreProperties>
</file>