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КА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8475</wp:posOffset>
                </wp:positionH>
                <wp:positionV relativeFrom="paragraph">
                  <wp:posOffset>111125</wp:posOffset>
                </wp:positionV>
                <wp:extent cx="1619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азделение по сбору информации о внутриполитической обстановки и общественных движ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8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разделение по сбору информации о внутриполитической обстановки и общественных движ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</wp:posOffset>
                </wp:positionV>
                <wp:extent cx="1619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83515</wp:posOffset>
                </wp:positionV>
                <wp:extent cx="12763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разве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рразве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75565</wp:posOffset>
                </wp:positionV>
                <wp:extent cx="16192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деление по надзору за соблюдением режима секр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разделение по надзору за соблюдением режима секр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99695</wp:posOffset>
                </wp:positionV>
                <wp:extent cx="12763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 по борьб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кобизн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 по борьбе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кобизн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99695</wp:posOffset>
                </wp:positionV>
                <wp:extent cx="13906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орь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корруп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орьб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корруп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3906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орьб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ориз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орьбе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ор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619250" cy="1162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о-техн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о-техническ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106680</wp:posOffset>
                </wp:positionV>
                <wp:extent cx="1619250" cy="1162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азделение по организации и проведению наружного и скрытого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8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разделение по организации и проведению наружного и скрытого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6:00Z</dcterms:created>
  <dc:creator>user</dc:creator>
  <dc:description/>
  <dc:language>en-US</dc:language>
  <cp:lastModifiedBy>user</cp:lastModifiedBy>
  <dcterms:modified xsi:type="dcterms:W3CDTF">2008-03-27T08:07:00Z</dcterms:modified>
  <cp:revision>1</cp:revision>
  <dc:subject/>
  <dc:title>Схема № 3</dc:title>
</cp:coreProperties>
</file>