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хем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левское министерство юстиции и поли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69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92680"/>
                          <a:chOff x="0" y="0"/>
                          <a:chExt cx="9601200" cy="56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6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0080" y="1137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414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414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680" y="413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8320" y="413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14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414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3480" y="2483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06080" y="2069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680" y="2380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680" y="2380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4120" y="103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035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25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137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1035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1241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680" y="134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03680"/>
                            <a:ext cx="13716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21000"/>
                            <a:ext cx="121932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делам исправительных учрежд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933360"/>
                            <a:ext cx="18288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информационных технологий по профилактике преступл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966680"/>
                            <a:ext cx="1371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делам поли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24680"/>
                            <a:ext cx="13716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евское министерство юстиции и поли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4000"/>
                            <a:ext cx="13716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с-секрета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3680"/>
                            <a:ext cx="13716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552680"/>
                            <a:ext cx="12193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делам законодательст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77000"/>
                            <a:ext cx="1371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полярным вопрос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320" y="1656000"/>
                            <a:ext cx="13716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спасательной работе и чрезвычайным ситуаци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320" y="931680"/>
                            <a:ext cx="14479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полиции безопас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госбезопасность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320" y="103680"/>
                            <a:ext cx="14479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ланирования и администрир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1242000"/>
                            <a:ext cx="1371600" cy="828000"/>
                          </a:xfrm>
                          <a:prstGeom prst="roundRect">
                            <a:avLst>
                              <a:gd name="adj" fmla="val 2059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гражданским делам и оказанию правовой помощ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208680"/>
                            <a:ext cx="1676520" cy="62100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т государственной полиции (см. схему № 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001680"/>
                            <a:ext cx="1676520" cy="414000"/>
                          </a:xfrm>
                          <a:prstGeom prst="roundRect">
                            <a:avLst>
                              <a:gd name="adj" fmla="val 1671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министративного развит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001680"/>
                            <a:ext cx="14479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отчет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920" y="2380680"/>
                            <a:ext cx="13716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ый орган по расследованию в поли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320" y="2794680"/>
                            <a:ext cx="13716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т по гражданской обороне и чрезвычайным ситуаци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880" y="4140360"/>
                            <a:ext cx="12193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уголовному прав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140360"/>
                            <a:ext cx="20574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разрешению конфликтов в спорах между физическими лицами в гражданских и уголовных дела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829680"/>
                            <a:ext cx="106668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еступл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4243680"/>
                            <a:ext cx="9907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по банкротств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4140360"/>
                            <a:ext cx="14479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медицинскому освидетельствовани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7280" y="35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0" y="4968360"/>
                            <a:ext cx="11430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правам саам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968360"/>
                            <a:ext cx="17524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пасательным работам и подготовке к чрезвычайным ситуаци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968360"/>
                            <a:ext cx="1371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глас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61360"/>
                            <a:ext cx="13716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оступу к официальным документ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0608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8.25pt" coordorigin="0,0" coordsize="15120,8965">
                <v:rect id="shape_0" stroked="f" o:allowincell="f" style="position:absolute;left:0;top:0;width:15119;height:8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73" stroked="t" o:allowincell="f" style="position:absolute;left:6480;top:897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71" stroked="t" o:allowincell="f" style="position:absolute;left:7560;top:114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69" stroked="t" o:allowincell="f" style="position:absolute;left:8520;top:179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67" stroked="t" o:allowincell="f" style="position:absolute;left:8640;top:65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64" stroked="t" o:allowincell="f" style="position:absolute;left:8040;top:65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62" stroked="t" o:allowincell="f" style="position:absolute;left:7080;top:65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58" stroked="t" o:allowincell="f" style="position:absolute;left:7320;top:65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56" stroked="t" o:allowincell="f" style="position:absolute;left:7380;top:65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54" stroked="t" o:allowincell="f" style="position:absolute;left:7680;top:65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52" stroked="t" o:allowincell="f" style="position:absolute;left:13801;top:391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50" stroked="t" o:allowincell="f" style="position:absolute;left:10561;top:325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48" stroked="t" o:allowincell="f" style="position:absolute;left:5280;top:374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46" stroked="t" o:allowincell="f" style="position:absolute;left:5521;top:374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44" stroked="t" o:allowincell="f" style="position:absolute;left:8400;top:163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42" stroked="t" o:allowincell="f" style="position:absolute;left:8640;top:163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40" stroked="t" o:allowincell="f" style="position:absolute;left:8640;top:407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38" stroked="t" o:allowincell="f" style="position:absolute;left:8640;top:897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36" stroked="t" o:allowincell="f" style="position:absolute;left:8640;top:179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34" stroked="t" o:allowincell="f" style="position:absolute;left:6480;top:163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32" stroked="t" o:allowincell="f" style="position:absolute;left:6480;top:897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30" stroked="t" o:allowincell="f" style="position:absolute;left:6480;top:40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22" stroked="t" o:allowincell="f" style="position:absolute;left:6480;top:1955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21" stroked="t" o:allowincell="f" style="position:absolute;left:7080;top:2118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20" stroked="t" o:allowincell="f" style="position:absolute;left:6480;top:408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16" fillcolor="white" stroked="t" o:allowincell="f" style="position:absolute;left:6480;top:163;width:2159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17" stroked="t" o:allowincell="f" style="position:absolute;left:240;top:978;width:1919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делам исправительных учреждени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18" stroked="t" o:allowincell="f" style="position:absolute;left:120;top:6194;width:287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информационных технологий по профилактике преступлени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19" fillcolor="white" stroked="t" o:allowincell="f" style="position:absolute;left:4200;top:3097;width:21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делам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480;top:1141;width:2159;height: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евское министерство юстиции и по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652;width:2159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с-секрет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29" stroked="t" o:allowincell="f" style="position:absolute;left:240;top:163;width:2159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31" stroked="t" o:allowincell="f" style="position:absolute;left:240;top:2445;width:191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делам законодательст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33" stroked="t" o:allowincell="f" style="position:absolute;left:240;top:3586;width:21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полярным вопроса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35" fillcolor="white" stroked="t" o:allowincell="f" style="position:absolute;left:12720;top:2608;width:2159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спасательной работе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37" fillcolor="white" stroked="t" o:allowincell="f" style="position:absolute;left:12720;top:1467;width:227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полиции безопас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госбезопасность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39" fillcolor="white" stroked="t" o:allowincell="f" style="position:absolute;left:12720;top:163;width:227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ланирования и администр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41" fillcolor="white" stroked="t" o:allowincell="f" style="position:absolute;left:9480;top:1956;width:2159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гражданским делам и оказанию правов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43" fillcolor="white" stroked="t" o:allowincell="f" style="position:absolute;left:9240;top:5053;width:263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т государственной полиции (см. схему № 2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45" fillcolor="white" stroked="t" o:allowincell="f" style="position:absolute;left:4080;top:4727;width:263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министратив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47" stroked="t" o:allowincell="f" style="position:absolute;left:600;top:4727;width:227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отчетн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449" fillcolor="white" stroked="t" o:allowincell="f" style="position:absolute;left:9480;top:3749;width:215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ый орган по расследованию в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51" fillcolor="white" stroked="t" o:allowincell="f" style="position:absolute;left:12720;top:4401;width:2159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т по гражданской обороне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53" fillcolor="white" stroked="t" o:allowincell="f" style="position:absolute;left:13200;top:6520;width:191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уголовному прав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55" fillcolor="white" stroked="t" o:allowincell="f" style="position:absolute;left:5160;top:6520;width:3239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разрешению конфликтов в спорах между физическими лицами в гражданских и уголовных дела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57" fillcolor="white" stroked="t" o:allowincell="f" style="position:absolute;left:3240;top:6031;width:167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61" fillcolor="white" stroked="t" o:allowincell="f" style="position:absolute;left:8760;top:6683;width:15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по банкротств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63" fillcolor="white" stroked="t" o:allowincell="f" style="position:absolute;left:10680;top:6520;width:227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медицинскому освидетельствовани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0;top:554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466" fillcolor="white" stroked="t" o:allowincell="f" style="position:absolute;left:12960;top:7824;width:179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правам саам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68" fillcolor="white" stroked="t" o:allowincell="f" style="position:absolute;left:9000;top:7824;width:275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пасательным работам и подготовке к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70" fillcolor="white" stroked="t" o:allowincell="f" style="position:absolute;left:3720;top:7824;width:21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глас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72" fillcolor="white" stroked="t" o:allowincell="f" style="position:absolute;left:360;top:7498;width:215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оступу к официальным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10561;top:5053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хем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т государственной поли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753600" cy="5692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692680"/>
                          <a:chOff x="0" y="0"/>
                          <a:chExt cx="9753480" cy="569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3480" cy="56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18600" y="3082680"/>
                            <a:ext cx="3727440" cy="458280"/>
                          </a:xfrm>
                          <a:prstGeom prst="bentConnector3">
                            <a:avLst>
                              <a:gd name="adj1" fmla="val 510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4812840"/>
                            <a:ext cx="38196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81120" y="4812120"/>
                            <a:ext cx="381960" cy="466200"/>
                          </a:xfrm>
                          <a:prstGeom prst="bentConnector3">
                            <a:avLst>
                              <a:gd name="adj1" fmla="val 3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90400" y="2896920"/>
                            <a:ext cx="381960" cy="984600"/>
                          </a:xfrm>
                          <a:prstGeom prst="bentConnector4">
                            <a:avLst>
                              <a:gd name="adj1" fmla="val 29905"/>
                              <a:gd name="adj2" fmla="val 12322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93000" y="1952640"/>
                            <a:ext cx="311400" cy="1372320"/>
                          </a:xfrm>
                          <a:prstGeom prst="bentConnector3">
                            <a:avLst>
                              <a:gd name="adj1" fmla="val 5821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568800"/>
                            <a:ext cx="2286360" cy="2070720"/>
                          </a:xfrm>
                          <a:prstGeom prst="bentConnector3">
                            <a:avLst>
                              <a:gd name="adj1" fmla="val 2292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1242000"/>
                            <a:ext cx="2134440" cy="1502280"/>
                          </a:xfrm>
                          <a:prstGeom prst="bentConnector3">
                            <a:avLst>
                              <a:gd name="adj1" fmla="val 2543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018160"/>
                            <a:ext cx="1982160" cy="673200"/>
                          </a:xfrm>
                          <a:prstGeom prst="bentConnector3">
                            <a:avLst>
                              <a:gd name="adj1" fmla="val 911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080" y="2793960"/>
                            <a:ext cx="1524960" cy="208080"/>
                          </a:xfrm>
                          <a:prstGeom prst="bentConnector3">
                            <a:avLst>
                              <a:gd name="adj1" fmla="val 2500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3720" y="2896920"/>
                            <a:ext cx="1829520" cy="725400"/>
                          </a:xfrm>
                          <a:prstGeom prst="bentConnector3">
                            <a:avLst>
                              <a:gd name="adj1" fmla="val 3644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0" y="3311640"/>
                            <a:ext cx="1905840" cy="1036080"/>
                          </a:xfrm>
                          <a:prstGeom prst="bentConnector3">
                            <a:avLst>
                              <a:gd name="adj1" fmla="val 4349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9320" y="1684800"/>
                            <a:ext cx="889200" cy="915480"/>
                          </a:xfrm>
                          <a:prstGeom prst="bentConnector3">
                            <a:avLst>
                              <a:gd name="adj1" fmla="val 1283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6520" y="2689920"/>
                            <a:ext cx="1982160" cy="24336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9400" y="3704040"/>
                            <a:ext cx="1243080" cy="458280"/>
                          </a:xfrm>
                          <a:prstGeom prst="bentConnector3">
                            <a:avLst>
                              <a:gd name="adj1" fmla="val 2459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61440" y="1469520"/>
                            <a:ext cx="610560" cy="31680"/>
                          </a:xfrm>
                          <a:prstGeom prst="bentConnector3">
                            <a:avLst>
                              <a:gd name="adj1" fmla="val 1870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514200" y="1715400"/>
                            <a:ext cx="1450080" cy="915480"/>
                          </a:xfrm>
                          <a:prstGeom prst="bentConnector3">
                            <a:avLst>
                              <a:gd name="adj1" fmla="val 787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99840" y="2210760"/>
                            <a:ext cx="2545200" cy="1105920"/>
                          </a:xfrm>
                          <a:prstGeom prst="bentConnector3">
                            <a:avLst>
                              <a:gd name="adj1" fmla="val 742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55040" y="2279520"/>
                            <a:ext cx="3520440" cy="1029960"/>
                          </a:xfrm>
                          <a:prstGeom prst="bentConnector3">
                            <a:avLst>
                              <a:gd name="adj1" fmla="val 325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604360" y="1268640"/>
                            <a:ext cx="393480" cy="3819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36600" y="1780920"/>
                            <a:ext cx="2071080" cy="991440"/>
                          </a:xfrm>
                          <a:prstGeom prst="bentConnector3">
                            <a:avLst>
                              <a:gd name="adj1" fmla="val 872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90400" y="1306800"/>
                            <a:ext cx="393480" cy="3056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87640" y="-302760"/>
                            <a:ext cx="311400" cy="23630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12880" y="486720"/>
                            <a:ext cx="518400" cy="99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7080" y="414000"/>
                            <a:ext cx="129528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т государственной поли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242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 поли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8880" y="1035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е органы поли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3680"/>
                            <a:ext cx="1295280" cy="31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ли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1656000"/>
                            <a:ext cx="13716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лужба уголовного расследования (криминальная полиция – Крипос)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920" y="3312000"/>
                            <a:ext cx="13716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лицейская иммиграционная служба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920" y="1656000"/>
                            <a:ext cx="1371600" cy="13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управление по расследованию и уголовному преследованию преступлений в сфере экономики и экологии (Экокри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4554360"/>
                            <a:ext cx="1447920" cy="1035000"/>
                          </a:xfrm>
                          <a:prstGeom prst="roundRect">
                            <a:avLst>
                              <a:gd name="adj" fmla="val 2291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лицейская служба компьютерного и материально-технического обеспечения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036680"/>
                            <a:ext cx="12952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мобильная полицейская служба (дорожная полиция)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2898000"/>
                            <a:ext cx="13716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аничный комиссариат по охране Норвежско-Российской границы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45680"/>
                            <a:ext cx="1143000" cy="31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ссельма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4554360"/>
                            <a:ext cx="13716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сманские (сельские) участки (303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761360"/>
                            <a:ext cx="121932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ые муниципальные участки (71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587680"/>
                            <a:ext cx="1371600" cy="31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мейсте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140360"/>
                            <a:ext cx="21337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Горной пол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круге Осло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415680"/>
                            <a:ext cx="18288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омбовый отря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круге Осло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691000"/>
                            <a:ext cx="1600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террористическое 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круге Осло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656000"/>
                            <a:ext cx="152388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Оленьей полиции (в округах Трумс, Вестфиннмарк и Остфиннмарк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35000"/>
                            <a:ext cx="1371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логические подразде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10680"/>
                            <a:ext cx="13716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ы специального назначения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2794680"/>
                            <a:ext cx="914400" cy="414000"/>
                          </a:xfrm>
                          <a:prstGeom prst="roundRect">
                            <a:avLst>
                              <a:gd name="adj" fmla="val 1041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ЦБ Интерпола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56000"/>
                            <a:ext cx="11430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ая единица – архипелаг Свальбард (Шпицберге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898000"/>
                            <a:ext cx="1371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ейские округа (27)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22680"/>
                            <a:ext cx="15238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Службы полиции безопасност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5071680"/>
                            <a:ext cx="9907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ленсманов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657680"/>
                            <a:ext cx="9144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сманы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5175360"/>
                            <a:ext cx="11430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ейская высшая школа</w:t>
                              </w:r>
                            </w:p>
                          </w:txbxContent>
                        </wps:txbx>
                        <wps:bodyPr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1034280"/>
                            <a:ext cx="22932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pt;height:448.25pt" coordorigin="0,0" coordsize="15360,8965">
                <v:rect id="shape_0" stroked="f" o:allowincell="f" style="position:absolute;left:0;top:0;width:15359;height:8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33" stroked="t" o:allowincell="f" style="position:absolute;left:11580;top:2282;width:721;height:5868;rotation:27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29" stroked="t" o:allowincell="f" style="position:absolute;left:5400;top:7579;width:601;height:1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27" stroked="t" o:allowincell="f" style="position:absolute;left:8161;top:7580;width:599;height:732;rotation:18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525" stroked="t" o:allowincell="f" style="position:absolute;left:6601;top:4564;width:599;height:1548;rotation:180;mso-position-horizontal-relative:char" type="_x0000_t35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21" stroked="t" o:allowincell="f" style="position:absolute;left:8760;top:3912;width:2160;height:488;rotation:27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9" stroked="t" o:allowincell="f" style="position:absolute;left:2760;top:896;width:3600;height:326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7" stroked="t" o:allowincell="f" style="position:absolute;left:3000;top:1956;width:3360;height:2365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5" stroked="t" o:allowincell="f" style="position:absolute;left:3000;top:3178;width:3121;height:1059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3" stroked="t" o:allowincell="f" style="position:absolute;left:3120;top:4401;width:2401;height:326;flip:y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1" stroked="t" o:allowincell="f" style="position:absolute;left:3360;top:4564;width:2880;height:1140;flip:y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9" stroked="t" o:allowincell="f" style="position:absolute;left:3600;top:5217;width:3000;height:1629;flip:y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5" stroked="t" o:allowincell="f" style="position:absolute;left:5160;top:2676;width:1440;height:1398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3" stroked="t" o:allowincell="f" style="position:absolute;left:2640;top:4238;width:3121;height:3830;flip:y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1" stroked="t" o:allowincell="f" style="position:absolute;left:6240;top:5217;width:720;height:1955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9" stroked="t" o:allowincell="f" style="position:absolute;left:6241;top:2316;width:959;height:48;rotation:18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7" stroked="t" o:allowincell="f" style="position:absolute;left:10680;top:2283;width:1441;height:2281;rotation:27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5" stroked="t" o:allowincell="f" style="position:absolute;left:10740;top:2350;width:1741;height:4006;rotation:27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3" stroked="t" o:allowincell="f" style="position:absolute;left:12600;top:1630;width:1620;height:5542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1" stroked="t" o:allowincell="f" style="position:absolute;left:13561;top:1990;width:599;height:618;flip:y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89" stroked="t" o:allowincell="f" style="position:absolute;left:12721;top:1957;width:1559;height:3259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87" stroked="t" o:allowincell="f" style="position:absolute;left:10920;top:1990;width:480;height:618;rotation:27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84" stroked="t" o:allowincell="f" style="position:absolute;left:8761;top:1141;width:3719;height:488;flip:y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83" stroked="t" o:allowincell="f" style="position:absolute;left:5160;top:1141;width:1560;height:814;rotation:27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78" fillcolor="white" stroked="t" o:allowincell="f" style="position:absolute;left:6720;top:652;width:203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т государственной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80" fillcolor="white" stroked="t" o:allowincell="f" style="position:absolute;left:4080;top:1956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81" fillcolor="white" stroked="t" o:allowincell="f" style="position:absolute;left:11400;top:163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е органы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720;top:163;width:2039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ли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86" fillcolor="white" stroked="t" o:allowincell="f" style="position:absolute;left:9840;top:2608;width:2159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лужба уголовного расследования (криминальная полиция – Крипос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88" fillcolor="white" stroked="t" o:allowincell="f" style="position:absolute;left:13080;top:5216;width:2159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лицейская иммигр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90" fillcolor="white" stroked="t" o:allowincell="f" style="position:absolute;left:13080;top:2608;width:2159;height:2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управление по расследованию и уголовному преследованию преступлений в сфере экономики и экологии (Экокри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92" fillcolor="white" stroked="t" o:allowincell="f" style="position:absolute;left:12960;top:7172;width:2279;height:1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лицейская служба компьютерного и материаль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94" fillcolor="white" stroked="t" o:allowincell="f" style="position:absolute;left:9720;top:6357;width:2039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мобильная полицейская служба (дорожная полиция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96" fillcolor="white" stroked="t" o:allowincell="f" style="position:absolute;left:9840;top:4564;width:2159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аничный комиссариат по охране Норвежско-Российской границ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498" fillcolor="white" stroked="t" o:allowincell="f" style="position:absolute;left:7200;top:2119;width:1799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ссельма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00" fillcolor="white" stroked="t" o:allowincell="f" style="position:absolute;left:6000;top:7172;width:215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сманские (сельские) участки (303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02" fillcolor="white" stroked="t" o:allowincell="f" style="position:absolute;left:720;top:7498;width:1919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ые муниципальные участки (7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04" fillcolor="white" stroked="t" o:allowincell="f" style="position:absolute;left:5520;top:4075;width:2159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мейстер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08" fillcolor="white" stroked="t" o:allowincell="f" style="position:absolute;left:240;top:6520;width:33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Горной пол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круге Осло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10" fillcolor="white" stroked="t" o:allowincell="f" style="position:absolute;left:480;top:5379;width:287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омбовый отряд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круге Осло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12" fillcolor="white" stroked="t" o:allowincell="f" style="position:absolute;left:600;top:4238;width:251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террористическое 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круге Осло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14" fillcolor="white" stroked="t" o:allowincell="f" style="position:absolute;left:600;top:2608;width:2399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Оленьей полиции (в округах Трумс, Вестфиннмарк и Остфиннмарк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16" fillcolor="white" stroked="t" o:allowincell="f" style="position:absolute;left:840;top:1630;width:21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логически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18" fillcolor="white" stroked="t" o:allowincell="f" style="position:absolute;left:600;top:489;width:215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ы 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20" fillcolor="white" stroked="t" o:allowincell="f" style="position:absolute;left:8040;top:4401;width:143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ЦБ Интерпол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200;top:2608;width:1799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ая единица – архипелаг Свальбард (Шпицберге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0;top:4564;width:2159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ейские округа (27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24" fillcolor="white" stroked="t" o:allowincell="f" style="position:absolute;left:7200;top:5705;width:239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Службы полиции безопасност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26" fillcolor="white" stroked="t" o:allowincell="f" style="position:absolute;left:8760;top:7987;width:155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ленсман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28" fillcolor="white" stroked="t" o:allowincell="f" style="position:absolute;left:3960;top:7335;width:1439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сман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532" fillcolor="white" stroked="t" o:allowincell="f" style="position:absolute;left:10680;top:8150;width:1799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ейская высшая школ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7740;top:1629;width:360;height:4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50:00Z</dcterms:created>
  <dc:creator>ЛИЛЯ</dc:creator>
  <dc:description/>
  <cp:keywords/>
  <dc:language>en-US</dc:language>
  <cp:lastModifiedBy>Dale</cp:lastModifiedBy>
  <cp:lastPrinted>2008-07-11T12:49:00Z</cp:lastPrinted>
  <dcterms:modified xsi:type="dcterms:W3CDTF">2008-07-11T08:50:00Z</dcterms:modified>
  <cp:revision>4</cp:revision>
  <dc:subject/>
  <dc:title>Схема № 1</dc:title>
</cp:coreProperties>
</file>