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ВНУТРЕННИХ ДЕЛ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СЕРОССИЙСКИЙ НАУЧНО-ИССЛЕДОВАТЕЛЬСКИЙ ИНСТИТУТ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ЛФАВИТНЫЙ БИБЛИОГРАФИЧЕСКИЙ</w:t>
        <w:br/>
        <w:t>УКАЗАТЕЛЬ ИЗДАНИЙ ВНИИ МВД РОССИИ</w:t>
        <w:br/>
        <w:t>ВЫПУСКА 1949–2008 гг.,</w:t>
        <w:br/>
        <w:t>ХРАНЯЩИХСЯ В ФОНДАХ</w:t>
        <w:br/>
        <w:t>НАУЧНОГО СЕКТОРА БИБЛИОТЕ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бщей редакцией доктора юридических наук, профессор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И. Гирьк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09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Составители:</w:t>
      </w:r>
    </w:p>
    <w:p>
      <w:pPr>
        <w:pStyle w:val="Normal"/>
        <w:ind w:left="567" w:right="567" w:hanging="0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зеннова Г.Н., Покровская Л.М., Хитрова О.В.</w:t>
      </w:r>
    </w:p>
    <w:p>
      <w:pPr>
        <w:pStyle w:val="Normal"/>
        <w:ind w:left="567" w:right="56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firstLine="284"/>
        <w:jc w:val="both"/>
        <w:rPr/>
      </w:pPr>
      <w:r>
        <w:rPr>
          <w:b/>
          <w:sz w:val="22"/>
          <w:szCs w:val="22"/>
        </w:rPr>
        <w:t>Алфавитный</w:t>
      </w:r>
      <w:r>
        <w:rPr>
          <w:sz w:val="22"/>
          <w:szCs w:val="22"/>
        </w:rPr>
        <w:t xml:space="preserve"> библиографический указатель изданий ВНИИ МВД России выпуска 1949–2008 гг., хранящихся в фондах научного сектора библиотеки / Сост. Г.Н. Казеннова, Л.М. Покровская О.В. Хитрова; Под общ. ред. С.И. Гирько. – М.: ВНИИ МВД России, 2009. – 136 с.</w:t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Собран упорядоченный массив изданий Института выпуска 1953-2008 гг. по основным направлениям деятельности органов внутренних дел.</w:t>
      </w:r>
    </w:p>
    <w:p>
      <w:pPr>
        <w:pStyle w:val="Normal"/>
        <w:ind w:left="567" w:right="567" w:firstLine="284"/>
        <w:jc w:val="both"/>
        <w:rPr/>
      </w:pPr>
      <w:r>
        <w:rPr>
          <w:sz w:val="20"/>
          <w:szCs w:val="20"/>
        </w:rPr>
        <w:t>Подготовлен с целью обеспечения ученых, руководителей и специалистов разных уровней системы Министерства внутренних дел научной информацией, предназначенной для решения задач в процессе научной и практической деятельности.</w:t>
      </w:r>
    </w:p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© Государственное учреждение</w:t>
      </w:r>
    </w:p>
    <w:p>
      <w:pPr>
        <w:pStyle w:val="Normal"/>
        <w:ind w:left="567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85010</wp:posOffset>
                </wp:positionH>
                <wp:positionV relativeFrom="paragraph">
                  <wp:posOffset>107950</wp:posOffset>
                </wp:positionV>
                <wp:extent cx="1841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3pt;margin-top:8.5pt;width:14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«Всероссийский научно-исследовательский институт МВД Рос</w:t>
      </w:r>
      <w:r>
        <w:rPr/>
        <w:t>сии», 2009</w:t>
      </w:r>
    </w:p>
    <w:tbl>
      <w:tblPr>
        <w:tblW w:w="70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02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А.А. Правовые акты управления в деятельности ОВД: Учебное пособие. – М., 2005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бдурахманов А.А. Правовые акты управления в механизме административно-правового регулирования общественных отношений: Лекция. – М., 2006. – 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бдурахманов А.А. Правовые акты управления в механизме административно-правового регулирования общественных отношений: Монография. – М., 2005. – 9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ерина Н.А., Скрыпников А.И. Раскрытие серийных преступлений против личности и убийств, совершенных по найму: Учебно-методическое пособие. – М., 1998. – 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усин Е.Г., Есипов В.М. Трудовое использование условно осужденных и условно освобожденных на стройках народного хозяйства. – М., 1982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дминистративная ответственность за нарушения общественного порядка: законодательство и практика его применения ОВД: Учебное пособие / А.М. Арбузкин, М.Н. Бирюков, И.Н. Зубов, А.К. Мустафин, А.П. Шергин, А.Ю. Якимов. – М.: ВНИИ МВД России, 1993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дъюнктура ВНИИ МВД России – 30 лет: итоги и перспективы: </w:t>
            </w:r>
            <w:r>
              <w:rPr>
                <w:spacing w:val="-4"/>
                <w:sz w:val="22"/>
                <w:szCs w:val="22"/>
              </w:rPr>
              <w:t xml:space="preserve">Тезисы научно-практической конференции 30 октября 2000 г. – </w:t>
            </w:r>
            <w:r>
              <w:rPr>
                <w:sz w:val="22"/>
                <w:szCs w:val="22"/>
              </w:rPr>
              <w:t>М., 2000. – 2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ентьев П.В. Гипнорепродукционные опросы в работе органов внутренних дел: Методическое пособие. – М., 2003. – 5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вопросы административно-деликтного права: Материалы Международной научно-практической конференции, посвященной 70-летию А.П. Шергина. – М., 2005. – 44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вопросы административно-правового регулирования в современной России: Материалы Международной научно-практической конференции, посвященной 70-летию Заслуженного юриста РФ, д.ю.н., проф. И.И. Веремеенко. – М.: ВНИИ МВД России, ЮУрТУ, 2008. – 36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вопросы совершенствования деятельности ОВД в современных условиях: Сборник трудов адъюнктов и соискателей. – М., 2004. – 1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вопросы совершенствования деятельности ОВД в современных условиях: Сборник трудов адъюнктов и соискателей. – М., 2003. – 16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совершенствования деятельности ОВД в современных условиях: Сборник научных трудов адъюнктов и соискателей. – М., 2002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вопросы совершенствования законодательства и практики деятельности учреждений, исполняющих наказания, в условиях реформы уголовно-исполнительной системы: Сборник научных трудов / Под ред. В.И. Селиверстова. – М., 1996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борьбы с организованной преступностью и терроризмом: Научно-практическая конференция 17 декабря 2003 г., г. Москва: Сборник материалов. – М., 2003. – 252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борьбы с организованной преступностью и терроризмом: Научно-практическая конференция, посвященная 15-летию создания Службы по борьбе с организованной преступностью и НИЛ-3 ВНИИ МВД России; 17 декабря 2003 г.: Сборник тезисов выступлений. – М., 2003. – 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борьбы с преступностью в регионах России: Сборник научных трудов. – М., 1997. – 1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борьбы с преступностью в федеральных округах Российской Федерации: Сборник статей, посвященных 15-летию Центра № 4 ВНИИ МВД России. – М., 2004. – 17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борьбы с преступностью на современном этапе: Материалы научной конференции. – М., 2002. – 9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деятельности ОВД на транспорте и пути их решения: Материалы международной и межведомственной научно-практической конференции 22 сентября 2006 г.). – М., 2007. – 1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взаимодействия криминальным угрозам в сфере налогообложения: Материалы круглого стола 17 сентября 2004 г., г. Москва. – М., 2005. – 7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отиводействия коррупции: Материалы круглого стола 22 мая 2008 г. – М.: 2008. – 19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профилактики безнадзорности и правонарушений несовершеннолетних: Пособие / А.С. Бланков, И.А. Бурмистров, Н.И. Крюкова, В.А. Плешаков, В.М. Фокин. – М., 1999. – 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ктуальные проблемы работы органов внутренних дел: Сборник </w:t>
            </w:r>
            <w:r>
              <w:rPr>
                <w:spacing w:val="-4"/>
                <w:sz w:val="22"/>
                <w:szCs w:val="22"/>
              </w:rPr>
              <w:t>научных трудов адъюнктов и соискателей. – М., 2001. – 128 с.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работы ОВД: Сборник научных трудов адъюнктов и соискателей. – М., 2000. – 14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работы органов внутренних дел: Сборник научных трудов адъюнктов и соискателей. Ч. 1. – М., 1997. 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ктуальные проблемы работы органов внутренних дел: Сборник научных трудов адъюнктов и соискателей. Ч. 2. – М., 1997. 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гин А.П. Использование гласных источников информации в борьбе с преступностью в сфере экономики: Монография. – М., 2007. – 12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легин А.П. Организационно-правовое обеспечение информационной безопасности в Российской Федерации: Аналитический обзор. – М., 2007. – 2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легин А.П. Предупреждение преступлений в сфере производства и оборота алкогольной продукции: Монография. – М., 2005. – 91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егин А.П., Ситковский А.Л. Совершенствование информационного обеспечения деятельности подразделений ОВД по борьбе с правонарушениями и преступлениями в сфере потребительского рынка: Методические рекомендации. – М., 2006. – 26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ексеев А.И. Педагогические основы предупреждения преступлений органами внутренних дел: Учебное пособие. – М., 1984. – 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И. и др. Характеристика осужденных, отбывающих наказание в тюрьмах (по материалам специальной переписи 1994 г.): Пособие / Авт. В.Г. Бондарев, А.Ю. Соболев. Под ред. Н.М. Скрипникова. – М., 1997 г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иев В.М. Личность преступника и наркомания: Учебное пособие. – М.: ВНИИ МВД РФ, 1993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иев В.М. Основы воспитательного воздействия на осужденных-наркоманов в ИТУ: Учебное пособие. – М., 1992. – 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лферов Ю.А., Хмель А.П. Наркотизм осужденных: воспитательно-профилактическая функция ИТУ: Пособие. – М., 1993. – 8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Ю.А. и др. Распознавание наркотизма осужденных: Методические рекомендации / Ю.А. Алферов, В.Г. Козюля, Н.Е. Савельев. – М., 1990. – 5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, Минаков Ю.А. Предварительное заключение под стражу в следственных изоляторах: практика исполнения и проблемы совершенствования: Практическое пособие. – М., 1991. – 7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ндрюхин Н.Г. Генезис уголовно-правового значения несовершеннолетнего возраста в отечественном законодательстве: Монография. – М.: ВНИИ МВД России, 2006. – 15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ндрюхин Н.Г. Дифференциация уголовной ответственности и наказания несовершеннолетних: состояние и перспективы развития: Монография. – М.: ВНИИ МВД России, 2004. – 15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дрюхин Н.Г. и др. Ранняя криминализация несовершеннолетних: состояние и проблемы предупреждения: Монография / Н.Г. Андрюхин, В.А. Мишота, Е.А. Новосельцева. – М., 2005. – 18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исимов В.Л., Хитров М.М. Понятийный аппарат, используемый в особых условиях: Пособие. – М., 2002. – 8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исимов В.Л. Участие органов внутренних дел в чрезвычайных ситуациях и обстоятельствах: теоретический и правовой аспекты: Монография. – М., 2001. – 9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тонян Ю.М. и др. Изнасилования: причины и предупреждение / Ю.М. Антонян, В.П. Голубев, Ю.Н. Кудряков. – М., 1990. – 1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тонян Ю.М. Изучение личности преступника: Учебное пособие. – М., 1982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тонян Ю.М. и др. Насилие среди осужденных: Учебное пособие / Ю.М. Антонян, И.Б. Бойко, В.А. Верещагин / Под ред. Ю.М. Антоняна. – М.: ВНИИ МВД России, 1994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 Насилие. Человек. Общество: Монография. – М., 2001. – 24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тонян Ю.М., Самовичев Е.Г. Неблагоприятные условия формирования личности в детстве и вопросы предупреждения преступлений (Психологические механизмы насильственного преступного поведения): Учебное пособие. – М.: ВНИИ МВД СССР, 1983. – 7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тонян Ю.М., Юстицкий В.В. Несовершеннолетние преступники с акцентуациями характера: Учебное пособие. – М., 1993. – 11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нтонян Ю.М., Власова М.В. Предупреждение убийств, совершаемых </w:t>
            </w:r>
            <w:r>
              <w:rPr>
                <w:spacing w:val="-2"/>
                <w:sz w:val="22"/>
                <w:szCs w:val="22"/>
              </w:rPr>
              <w:t xml:space="preserve">лицами с психическими аномалиями: Монография. – </w:t>
            </w:r>
            <w:r>
              <w:rPr>
                <w:sz w:val="22"/>
                <w:szCs w:val="22"/>
              </w:rPr>
              <w:t>М., 2005. – 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 Преступная жестокость: Монография. – М., 1994. – 21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нтонян Ю.М. и др. Преступники с умственной отсталостью: Учебное пособие / Ю.М. Антонян, В.В. Горинов, Л.С. Саблина. – М., 1992. – 9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 и др. Психологические особенности личности расхитителей социалистического имущества и индивидуальная работа с ними: Учебное пособие / Ю.М. Антонян, В.П. Голубев, Ю.Н. Кудряков / Под общей ред. Ю.М. Антоняна. – М.: ВНИИ МВД СССР, 1968. – 7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 Психологические особенности осужденных за кражи личного имущества и индивидуальная работа с ними: Учебное пособие. – М., 1989. – 7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нтонян Ю.М., Позднякова С.П. Сексуальные преступления лиц с психическими аномалиями и их предупреждение: Учебное пособие. – М., 1991. – 10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нтонян Ю.М., Могачев М.И. Состояние и особенности сексуальной преступности: Учебное пособие. – М., 2004. – 6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, Смирнов В.В. Терроризм сегодня. – М., 2000. – 55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кин А.М. Государственно-правовой статус иностранных граждан в социалистических странах Европы: Пособие. –       М.: ВНИИ МВД СССР, 1983. – 7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Арбузкин А.М., Мураметс О.Ф. Принципы правового регулирования </w:t>
            </w:r>
            <w:r>
              <w:rPr>
                <w:spacing w:val="-2"/>
                <w:sz w:val="22"/>
                <w:szCs w:val="22"/>
              </w:rPr>
              <w:t xml:space="preserve">пребывания в СССР иностранцев: Учебное пособие. Ч. 1. – </w:t>
            </w:r>
            <w:r>
              <w:rPr>
                <w:sz w:val="22"/>
                <w:szCs w:val="22"/>
              </w:rPr>
              <w:t>М.: ВНИИ МВД СССР, 1979. – 5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рутюнов А.А. Институт соучастия: системный подход и проблемы квалификации / Под общей ред. проф. В.Е. Квашиса. – М.: ВНИИ МВД России, 2002. – 23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рутюнов А.А., Кадовик Е.И. Проблемы применения и совершенствования законодательства о соучастии в преступлении: Учебное пособие. – М., 2001. – 4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рутюнов А.А. Проблемы соучастия в преступлении по уголовному праву РФ: Монография. – М., 2005. – 27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рутюнов А.А., Кадовик Е.И. Теоретические проблемы института соучастия в преступлении: Учебное пособие. – М., 2001. – 5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ршба Г.В. и др. Наложение ареста на имущество: Учебно-практическое пособие / Г.В. Аршба, С.И. Гирько, В.В. Николюк. – М., 2004. – 6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енков А.В., Калмыков Г.И. Оборот гражданского оружия в Российской Федерации: Лекция. – М., 2007. – 5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аваров Б.Н. и др. Выявление опасных участков на автомобильных дорогах: Методические рекомендации  / Б.Н. Баваров, В.П. Мартынов, В.В. Новизенцев. – М.: ВНИИ МВД СССР, 1988. – 2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айдаков Г.П. Система основных принципов процесса исправления и перевоспитания осужденных: Учебное пособие. – М., 1991. – 68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акаев А.А. Отечественная историография политического терроризма в Российской Империи начала ХХ века: Монография. – М., 2004. – 13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акаев А.А., Остапенко Н.И. Система профилактики правонарушений несовершеннолетних: Монография / Под научной редакцией В.А. Лелекова. – М., 2003. – 13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хчев В.Г. и др. Выявление и устранение причин преступного поведения несовершеннолетних на предварительном следствии: Пособие / В.Г. Баяхчев, А.В. Савкин, А.В. Харчиков. – М., 1996. – 48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аяхчев В.Г. и др. Расследование преступлений, связанных с изготовлением и распространением синтетических наркотических средств организованными группами: Учебное пособие / В.Г. Баяхчев, И.И. Курылев, А.П. Калинин. – М., 1995. – 47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 личности и виктимологические проблемы предупреждения преступлений: Материалы научно-практической конференции. – М., 2007. – 24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езопасность личности и виктимологические проблемы предупреждения преступлений: Материалы научно-практической конференции. – М., 2006. – 27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лудцев В.И. Организация деятельности педагогического коллектива ИТК: Учебное пособие. – М.: НИИ МВД РФ, 1993. 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он Я.М. Международная организация уголовной полиции (Интерпол): Учебное пособие / Под ред. И.И. Карпеца. – М.: ВНИИ МВД СССР, 1981. – 7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иблиографический указатель трудов о деятельности МВД России (1802-2000 гг.) / Беляева Л.И., Борисов А.В., Долженкова Г.Д. и др.; Под ред. д.п.н., проф. В.Я. Кикотя. – М., 2000. – 17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ланков А.С. и др. Организация изучения общественного мнения по вопросам борьбы с пьянством и алкоголизмом / А.С. Бланков, Г.Г. Заиграев, Е.В. Шипилов. – М., 1991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Бобылева И.Ю. Длительные сроки лишения свободы: Пособие. –</w:t>
            </w:r>
            <w:r>
              <w:rPr>
                <w:sz w:val="22"/>
                <w:szCs w:val="22"/>
              </w:rPr>
              <w:t xml:space="preserve"> М., 1992. – 7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обылева И.Ю. Характеристика мужчин, отбывающих наказание в ИТК (по материалам контрольной переписи осужденных 1994 г.): Пособие. – М., 1997. – 4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обылева И.Ю. И др. Характеристика мужчин, отбывающих </w:t>
            </w:r>
            <w:r>
              <w:rPr>
                <w:spacing w:val="-2"/>
                <w:sz w:val="22"/>
                <w:szCs w:val="22"/>
              </w:rPr>
              <w:t>наказание в ИТК (по материалам специальной переписи 1989 г.) /</w:t>
            </w:r>
            <w:r>
              <w:rPr>
                <w:sz w:val="22"/>
                <w:szCs w:val="22"/>
              </w:rPr>
              <w:t xml:space="preserve"> И.Ю. Бобылева, А.К. Романов, М.В. Степаненко. – М., 1992. – 7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А., Грехова Н.Л. Оценка эффективности деятельности дорожно-патрульной службы Госавтоинспекции (социально-экономический аспект): Методические рекомендации. – М.: ВНИИ МВД СССР, 1989. – 3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олотский Б.С., Зимин О.В. Правовое регулирование противодействия легализации доходов от преступлений в свете международных соглашений РФ: Лекция. – М., 2007. – 3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ондарев В.Г., Каретников И.В. Социальный контроль за </w:t>
            </w:r>
            <w:r>
              <w:rPr>
                <w:spacing w:val="-2"/>
                <w:sz w:val="22"/>
                <w:szCs w:val="22"/>
              </w:rPr>
              <w:t xml:space="preserve">лица- ми, </w:t>
            </w:r>
            <w:r>
              <w:rPr>
                <w:sz w:val="22"/>
                <w:szCs w:val="22"/>
              </w:rPr>
              <w:t xml:space="preserve">содержащимися в ЛТП: Учебное пособие – М., 1992. – 41 с.     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ондарев В.Г., Каретников И.В. Характеристика лиц, содержащихся в ЛТП (по материалам специальной переписи 1989 г.): Пособие. – М., 1991. – 11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, Скобелева Г.А. Выявление удаленных знаков на металлических и некоторых не металлических предметах. – М., 1960. – 4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 Осужденные, отбывающие наказание в местах лишения свободы за преступления против личности. – М., 1973. – 4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ородулин В.В. Выдвижение и проверка оперативно-розыскных версий при обнаружении трупа с признаками насилия: Методическое пособие. – М., 2000. – 2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орьба с административными правонарушениями в сфере потребительского рынка: Учебное пособие / Е.Ю. Зинченко, И.Н. Зубов, П.Н. Зубов, С.Е. Милушкин, В.И. Эглит, А.Ю. Якимов. – М., 1995. – 8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коррупцией в полицейских ведомствах Европы и США: Пособие / И.С. Моднов, Е.С. Васина, Н.И. Шинкаренко, П.А. Шурыгин. – М., 2005. – 4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орьба с преступностью в федеральных округах Российской Федерации: проблемы теории и практики: Материалы научно-практической конференции, посвященной 15-летию создания Центра № 4 ВНИИ МВД России. – М., 2004. – 20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преступным насилием: Материалы научно-практи</w:t>
              <w:softHyphen/>
              <w:t>ческой конференции (26 сентября 2008 г.). – М., 2008. – 55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риллиантов А.В. Дифференциация наказания и степень исправления осужденных к лишению свободы: Монография. – М., 1997. – 13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иллиантов А.В. и др. Исполнение условного осуждения и условного освобождения с обязательным привлечением к труду: Пособие / А.В. Бриллиантов, А.Т. Потемкина, А.Н. Ружников. – М., 1992. – 6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иллиантов А.В. Классификация осужденных в спецкомендатурах: Учебное пособие. – М., 1992. – 7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 А.В. и др. Комментарий к Федеральному Закону «О борьбе с терроризмом» / А.В. Бриллиантов, В.В. Смирнов, Л.В. Яковлева / Под общей ред. Ю.М. Антоняна. – М., 2001. – 10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иллиантов А.В. Проблемы классификации осужденных к лишению свободы в целях дифференциации условий отбывания наказания: Монография. – М., 1995. – 14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иллиантов А.В. И др. Характеристика осужденных, отбывающих наказание в колониях-поселениях: По материалам специальной переписи 1989 г.: Пособие / А.В. Бриллиантов, А.С. Ерицян, Е.В. Середа. – М., 1993. – 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одченко О.И., Логунова О.А. Использование психологических знаний о личности преступника при раскрытии серийных сексуальных преступлений: Пособие. – М., 2007. – 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Бродченко О.И., Логунова О.А. Психолого-криминалистическое</w:t>
            </w:r>
            <w:r>
              <w:rPr>
                <w:sz w:val="22"/>
                <w:szCs w:val="22"/>
              </w:rPr>
              <w:t xml:space="preserve"> обеспечение раскрытия серийных сексуальных преступлений: </w:t>
            </w:r>
            <w:r>
              <w:rPr>
                <w:spacing w:val="-2"/>
                <w:sz w:val="22"/>
                <w:szCs w:val="22"/>
              </w:rPr>
              <w:t>Методическое пособие. – М.: ВНИИ МВД России, 2004. – 117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Бродченко О.И., Акентьев П.В. Развитие психологических профессионально важных качеств сотрудников оперативных подразделений ОВД как средство повышения эффективности раскрытия </w:t>
            </w:r>
            <w:r>
              <w:rPr>
                <w:spacing w:val="-2"/>
                <w:sz w:val="22"/>
                <w:szCs w:val="22"/>
              </w:rPr>
              <w:t>преступлений: Методическое пособие. – М., 2003. – 91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М.А. и др. Особенности судебно-биологической экспертизы следов крови малой величины / М.А. Бронникова, М.В. Кисин, Т.В. Стегнова. – М., 1982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рычеев В.Г. и др. Ислам и северо-кавказский регион: Справочное пособие / В.Г. Брычеев, А.И. Гук, В.Я. Кикоть. – М., 2000. – 4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Брычеев В.Г., Гук А.И. Северо-кавказский регион России (Чечня): </w:t>
            </w:r>
            <w:r>
              <w:rPr>
                <w:spacing w:val="-2"/>
                <w:sz w:val="22"/>
                <w:szCs w:val="22"/>
              </w:rPr>
              <w:t>история и современность: Пособие / Под ред. В.Я. Кикотя. –</w:t>
            </w:r>
            <w:r>
              <w:rPr>
                <w:sz w:val="22"/>
                <w:szCs w:val="22"/>
              </w:rPr>
              <w:t xml:space="preserve"> М., 2000. – 4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Б.Б. и др. Меры пресечения в уголовном процессе: Учебно-практическое пособие / Б.Б. Булатов, В.В. Николюк, О.И. Цоколова. – М., 2005. – 8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в А.В. Проблемы применения ОВД административных наказаний: Монография. – М., 2006. – 10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ыков А.В. Жандармерия западноевропейских государств: Монография. – М., 1999. – 137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ыков А.В. Система обеспечения внутренней безопасности государства (административно-правовой аспект деятельности): Монография. – М., 2007. – 22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Бюллетень переводов зарубежной криминалистической литературы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. М., 1960. – 11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2. М., 1964. – 5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3. М., 1964. – 5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4. М., 1965. – 5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агурина М.В. и др. Криминалистическая фотография, киносъемка и видеозапись: Учебное пособие / М.В. Вагурина,      Е.А. Волобуев, Н.Н. Егоров. – М., 2005. – 2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аргузова А.А. Административно-правовое регулирование деятельности ОВД в сфере обеспечения общественной безопасности Российской Федерации: Монография. – М., 2007. – 115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арданян А.В. Насильственная преступность и ее предупреждение. – М., 2002. – 12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асильев А.И., Саблина Л.С. Правовое регулирование применения основных средств исправления и перевоспитания осужденных. – М., 1983. – 4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И., Саблина Л.С. Режим в исправительно-трудовых учреждениях. – М., 1982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асина Е.С. Участие подразделений ОВД в арендных отношениях (теория и практика): Монография. – М., 2005. 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 М.Ю., Князев В.В. Полицейские системы зарубежных государств: Пособие. Ч. 4. – М.: 2008. – 6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рещагин В.А. Наркотизация населения на территории Российской Федерации: Монография. – М., 2005. – 25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ерещагин В.А. Применение метода экспертных оценок и метода корреляционного анализа для раскрытия преступлений в сфере борьбы с наркобизнесом: Методические рекомендации. – М., 2006. – 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ерещагин В.А. Профилактика правонарушений подразделениями собственной безопасности МВД России (по материалам </w:t>
            </w:r>
            <w:r>
              <w:rPr>
                <w:spacing w:val="-2"/>
                <w:sz w:val="22"/>
                <w:szCs w:val="22"/>
              </w:rPr>
              <w:t>ГИАЦ МВД России): Пособие. – М.: ВНИИ МВД России, 2008. –</w:t>
            </w:r>
            <w:r>
              <w:rPr>
                <w:sz w:val="22"/>
                <w:szCs w:val="22"/>
              </w:rPr>
              <w:t xml:space="preserve"> 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ерещагин В.А. Состояние наркотизации населения Российской </w:t>
            </w:r>
            <w:r>
              <w:rPr>
                <w:spacing w:val="-2"/>
                <w:sz w:val="22"/>
                <w:szCs w:val="22"/>
              </w:rPr>
              <w:t>Федерации в 2004 году: Аналитический обзор. – М., 2006. –</w:t>
            </w:r>
            <w:r>
              <w:rPr>
                <w:sz w:val="22"/>
                <w:szCs w:val="22"/>
              </w:rPr>
              <w:t xml:space="preserve"> 6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6"/>
              </w:rPr>
              <w:t>Взаимодействие участковых инспекторов милиции и общественности по профилактике правонарушений: Учебное пособие / Н.П. Мышляев, Т.В. Минахина, И.П. Портнов, В.П. Савенков. – М., 1990. – 5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ы трудовой деятельности лиц, осужденных к лишению свободы: Учебное пособие / В.С. Радкевич, Г.Ю. Швырков, А.В. Зубчанинов, В.Е. Щекотихина. – М., 1987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.Н. Фактор времени и его значение для раскрытия и расследования преступлений: Учебное пособие. – М., 1983. – 34 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асова Н.А. и др. Расследование дел о заражении венерической болезнью и СПИДом: Учебное пособие / Н.А. Власова, Ю.А. Леконцев, М.В. Павличенко. – М., 1992. – 6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асова Н.А. Теоретические и правовые основы стадии возбуждения уголовного дела: Монография. – М., 2001. 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асова Н.А., Данилова С.И. Установление и устранение причин и условий, способствующих совершению преступления, в стадии предварительного расследования: Методические рекомендации. – М., 2002. – 1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асова Ю.Б. Взаимодействие права и идеологии в современных условиях (по материалам РФ): Монография. – М.: ВНИИ МВД России, 2008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ияние миграционных процессов на региональную безопасность: Сборник научных трудов. – М., 2004. – 1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нутрипроизводственный хозрасчет на предприятиях ИТУ: </w:t>
            </w:r>
            <w:r>
              <w:rPr>
                <w:spacing w:val="-2"/>
                <w:sz w:val="22"/>
                <w:szCs w:val="22"/>
              </w:rPr>
              <w:t>Учебное пособие/ Г.Н. Виноградов, Л.М. Родионова, А.В. Толкачев и др.; Под ред. Ю.Н. Сайфуллина. – М., 1992. – 72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.А. и др. Правовые и организационно-тактические основы применения специальных средств: Учебное пособие / В.А. Войтенко, И.П. Данилов, С.С. Миронов. – М., 1995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лков М.Д. и др. Региональное криминологическое прогнозирование. Ч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/ М.Д. Волков, К.К. Горяинов, Л.В. Кондратюк. – М.: ВНИИ МВД СССР, 1980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лошин Н.И. Осужденные, отбывающие наказание в тюрьмах. – М., 1972. – 3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лошин Н.И., Зелинский А.Ф. Структура преступного поведения рецидивистов. – М., 1979. – 15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Н.И., Минаков Ю.А. Характеристика осужденных, отбывающих наказание в тюрьмах. – М., 1982. – 40 с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лынская О.В. Ускоренное производство в уголовном процессе: Пособие. – М., 1994. – 8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В.А. Технико-криминалистическое обеспечение раскрытия и расследования преступлений: Пособие. – М.: ВНИИ МВД РФ, 1994. – 7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асследования преступлений: Справочное пособие / А.Я. Качанов, О.А. Зайцев, Р.В. Касютина, Н.В. Гнездилов, А.С. Прохоров, В.В. Савельев; Под ред. А.Я. Качанова, Е.А. Щербинского. – М., 1995. – 4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15. – М., 2008. – 21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14. – М., 2007. – 2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13. – М., 2006. – 15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12. – М., 2005. – 18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11. – М., 2004. – 21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10. – М., 2003. – 19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9. – М., 2002. – 1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8. – М., 2001. – 16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7. – М., 2000. – 1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милиции общественной безопасности: Сборник № 6. – М., 1998. – 7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работы подразделений милиции общественной безопасности: Сборник № 5. – М., 1998. – 1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работы подразделений милиции общественной безопасности: Сборник № 4 / Под ред. А.И. Сухова, Д.К. Нечевина. – М., 1997. – 1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работы подразделений милиции общественной безопасности: Сборник № 3. – М., 1996. – 1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овершенствования работы подразделений милиции общественной безопасности: Сборник № 2. – М., 1995. – 17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щенствования деятельности ОВД: Тезисы выступлений на 1 межвузовской научно-практической конференции адъюнктов и соискателей во ВНИИ МВД СССР. – М., 1978. –  15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ОВД по исправлению и перевоспитанию осужденных: Тезисы выспуплений на 2 межвузовской научно-практической конференции адъюнктов и соискателей во ВНИИ МВД СССР. – М., 1980. – 8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участковых инспекторов милиции: Сборник № 6. – М., 1993. – 7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просы совершенствования деятельности участковых инспекторов: Сборник № 4. – М., 1991. – 8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просы совершенствования деятельности участковых инспекторов милиции: Сборник статей / МВД РФ, Главное управление </w:t>
            </w:r>
            <w:r>
              <w:rPr>
                <w:spacing w:val="-2"/>
                <w:sz w:val="22"/>
                <w:szCs w:val="22"/>
              </w:rPr>
              <w:t>обеспечения охраны порядка; Редколлегия: Воронов Б.В. и др. –</w:t>
            </w:r>
            <w:r>
              <w:rPr>
                <w:sz w:val="22"/>
                <w:szCs w:val="22"/>
              </w:rPr>
              <w:t xml:space="preserve"> М., 1991. – 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еории криминалистики и экспертно-криминалисти</w:t>
              <w:softHyphen/>
              <w:t>ческие проблемы: Сборник научных трудов. – М., 1990. – 8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трудоиспользования осужденных в работе инженера по организации труда: Пособие / В.С. Радкевич, Е.А. Маслов, В.М. Поляков, В.Г. Виноградов. – М., 1983. – 6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оробьев Г.А. и др. Организация противодействия злоупотреблению наркотическими средствами и их незаконному обороту в США: Реферативный обзор / Г.А. Воробьев, Б.Ф. Калачев, С.С. Стефанишин. – М., 1994. – 11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 Организованная преступность и борьба с ней в Германии: Монография. – М., 1996. – 8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М.Ю. Криминологическая политика защиты населения от наркотизации: Монография. – М., 2007. – 15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М.Ю. Проблемы законодательного регулирования борьбы с незаконным оборотом наркотиков: Учебно-методи</w:t>
              <w:softHyphen/>
              <w:t>ческое пособие. – М.: ВНИИ МВД России, 2006. – 15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оронина Т.Н., Сандугей А.Н. Профилактика правонарушений, совершаемых иностранными гражданами и лицами без гражданства: Лекция. – М., 2008. – 2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2"/>
                <w:sz w:val="22"/>
                <w:szCs w:val="22"/>
              </w:rPr>
              <w:t>Воронина Т.Н., Кундетов А.И. Формы использования возможностей</w:t>
            </w:r>
            <w:r>
              <w:rPr>
                <w:sz w:val="22"/>
                <w:szCs w:val="22"/>
              </w:rPr>
              <w:t xml:space="preserve"> паспортно-визовой системы в профилактике преступлений и иных правонарушений: Учебное пособие. – М., 2007. – 2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6"/>
              </w:rPr>
              <w:t>Воронов А.М. Общественная безопасность: административные и информационно-правовые проблемы обеспечения и организации управления: Монография. – М., 2004. – 205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оронов А.М. Проблемы теории и практики обеспечения общественной безопасности РФ: Монография. – М., 2006. – 223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.М. Процесс управления в ОВД: Учебное пособие. – М., 2003. – 64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оспитательное воздействие общеобразовательного обучения на осужденных: Учебное пособие / Ю.А. Алферов, Г.П. Байдаков, А.А. Лакеев, А.В. Шамис. – М., 1990. – 63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лица по черепу в криминалистике: Учебное пособие / Б.А. Федосюткин, О.П. Коровянский, Л.Л. Усачева, В.М. Кузин, А.В. Савушкин, А.Е. Хохлов. – М.: ВНИИ МВД СССР, 1990. – 62 с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ыявление, предупреждение и раскрытие преступлений, совершаемых на рынке долевого строительства, ипотеки, а также в рамках национального проекта «Доступное и комфортное жилье – гражданам России»: Методические рекомендации / В.Д. Ларичев, Б.В. Борин, И.В. Ильин, Е.В. Ларичев, А.В. Светличный. – М.: ВНИИ МВД России, 2008. – 86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еступлений, связанных с незаконной добычей водных животных и растений (ст. 256 УК РФ): Методические рекомендации / В.Д. Ларичев, Д.И. Галимов, А.Н. Гулевич, А.А. Багуцкий, А.Н. Костюков. – М., 2007. – 5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алахов С.С. и др. Роль ОВД в системе профилактики наркомании и предупреждения правонарушений, связанных с незаконным оборотом наркотиков (особенности работы с несовершеннолетними): Учебное пособие / С.С. Галахов, Г.Н. Драган, Л.В. Кондратюк. – М., 2004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А.М. Правоведение комплексных операций органами внутренних дел: Учебно-методическое пособие. – М.: ВНИИ МВД России, 2003. – 7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воздева Е.В. и др. Предупреждение уголовно наказуемых нарушений правил дорожного движения и эксплуатации транспортных средств: (по материалам Приволжского федерального округа): Учебное пособие / Е.В. Гвоздева, В.Д. Ларичев, А.Л. Ситковский. – М.: ВНИИ МВД России, 2008. – 21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ельфер М.А., Гусейнов А. Вопросы ответственности за рецидив преступлений по законодательству отдельных социалистических стран Европы: Учебное пособие. М., 1983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ельфер М.А., Гусейнов А. Ответственность за рецидив преступлений в законодательстве зарубежных социалистических государств Европы. Выпуск 1. – М.: ВНИИ МВД СССР, 1981. – 6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ерасимова О.В., Деев В.В. Применение мер общественного воздействия к лицам, нарушившим антиалкогольное законодательство. – М., 1991. – 6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иленсен В.М. Система федеральных полицейских органов США, осуществляющих борьбу с наркоманией: Учебное пособие. – М., 1983. – 7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иленсен В.М. Федеральное бюро расследований США: (История развития, современная организация и деятельность): Пособие. – М., 1979. – 2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ирько С.И. и др. Возбуждение уголовного дела: современное состояние и перспективы: Учебно-методическое пособие / </w:t>
            </w:r>
            <w:r>
              <w:rPr>
                <w:spacing w:val="-3"/>
                <w:sz w:val="22"/>
                <w:szCs w:val="22"/>
              </w:rPr>
              <w:t>С.И. Гирько, И.В. Овсянников, Н.И. Скударева. – М.: 2006. – 93 с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ько С.И., Скударева Н.И. Дознание в органах внутренних дел: история и современность: Учебно-методическое пособие. – М., 2006. – 2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ирько С.И. Правовые и организационные основы деятельности милиции на первоначальном этапе уголовного судопроизводства: Монография. – М., 2004. – 1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ько С.И. Уголовно-процессуальные проблемы деятельности милиции: Монография. – М., 2004. – 37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ирько С.И. Уголовно-процессуальные функции милиции: Монография. – М., 2003. – 11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Гладких В.И. География преступности в Москве: Монография. –</w:t>
            </w:r>
            <w:r>
              <w:rPr>
                <w:sz w:val="22"/>
                <w:szCs w:val="22"/>
              </w:rPr>
              <w:t xml:space="preserve"> М., 2002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ладких В.И. и др. Предупреждение преступлений в сфере малого предпринимательства сверхкрупного города: Пособие / В.И. Гладких, П.Н. Кобец, Е.М. Леонов. – М., 2002. – 9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Гладких В.И. Преступность в сверхкрупном городе и ее предупреждение </w:t>
            </w:r>
            <w:r>
              <w:rPr>
                <w:spacing w:val="-2"/>
                <w:sz w:val="22"/>
                <w:szCs w:val="22"/>
              </w:rPr>
              <w:t xml:space="preserve">органами внутренних дел: Монография. – М., 1996. – </w:t>
            </w:r>
            <w:r>
              <w:rPr>
                <w:sz w:val="22"/>
                <w:szCs w:val="22"/>
              </w:rPr>
              <w:t>21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В.И., Кобец П.Н. Преступность и ее предупреждение в субъектах Центрального федерального округа: Монография. – М., 2004. – 20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ладких В.И. Региональные особенности преступности в крупных и сверхкрупных городах и ее предупреждение: Монография. – М.: ВНИИ МВД России, 1999. – 156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лобальная угроза безопасности России: незаконное распространение наркотиков (основные тенденции и прогноз развития наркоситуации на постсоветском пространстве) / Калачев Б.Ф., Кикоть В.Я., Голубовский В.Ю., Бараков К.А., Моднов И.С.: Учебное пособие. – СПб.: Издательство «Лань», 2000. – 6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лдованский Ю.П. Изучение следов взлома на месте происшествия. – М., 1963. – 5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лованов Ю.Н. Использование системного подхода при подборе сотрудников на службу в органы внутренних дел: Методическое пособие / Ю.Н. Голованов, А.А. Кочин, В.С. Харламов. – М., 2004. – 5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В. Квалификация коррупционных преступлений: Монография. – М., 2002. – 4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Голубев В.П. Типология осужденных за насильственные </w:t>
            </w:r>
            <w:r>
              <w:rPr>
                <w:spacing w:val="-3"/>
                <w:sz w:val="22"/>
                <w:szCs w:val="22"/>
              </w:rPr>
              <w:t>преступления и индивидуальная работа с ними. – М., 1985. – 50 с.</w:t>
            </w:r>
          </w:p>
          <w:p>
            <w:pPr>
              <w:pStyle w:val="Normal"/>
              <w:spacing w:lineRule="auto" w:line="228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лубец П.В. Новая организационная структура Министерства внутренних дел Российской Федерации и основные задачи его подразделений: Учебное пособие / Под научной ред. П.Г. Пономарева. – М., 1996. – 6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нчарова М.В., Рязанцева С.В. Криминологическая характеристика преступности в приграничных регионах Сибирского федерального округа: Лекция. – М., 2008. – 2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В. Предупреждение краж, совершаемых лицами с патопсихологическими особенностями: Пособие / Под ред. Ю.М. Антоняна. – М., 2003. – 10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Горбачев В.Г. и др. Культурные ценности. Понятие, порядок </w:t>
            </w:r>
            <w:r>
              <w:rPr>
                <w:spacing w:val="-2"/>
                <w:sz w:val="22"/>
                <w:szCs w:val="22"/>
              </w:rPr>
              <w:t>приобретения, хранения и обращения: Справочное пособие. Ч. 2 / В.Г. Горбачев, В.Г. Растопчин, В.Н. Тищенко. – М., 1994. –</w:t>
            </w:r>
            <w:r>
              <w:rPr>
                <w:sz w:val="22"/>
                <w:szCs w:val="22"/>
              </w:rPr>
              <w:t xml:space="preserve"> 244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 И.В., Зулкарнеев Р.М. Тяжкие преступления в семье: Пособие / Под научной ред. Ю.М. Антоняна. – М., 1997. – 7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ряинов К.К., Кондратюк Л.В. Анализ состояния преступности и планирования деятельности подразделений уголовного розыска. Ч. 1: Учебное пособие. – М., 1998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ряинов К.К. и др. Анализ преступности в деятельности уголовного розыска. Ч. 2: Пособие / Кондратюк Л.В., Фильченков Г.И. – М., 2000. – 9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ряинов К.К. Криминологическая обстановка (методологические аспекты). – М., 1991. – 9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ряинов К.К. и др. Латентная преступность в России: опыт </w:t>
            </w:r>
            <w:r>
              <w:rPr>
                <w:spacing w:val="-2"/>
                <w:sz w:val="22"/>
                <w:szCs w:val="22"/>
              </w:rPr>
              <w:t>теоретического и прикладного исследования / К.К. Горяинов, А.П. Исиченко, Л.В. Кондратюк. – М., 1994. – 148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 Транснациональная преступность: проблемы и пути их решения: Монография. – М., 1997. – 25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сударственная система профилактики правонарушений: современное состояние и перспективы развития: Материалы межведомственной научно-практической конференции 31 октября 2007 г. – М.: ВНИИ МВД России, 2008. – 55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В.Г. и др. Аналитический обзор по совершенствованию информационной и аналитической работы в подразделениях ГУБОП и оперативных службах криминальной милиции по борьбе с межрегиональной и международной преступностью / В.Г. Гриб, А.И. Федотов, Н.В. Березова. – М., 1999. – 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Гриб В.Г., Макиенко А.В. Организованная преступность и </w:t>
            </w:r>
            <w:r>
              <w:rPr>
                <w:spacing w:val="-3"/>
                <w:sz w:val="22"/>
                <w:szCs w:val="22"/>
              </w:rPr>
              <w:t>средства массовой информации: Монография. – М., 1999. – 151 с.</w:t>
            </w:r>
          </w:p>
          <w:p>
            <w:pPr>
              <w:pStyle w:val="Normal"/>
              <w:spacing w:lineRule="auto" w:line="232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Грибанов Д.Г. Политика комплектования рядовым и сержантским составом частей и соединений войск постоянной готовности в условиях реформирования вооруженных сил РФ: Монография. – М., 2006. – 8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Гримак Л.П., Скрыпников А.И. Психологические методы активизации памяти свидетелей и потерпевших: Методическое пособие. – М., 1997. – 51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 Полиция государств Западной Европы: основные черты организации и деятельности: Учебное пособие. – М., 1990. – 6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 Полиция Запада: основы деятельности по охране правопорядка: Монография. – М.: ВНИИ МВД России, 1993. – 10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 Полиция зарубежных государств: основные черты организации и деятельности. – М., 1991. – 10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ук А.И. Интеграция науки и образования в системе МВД России (теоретико-прикладные и правовые проблемы): Монография. – М., 2002. – 15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уляев А.П. и др. Задержание лиц, подозреваемых в совершении преступления: Учебное пособие / А.П. Гуляев, С.А. Данилюк, С.Н. Забарин. – М.: ВНИИ МВД СССР, 1988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уров Г.Г. и др. Участие ОВД и внутренних войск при решении вопросов межнациональных отношений: Методические рекомендации / Г.Г. Гуров, М.Д. Давитадзе, М.М. Хитров. – М., 1999. – 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уцуляк В.И. и др. Административный надзор за лицами, освобожденными из мест лишения свободы: Учебно-практическое </w:t>
            </w:r>
            <w:r>
              <w:rPr>
                <w:spacing w:val="-1"/>
                <w:sz w:val="22"/>
                <w:szCs w:val="22"/>
              </w:rPr>
              <w:t>пособие / В.И. Гуцуляк, А.М. Алоян, И.П. Данилов. – М., 1992. –</w:t>
            </w:r>
            <w:r>
              <w:rPr>
                <w:sz w:val="22"/>
                <w:szCs w:val="22"/>
              </w:rPr>
              <w:t xml:space="preserve"> 4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ущин В.В. Общественная безопасность и чрезвычайные ситуации: Монография. – М., 1996. – 18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 Оперативные действия органов внутренних дел на железнодорожном транспорте при ликвидации последствий чрезвычайных ситуаций: Лекция. – М., 1995. – 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 Чрезвычайное положение: административно-правовой аспект: Пособие. – М., 1996. – 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витадзе М.Д. Деятельность ОВД в условиях межнациональных конфликтов: Монография. – М., 1999. – 18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витадзе М.Д. Зарубежный опыт урегулирования межнациональных отношений: Монография. – М., 2000. – 1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Е.М. Использование А.С. Макаренко в деятельности ВТК: Учебное пособие. – М., 1991. – 4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илин Е.М. и др. Организационные и психолого-педагоги</w:t>
              <w:softHyphen/>
              <w:t>ческие проблемы исполнения наказания в отношении несовершеннолетних осужденных: Учебное пособие / Е.М. Данилин, В.И. Поздняков, Л.С. Саблина. – М., 1994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Е.М. и др. Совершенствование воспитательной работы с осужденными в ВТК: Учебное пособие / Е.М. Данилин, С.А. Наумов, В.И. Поздняков. – М., 1995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илова С.И., Осипов Д.В. Использование сотрудниками подразделений дознания и следователями процессуальных и непроцессуальных форм профилактики преступлений: Методическое пособие. – М., 2003. – 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илова С.И. Оружие: правовое регулирование, характеристики, техника стрельбы: Учебно-практическое пособие / Под ред. В.В. Сосновского. – М., 2001. – 26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С.И. Профилактическая деятельность следователя и дознавателя: Монография. – М., 2003. – 7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илова С.И. и др. Расследование преступлений на объектах железнодорожного, речного и морского транспорта: Методические рекомендации / С.И. Данилова, Л.С. Корнева, В.Н. Мясников. – М., 2006. – 2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илова С.И., Корнева Л.С. Совершенствование форм, методов и приемов взаимодействия органов предварительного следствия с периодической печатью, теле- и радиовещанием: Методические рекомендации. – М., 2004. – 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нилюк С.А. Доказывание преступлений, совершаемых в сфере кооперации: Учебное пособие. – М., 1992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С.А. и др. Расследование дел о незаконной охоте: Учебное пособие / С.А. Данилюк, В.Н. Суханов, С.П. Щерба. – М., 1990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виантное поведение в России: проблемы и перспективы исследования: Материалы сессии Академии социальных наук. – М., 1994. – 4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йствия населения по предупреждению террористических актов / Под общей ред. д.ю.н., проф. Р.А. Журавлева / Авторы-составители: Гриб В.Г., Ныриков С.А., Федотов А.И. – М., 1999. – 1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мидов В.Н. Криминологическая характеристика преступности в России и Татарстане (1991-1996): Учебное пособие / Под научной ред. В.П. Малкова. – М., 1998. – 1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Ю.Н. Предупреждение преступности в социально-бюджетной сфере: Научно-методическое пособие. – М., 2002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мин И.В. Организационно-правовой механизм обеспечения общественной безопасности: проблемы становления и функционирования: Монография. – М.: ВНИИ МВД России, 2008. – 11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ревягин Ю.Т. и др. Участие специалиста-бухгалтера в проведении следственных и непроцессуальных действий по делам о хищениях социалистического имущества: Учебное пособие / Ю.Т. Деревягин, Э.В. Гаритовская, Б.Х. Толеубекова. – М., 1989. – 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 Соматическая депрессия в практике врачей ИТУ, ЛТП и госпиталей. – М., 1979. – 13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 борьбы с организованной преступностью, коррупцией и терроризмом: Материалы научно-практической конференции. – М., 2000. – 1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тков М.Г. Исполнение наказания в дореволюционной России: организационно-правовые аспекты становления и развития системы исполнения наказания в виде лишения свободы: Учебное пособие. – М., 1990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 М.Г. Научное и организационно-правовое обеспечение исполнения уголовных наказаний в виде лишения свободы в Российском государстве: исторический аспект и современность (к 200-летию МВД России): Монография. – М., 1998. – 29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ятельность медицинских вытрезвителей: Методические рекомендации / Г.В. Куликов, С.А. Завьялов, С.П. Неверов, О.В. Герасимова. – М.: ВНИИ МВД СССР, 1991. – 4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ятельность религиозных организаций в исправительных учреждениях: Пособие / Г.П. Байдаков, В.В. Артамонов, Е.Г. Багреева, В.Е. Бужак, А.И. Мокрецов. – М., 1995. – 9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лгополов А.А. Теоретические и организационные основы административно-правовых режимов оборота оружия и взрывчатых веществ в РФ: Монография. – М., 2007. – 1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А.А. Теоретические основы административно-правовых режимов оборота оружия и взрывчатых веществ в Российской Федерации: Монография. – М., 2006. – 6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ва Г.Д., Полубинский В.И. Министерство Внутренних Дел России: задачи, функции, структура: Монография. – М., 2002. – 12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угенец А.С., Масленников М.Я. Административная ответственность: Лекция. – М.: ВНИИ МВД России, 2007. – 5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Дугенец А.С. Административная ответственность: Учебное пособие. – М., 2006. – 9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енец А.С. Административное задержание: Методические рекомендации. – М., 2006. – 1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енец А.С. Административно-юрисдикционный процесс: Монография. – М., 2003. – 27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угенец А.С. Наложение административных наказаний органами внутренних дел: Учебное пособие. – М., 2003. – 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енец А.С. Процессуальные сроки в производстве по делам об административных правонарушениях: Монография. – М., 2002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угенец А.С. Процессуальный порядок привлечения к административной ответственности: Учебное пособие. – М., 2002. – 11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угенец А.С. Рассмотрение дел об административных правонарушениях: Лекция. – М., 2007. – 3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юков А.Н. Основы автоматизированного управления органами внутренних дел при чрезвычайных обстоятельствах техногенного характера (Библиотека руководителя горрайоргана внутренних дел). – М., 1996. – 1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 С.В. и др. Оперативно-розыскная деятельность и права человека: Учебное пособие / С.В. Дынник, И.Ю. Дынник, Л.А. Ельсаев. – М., 2006. – 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.Н. Вещественные доказательства в следственной и экспертной практике: Монография / Под ред. д.ю.н., проф. С.П. Щербы. – М., 2003. – 15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Елинский В.И. Методология теории и ее значение для совершенствования теоретических и прикладных основ ОРД: Научный доклад. – М., 2005. – 1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, Баяхчев В.Г. Расследование дел об угонах и кражах автомототранспорта: Учебное пособие. – М.: НИИ МВД РФ, 1993. – 6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, Степанищев А.В. Расследование дорожно-транспортных преступлений: Методические рекомендации. – М., 2004. – 2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улев В.И. и др. Расследование дорожно-транспортных преступлений: Учебное пособие / В.И. Жулев, Е.А. Краенский, С.И. Гирько. – М., 1991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уравлев М.П., Михлин А.С. Общая характеристика осужденных к лишению свободы. – М., 1972. – 6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уравлев М.П. Особо опасные рецидивисты, отбывающие наказание в местах лишения свободы. – М., 1973. – 3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уравлев М.П. и др. Правонарушения и дисциплинарная ответственность осужденных к лишению свободы / М.П. Журавлев, И.В. Каретников, Л.Н. Гаврилов. – М., 1979. – 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уравлев Р.А. Расследование преступлений в сельской местности. – М., 1993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.М. Действие во времени российского уголовного законодательства: Монография. – М., 1999. – 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блоцкис Н.Я., Романов Г.А. Информационно-методическое обеспечение анализа и прогнозирование преступности: Методические рекомендации. – М., 1994. – 5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 Г.Г. Общество и алкоголь: Монография. – М., 1992. – 19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А. Правовые основы и практика обеспечения участия свидетеля на предварительном следствии: Пособие / Под ред. С.П. Щербы. – М., 1995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А. Теоретические и правовые основы государственной защиты участников уголовного процесса: Монография. – М., 1997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рубежный опыт антитеррористической деятельности: Учебное пособие / Р.А. Журавлев, В.Г. Гриб, С.В. Фирсаков и др.; Под ред. А.И. Гурова. – М.: ВНИИ МВД России, 2001. – 4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рубежный опыт борьбы с производством и оборотом контрафактной продукции: Обзор / Н.И. Сазонова, М.Ю. Васьков, В.В. Князев, И.Ю. Свешникова. – М.: ВНИИ МВД России, 2006. – 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>Захват заложников / Ю.М. Антонян, В.В. Верещагин, В.В. Смирнов</w:t>
            </w:r>
            <w:r>
              <w:rPr>
                <w:sz w:val="22"/>
                <w:szCs w:val="22"/>
              </w:rPr>
              <w:t>, А.С. Михлин. – М.: ВНИИ МВД России, 2001. – 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щита прав и профилактика правонарушений несовершеннолетних: Материалы Международной научно-практической конференции (26-27 августа 2005 года). – М., 2006. – 16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щита прав и профилактика правонарушений несовершеннолетних: Материалы Международной научно-практической   конференции (26-27 августа 2005 г.). Ч. 2. – М., 2006. – 20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рнов С.И. Участие специалиста в собирании информации о связи аварийных режимов в электроустановках с возникновением пожара: Учебное пособие. – М.: ВНИИ МВД СССР, 1989. – 6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.В., Болотский Б.С. Зарубежный опыт формирования системы противодействия легализации преступных доходов: Монография. – М.: 2008. – 18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имин В.П., Зубов И.Н. Международное сотрудничество в области борьбы с преступностью и охраны общественного порядка: Учебное пособие. – М., 1993. – 157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Зимин О.В. и др. Оперативно-розыскная характеристика легализации (отмывания) доходов, полученных преступным путем, и правовые основы деятельности ОВД по противодействию ей: </w:t>
            </w:r>
            <w:r>
              <w:rPr>
                <w:spacing w:val="-2"/>
                <w:sz w:val="22"/>
                <w:szCs w:val="22"/>
              </w:rPr>
              <w:t>Учебное пособие / О.В. Зимин, Н.В. Образцова, Л.В. Борисова. –</w:t>
            </w:r>
            <w:r>
              <w:rPr>
                <w:sz w:val="22"/>
                <w:szCs w:val="22"/>
              </w:rPr>
              <w:t xml:space="preserve"> М., 2007. – 10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Зимин О.В. и др. Организационно-правовое обеспечение борьбы с легализацией (отмыванием) преступных доходов (зарубежный опыт): Монография / О.В. Зимин, Б.С. Болотский, Г.Т. Гереев. – М.: ВНИИ МВД России, 2008. – 166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С.А., Саблина Л.С. Методы изучения среды условно осужденных и условно освобожденных. – М., 1980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уев В.Л. Расследование дел о преступлениях с административной преюдицией: Учебное пособие / Под ред. В.И. Журавлева. – М., 1993. – 7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ырянов С.М. Административно-надзорная деятельность федеральных органов исполнительной власти: Монография. – М., 2004. – 13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ырянов С.М. Классификация административных правонарушений против порядка управления, подведомственных органам внутренних дел: Практическое пособие. – М., 2005. – 4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ванов В.В., Калмыков Г.И. Административно-юрисдикцион</w:t>
              <w:softHyphen/>
              <w:t>ная деятельность ОВД в сфере оборота оружия, негосударственной (частной) охранной и негосударственной (частной) сыскной деятельности: Учебное пособие. – М., 2006. – 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ванов В.В. Негосударственная (частная) охранная деятельность </w:t>
            </w:r>
            <w:r>
              <w:rPr>
                <w:spacing w:val="-2"/>
                <w:sz w:val="22"/>
                <w:szCs w:val="22"/>
              </w:rPr>
              <w:t>в Российской Федерации: Монография. – М., 2007. – 159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ванов В.В., Калмыков Г.И. Правовые и организационные аспекты применения административного законодательства в сфере оборота оружия и негосударственной (частной) охранной и сыскной деятельности: Лекция. – М., 2006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ванов В.В., Калмыков Г.И. Применение административного законодательства сотрудниками подразделений лицензионно-разрешительной работы при осуществлении контроля за оборотом оружия, негосударственной (частной) охранной и негосударственной (частной) сыскной деятельностью: Методическое пособие. – М., 2005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ванова А.Т. Установление административного надзора в исправительно-трудовом учреждении: Пособие. – М., 1989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ванова А.Т., Артюх А.Г. Характеристика условно осужденных и условно освобожденных, состоящих на учете спецкомендатур. – М., 1982. – 5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 и др. Характеристика осужденных, отбывающих наказание за преступления против личности / А.Н. Игнатов, А.П. Дьяченко, О.Б. Борисова. – М., 1982. – 6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Л.А., Михлин А.С. Применение выборочного метода при исследованиях в области исправительно-трудового права. – М., 1969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зменения преступности в Воронежской области за 1990-1994 гг. и проблемы ее предупреждения: Пособие / В.А. Лелеков, А.В. Фролов, А.Н. Чеботарев, А.Г. Мусеибов, И.А. Двойменный. – Воронеж, 1995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зучение факторов, влияющих на состояние, структуру и динамику преступности в исправительно-трудовых учреждениях / М.П. Журавлев, И.В. Каретников, А.Я. Марков, Н.Н. Васильев, С.Л. Дановский. – М., 1978. – 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лий С.К. Должностная преступность. Криминологическая характеристика </w:t>
            </w:r>
            <w:r>
              <w:rPr>
                <w:spacing w:val="-2"/>
                <w:sz w:val="22"/>
                <w:szCs w:val="22"/>
              </w:rPr>
              <w:t>и предупреждение: Монография. – М., 2007. – 92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льин И.В. Понятие, характеристика и вопросы профилактики экономического мошенничества (теоретические аспекты): Монография. – М.: ВНИИ МВД России, 2008. – 1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льяшенко А.Н. Борьба с насильственной преступностью в семье: </w:t>
            </w:r>
            <w:r>
              <w:rPr>
                <w:spacing w:val="-2"/>
                <w:sz w:val="22"/>
                <w:szCs w:val="22"/>
              </w:rPr>
              <w:t>Монография / Под ред. П.Г. Пономарева. – М., 2003. – 187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льяшенко А.Н. и др. Совершенствование деятельности ОВД по борьбе с терроризмом на территории Центрального федерального округа РФ: Монография / А.Н. Ильяшенко, А.В. Маслов, Е.А. Игнатов. – М., 2007. – 12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льяшенко А.Н. Социальная среда в генезисе преступного поведения (особенности криминализации несовершеннолетних под влиянием социальной микросреды): Монография. – М., 2001. – 8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письмо № 1. «О новых образцах приборов и </w:t>
            </w:r>
            <w:r>
              <w:rPr>
                <w:spacing w:val="-4"/>
                <w:sz w:val="22"/>
                <w:szCs w:val="22"/>
              </w:rPr>
              <w:t>методах для криминалистических исследований». – М., 1954. – 19 с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ое письмо № 3. Предложения по совершенствованию научно-технических средств и методов криминалистических исследований. – М., 1957. – 2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нформационные сообщения / Сборник материалов по криминалистической технике. – М., 1964. – 3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оанесян Л.С. и др. Установление наличия спермы методами зонального электрофореза и изоэлектрофокусирования: Пособие / Л.С. Иоанесян, Т.Ф. Лозинский, Т.В. Стегнова. – М., 1989. – 3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аева Л.М., Сурыгина Н.Е. Использование следов биологического происхождения в расследовании преступлений: Методические рекомендации. – М., 2002. – 2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 и др. Процессуальное оформление фотосъемки и составления схемы места происшествия фотограмметрическим методом: Методическое пособие / Л.М. Исаева, Н.А. Кузнецова, Н.Е. Сурыгина. – М., 2004. – 2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, Майорова Е.И. Расследование преступлений о контрабанде: Методическое пособие. – М., 2003. – 2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аева Л.М. Специалист в уголовном судопроизводстве: Монография. – М., 2004. – 9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аков А.А. Концептуальные основы предупреждения насильственных преступлений, совершаемых в семье: Лекция. – М., 2004. – 1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аков А.А. Особенности криминогенной детерминации насильственных преступлений, совершаемых в семье: Лекция. – М., 2004. – 2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Исиченко А.П. и др. Практика борьбы с организованной преступной деятельностью в сфере оказания сексуальных услуг: Аналитический обзор / Авторы А.П. Исиченко, О.А. Вагин, </w:t>
            </w:r>
            <w:r>
              <w:rPr>
                <w:spacing w:val="-2"/>
                <w:sz w:val="22"/>
                <w:szCs w:val="22"/>
              </w:rPr>
              <w:t>О.А. Королькова; Под общей ред. С.И. Гирько. – М., 2003. – 2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Исиченко А.П. Противодействие транснациональным преступным </w:t>
            </w:r>
            <w:r>
              <w:rPr>
                <w:spacing w:val="-2"/>
                <w:sz w:val="22"/>
                <w:szCs w:val="22"/>
              </w:rPr>
              <w:t xml:space="preserve">формированиям: Методические рекомендации. – М., 2003. – </w:t>
            </w:r>
            <w:r>
              <w:rPr>
                <w:sz w:val="22"/>
                <w:szCs w:val="22"/>
              </w:rPr>
              <w:t>4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сполнение административных взысканий органами внутренних дел: Учебное пособие / Е.М. Андреев, С.И. Бертуш, И.Н. Зубов, А.П. Шергин, А.Ю. Якимов. – М., 1990. – 75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аний и социальная адаптация освобожденных: Сборник научных трудов / МВД СССР, Редкол.: Писарев В.Б. (отв. ред.) и др. – М., 1990. – 11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Исполнение приговора суда инспекцией исправительных работ: Учебное пособие / С.В. Бондарь, С.И. Комарицкий, Н.В. Кузнеченко и др. – М., 1988. – 8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втомобильного «черного ящика» в раскрытии и расследовании преступлений: Методические рекомендации / Л.М. Исаева, Ю.Б. Зонов, А.С. Белицкий, А.В. Чайковский. – М., 2005. – 2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средств массовой информации оперативно-следственными аппаратами органов внутренних дел: Методические рекомендации. – Нижний Новгород, 1997. – 4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. – М., 1976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2. – М., 1977. – 8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3. – М., 1977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4. – М., 1978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5. – М., 1978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6. – М., 1978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7. – М., 1979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8. – М., 1979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9. – М., 1979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0. – М., 1980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1. – М., 1980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2. – М., 1980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3. – М., 1980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4. – М., 1981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5. – М., 1981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6. – М., 1981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7. – М., 1981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8. – М., 1982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19. – М., 1982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20. – М., 1982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21. – М., 1982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22. – М., 1983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ительно-трудовые учреждения № 23. – М., 1983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равительные работы и их эффективность. – М., 1967. – 178 с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следование деструктивных изменений волос и искусственных волокон методом растровой электронной микроскопии / Кисин М.В., Паршиков Ю.И., Вртанесьян Э.В. и др. – М., Будапешт, 1983. – 3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Исследование предметов и документов: оперативно-розыскное мероприятие / Голубовский В.Ю., Егоршин В.М., Овчинников Г.А., Сурков К.В., Федулов А.В.: Пособие. – СПб.: Издательство «Лань», 2000. – 61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тория органов внутренних дел России (1802-1917): Библиографический указатель. Выпуск 1. / Под ред. И.П. Портнова. – М., 1998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стория ОВД России (1917-1999): Библиографический указатель: Выпуск 2 / Под ред. А.И. Гурова. – М., 1999. – 6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1.: Сборник научных трудов. – М., 1999. – 1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2. Сборник научных трудов. – М., 1999. – 15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3. Сборник научных трудов. – М., 2000. – 1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4. Сборник научных трудов. – М., 2001. – 16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5. Сборник научных трудов. – М., 2002. – 1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6. Сборник научных трудов. – М., 2002. – 16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ВД России. Выпуск 7. Сборник научных трудов. – М., 2003. – 13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к защититься от преступника: Практические советы и рекомендации / В. Волков, И. Воробьев, М. Воробьев и др.; Под ред. В.Д. Резвых. – М., 1993. – 2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лачев Б.Ф., Моднов И.С. Незаконное распространение наркотиков как многофакторная угроза национальной безопасности России: Лекция. – М., 1998. – 4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лачев Б.Ф., Кобец П.Н. Проблемы борьбы с преступностью в системе обеспечения внутренней безопасности Российской Федерации: Учебное пособие. – М., 2006. – 14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лачев Б.Ф. и др. Сращивание наркобизнеса с коррупцией на постсоветском пространстве и борьба с этим явлением: Методическое пособие / Б.Ф. Калачев, В.Я. Кикоть, И.С. Моднов. – М., 2001. – 5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ов Г.Б. Предупреждение насильственных преступлений сотрудников ОВД: Монография / Под ред. Ю.М. Антоняна. – М., 2001. – 20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рдашова И.Б. МВД России в системе обеспечения национальной безопасности Российской Федерации: Монография. –       М., 2006. – 2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ова И.Б. Обеспечение национальной безопасности МВД России: Монография. – М., 207. – 2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ретников И.В. и др. Методические рекомендации по организации и тактике индивидуальной профилактике умышленных убийств и умышленных тяжких телесных повреждений со стороны лиц, отбывающих наказание в виде лишения свободы за совершение указанных преступлений / И.В. Каретников, О.П. Василега, М.Г. Никоноров. – М., 1982. – 2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ретников И.В. Обстоятельства, детерминирующие преступность в ИТК: Учебное пособие. – М., 1986. – 5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 и др. Организационно-методические основы комплексного планирования профилактики правонарушений в ИТУ / И.В. Каретников, О.П. Василега, С.Л. Дановский. – М., 1981. – 7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аретников И.В. Предупреждение преступлений в исправительно-трудовых колониях: Учебное пособие. – М., 1987. – 8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 Характеристика преступлений, совершенных в ИТК: Учебное пособие. –  М., 1986. – 5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арпович О.Г. и др. Уголовно-правовые аспекты борьбы с преступлениями, посягающими на предпринимательскую деятельность  (опыт России и Европы): Пособие / О.Г. Карпович, П.Г. Пономарев, А.В. Борбат. – М. 2003. – 12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ачественный уровень рабочей силы на предприятиях ИТУ / Е.А. Маслов, Р.М. Марцинковская, Л.И. Транчук, В.Е. Щекотихина. – М., 1983. – 7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, Вавилова Л.В. Зарубежное законодательство и практика защиты жертв преступлений: Монография. – М., 1996. – 12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 и др. Предупреждение правонарушений среди лиц, состоящих на учете спецкомендатур: Учебное пособие / В.Е. Квашис, А.К. Романов, М.В. Степаненко. – М., 1987. – 6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ертэс И. Преступность несовершеннолетних в капиталистических странах и ее предупреждение. – М, 1968. – 3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еев Ю.А. и др. Обеспечение трудовой занятости осужденных к лишению свободы в зарубежных странах: Пособие / Ю.А. Киреев, Л.И. Транчук, В.В. Хруев. – М., 1998. – 8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И.А. Женщины, отбывающие наказание в исправительно-трудовых колониях. – М., 1973. – 4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риллова И.А., Лысягин О.Б. Характеристика женщин, отбывающих наказание в ИТК. – М., 1981. – 6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селев С.Л. Гелиогеофизическое прогнозирование преступности и чрезвычайных ситуаций: Монография. – М., 1997. – 11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син М.В. и др. Волосы животных как объект судебно-биоло</w:t>
              <w:softHyphen/>
              <w:t>гической экспертизы / М.В. Кисин, Л.К. Булышева, М.Л. Мамотюк, О.И. Разоренова; Под ред. М.А. Бронниковой. – М., 1984. – 14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Кисин М.В. Дактилоскопирование рук неопознанных трупов </w:t>
            </w:r>
            <w:r>
              <w:rPr>
                <w:spacing w:val="-2"/>
                <w:sz w:val="22"/>
                <w:szCs w:val="22"/>
              </w:rPr>
              <w:t>при повреждении и разрушении эпидермиса пальцев. – М., 1961. –</w:t>
            </w:r>
            <w:r>
              <w:rPr>
                <w:sz w:val="22"/>
                <w:szCs w:val="22"/>
              </w:rPr>
              <w:t xml:space="preserve"> 17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син М.В. и др. Обнаружение антигенов системы в следах крови: Учебное пособие / М.В. Кисин, Т.В. Стегнова, Ж. Шантора-Лонтаине. – М., Будапешт, 1986. – 3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исин М.В. Сравнительное исследование изделий из волокнистых материалов: Пособие для экспертов. – М., 1953. – 20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, Лозинский Т.Ф. Установление групп ферментов: аденилаткиназы и аденозиндезаминазы в следах крови. – М., 1983. – 1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исин М.В., Лозинский Т.Ф., Швенцер К. Установление фенотипов кислой фосфатазы эритроцитов в следах крови. – М., 1980. – 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лючевые проблемы в области миграционной политики Российской Федерации: Экспертный опрос / О.Д. Выхованец, Е.В. Мишина. – М., 2005. – 136 с. (Приволжский федеративный округ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нязев В.В., Стефанишин С.С. Борьба с массовыми беспорядками за рубежом. – М., 19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. – С. 3-2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– С. 213-4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, Самохин Б.М. Жандармерия и военная полиция некоторых зарубежных государств: Аналитический обзор. –  М.: ВНИИ МВД России, 1996. – 4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, Сазонова Н.И. Полицейские системы зарубежных государств. Ч. 3: Пособие. – М., 2006. – 5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, Сазонова Н.И. Полицейские системы зарубежных государств: Пособие. Ч. 2. – М., 2005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нязев В.В. и др. Преступность за рубежом (1990-2002 гг.): Пособие / В.В. Князев, В.А. Верещагин, А.А. Жмыхов / Под общей ред. Н.И. Сазоновой. – М., 2004. – 1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нязев В.В. Статистический учет преступности в зарубежных странах (Аналитический обзор). – М.: ВНИИ МВД России, 2004. – 4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, Власов Д.В. Криминологическая характеристика и предупреждение рецидива насильственных преступлений против собственности на региональном уровне: Монография. – М., 2006. – 1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П.Н., Гладких В.И. Криминологическая характеристика и профилактика преступлений, совершаемых жителями стран СНГ в Москве: Монография / Под ред. Гладких В.И. – М., 2001. – 12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 Предупреждение преступлений иностранных граждан и лиц без гражданства в московском мегаполисе: Монография. – М., 2000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 Предупреждение преступности иностранных граждан и лиц без гражданства на территории Центрального федерального округа Российской Федерации: Монография. – М., 2005. – 2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, Власов Д.В. Предупреждение рецидивной преступности в России: Монография. – М., 2006. – 12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 Противодействие преступности иностранных граждан и лиц без гражданства в России: Монография. – М., 2004. – 48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П.Н. Состояние и стратегия борьбы с преступностью иностранных граждан и лиц без гражданства на территории России: Пособие. – М., 2002. – 9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 Теоретические основы предупреждение преступлений иностранных граждан и лиц без гражданства в федеральных округах Российской Федерации: Монография. – М., 2006. – 20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 Уголовно-правовые и криминологические аспекты борьбы с преступностью иностранных граждан и лиц без гражданства в России: Пособие. – М., 2007. – 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бец П.Н., Власов Д.В. Уголовно-правовые и криминологические проблемы рецидива преступлений в современной России: Пособие. – М., 2007. – 1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бзарь И.А. Противодействие преступности несовершеннолетних в переходный период (криминологический, уголовно-правовой и организационный аспекты): Монография. – М.: ВНИИ МВД России. 2001. – 17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злов В.И. Теоретические основы и организационно-правовые проблемы противодействия криминальным угрозам правоохранительной функции государства (оперативно-розыскной аспект): Монография / Под научной ред. д.ю.н., проф. С.С. Галахова. – М., 2007. – 16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имшиди Г.Ф. и др. Анализ рядов динамики (методы математической статистики в криминологии и социологии): Учебно-методическое пособие / Г.Ф. Коимшиди, И.А. Черникова, Б.Г. Камаев. – М., 2007. – 4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имшиди Г.Ф., Черникова И.А. Выборочный метод в научных исследованиях (методы математической статистики в социологии и криминологии): Учебное пособие. – М., 2008. – 47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чевская Н.Ю. Административные правонарушения в области охраны собственности и компетенция органов внутренних дел по борьбе с ними: Монография. – М., 2005. – 12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ский И.Б. Действие уголовного закона по кругу лиц: Монография. – М., 2003. – 9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нец Б.М. Идентификация огнестрельного оружия по стреляным гильзам. – М., 1949. – 6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марицкий С.И. Рецидивная преступность осужденных к наказаниям, не связанным с лишением свободы (вопросы методики): Учебное пособие. – М.: ВНИИ МВД СССР, 1990. – 6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марицкий С.И. Характеристика лиц, отбывающих наказание в специальных комендатурах (по материалам специальной переписи осужденных 1989 года): Пособие. – М., 1991. – 71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Комарицкий С.И., Ружников А.Н. Характеристика осужденных, </w:t>
            </w:r>
            <w:r>
              <w:rPr>
                <w:spacing w:val="-4"/>
                <w:sz w:val="22"/>
                <w:szCs w:val="22"/>
              </w:rPr>
              <w:t>отбывающих наказание в колониях-поселениях. – М., 1982. – 56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цкий С.И. Эффективность исполнения наказаний, не связанных с лишением свободы: Учебное пособие. – М., 1991. – 1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арицкий С.И. Эффективность освобождения из исправительно-трудовых учреждений по амнистии. – М., 1982. – 7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лев Ю.Ю. и др. Средства массовой информации в коммуникативной деятельности ОВД: проблемы теории и практики / Ю.Ю. Комлев, Л.Г. Толчинский, В.Н. Демидов. – М., 2001. – 29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мплексное планирование профилактики преступлений в ИТУ /</w:t>
            </w:r>
            <w:r>
              <w:rPr>
                <w:sz w:val="22"/>
                <w:szCs w:val="22"/>
              </w:rPr>
              <w:t xml:space="preserve"> М.П. Журавлев, И.В. Каретников, О.П. Василега, С.Л. Дановский. – М., 1980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оперативной обстановки и профилактики правонарушений на территории Пермской области / Под ред. к.ю.н. Н.П. Мышляева. – Пермь, 1999. – 23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дратюк Л.В. и др. Исследование проблем оптимизации численности и структуры уголовного розыска с учетом складывающейся криминологической обстановки в стране: Научный </w:t>
            </w:r>
            <w:r>
              <w:rPr>
                <w:spacing w:val="-2"/>
                <w:sz w:val="22"/>
                <w:szCs w:val="22"/>
              </w:rPr>
              <w:t>доклад / Л.В. Кондратюк, О.А. Королькова, И.Ю. Свешникова. –</w:t>
            </w:r>
            <w:r>
              <w:rPr>
                <w:sz w:val="22"/>
                <w:szCs w:val="22"/>
              </w:rPr>
              <w:t xml:space="preserve"> М., 2004. – 6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ндратюк Л.В. и др. Критерии оценки деятельности подразделений оперативно-розыскной информации криминальной милиции: Методические рекомендации / Л.В. Кондратюк, Ф.С. Дьяков, Е.Н. Яковец. – М., 2005. – 2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нтрабанда наркотиков в Россию: Научно-аналитический обзор / Б.Ф. Калачев, Т.Ю. Веренинова, И.С. Моднов, А.Д. Клипачев. – М., 1996. – 2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нфликты среди осужденных и профилактика правонарушений в местах лишения свободы / И.В. Шмаров, Е.Б. Галкин, В.И. Поздняков, А.Д Сафронов. – М., 1981. – 7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Корнева Л.С. и др. Расследование незаконной добычи водных животных и растений (ст. 256 УК РФ): Учебное пособие / </w:t>
            </w:r>
            <w:r>
              <w:rPr>
                <w:spacing w:val="-2"/>
                <w:sz w:val="22"/>
                <w:szCs w:val="22"/>
              </w:rPr>
              <w:t>Л.С. Корнева, Г.В. Костылева, Н.Е. Сурыгина. – М., 2006. – 56 с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рнеев В.А. и др. Экспертное исследование свинца и свинцовых сплавов: Учебное пособие / В.А. Корнеев, Ю.В. Зорин, А.В. Аграфенин. – М., 1990. – 5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роткий Н.Н. Процессуальные гарантии неприкосновенности личности подозреваемого и обвиняемого в стадии предварительного расследования: Научно-практическое пособие. – М., 1981. – 9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смынина П.В. Правовой режим предупреждения преступлений: Монография. – М., 2005. – 7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стылева Г.В. и др. Правовые основания и документальное оформление изъятия наркотических средств, психотропных веществ или их аналогов из незаконного оборота до возбуждения уголовного дела: Методические рекомендации / Г.В. Костылева, Н.Е. Сурыгина, Л.С. Корнева. – М., 2008. – 3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ткин П.Н. Тактика розыскных действий по делам о криминальных взрывах: Монография. – 2006. – 12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ханов В.А., Савкин А.В. Обвинительное заключение по уголовному делу: Пособие. – М., 1993. – 6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чин А.А., Харламов В.С. Детерминация криминального насилия в семье: Пособие. – М., 2004. – 51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А.А. Современные проблемы организации контроля ОВД за частной охранной деятельностью: Монография. – М., 2006. – 9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ставление к пользованию экспертным чемоданом для выездов на осмотры мест происшествий. – М., 1958. – 2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2"/>
                <w:sz w:val="22"/>
                <w:szCs w:val="22"/>
              </w:rPr>
              <w:t>Криминалистические справочные коллекции / Под ред. А.М. Зимина</w:t>
            </w:r>
            <w:r>
              <w:rPr>
                <w:sz w:val="22"/>
                <w:szCs w:val="22"/>
              </w:rPr>
              <w:t xml:space="preserve"> и С.М. Сыркова. – М., 1989. – 2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риминалистическое описание внешности человека (функциональные и сопутствующие элементы и признаки): Справочное пособие / А.М. Зинин, И.Ф. Виниченко, В.С. Житников, М.Н. Овсянникова; Под ред. В.А. Снеткова. – М.: ВНИИ МВД России. – 1988. – 241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ьная ситуация в Воронежской области в переходный период: тенденции, прогноз развития, пути противодействия. (1987-1996 гг. и прогноз до 2001 года) / В.А. Лелеков, А.В. Фролов, В.И. Тройнин, В.И. Рудаков. – Воронеж, 1997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ая ситуация в налоговой сфере в Приволжском федеральном округе: Лекция / Ларичев В.Д., Щербаков В.Ф., Борин Б.В. – М., 2007. – 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ая ситуация в России на рубеже ХХ1 века / Под общей ред. д.ю.н., проф. А.И. Гурова. – М., 2000. – 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иминогенная ситуация в Российской Федерации в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/ Под общей ред. В.Я. Кикотя. – М., 2001. – 1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риминологическая обстановка в Российской Федерации в </w:t>
            </w:r>
            <w:r>
              <w:rPr>
                <w:spacing w:val="-2"/>
                <w:sz w:val="22"/>
                <w:szCs w:val="22"/>
              </w:rPr>
              <w:t>2006 году и прогноз ее развития / Под общей ред. С.И. Гирько. –</w:t>
            </w:r>
            <w:r>
              <w:rPr>
                <w:sz w:val="22"/>
                <w:szCs w:val="22"/>
              </w:rPr>
              <w:t xml:space="preserve"> М., 2007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иминологическая обстановка в Российской Федерации и прогноз ее развития / Под общей ред. С.И. Гирько. – М.: ВНИИ МВД России, 2006. – 1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риминологическая характеристика и профилактика негативных социальных явлений, связанных с преступностью: Лекция / </w:t>
            </w:r>
            <w:r>
              <w:rPr>
                <w:spacing w:val="-2"/>
                <w:sz w:val="22"/>
                <w:szCs w:val="22"/>
              </w:rPr>
              <w:t>Е.В. Воронова, Б.Ф. Калачев, Е.А. Соломатина. – М., 1998. – 46 с.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ческие проблемы борьбы с преступностью в сверхкрупном городе: Сборник научных трудов. – М., 1994. 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иминологические проблемы преступного поведения: Сборник научных трудов. – М., 1991. – 10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иминологический прогноз преступности в Российской Федерации на 1998 год / Под общей ред. Пономарева П.Г. – М., 1998. – 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й Л.А. Исследование приправ (аджики, перца красного молотого): Учебное пособие. – М., 1988. – 6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руглый стол «Особенности противодействия терроризму на современном этапе развития общества» 31 марта 2006 г., г. Москва: Сборник материалов. – М., 2006. – 29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удимов А.Ф. Методика индивидуальной работы с осужденными в ВТК. – М., 1983. – 2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Кудряков Ю.Н. Профилактика семейно-бытовых конфликтов </w:t>
            </w:r>
            <w:r>
              <w:rPr>
                <w:spacing w:val="-2"/>
                <w:sz w:val="22"/>
                <w:szCs w:val="22"/>
              </w:rPr>
              <w:t>среди сотрудников органов внутренних дел: Учебное пособие. –</w:t>
            </w:r>
            <w:r>
              <w:rPr>
                <w:sz w:val="22"/>
                <w:szCs w:val="22"/>
              </w:rPr>
              <w:t xml:space="preserve"> М., 1998. – 7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узнецова Н.А. Собирание и использование документов в качестве доказательств по уголовным делам: Пособие / Под общей ред. С.И. Гирько. – М., 2003. – 72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знеченко Н.В. Лишение права занимать определенные должности или заниматься определенной деятельностью, как вид наказания: Учебное пособие. – М., 1991. – 6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знеченко Н.В. Осужденные к лишению права занимать определенные должности или заниматься определенной деятельностью (по материалам специальной переписи осужденных 1989 года): Пособие. – М., 1991. – 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Р.В. Полицейская система Австрии: Монография. – М., 2004. – 10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рганов С.И. Основания криминологической теории: Монография. – М., 1999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рганов С.И., Фетисов В.З. Рецидивная преступность несовершеннолетних (исправительно-трудовой аспект): Учебное пособие. – М., 1986. – 5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ургузкина Е.Б. Учение о личности преступника: Монография / Под ред. д.ю.н., проф. Ю.М. Антоняна. – М.: ВНИИ МВД России, 2002. – 2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И.П. Ответственность за уклонение от работы условно освобожденных с обязательным привлечением осужденного к труду. – М., 1981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апина М.А. Обеспечение экологической безопасности правоохранительными органами: зарубежный опыт: Монография. – М., 2001. – 11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М.А. Реализация экологической функции государства ОВД (опыт Москвы и Московской области): Монография. – М., 2002. – 1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М.А. Экологическая милиция: административно-право</w:t>
              <w:softHyphen/>
              <w:t>вой аспект деятельности: Учебное пособие. – М., 2000. – 7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аричев В.Д. и др. Получение взятки муниципальным служащим: Уголовно-правовые аспекты: Монография / В.Д. Ларичев, И.И. Пазников, С.М. Фоминых. – М.: ВНИИ МВД России, 2008. – 14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ричев В.Д. Предпосылки и направления формирования межведомственного банка данных о недобросовестных субъектах кредитно-денежных отношений: Препринт. – М.: ВНИИ МВД России, 1995. – 2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ричев В.Д. и др. Предупреждение и пресечение преступлений на предприятиях, осуществляющих добычу и переработку драгоценных металлов: Учебное пособие / В.Д. Ларичев, П.М. Серов, И.В. Лиханов. – М., 2005. – 195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 Преступность в сфере экономики (теоретические вопросы экономической преступности): Монография. – М., 2003. – 13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 и др. Уголовно-правовые и криминологические проблемы борьбы с легализацией (отмыванием) преступных доходов: Учебное пособие / В.Д. Ларичев, О.В. Зимин, В.А. Бодров. – М.: ВНИИ МВД России, 2008. – 15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ричев В.Д. и др. Уголовно-правовые и криминологические проблемы борьбы с преступлениями, совершаемыми с использованием ценных бумаг: Учебное пособие / В.Д. Ларичев, Е.А. Орлова, В.Н. Токаренко. – М., 2006. – 8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2"/>
                <w:sz w:val="22"/>
                <w:szCs w:val="22"/>
              </w:rPr>
              <w:t>Ласточкин В.А. Нравственное воспитание осужденных в ВТК. –</w:t>
            </w:r>
            <w:r>
              <w:rPr>
                <w:sz w:val="22"/>
                <w:szCs w:val="22"/>
              </w:rPr>
              <w:t xml:space="preserve"> М., 1982. – 4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сточкин В.А., Холостов В.И. Осужденные, отбывающие наказание в местах лишения свободы за преступления против соц. собственности и личной собственности граждан. – М., 1973. – 6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атентная преступность: познание, политика, стратегия: Сборник материалов международного семинара. – М., 1993. – 33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 и др. Совершенствование воспитательной работы в отряде ИТК. (социально-психологический аспект): Учебное пособие / В.В. Лебедев, А.И. Мокрецов, А.В. Шамис. – М., 1987. – 7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, Мокрецов А.И. Средства массовой информации и устной пропаганды в ИТУ. – М., 1983. – 6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евчук Б.Ф. О ликвидации последствий землетрясения в Армянской ССР 7 декабря 1988 г.: Лекция. – М., 1991. – 4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ейстнер, Ласло и др. Некоторые вопросы криминалистического исследования лакокрасочных покрытий методом оптической микроскопии / Л. Лейстнер, А. Илонцаи, В.В. Бибиков; Под ред. Н.М. Кузьмина. – М., 1979. – 3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еконцев Ю.А. и др. Досудебная подготовка материалов в протокольной форме: Пособие / Ю.А. Леконцев, Н.А. Власова, В.Л. Зуев. – М., 1991. – 6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нцев Ю.А. Краткосрочные выезды осужденных за пределы мест лишения свободы. – М., 1983. – 7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В.А., Мусеибов А.Г. Влияние изменений в социальной среде на криминализацию несовершеннолетних и молодежи (по материалам Центрально-Черноземного региона): Пособие. – М., 1997. – 6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В.А. и др. Криминологические и организационные проблемы рецидивной преступности / В.А. Лелеков, И.А. Двойменный, В.И. Рудаков. – Воронеж, 1999. – 5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елеков В.А. и др. Методика предупреждения терроризма ОВД </w:t>
            </w:r>
            <w:r>
              <w:rPr>
                <w:spacing w:val="-2"/>
                <w:sz w:val="22"/>
                <w:szCs w:val="22"/>
              </w:rPr>
              <w:t>в Центрально-Черноземном регионе: Пособие / В.А. Лелеков, А.Г. Мусеибов, А.Н. Ильяшенко. – М., 2002. – 52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В.А., Мусеибов А.Г. Предупреждение преступлений несовершеннолетних, связанных с автомототранспортом, в Центрально-Черноземном районе: Пособие. – М., 2001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елеков В.А. и др. Проблемы предупреждения групповой преступности среди несовершеннолетних: Пособие / В.А. Лелеков, А.Г. Мусеибов, А.Н. Ильшенко. – М., 1999. – 7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В.А. Сельская молодежная преступность: проблемы, профилактика: Пособие. – М, 1997. – 3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 А.Я. и др. Законность и обоснованность предъявления обвинения: Учебное пособие / А.Я. Липец, А.В. Сивачев, В.В. Осин; Под ред. В.В. Осина. – М., 1988. – 8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ичность преступника и вопросы исправления и перевоспитания осужденных: Сборник научных трудов. – М., 1990. – 12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преступника и исполнение уголовных наказаний: Сборник научных трудов / Под ред. Ю.М. Антоняна – М., 1991. – 95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ичность преступника и предупреждение преступлений: Сборник научных трудов / Под ред. М.П. Журавлева. – М., 1987. – 110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ичность преступника: методы изучения и проблемы воздействия: Сборник научных трудов / МВД СССР; Редколлегия: Антонян Ю.М. (отв. ред.) и др. – М., 1988. – 108,2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Личность преступников и индивидуальное воздействие на них: Сборник научных трудов / МВД СССР; Редколлегия: Антонян Ю.М. (отв. ред.) и др. – М., 1989. – 12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ожкина Е.И., Данилова С.И. Расследование злостного уклонения от погашения кредиторской задолженности: Методические рекомендации. – М., 2007. – 4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Е.И. Расследование незаконного получения кредита: Пособие. – М., 2001. – 4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Ложкина Е.И. и др. Расследование принуждения к совершению сделки или отказу от ее совершения (ст. 179 УК РФ): Методические рекомендации / Е.И. Ложкина, Ю.А. Мерзогитова, Л.С. Корнева. – М., 2004. – 1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озовицкая Г.П. Криминологическая характеристика преступных посягательств на интересы лиц, участвующих в правосудии: Монография. – М.: ВНИИ МВД России, 2006. – 21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озовицкая Г.П. Преступления против участников уголовного </w:t>
            </w:r>
            <w:r>
              <w:rPr>
                <w:spacing w:val="-3"/>
                <w:sz w:val="22"/>
                <w:szCs w:val="22"/>
              </w:rPr>
              <w:t>судопроизводства: Монография. – М.: ВНИИ МВД России, – 211 с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ицкая Г.П. Уголовная ответственность за преступления против правосудия: Монография / Под ред. д.ю.н., проф. Ю.М. Антоняна. – М., 2007. – 1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Ломтев С.П. Организация управления научно-педагогической </w:t>
            </w:r>
            <w:r>
              <w:rPr>
                <w:spacing w:val="-2"/>
                <w:sz w:val="22"/>
                <w:szCs w:val="22"/>
              </w:rPr>
              <w:t>деятельности в системе МВД России: Монография. – М., 1996. –</w:t>
            </w:r>
            <w:r>
              <w:rPr>
                <w:sz w:val="22"/>
                <w:szCs w:val="22"/>
              </w:rPr>
              <w:t xml:space="preserve"> 17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ысягин О.Б. Характеристика осужденных, отбывающих наказание в ВТК. По материалам специальной переписи 1989 г.: Пособие. – М., 1991. – 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врин А.Г., Середа Е.В. Характеристика осужденных за имущественные преступления (по материалам специальной переписи 1989 г.). – М., 1992. – 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И. Неоднократность преступлений: Пособие. – М., 2002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аковкин А.В. и др. Проведение экспертных исследований по установлению причинно-следственной связи аварийных процессов в электросети с возникновением пожара: Учебное пособие / А.В. Маковкин, В.Н. Кабанов, В.М. Струков. – М., 1990. – 6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арков А.Я. и др. Расследование нарушений правил торговли: Учебное пособие / А.Я. Марков, Н.В. Гнездилов, Ю.М. Салеев. – М., 1991. – 4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рков А.Я. и др. Расследование хищений, незаконного ношения, хранения, приобретения, изготовления или сбыта оружия, боевых припасов или взрывчатых веществ: Учебное пособие / А.Я. Марков, А.Н. Фистин, В.Л. Зуев. – М., 1993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арков А.Я. и др. Расследование хулиганства: Учебное пособие /</w:t>
            </w:r>
            <w:r>
              <w:rPr>
                <w:sz w:val="22"/>
                <w:szCs w:val="22"/>
              </w:rPr>
              <w:t xml:space="preserve"> А.Я. Марков, Ю.А. Леконцев, В.Л. Зуев. – М., 1990. – 6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рченко В.Ф. Осужденные, отбывающие наказание в воспитательно-трудовых колониях. – М., 1972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сленников М.Я. Региональное законодательство об административной ответственности: Учебно-практическое пособие. – М., 2006. – 15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атериалы Всероссийской научно-практической конференции </w:t>
            </w:r>
            <w:r>
              <w:rPr>
                <w:spacing w:val="-2"/>
                <w:sz w:val="22"/>
                <w:szCs w:val="22"/>
              </w:rPr>
              <w:t>по проблеме профилактики правонарушений 16 ноября 1995 г. –</w:t>
            </w:r>
            <w:r>
              <w:rPr>
                <w:sz w:val="22"/>
                <w:szCs w:val="22"/>
              </w:rPr>
              <w:t xml:space="preserve"> М., 1997. – 24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й конференции по использованию химии, физики, биологии и судебной медицины в работе милиции. – М., 19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научно-практической конференции «Молодежная преступность на современном этапе». – Воронеж, 1994. – 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териалы совещания руководителей подразделений по борьбе с незаконным оборотом наркотиков правоохранительных органов и специальных служб Казахстана, Кыргызстана, России, Таджикистана и Узбекистана по вопросам организации взаимодействия и координации работы по пресечению незаконного перемещения наркотиков через границы государств Центрально-Азиатского региона (28.02. – 01.03.2008 г., г. Ош). – М., 2008. – 8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жгосударственный розыск лиц на территории государств-участников СНГ: Сборник нормативных правовых актов / Составители Горяинов К.К., Исиченко А.П., Королькова О.А. при участии Жежко С.Ф. – М., 2000. –  10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.В., Попченко А.Р. Организационно-правовой аспект деятельности силовых структур зарубежных стран: Учебное пособие / Под ред. А.В. Мелехина. – М., 1998. – 8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лехин А.В. Чрезвычайное законодательство Российской Федерации: Монография. – М., 2002. – 180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сто и роль МВД России в обеспечении специальных правовых режимов (к 10-летию научно-исследовательской лаборатории по разработке проблем деятельности ОВД в особых условиях): Сборник научных трудов. – М., 2004. – 16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телкин М.Б., Михлин А.С. Личность особо опасных рецидивистов и вопросы дифференциации исполнения наказания. –   М., 1980. – 9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тодика вероятностно-статистической оценки совпадающих частных признаков почерка в прописных буквах русского алфавита: Справочное пособие / А.Б. Левицкий, Г.А. Бажанин, О.С. Мурашова и др. – М.: ВНИИ МВД СССР, 1990. – 260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Методика изучения и прогнозирования преступности несовершеннолетних в субъектах Центрального федерального округа РФ: Учебно-методическое пособие / В.А. Лелеков, А.Г. Мусеибов, Е.В. Кошелева, А.Н. Романов. – М., 2006. – 62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сихологической подготовке личного состава специальных подразделений ОВД к действиям в условиях чрезвычайных обстоятельств, в том числе при проведении боевых операций по разоружению незаконных вооруженных формирований. – М., 1996. – 3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работе с лицами, состоящими на профилактическом учете. – М.: ГУИН МВД России, 1996. – 9 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оценке профилактической деятельности Федеральной службы РФ по контролю за оборотом наркотиков / А.В. Федоров, С.И. Гирько, Г.Н. Драган, Л.В. Кондратюк, А.А. Куприянов, М.Ю. Воронин, В.И. Елинский, Е.В. Жданова, С.В. Дынник. – М., 2005. – 8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исьмо об изготовлдении порошка окиси меди для выявления следов рук / В.И. Горенков, В.И. Евсиков. –  М., 1963. – 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ологические проблемы уголовно-правового регулирования: Сборник научных трудов / Под ред. В.Е.</w:t>
            </w:r>
            <w:r>
              <w:rPr>
                <w:spacing w:val="-3"/>
                <w:sz w:val="22"/>
                <w:szCs w:val="22"/>
              </w:rPr>
              <w:t xml:space="preserve"> Квашиса. – М., 1991. – 75 с.</w:t>
            </w:r>
          </w:p>
          <w:p>
            <w:pPr>
              <w:pStyle w:val="Normal"/>
              <w:snapToGrid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ологические проблемы уголовно-правового регулирования общественных отношений: Сборник научных трудов / МВД СССР; Под общей ред. И.И. Карпеца. – М., 1989. – 9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тоды анализа влияния факторов социально-экономической ситуации на состояние оперативной обстановки: Методическое пособие / М.М. Бабаев, Г.Ф. Коимшиди, Е.К. Семенов, Э.У. Бицадзе, О.В. Яковлев. – М., 1999. – 11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етоды прикладной психологии в раскрытии и расследовании </w:t>
            </w:r>
            <w:r>
              <w:rPr>
                <w:spacing w:val="-3"/>
                <w:sz w:val="22"/>
                <w:szCs w:val="22"/>
              </w:rPr>
              <w:t>преступлений: Учебно-методическое пособие / Л.П. Гримак, А.И. Скрыпников, А.Ю. Лаговский, И.С. Зубрилова. – М., 1999. – 173 с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человеческой агрессии: Сборник научных трудов / Под ред. Ю.М. Антоняна. – М., 2000. – 16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лякина Е.В., Росса А.А. Государственные интересы в сфере функционирования объектов морского транспорта и обеспечение их защиты ОВД: Монография. – М., 2007. – 20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пыт борьбы с терроризмом: Аналитический обзор / С.А. Ныриков, В.Н. Голубев, М.В. Назаркин, С.В. Гучетль. – М., 2003. – 5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 Установление личности по следам зубов. – М., 1952. – 7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тричев Л.С., Паршиков Ю.И., Вртанесьян Э.В. Морфологическое исследование покрытий, образованных строительными красками. – М., 1979. – 55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лин А.С. и др. Злостное неповиновение требованиям администрации исправительно-трудового учреждения: Учебное пособие / А.С. Михлин, А.В. Бриллиантов, М.Б. Метелкин. – М., 1988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, Фетисов В.З. Мужчины, отбывающие наказание в исправительно-трудовых колониях. – М., 1972. – 6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лин А.С. Общая характеристика осужденных (по материалам специальной переписи 1989 г.). – М., 1991. – 17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 Осужденные. Кто они? Общая характеристика осужденных (по материалам переписи 1994 г.). – М., 1996. –  10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лин А.С., Гуськов В.И. Подготовка к освобождению лишенных свободы и закрепление результатов их исправления. – М., 1972. – 1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лин А.С. Проблемы досрочного освобождения от отбывания наказания: Учебное пособие. – М., 1982. – 15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хлин А.С. Роль социальных и демографических свойств личности в исправлении и перевоспитании осужденных к лишению свободы. – М., 1970. – 16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ихлин А.С., Новиков А.А. Характеристика мужчин, отбывающих наказание в ИТК. – М., 1982. – 8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ша В.А. Предупреждение сексуальных посягательств в отношении несовершеннолетних в семье: Учебное пособие. – М., 2003. – 7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Г.К. Проблема экономической преступности (опыт междисциплинарного изучения): Монография. – М., 1994. – 87 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Многократное применение лишения свободы: осужденные и наказание: Учебное пособие / А.Ю. Стецовский, В.А. Верещагин, В.П. Голубев и др. – М., 1990. – 6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окрецов А.И., Шмаров И.В. Микросреда осужденных в ИТУ. –</w:t>
            </w:r>
            <w:r>
              <w:rPr>
                <w:sz w:val="22"/>
                <w:szCs w:val="22"/>
              </w:rPr>
              <w:t xml:space="preserve"> М., 1979. – 80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ниторинг общественного мнения о деятельности милиции. Проблемы достоверности результатов и перспективы ведомственных социологических исследований: Материалы круглого стола, 26 сентября 2003 г., Москва. – М., 2004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рашев А.В., Шабельник Н.В. Организация охраны общественного порядка по принципу патрульного участка: Методические рекомендации. – М., 1994. – 3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ышляев Н.П. Административная деликтология: вопросы теории и практики: Монография. – М., 2002. – 12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гаев Е.А. и др. Взаимодействие служб и подразделений ОВД в выявлении, раскрытии и расследовании преступлений, предусмотренных ст. 222 УК РФ: Методические рекомендации / Е.А. Нагаев, А.В. Савкин, А.В. Семенов. – М., 2003. – 3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гаев Е.А., Семенов А.В. Расследование преступлений, связанных с незаконным оборотом оружия: Методическое пособие. – М., 2001. – 1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заркин М.В. Правовые и организационные проблемы обеспечения </w:t>
            </w:r>
            <w:r>
              <w:rPr>
                <w:spacing w:val="-2"/>
                <w:sz w:val="22"/>
                <w:szCs w:val="22"/>
              </w:rPr>
              <w:t xml:space="preserve">безопасности высокорисковых объектов: Монография. – </w:t>
            </w:r>
            <w:r>
              <w:rPr>
                <w:sz w:val="22"/>
                <w:szCs w:val="22"/>
              </w:rPr>
              <w:t>М., 2006. – 16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М.В. Технологический терроризм и высокорисковые объекты: Лекция. – М., 2005. – 3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е и исправление преступников: Пособие / Под ред. проф. Ю.М. Антоняна. – М., 1992. – 3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в ИТУ и пути ее преодоления: Учебное пособие / Ю.А. Алферов, Н.Е. Савельев, Е.В. Середа и др. – М., 1990. – 79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силие в семье / Ю.М. Антонян, И.В. Горшков, Р.М. Зулкарнеев и др. – М., 2000. – 1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. Личность. Общество: Тезисы научно-практической конференции. – М., 2000. – 2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сильственные преступления: природа, расследование, предупреждение: Сборник научных трудов. – М., 1994. – 13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ставление к пользованию криминалистическим сравнительным микроскопом «МИС-10». – М., 1948. – 4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учное обеспечение оперативно-служебной деятельности органов внутренних дел по борьбе с преступностью: Научно-практический сборник. – Н. Новгород: Филиал по Приволжскому федеральному округу, 2007. – 19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портал МВД России. – № 1. – М., 2008. – 13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портал МВД России. – № 2. – М., 2008. – 1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портал МВД России. – № 3. – М., 2008. – 13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евский С.А., Ситковский А.Л. Обеспечение безопасности населения на Северном Кавказе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начале ХХ вв.: Монография. – М., 2008. – 1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которые вопросы совершенствования деятельности ОВД в современных условиях: Сборник трудов адъюнктов и соискателей. – М., 2006. – 22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которые вопросы совершенствования деятельности ОВД в современных условиях: Сборник трудов адъюнктов и соискателей. – М., 2005. – 17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которые вопросы совершенствования деятельности органов внутренних дел: Сборник научных трудов адъюнктов и соискателей. – М., 1999. – 1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которые вопросы совершенствования деятельности органов внутренних дел: Сборник научных трудов адъюнктов и соискателей. – М., 1998. – 10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традиционные методы в раскрытии преступлений: Тезисы научно-практического семинара / Под ред. д.ю.н. Е.Г. Самовичева. – М., 1994. – 1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чевина Н.Д., Плясова И.В. Криминальная иммиграция в современной России: криминологические, уголовные и административные аспекты: Монография. / Под ред. Д.К. Нечевина. – М., 2006. – 1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чевина Н.Д. Милиция общественной безопасности и гражданское общество: организационный аспект: Монография / Под ред. д.ю.н., проф. Ф.Е. Колонтаевского. – М., 2003. – 10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ечевина Н.Д. Правовое регулирование участия граждан в </w:t>
            </w:r>
            <w:r>
              <w:rPr>
                <w:spacing w:val="-2"/>
                <w:sz w:val="22"/>
                <w:szCs w:val="22"/>
              </w:rPr>
              <w:t>обеспечении правопорядка в современный период: Монография /</w:t>
            </w:r>
            <w:r>
              <w:rPr>
                <w:sz w:val="22"/>
                <w:szCs w:val="22"/>
              </w:rPr>
              <w:t xml:space="preserve"> Под научной ред. А.З. Гливинского. – М., 2006. – 6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икифорова Ж.М., Разоренова О.И. Криминалистическое исследование волос млекопитающих отряда парнокопытных: Учебное пособие. – М., 1988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икифорова Ж.М., Разоренова О.И. Криминалистическое исследование волос млекопитающих отряда хищных: Учебное пособие. – М., 1990. – 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Никонов И.Е. Ответственность за преступления против лиц и их близких в связи с исполнением ими своей служебной деятельности или выполнением общественного долга: Монография. – М.: ВНИИ МВД России, 2008. – 173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 Осужденные, отбывающие наказание в колониях-поселениях. – М., 1973. – 3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Новиков Д.А., Харичкин О.Н. Меры по предотвращению наркоугрозы из Средней Азии (национальный и международный аспекты): Лекция. – М., 2001. – 28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фотографирования следов пальцев на кривых поверхностях: Методическое письмо. – М., 1961. – 1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вые тенденции в старой проблеме наркотиков: Материалы межвед. научно-практической конференции / Под ред. Б.П. Целинского. – М., 2002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рмативное регулирование борьбы с нелегальной иммиграцией в зарубежных странах: Аналитический обзор / И.А. Воробьев, С.С. Стефанишин. – М., 1994. – 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рмативные правовые акты ВНИИ МВД России: Сборник приказов / Под общей ред. Гирько С.И. – М.: ВНИИ МВД России, 2007. – 7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мерах по совершенствованию правового обеспечения профилактики правонарушений несовершеннолетних: Аналитические материалы с предложениями / А.А. Бакаев, В.А. Лелеков, Н.И. Остапенко. – М., 2003. – 1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 проекте федерального закона «О противодействии коррупции» и проекте Конвенции ООН против коррупции: Научный доклад. – М., 2002. – 12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 совершенствовании деятельности подразделений лицензионно-разрешительной работы в РФ и реализации требований законодательства об обороте оружия, частной детективной и охранной деятельности: Материалы совещания… в г. Ижевске 22-23 февраля 1994 г. – М.: ГУООП МВД России, 1994. – 211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 состоянии и мерах борьбы с организованной преступностью в некоторых зарубежных странах: Обзор / В.Г. Гриб, Т.М. Зернова, Л.Б. Бурова. – М., 1990. – 9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хранения продуктов питания, находящихся в личном использовании осужденных, содержащихся в лечебно-трудовых профилакториях: Методические рекомендации. – М., 1980. – 8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еспечение безопасности и правопорядка в транспортном комплексе России: Тезисы выступлений на международной научно-практической конференции 4-5 ноября 2003 г. – М., 22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наружение, изъятие, исследование и использование микрообъектов в доказывании по уголовным делам: Пособие / А.В. Савкин, Н.В. Гнездилов, Л.М. Исаева и др. – М., 1998. – 1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Н.В. Уголовная ответственность за изготовление или сбыт поддельных денег или ценных бумаг: Монография. –      М., 2007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разцова Н.В. Уголовно-правовые меры борьбы с изготовлением или сбытом поддельных денег или ценных бумаг: Учебно-методическое пособие. – М.: ВНИИ МВД России, 2008. – 8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разцы документов по делам об административных правонарушениях (для сотрудников ОВД): Методическое пособие. –  М., 2003. – 3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ая характеристика осужденных. (По материалам переписи 1979 года). Вып. 1 / Н.И. Волошин, А.Т. Иванова, И.А. Кириллова, А.С. Михлин, А.А. Новиков. – М., 1981. – 1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мнение о милиции: 1995-2000 гг. / Под ред. Е.А. Мельника. – М., 2001. – 1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вчинников О.А., Овчинникова Л.И. Осуществление охраны общественного порядка негосударственными субъектами правоохранительной направленности: наука и практика: Монография. – М.: ВНИИ МВД России, 2008. – 14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ян Р.Э., Киселев А.К. Подготовка полицейских в странах Евросоюза: Пособие. – М., 2006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мелин В.Н., Пардилов Р.Х. Институт оперативно-розыскных мероприятий в оперативно-розыскном законодательстве </w:t>
            </w:r>
            <w:r>
              <w:rPr>
                <w:spacing w:val="-2"/>
                <w:sz w:val="22"/>
                <w:szCs w:val="22"/>
              </w:rPr>
              <w:t>(теоретический и правовой аспекты): Монография. – М., 2007. – 144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ределение биологического состава малых количеств почв в криминалистической почвоведческой экспертизе: Учебное пособие / А.П. Питрюк, К.С. Ожегов, Е.А. Ломакина, Г.М. Ширская, Г.Е. Пивоваров. – М., 1990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ыт противодействия преступным посягательствам, связанным с автотранспортом (в России и за рубежом): Пособие / Гричанин И.Г., Князев В.В., Воробьев И.А. и др.; Под научной ред. П.Г. Пономарева. – М., 1995. – 11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проблемы борьбы с преступностью в регионах России: Сборник научных трудов. Ч. 1 – М., 2005. –23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проблемы борьбы с преступностью в регионах России: Сборник научных трудов. Ч. 2. – М., 2005. – 16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о-правовые проблемы борьбы с преступностью </w:t>
            </w:r>
            <w:r>
              <w:rPr>
                <w:spacing w:val="-2"/>
                <w:sz w:val="22"/>
                <w:szCs w:val="22"/>
              </w:rPr>
              <w:t>в регионах России: Сборник научных статей. – М., 2001. – 219 с.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онные и оперативно-тактические аспекты деятельности полиции дореволюционной России в сфере борьбы с терроризмом: Информационные материалы / М.В. Назаркин, С.А. Ныриков, В.П. Голубев. – М., 2003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 основы деятельности органов внутренних </w:t>
            </w:r>
            <w:r>
              <w:rPr>
                <w:spacing w:val="-2"/>
                <w:sz w:val="22"/>
                <w:szCs w:val="22"/>
              </w:rPr>
              <w:t xml:space="preserve">дел при проведении специальных операций: Учебное пособие / </w:t>
            </w:r>
            <w:r>
              <w:rPr>
                <w:sz w:val="22"/>
                <w:szCs w:val="22"/>
              </w:rPr>
              <w:t>В.Л. Анисимов, А.Г. Артюх, В.А. Баранов и др. – М., 1998. – 13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онные преступные группировки в российском наркобизнесе на рубеж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(концептуальное исследование и предложения): Учебное пособие / Голубовский В.Ю., Кикоть В.Я., Калачев Б.Ф., Моднов И.С. – СПб.: Издательство «Лань», 2000. – 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аналитической работы в подразделениях по борьбе с незаконным оборотом наркотиков: Учебно-методическое пособие / М.Ю. Воронин, Г.Н. Драган, Ф.С. Дьяков, А.А. Куприянов, В.В. Скворцов. – М., 2005. – 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милиции общественной безопасности в чрезвычайных ситуациях: Пособие / В.В. Гущин, С.М. Доровской, А.Н. Дюков, Н.Ф. Попова, С.И. Рябов. – М.: ВНИИ МВД России, 1995. – 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органов внутренних дел при ликвидации последствий радиационных и химических аварий: Учебное пособие / Н.И. Пендюхов, В.В. Гущин, А.Н. Дюков, В.А. Коноров; Под ред. к.ю.н. Г.Л. Борисова. – М., 1993. – 6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участковых инспекторов милиции с учетом особенностей территории обслуживания и условий работы: Учебное пособие / Л.В. Кондратюк, А.В. Мозжухин, В.П. Любомудров, В.П. Танайлов. – М., 1991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экологической милиции: Методическое пособие / М.А. Лапина, А.Н. Дюков, М.М. Додонов, В.В. Зубарев. – М., 1999. – 8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етодика криминологических исследований и внедрение их результатов в деятельность органов внутренних дел: Сборник научных трудов. – М., 1982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оциологических исследований (метод анкетирования): Методическое пособие / А.Л. Ситковский, О.В. Яковлев, Ю.Н. Мазаев, О.В. Родимушкина, Е.Ф. Кузьминский. – М.: 2008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исполнения постановлений о наложении административных штрафов: Методические рекомендации / И.Х. Асманов, И.Н. Зубов, А.К. Мустафин, А.С. Наймаловский, А.Ю. Якимов. – М.: ВНИИ МВД РФ, 1994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сного контроля за оборотом наркотиков в Федеративной Республике Германия (Научно-аналитический обзор): Перевод с английского / Под ред. П.Г. Пономарева. – М., 1995.–10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рганизация работы в следственных подразделениях ОВД (информационно-аналитическое обеспечение, планирование, контроль, использование ЭВМ): Пособие / В.И. Жулев, В.Д. Задорожный, В.Л. Зуев, И.А. Котор, А.Я. Марков; Под общей ред. В.И. Жулева. – М., 194. – 60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общественного порядка и безопасности в период подготовки и проведения политических, спортивных и праздничных мероприятий (по материалам ГУВД г. Санкт-Петербурга и Ленинградской области): Пособие / И.М. Исрафилов, В.Д. Кудрявцев, А.А. Кочин, В.С. Харламов. – М., 2007. – 100 с.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трудового использования осужденных на контрагентских производственных объектах: Учебное пособие / Ю.А. Киреев, Г.Н. Виноградов, В.И. Гуркин, Е.И. Зимин, Т.В. Листова. – М., 1990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ешкина Т.Ю. Рецидивная преступность и уголовная ответственность за рецидив преступлений в США: Учебное пособие. – М., 1981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лова Ю.Р., Шиян В.И. Предупреждение корыстно-насильственных преступлений, совершаемых несовершеннолетними женского пола: Учебно-методическое пособие. – М., 2008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вобождение осужденных из мест лишения свободы: Пособие /</w:t>
            </w:r>
            <w:r>
              <w:rPr>
                <w:sz w:val="22"/>
                <w:szCs w:val="22"/>
              </w:rPr>
              <w:t xml:space="preserve"> Н.И. Волошин, А.А. Новиков, А.С. Михлин и др. – М., 1978. – 1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ипов Д.В. Производство дознания милицией общественной бе</w:t>
            </w:r>
            <w:r>
              <w:rPr>
                <w:spacing w:val="-2"/>
                <w:sz w:val="22"/>
                <w:szCs w:val="22"/>
              </w:rPr>
              <w:t>зопасности: Пособие / Под ред. О.А. Зайцева. – М., 2002. – 59 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мотр места происшествия / Б.М. Комаринец, Г.А. Гласон, </w:t>
            </w:r>
            <w:r>
              <w:rPr>
                <w:spacing w:val="-1"/>
                <w:sz w:val="22"/>
                <w:szCs w:val="22"/>
              </w:rPr>
              <w:t>Б.И. Шевченко и др.; Под ред. Бодунова И.В., Комаринца Б.М. –</w:t>
            </w:r>
            <w:r>
              <w:rPr>
                <w:sz w:val="22"/>
                <w:szCs w:val="22"/>
              </w:rPr>
              <w:t xml:space="preserve"> М., 1947. – 19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ые институты административно-деликтного права: Учебное пособие / А.С. Дугенец, Д.Н. Мышляев, Л.И. Поспелова, </w:t>
            </w:r>
            <w:r>
              <w:rPr>
                <w:spacing w:val="-2"/>
                <w:sz w:val="22"/>
                <w:szCs w:val="22"/>
              </w:rPr>
              <w:t xml:space="preserve">А.П. Шергин, А.Ю. Якимов; Под общей ред. А.П. Шергина. – </w:t>
            </w:r>
            <w:r>
              <w:rPr>
                <w:sz w:val="22"/>
                <w:szCs w:val="22"/>
              </w:rPr>
              <w:t>М., 1999. – 9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ые направления воспитательной работы с условно осужденными </w:t>
            </w:r>
            <w:r>
              <w:rPr>
                <w:spacing w:val="-2"/>
                <w:sz w:val="22"/>
                <w:szCs w:val="22"/>
              </w:rPr>
              <w:t xml:space="preserve">(освобожденными) молодежного возраста: Пособие / В.В. Артамонов, Г.П. Байдаков, В.Г. Бондарев, В.И. Поздняков, А.В. Шамис. – </w:t>
            </w:r>
            <w:r>
              <w:rPr>
                <w:sz w:val="22"/>
                <w:szCs w:val="22"/>
              </w:rPr>
              <w:t>М., 1987. – 4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ы воспитательной работы с сотрудниками органов внутренних дел (Социально-психологические аспекты): Учебное пособие / Е.М. Данилин, Г.М. Дементьева, Г.Б. Калманов и др.; Под общей ред. к.псих.н. С.В. Терновой. – М.: ВНИИ МВД России, 2002. – 23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обенности освещения в средствах массовой информации деятельности различных подразделений ОВД субъектов РФ, УВДТ: Пособие / М.И. Иноземцев, Ю.Н. Мазаев, С.В. Кочеткова и др. – М., 2001. – 1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обенности расследования дел о бродяжничестве: Учебное пособие / А.М. Плешаков, С.П. Щерба, А.Г. Маврин, В.М. Фокин. – М.: ВНИИ МВД СССР, 1987. – 5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пасные лидеры в ИТУ и воспитательное воздействие на них: Учебное пособие / Ю.М. Антонян, А.Н. Волобуев, Е.Б. Галкин и др.; Под ред. Ю.М. Антоняна. – М., 1989. – 7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уществление производства по делам об административных правонарушениях в органах внутренних дел: Методические рекомендации / А.С. Дугенец, С.М. Зырянов, Н.П. Мышляев, Л.И. Поспелова. – М., 2003. – 22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тдельные актуальные проблемы работы органов МВД: Сборник адъюнктов и соискателей. – М., 1996. – 11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формление материалов фотограмметрической съемки при выявлении и раскрытии преступлений: Методические материалы / Л.М. Исаева, Я.А. Миронов, Ю.Б. Зонов, В.С. Емышев. – М., 2006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 и др. Социальная и медицинская реабилитация больных алкоголизмом в ЛТП: Учебное пособие / В.К. Очнев, В.Г. Козюля, А.В. Бределев. – М., 1992. – 9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автору и редактору / Составитель В.Н. Рябинин. – М., 1984. – 57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амятка автору и редактору / Составитель В.Н. Рябинин. – Издание 4-е, переработанное. – М., 1998. – 6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а Т.П. Совершенствование системы предупреждения преступлений и иных правонарушений несовершеннолетних в Российской Федерации: Монография. – М., 2005. – 11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аршиков Ю.И., Ганина И.А. Определение механизма образования волокнистых компонентов пыли: Методические рекомендации. – М., 1989. – 1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ахомов В.Д. Выявление уровня преступлений в сфере незаконного оборота наркотиков и характеристика лиц, осужденных за них: Пособие. – М., 1995. – 7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ендюхов Н.И. и др. Действия транспортной милиции при ликвидации последствий крушений, аварий и катастроф на железнодорожном транспорте: Учебное пособие / Н.И. Пендюхов, В.В. Гущин, В.И. Матюх. – М.: НИИ МВД РФ, 1992. – 6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ервушин В.М. Методика расследования уголовных дел о хищениях антиквариата: Лекция. – М., 1993. – 4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ервушин В.М. и др. Осмотр места происшествия по делам о кражах из культовых зданий основных религиозных конфессий России: Пособие / В.М. Первушин, С.П. Щерба, В.А. Волынский. – М., 1995. – 16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 В.М. Расследование краж предметов антиквариата: Пособие / Под ред. А.И. Гурова. – СПб.: Фонд «Университет, Издательство «Лексикон», 2001. – 13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 В.М. Расследование краж предметов антиквариата: Пособие: Издание 2-е исправленное и дополненное / Под ред. А.И. Гурова. – М., 1999. – 9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 В.М. Расследование краж предметов антиквариата: Пособие. – М., 1992. – 12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без конвоя лиц, лишенных свободы: Учебное пособие / О.Б. Борисова, А.В. Бриллиантов, А.К. Романов, В.А. Светлов. – М., 1990. – 5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на службе криминальной милиции и следствия. Возможности и перспективы: Сборник материалов научно-практического семинара. – М., 19976. – 98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ичугин В.А. Выявление и раскрытие преступлений на объектах транспорта в сфере внешней экономики и борьбы с контрабандой: Методические рекомендации. – М., 2002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учно-исследовательской работы ВНИИ МВД СССР на 1991 год. – М.,1991. – 5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лешаков А.М. Применение более мягкого наказания, чем предусмотрено законом: Учебное пособие. – М., 1982. – 6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лешаков А.М. и др. Расследование незаконного занятия рыбными и другими водными добывающими промыслами: Учебное пособие / А.М. Плешаков, Е.А. Краенский, Л.С. Корнева. – М., 1989. – 6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лешаков А.М. и др. Расследование по делам о злостном нарушении правил административного надзора: Учебное пособие / А.М. Плешаков, С.П. Щерба, А.Г. Маврин. – М., 1989. – 6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ие стрессоустойчивости сотрудников ИТК: Учебное пособие / В.Г. Козюля, Г.Б. Калманов, В.В. Лебедев, А.В. Лебедев, А.В. Бределев. – М., 1995. – 72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органов внутренних дел с учетом территориальных особенностей преступности: Сборник научных трудов. – М., 1983. – 11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материалов, рассмотрение и разрешение административных </w:t>
            </w:r>
            <w:r>
              <w:rPr>
                <w:spacing w:val="-2"/>
                <w:sz w:val="22"/>
                <w:szCs w:val="22"/>
              </w:rPr>
              <w:t xml:space="preserve">дел о самогоноварении: Методические рекомендации / </w:t>
            </w:r>
            <w:r>
              <w:rPr>
                <w:sz w:val="22"/>
                <w:szCs w:val="22"/>
              </w:rPr>
              <w:t>А.В. Мурашев, Н.В. Шабельник. – М., 1990. – 1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здняков В.М., Реуцкая И.Е. Проблемы в профессионально-личностном росте руководителей ОВД и психологическая помощь при их разрешении: Научно-практическое пособие. – М., 2005. – 16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иск взрывчатых устройств и правила обращения с ними в случае из обнаружения: основы организации деятельности (для оперативного состава ОВД) / Галахов С.С., Голубовский В.Ю., Горшков А.А., Колотушкин С.М: Учебное пособие. – СПб.: Издательство «Лань», 2000. – 3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А.В. Ответственность за организацию преступной деятельности: Монография / Под науч. ред. В.П. Ревина. – М.,2002. – 128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и религиозный экстремизм: Сборник научных трудов. – М., 2005. – 14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ейские системы зарубежных государств: Пособие. Ч. 1 / В.В. Князев, Н.И. Сазонова, А.А. Жмыхов, Т.Ю. Заморина. – М., 2004. – 13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иция и борьба с преступностью за рубежом: Сборник аналитических материалов / Биджиева Э.А., Воробьев И.А., Жмыхов А.А., Заморина Т.Ю., Князев В.В., Сазонова Н.И., Смирнов В.А. – М., 2003. – 10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иция и борьба с преступностью за рубежом (информационный сборник ). – М., 1991. – 20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 борьба с преступностью за рубежом. – Выпуск 2. – М., 1994. – 13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 борьба с преступностью за рубежом. – Выпуск 4. – М., 2005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 борьба с преступностью за рубежом. – Выпуск 5. – М.: ВНИИ МВД России, 2006. – 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 борьба с преступностью за рубежом. – Выпуск 6. – М., 2007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я и борьба с преступностью за рубежом. – Выпуск 7. – М., 2008. – 7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осин Н.В. Получение незаконного вознаграждения в коммерческих и иных организациях: история, современность и вопросы квалификации: Учебное пособие. – М., 2004. – 9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тарыгин Р.В. Профилактика  преступности несовершеннолетних и молодежи (в условиях курортного региона): Монография / Под ред. Д.К. Нечевина. – М., 2004. – 9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 Криминальная виктимология: Монография. – М., 1999. – 14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лубинский В.И. Криминальная виктимология: Монография. –</w:t>
            </w:r>
            <w:r>
              <w:rPr>
                <w:sz w:val="22"/>
                <w:szCs w:val="22"/>
              </w:rPr>
              <w:t xml:space="preserve"> М.: ВНИИ МВД России, 2008. – 20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 Уголовный розыск в России: Монография. – М.: ВНИИ МВД России, 2006. – 1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 Н.А., Новосельцев А.Ю. Установление личности граждан при обнаружении неопознанных трупов: Методические рекомендации. – М.: ВНИИ МВД России, 1997. – 3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номарев П.Г. и др. Организация уголовно-правовой борьбы с преступлениями в сфере экономической деятельности в субъектах Центрального федерального округа Российской Федерации: </w:t>
            </w:r>
            <w:r>
              <w:rPr>
                <w:spacing w:val="-3"/>
                <w:sz w:val="22"/>
                <w:szCs w:val="22"/>
              </w:rPr>
              <w:t xml:space="preserve">Пособие / Пономарев П.Г., Хакулов М.Х., Прохорова М.И. – </w:t>
            </w:r>
            <w:r>
              <w:rPr>
                <w:sz w:val="22"/>
                <w:szCs w:val="22"/>
              </w:rPr>
              <w:t>М., 2008. – 9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6"/>
              </w:rPr>
              <w:t>Попов В.И. и др. Нормирование труда управленческого персонала исправительно-трудовых учреждений: (Методология и методические рекомендации) / В.И. Попов, В.Н. Сафронов, Т.Н. Ренга. – М., 1983. – 10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6"/>
              </w:rPr>
              <w:t>Попов В.И. и др. Организация профессионально-технического образования и профессионального обучения осужденных в ИТУ: Учебное пособие / В.И. Попов, Г.Л. Попов, Н.А. Цветкова. – М., 1990. – 8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6"/>
              </w:rPr>
              <w:t>Попов В.И., Попов Г.Л. Организация работы начальника исправительно-трудовой колонии. – М., 1982. – 6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пова Н.Ф. Военное положение: административно-правовой аспект: Монография. – М., 1999. – 4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Ф., Попова Н.Н. Специальные административно-правовые режимы: Монография. – М.: ВНИИ МВД России, 2008. – 1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пченко А.Р., Петрова Т.А. Предупреждение правонарушений со стороны молодежных неформальных объединений экстремистской направленности: Методическое пособие. – М., 2006. – 28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ртнов И.П. Работа участкового инспектора милиции по предупреждению хулиганства: Учебное пособие. – М.: ВНИИ МВД России, 1990. – 7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Л.И. и др. Осуществление производства по делам об административных правонарушениях в сфере потребительского рынка: Учебное пособие / Л.И. Поспелова, А.Н. Сандугей, Н.В. Полосин. – М., 2005. – 5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А.Т. Осужденные женщины, отбывающие наказание в ИК (по материалам специальной переписи осужденных 1994 г.): Пособие. – М., 1997. – 9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А.Т. Осужденные к исправительным работам (по материалам специальной переписи 1989 г.): Пособие. – М., 1991. – 56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темкина А.Т. Характеристика осужденных женщин, отбывающих наказание в ИТК (по материалам специальной переписи осужденных 1989 г.): Пособие. – М., 1993. – 76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и методическое обеспечение исполнения уголовных наказаний: Сборник научных трудов. – М., 1994. – 121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авовое регулирование борьбы с бандитизмом и иными проявлениями организованной преступности в зарубежных государствах: Аналитический обзор / И.А. Воробьев, С.С. Стефанишин. – М., 1994. – 9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мер борьбы с коррупцией: Материалы научно-практической конференции. – М., 2003. – 178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авовые акты ВНИИ МВД России / Ю.Б. Власова, Т.В. Минахина; Под общей ред. Гирько С.И. – М.: ВНИИ МВД России, 2007. – 14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авовые и организационные проблемы, связанные с причинением ущерба при осуществлении деятельности оперативных подразделений органов внутренних дел: Материалы круглого стола (Москва, 27 сентября 2007 г.). – М., 2008. – 93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авонарушения осужденных к лишению свободы и меры дисциплинарной ответственности / М.П. Журавлев, Г.А. Аванесов, В.Е. Квашис, А.А. Новиков. – М., 1970. – 14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актика борьбы с терроризмом за рубежом (правовые, организационные и тактические аспекты) / А.И. Гуров, Р.А. Журавлев, В.Г. Гриб, В.А. Казакова, С.В. Фирсаков, С.А. Ныриков. – М., 1999. – 9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актика пресечения подразделениями криминальной милиции МВД России каналов финансирования незаконных вооруженных формирований: Методические рекомендации. – М., 2002. – 24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следователей по делам несовершеннолетних: Методические рекомендации / Г.П. Химичева, В.П. Петрунев, Г.И. Щекин, А.Я. Липец, В.А. Коханов. – М., 1988. – 6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упреждение, выявление и расследование преступлений, связанных с незаконным оборотом наркотиков, совершенных на территориях нескольких государств-участников СНГ: Учебно-методическое пособие / Верещагин В.А., Воронин М.Ю., Драган Г.Н. и др. – М., 2005. – 1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упреждение краж цветных и редкоземельных металлов: У</w:t>
            </w:r>
            <w:r>
              <w:rPr>
                <w:spacing w:val="-2"/>
                <w:sz w:val="22"/>
                <w:szCs w:val="22"/>
              </w:rPr>
              <w:t>чебное пособие / Ларичев В.Д., Трофимов А.Е., Шпакова О.Ю.,</w:t>
            </w:r>
            <w:r>
              <w:rPr>
                <w:sz w:val="22"/>
                <w:szCs w:val="22"/>
              </w:rPr>
              <w:t xml:space="preserve"> Исаров О.Б., Сапожков Г.А. – М., 2007. – 1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аркомании несовершеннолетних: Учебное пособие / А.С. Бланков, А.Я. Вилкс, В.С. Овчинский и др. – М., 1989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еступлений в федеральных округах России: Сборник научных трудов. – М., 2003. – 1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упреждение преступлений, совершаемых иностранными гражданами на территории Приморского Края: Материалы научно-практического семинара. – М., 2003. – 107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дупреждение рецидивной преступности несовершеннолетних (по материалам субъектов Центрального федерального округа РФ): Пособие / А.Н. Ильяшенко, А.В. Маслов, Е.Л. Харьковский, Е.А. Игнатов. – М., 2007. – 7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«Предупреждение создания на территории Татарстана молодежных группировок экстремистской направленности»: Сборник материалов круглого стола. – Казань, 2007. – 11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pacing w:val="-2"/>
                <w:sz w:val="22"/>
                <w:szCs w:val="22"/>
              </w:rPr>
              <w:t>Преступное поведение (новые исследования): Сборник научных</w:t>
            </w:r>
            <w:r>
              <w:rPr>
                <w:sz w:val="22"/>
                <w:szCs w:val="22"/>
              </w:rPr>
              <w:t xml:space="preserve"> трудов / Под общей ред. Ю.М. Антоняна. – М., 2002. – 305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еступность. Преступное насилие в России (состояние и основные тенденции) / Ю.М. Антонян, М.М. Бабаев, Э.У. Бицадзе и др.; Под общей ред. Ю.М. Антоняна. – М., 2000. – 4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ступность в Воронежской области: состояние, особенности, прогноз: Пособие / А.С. Дементьев, В.А. Лелеков, В.И. Рудаков и др. – Воронеж: Администрация Воронежской области; Центральный (по ЦЧР) отдел ВНИИ МВД России, 1999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ступность в зарубежных государствах в 80-е годы: Сборник. – М., 1990. – 9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 в России: причины и перспективы: Материалы Международной научно-практической конференции. – М., 2004. – 24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 в России: причины и перспективы: Материалы Международной научно-практической конференции. Вып.2. – М., 2005. – 17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ступность в Российской Федерации в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: состояние и перспективы / М.М. Бабаев, Т.И. Бахарева, С.И. Гирько, Е.К. Семенов, А.Л. Ситковский.; Под общей ред. С.И. Гирько. – М., 2004. – 11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ступность в сфере кредитно-финансовых отношений и на рынке ценных бумаг. Выпуск 1: Проблемы борьбы с экономическими преступлениями, совершаемыми с использованием ценных бумаг: Сборник научных трудов. – М., 1998. – 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ступность в сфере кредитно-финансовых отношений: Информационно-аналитический бюллетень. Выпуск 2. Проблемы борьбы с экономическими преступлениями, совершаемыми в кредитно-финансовой сфере: Сборник научных трудов. – М., 1999. – 58 с. – Серия «Экономическая преступ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ступность в федеральных округах России: Монография / Ю.М. Антонян, В.А. Верещагин, С.И. Винокуров, Г.Ф. Коимшиди; Под ред. Ю.М. Антоняна. – М., 2002. – 12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 и общество: Сборник научных трудов. – М., 2001. – 1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 и общество: Сборник научных трудов. – М., 2002. – 15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 и общество: Сборник научных трудов. – М., 2004. – 20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ность и общество: Сборник научных трудов. – М., 2005. – 21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икладная психология в расследовании преступлений и производстве следственных действий / Акентьев П.В., Скрыпников А.И., Зубрилова И.С., Корнева Л.С.: Методическое пособие. – М., 2002. – 5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административных наказаний органами внутренних дел: Сборник научных трудов. – М., 2006. – 1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ов фотограмметрической съемки на местах происшествий: Учебное пособие / Л.М. Исаева, Я.А. Миронов, Ю.Б. Зонов, В.С. Емышев, В.И. Водопьянов. – М., 2005. – 3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ов электрофореза в судебно-биологической экспертизе: Учебное пособие / М.В. Кисин, Л.С. Иоанесян, Т.Ф. Лозинский и др. – М.: ВНИИ МВД СССР, 1987. – 14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менение на предварительном следствии федерального закона о содержании под стражей подозреваемых и обвиняемых: Пособие / С.П. Щерба, В.И. Алексеев, Н.А. Власова и др.; Под общей ред. С.П. Щербы. – М., 1997. – 16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именение наказаний, не связанных с лишением свободы: Сборник научных трудов / МВД СССР; Редколлегия: Квашис В.Е. (отв. ред.) и др. – М., 1989. – 11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блемные вопросы внедрения научной продукции в деятельность органов внутренних дел МВД России и механизма ее авторского сопровождения: Материалы научно-практической конференции (г. Москва, 15-17 декабря 2004 г.). – М., 2005. – 229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административной ответственности на современном этапе: Материалы теоретического семинара (июнь, 1989 г.). – М., 1989. – 8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безнадзорностью и правонарушениями несовершеннолетних: Научно-практический сборник. Выпуск 1. – Нижний Новгород: Филиал ВНИИ МВД России по Приволжскому федеральному округу, 2005. – 14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организованной преступностью: Сборник научных трудов / МВД СССР; Редколлегия: Гриб В.Г. (отв. ред.) и др. – М., 1990. – 1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 и коррупцией: Сборник научных трудов. – М., 1993. – 8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организованной преступностью и коррупцией: Сборник научных трудов. – М., 1995. – 13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блемы борьбы с организованной преступностью, коррупцией </w:t>
            </w:r>
            <w:r>
              <w:rPr>
                <w:spacing w:val="-2"/>
                <w:sz w:val="22"/>
                <w:szCs w:val="22"/>
              </w:rPr>
              <w:t>и терроризмом: Сборник научных трудов. – М., 2000 – 160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блемы борьбы с организованной преступностью, коррупцией </w:t>
            </w:r>
            <w:r>
              <w:rPr>
                <w:spacing w:val="-2"/>
                <w:sz w:val="22"/>
                <w:szCs w:val="22"/>
              </w:rPr>
              <w:t>и терроризмом: Сборник научных трудов. – М., 2001. – 171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блемы борьбы с организованной преступностью, коррупцией </w:t>
            </w:r>
            <w:r>
              <w:rPr>
                <w:spacing w:val="-2"/>
                <w:sz w:val="22"/>
                <w:szCs w:val="22"/>
              </w:rPr>
              <w:t>и терроризмом: Сборник научных трудов. – М., 2004. – 171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блемы борьбы с преступлениями, совершенными в крупных городах. Вып. 1. – Н.Новгород: Приволжский филиал ВНИИ МВД России, 2002. – 7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преступностью (региональный аспект): Сборник научных трудов. – М., 1996. – 15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преступностью в регионах России: Материалы научно-практической конференции, посвященной 10-летию НИЛ-9 ВНИИ МВД РФ. – М., 1999. – 3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преступностью в условиях столичного региона: Сборник научных трудов. – М., 1995. – 9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преступностью в федеральных округах России: Сборник научных трудов. – М., 2002. – 15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борьбы с терроризмом: Материалы научно-практи</w:t>
              <w:softHyphen/>
              <w:t>ческой конференции 21 марта 2000 года. – М., 2000. – 25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терроризмом: Научная информация по вопросам борьбы с преступностью: Сборник научных трудов. – М., 2002. – 7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борьбы с хищениями в регионах России: Монография / А.П. Севрюков, П.Г. Пономарев, А.В. Борбат, К.Ш. Уканов. – М., 2003. – 1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дифференциации исполнения наказаний: Сборник научных трудов. – М.: 1991. – 12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изучения личности правонарушителя: Сборник научных трудов / МВД СССР; Редколлегия: Закалюк А.П. (отв. ред.). – М., 1984. – 1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искоренения правонарушений в СССР: Тезисы докладов на конференции 30 ноября 1971 года. – М., 1971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блемы исполнения наказания в ВТК и предупреждения преступности молодежи: </w:t>
            </w:r>
            <w:r>
              <w:rPr>
                <w:spacing w:val="-2"/>
                <w:sz w:val="22"/>
                <w:szCs w:val="22"/>
              </w:rPr>
              <w:t xml:space="preserve">Сборник научных трудов. – М., 1989. – </w:t>
            </w:r>
            <w:r>
              <w:rPr>
                <w:sz w:val="22"/>
                <w:szCs w:val="22"/>
              </w:rPr>
              <w:t>121 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полнения наказаний и деятельности уголовно-исполнительной системы: Сборник научных трудов. – М., 1997. – 1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полнения уголовных наказаний и деятельности уголовно-исполнительной системы: Сборник научных трудов / Под ред. проф. В.И. Селиверстова. – М., 1999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использования полиграфных устройств в деятельности ОВД: Материалы научно-практической конференции ( 25-26 сентября 2008г., г. Москва ). – М., 2008. – 14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исправления и перевоспитания осужденных молодежного возраста: Сборник научных трудов / МВД СССР; Редколлегия: Журавлев М.П. (отв. ред.) и др. – М., 1986. – 5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квалификации и расследования преступлений, подследственных органами внутренних дел: Материалы научно-практической конференции. – М., 2007. – 11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оперативно-розыскной деятельности: Сборник избранных работ В.А. Лукашова / Сост. К.К. Горяинов, А.П. Исиченко, А.С. Вандышев. – М., 2000. – 15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ответственности и применения уголовного наказания: Сборник научных трудов. – М., 1984. – 11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повышения готовности ОВД к деятельности в чрезвычайных ситуациях: Сборник научных трудов. – М., 1994. – 10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повышения эффективности отраслевой науки в системе МВД России: Материалы научно-практической конференции 10 февраля 2000 года. – М., 1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повышения эффективности деятельности ОВД при чрезвычайных ситуациях: Тезисы семинара (19 марта 2003 года). – М., 2004. – 10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 № 225. – М., 2008. – 19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 № 223. – М., 2007. – 15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6. – 14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5. – 13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4. – 6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3. – 11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2. – 1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1. – 16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2000. – 11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9. – 11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8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7. – 9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6. – 11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5. – 12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4. – 10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3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едварительного следствия и дознания: Сборник научных трудов. – М., 1991. – 11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менения наказаний, не связанных с лишением свободы: Сборник научных трудов; Редколлегия: Квашис В.Е. (отв. ред.) и др. – М., 1988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противодействия молодежному экстремизму: Материалы круглого стола (21 декабря 2006 г.) и научно-практи</w:t>
              <w:softHyphen/>
              <w:t>ческого семинара (23 марта 2007 г.). – М., 2007. – 15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блемы противодействия экстремизму в Российской </w:t>
            </w:r>
            <w:r>
              <w:rPr>
                <w:spacing w:val="-2"/>
                <w:sz w:val="22"/>
                <w:szCs w:val="22"/>
              </w:rPr>
              <w:t>Федерац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борник материалов круглого стола 28 апреля 2005 года.</w:t>
            </w:r>
            <w:r>
              <w:rPr>
                <w:spacing w:val="-2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, 2005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реализации уголовной политики Российской Федерации на региональном уровне: Сборник научных трудов. – Москва-Ставрополь: 2007. – 30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борьбы органов внутренних дел с пьянством и алкоголизмом: Сборник научных трудов / МВД СССР, ВНИИ; (Редкол.: И.И. Веремеенко (отв. ред.) и др.). – М.: ВНИИ МВД СССР, 1988. – 103 с.; 26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взаимодействия ОВД в сфере борьбы с терроризмом, незаконным оборотом оружия, боеприпасов, взрывчатых веществ и взрывных устройств: Тезисы научно-практической конференции 29 марта 2001 года. – М., 2001. – 1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деятельности ОВД и внутренних войск в особых условиях: Сборник научных трудов. – М., 2004. – 10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деятельности ОВД и внутренних войск в особых условиях: Сборник научных трудов. – М., 2005. – 12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деятельности ОВД и внутренних войск в особых условиях: Сборник научных трудов. – М., 2006. – 1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деятельности ОВД и внутренних войск в особых условиях: Сборник научных трудов. – М., 2007. 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деятельности органов внутренних дел и внутренних войск в особых условиях: Сборник научных трудов. – М., 2008. – 14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оперативно-розыскного законодательства: Материалы круглого стола. – М., 2005. – 19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вершенствования работы органов внутренних дел: Сборник научных трудов адъюнктов и соискателей. – М., 1995. – 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вершенствования учетно-регистрационной дисциплины: Материалы межведомственного научного семинара (10 декабря 2004 г.). – М., 2005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циально-правовой защиты несовершеннолетних: Тезисы сообщений на научно-практическом семинаре (Москва, декабрь 1989). – М., 1989. – 7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циальной адаптации сотрудников ОВД: Материалы круглого стола. 29 сентября 2005 г. – М., 2005. – 1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циальной и правовой защиты несовершеннолетних: Сборник научных трудов; Редколлегия: Бурыкин В.М. (отв. ред.) и др. – М., 1990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социальной реабилитации отбывших уголовное наказание: Сборник научных трудов / Редколлегия: Потемкина А.Т. (отв. ред.) и др. – М., 1992. – 7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теории и практики оперативно-розыскной деятельности: Материалы научно-практической конференции. – М., 2002. – 23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теории наказания и его исполнения в новом уголовном и уголовно-исполнительном кодексах (к 75-летию Н.А. Стручкова: Материалы научно-практической конференции (февраль 1997 г.) / Под ред. В.И. Селиверстова. – М., 1997. – 171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уголовно-исполнительного законодательства в свете правовой реформы: Сборник научных трудов / Редколлегия: Михлин А.С. (отв. ред.) и др. – М., 1991. – 11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укрепления законности в деятельности ОВД: Научно-практическое пособие / А.В. Бриллиантов, С.И. Винокуров, М.В. Гончарова и др.; Под общей редакцией. В.Я. Кикотя. – М., 2001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ы укрепления законности, усиления борьбы с преступностью и профилактика правонарушений в современных условиях: Материалы научно-практической конференции 5-6 декабря 1995 г. – Воронеж: Администрация Воронежской области, 1996. – 2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 условного освобождения от наказания в виде лишения свободы / М.П. Журавлев, В.Е.Квашис, А.С. Михлин, А.А. Новиков, Ю.В. Солопанов. – М., 1970. – 3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риминальной ситуации на территории Российской Федерации в среднесрочной перспективе / М.М. Бабаев, Т.И. Бахарева, С.И. Гирько и др.; Под общей ред. С.И. Гирько, А.Я. Сухарева. – М., 2006. – 15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риминальной ситуации на территории Российской Федерации в среднесрочной  перспективе / М.М. Бабаев, Т.И. Бахарева, С.И. Гирько и др.; Под общей ред. С.И. Гирько. – М., 2005. – 11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ноз криминогенной ситуации в Российской Федерации в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/ М.М. Бабаев, Т.И. Бахарева, С.И. Гирько, Е.К. Семенов, А.Л. Ситковский, А.С. Старостин; Под общей ред. С.И. Гирько. – М., 2003. – 7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риминогенной ситуации в Российской Федерации на 1999 год / В.И. Селиверстов, М.М. Бабаев, Э.У. Бицадзе и др.; Под общей ред. А.И. Гурова. – М., 1999. – 6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граммно-целевое планирование мер борьбы с преступностью: обобщение опыта, модели региональной и местных программ, методика анализа и программирования, макет реестра действующих программ: Научно-практическое пособие / В.Н. Воробьев, П.Г. Пономарев, А.Д. Шестак и др.; Под общей ред. В.И. Селиверстова. – М., 1996. – 16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изводительность труда на предприятиях исправительно-трудовых учреждений / Е.А. Маслов, Г.Ю. Швырков, В.С. Радкевич и др. – М., 1981. – 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дознания по уголовным делам о преступлениях несовершеннолетних / Б.Б. Булатов, О.Х. Галимов, С.И. Гирько, А.Г. Калугин, Е.И. Майорова, В.В. Николюк, О.И. Цоколова, </w:t>
            </w:r>
            <w:r>
              <w:rPr>
                <w:spacing w:val="-3"/>
                <w:sz w:val="22"/>
                <w:szCs w:val="22"/>
              </w:rPr>
              <w:t>Ж.В. Эстерлейн: Учебно-методическое пособие. – М., 2003. – 80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тиводействие молодежному экстремизму в Российской Федерации: Учебно-методическое пособие / Под общей ред. д.ю.н., проф. С.И. Гирько, д.ю.н., проф. Ю.Н. Демидова, Е.С. Семенченко. – М., 2007. – 11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тиводействие преступному насилию в Северо-Западном федеральном округе: Пособие / А.А. Кочин, В.С. Харламов, А.А. Николаев. – СПб., 2003. – 10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 и правонарушений несовершеннолетних: Материалы семинара-совещания МВД России (24-26 ноября 2006 г. – Белгород). – М., 2007. – 16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филактика корыстно-насильственных преступлений участковыми инспекторами милиции: Пособие / Мышляев Н.П., Данилов И.П., Минахина Т.В. и др. – М., 1994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несовершеннолетних: объединить усилия: Пособие / Авторы А.С. Бланков, О.В. Кузьмина, Л.И. Тропина, В.М. Фокин. – М., 1996. – 9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филактическая деятельность государства как одно из основных средств сдерживания преступности в Российской Федерации: Материалы Международной научно-практической конференции. – М., 2006. – 6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уальная деятельность милиции: Материалы научно-практической конференции. – М., 2006. – 19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пьянства в общественных местах: формы и методы борьбы: Учебное пособие / Г.Г. Заиграев, О.В. Герасимова, М.Н. Бирюков и др. – М., 1995. – 4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сиходиагностика и развитие психологических профессионально важных качеств сотрудников отдельных оперативных подразделений системы МВД России: Учебно-методическое пособие / Г.С. Човдырова, П.В. Акентьев, О.И. Бродченко, О.А. Логунова, И.Е. Реуцкая; Под общей ред. Г.С. Човдыровой. – М., 2004. – 17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сихолог следственного изолятора / В.Н. Андреев, А.П. Евграфов, Л.С. Саблина, В.Н. Шайда. –М., 1983. – 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сихологические методы изучения личности и среды осужденных: Учебно-практическое пособие / В.П. Голубев, Ю.Н. Кудряков, В.Г. Козюля, А.И. Мокрецов, А.В. Шамис. – М., 1995. – 7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сихологическое обеспечение деятельности частного охранного предприятия: Пособие / Ю.Н. Буряк, А.А. Кочин, Г.М. Кочергин, А.К. Петрановский. – СПб.: 2004. – 9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сихолого-криминалистические проблемы раскрытия преступлений: Тезисы научно-практической конференции. – М., 2002. – 6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А.И. «Определение – какой рукой и какими пальцами оставлены следы на месте преступления». – М., 1951. – 3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бочая книга пенитенциарного психолога: Пособие / Под ред. </w:t>
            </w:r>
            <w:r>
              <w:rPr>
                <w:spacing w:val="-2"/>
                <w:sz w:val="22"/>
                <w:szCs w:val="22"/>
              </w:rPr>
              <w:t>Мокрецова А.И., Голубева В.П., Шамиса А.В. – М., 1998. – 208 с.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В.С. Организация трудовой деятельности осужденных олигофренов в воспитательно-трудовых колониях: Пособие / Под ред. Л.И. Транчук. –  М., 1993. – 3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ории наказания в уголовном и уголовно-исполнительном праве (к 70-летию И.В. Шмарова): Материалы научно-практического семинара (г. Москва, сентябрь 1999 г.). – М., 2000. – 1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крытие и расследование преступлений в сфере топливно-энергетического комплекса (ТЭК): Учебно-методическое пособие / Б.Я. Гаврилов, С.А. Манахов, И.А. Обгольц и др. – М.: Следственный комитет при МВД России, 2006. – 15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и расследование преступлений террористического характера: Пособие / В.В. Голубев, В.П. Голубев, В.Г. Гриб и др.; Под ред. В.Г. Гриба. – М., 2000. –  7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крытие преступлений по «горячим следам» с использованием системы мониторинга (позицирования) подвижных объектов: Методические рекомендации. – Казань: ВНИИ МВД России, Филиал по Республике Татарстан, 2007. – 2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скрытие преступлений: состояние, проблемы, перспективы: </w:t>
            </w:r>
            <w:r>
              <w:rPr>
                <w:spacing w:val="-3"/>
                <w:sz w:val="22"/>
                <w:szCs w:val="22"/>
              </w:rPr>
              <w:t>Материалы научно-практического семинара. – М., 1993. – 122 с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ледование мелких хищений государственного или общественного имущества: Учебное пособие / А.Я. Марков, Ю.А. Леконцев, Е.А. Краенский, В.Л. Зуев. – М.: ВНИИ МВД СССР, 1989. – 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ледование нарушений правил паспортной системы: Учебное пособие / А.Г. Маврин, Е.С. Груздева, И.М. Баландин, С.В. Парфенов. – М.: ВНИИ МВД СССР, 1987. – 4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ледование организации и содержания притонов для потребления наркосодержащих средств или психотропных веществ и склонения к их потреблению: Методическое пособие / Л.М. Исаева, Е.В. Жданова, Т.А. Боголюбова, А.С. Цветкова. – М., 2004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ледование преступлений в сфере экономики: Сборник методических рекомендаций / П.Е. Власов, С.И. Гирько, Е.А. Гордеева и др. – М., 2005. – 14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преступлений, связанных с посягательствами на культурные ценности: Учебно-методическое пособие / Л.В. Шульга, В.И. Кузин, О.В. Мамонов и др. – М., 2002. – 126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самогоноварения: Практическое пособие / Е.А. Краенский, А.Я. Марков, А.Н. Савицкий, В.М. Усков. – М., 1990. – 7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убийств в зарубежных странах: Сборник статей / Под ред. В.М. Бурыкина, Г.В. Дашкова. – М., 1991. – 6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3"/>
                <w:sz w:val="22"/>
                <w:szCs w:val="22"/>
              </w:rPr>
              <w:t>Расследование хищений и незаконного оборота драгоценных металлов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Учебно-методическое пособие / В.Д. Ларичев, В.В. Улейчик,</w:t>
            </w:r>
            <w:r>
              <w:rPr>
                <w:sz w:val="22"/>
                <w:szCs w:val="22"/>
              </w:rPr>
              <w:t xml:space="preserve"> И.А. Цоколов, О.И. Цоколова, П.М. Серов, А.А. Дементьев. – М., 2006. – 24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ссмотрение органами дознания заявлений и сообщений о преступлениях: Учебное пособие / С.П. Щерба, Г.П. Химичева, Н.Н. Донковцев, А.А. Чувилев. – М.: ВНИИ МВД СССР, 1987. – 7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Растопчин В.Г. и др. Культурные ценности. Понятие, порядок </w:t>
            </w:r>
            <w:r>
              <w:rPr>
                <w:spacing w:val="-2"/>
                <w:sz w:val="22"/>
                <w:szCs w:val="22"/>
              </w:rPr>
              <w:t>приобретения, хранения и обращения: Справочное пособие. Ч. 3 /</w:t>
            </w:r>
            <w:r>
              <w:rPr>
                <w:sz w:val="22"/>
                <w:szCs w:val="22"/>
              </w:rPr>
              <w:t xml:space="preserve"> В.Г. Растопчин, Н.И. Кузнецова, Л.Е. Иванова. – М., 1995. – 174 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Растопчин В.Г. и др. Культурные ценности. Понятие, порядок </w:t>
            </w:r>
            <w:r>
              <w:rPr>
                <w:spacing w:val="-2"/>
                <w:sz w:val="22"/>
                <w:szCs w:val="22"/>
              </w:rPr>
              <w:t>приобретения, хранения и обращения: Справочное пособие. Ч. 4 /</w:t>
            </w:r>
            <w:r>
              <w:rPr>
                <w:sz w:val="22"/>
                <w:szCs w:val="22"/>
              </w:rPr>
              <w:t xml:space="preserve"> В.Г. Растопчин, Н.И. Кузнецова, Л.Е. Иванова. – М., 1996. – 238 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Растопчин В.Г. и др. Культурные ценности. Понятие, порядок </w:t>
            </w:r>
            <w:r>
              <w:rPr>
                <w:spacing w:val="-2"/>
                <w:sz w:val="22"/>
                <w:szCs w:val="22"/>
              </w:rPr>
              <w:t>приобретения, хранения и обращения: Справочное пособие. Ч. 5 /</w:t>
            </w:r>
            <w:r>
              <w:rPr>
                <w:sz w:val="22"/>
                <w:szCs w:val="22"/>
              </w:rPr>
              <w:t xml:space="preserve"> В.Г. Растопчин, Н.И. Кузнецова, Л.Е. Иванова. – М., 1998. – 239 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ализация положений нового законодательства в сфере исполнения уголовных наказаний: Сборник научных трудов. – М., 1995. – 11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гиональные проблемы борьбы с преступностью: Сборник научных трудов. – М., 1998. – 8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гиональные проблемы борьбы с преступностью: Сборник научных трудов. – М., 2000. – 193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еуцкая И.Е. Психологическое консультирование руководителей органов внутренних дел при затруднениях в профессиональном росте личности: Монография. – М., 2007. – 16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уголовно-исполнительной системы и ее правовое обеспечение: Сборник научных трудов. – М., 1993. – 12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перативно-служебных задач инспектором дорожно-патрульной службы Госавтоинспекции: Учебное пособие / Е.А. Козловская, С.Н. Антонов, В.Н. Белов, П.И. Сатлейкин; Под общей ред. Е.А. Козловской. – М.: ВНИИ МВД СССР, 1989. – 4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ушкина О.В., Черетнева М.В. Особенности прохождения службы женщинами в милиции: Пособие. – М., 1998. – 3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оль науки в совершенствовании деятельности ОВД и внутренних войск: Материалы научно-практической конференции. – М., 1997. – 89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оль ОВД в обеспечении отдельных видов национальной безопасности РФ: Пособие / М.Д. Давитадзе, А.Н. Дюков, М.А. Лапина, А.В. Мелехин, Н.Ф. Попова. – М., 2002. – 82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оманов А.К. Уголовно-правовое регулирование общественных отношений (Методологические проблемы теории): Учебное пособие. – М., 1992. – 8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оманов А.К. Характеристика осужденных, отбывающих наказание в тюрьмах. По материалам специальной переписи 1989 г.: Пособие. – М., 1991. – 4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оссинская Е.Р., Корольков А.Г. Рентгенофазовый анализ минерального состава бумаги: Учебное пособие. – М., 1990. – 70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Рубан Л.С. Развитие конфликта – консенсуса в полиэтнических </w:t>
            </w:r>
            <w:r>
              <w:rPr>
                <w:spacing w:val="-2"/>
                <w:sz w:val="22"/>
                <w:szCs w:val="22"/>
              </w:rPr>
              <w:t>регионах (Социологический анализ-прогноз). – М., 1998. – 248 с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ужников А.Н. Характеристика осужденных за корыстные преступлений: По материалам контрольной переписи осужденных 1994 г.: Пособие. – М., 1997. – 4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ников А.Н. Характеристика условно-осужденных и лиц, в отношении которых применена отсрочка исполнение приговора (по материалам специальной переписи осужденных 1989 г.): Пособие. – М., 1992. – 5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саков А.П. Квалификация вандализма (ст. 214 УК РФ): Методические рекомендации. – М., 2002. – 17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ая М.А. Особенности реализации правового статуса МВД России в регионах с потенциальной конфликтностью: Монография. – М., 2004. – 16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ыльская М.А. Применение норм международного права при урегулировании внутренних вооруженных конфликтов: Пособие. – М.. 2003. – 6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ыльская М.А. Урегулирование внутренних вооруженных конфликтов: опыт, проблемы: Монография. – М., 2003. – 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Л.С. Воспитательная работа в спецкомендатурах. – М., 1981. – 2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Л.С. и др. Организация деятельности психологической службы в воспитательных колониях: Методическое пособие / Авторы А.Н. Долгих, В.С. Радкевич. – М., 1997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, Силаев А.И. Эффективность административно-правовой деятельности ОВД в сфере охраны общественного порядка и ее оценка: Пособие. – М., 1990. – 6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ина В.С., Тужилкина В.Л. Выявление подчисток и невидимых записей: (Методическое письмо). – М., 1954. – 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ицкий А.Н., Бельцова Т.Ф. Комплексное экспресс-исследо</w:t>
              <w:softHyphen/>
              <w:t>вание спиртных напитков домашней выработки: Методические рекомендации. – М., 1989. – 1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 и др. Экспресс-диагностика спиртных напитков домашней выработки (внелабораторные методы исследования): Методические рекомендации / А.Н. Савицкий, Т.Ф. Бельцова, А.Н. Астапов. – М., 1989. – 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кин А.В. Методика и тактика доказывания деятельного раскаяния обвиняемого на предварительном следствии и дознании: Пособие. – М., 1996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А.В. Теоретические и правовые проблемы деятельного раскаяния в преступлении: Монография. –  М., 2002. – 18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 А.А. Административно-правовой метод и смежные правовые категории: Монография. – М., 2005. – 1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остин А.А. Методы административно-правового регулирования общественных отношений в условиях социальных реформ (Историография и современные проблемы): Монография. – М., 2003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остин А.А. Методы административно-правового регулирования (понятие, сущность, классификация): Монография. – М., 2004. – 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востин А.А. Методы административно-правового регулирования предпринимательской деятельности в Российской Федерации: Учебное пособие. – М., 2003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льнова Д.Е., Поспелова Л.И. Выявление и документирование правонарушений, связанных с незаконным использованием товарного знака: Методические рекомендации. – М., 2005. – 1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льнова Д.Е., Поспелова Л.И. Незаконное использование товарного знака: Лекция. – М., 2005. – 1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мовичев Е.Г. Психологические основы исправления и перевоспитания осужденных. – М., 1985. – 7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амошин П.И. и др. Характеристика осужденных, отбывающих </w:t>
            </w:r>
            <w:r>
              <w:rPr>
                <w:spacing w:val="-2"/>
                <w:sz w:val="22"/>
                <w:szCs w:val="22"/>
              </w:rPr>
              <w:t>исправительные работы без лишения свободы (по материалам переписи 1979 года) / П.И. Самошин, В.П. Еремичев, Л.Н. Семененко. – М., 1982. – 44 с.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ндугей А.Н. Административно-правовое регулирование миграционных процессов в Российской Федерации: Лекция. – М., 2006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андугей А.Н. Предупреждение ОВД правонарушений, совершаемых иностранными гражданами и лицами без гражданства: Учебное пособие. – М., 2004. – 8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ндугей А.Н. Проблемы формирования миграционной политики в Российской Федерации: Монография. – М.: ВНИИ МВД России, 2008. – 21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прунов А.Г. Профилактика девиантного поведения несовершеннолетних: Монография. – М.: ВНИИ МВД России, 2001. – 26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Сафронов В.Н., Белов В.В. Роль мастера на производстве в </w:t>
            </w:r>
            <w:r>
              <w:rPr>
                <w:spacing w:val="-2"/>
                <w:sz w:val="22"/>
                <w:szCs w:val="22"/>
              </w:rPr>
              <w:t>системе исправительно-трудовых учреждений. – М., 1982. – 63 с.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ирунов П.Н., Целинский Б.П. Преступления в сфере незаконного оборота наркотических средств: Учебно-методическое пособие. – М., 2002. – 11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действующих нормативных актов по проблемам сохранности культурных ценностей России (по состоянию на 1 января 1997 г., извлечения) / С.П. Щерба, С.А. Приданов, В.М. Первушин, Л.С. Корнева, Р.Г. Бабаев; Под общей ред. С.П. Щербы. – М., 1998. – 93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действующих нормативных правовых актов и наиболее значимых работ по проблемам сохранения культурных ценностей (по состоянию на 1 августа 1999 г.) / Л.Е. Иванова, Р.Г. Бабаев, С.В. Абрамова и др.; Под общей ред. К.К. Горяинова. – М., 2000. – 39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материалов по оказанию содействия избирательным комиссиям, охраны правопорядка и общественной безопасности, тактики действий ОВД в период подготовки и проведения выборов / Ф.И. Дубровин, С.М. Галимулин, В.В. Шпанарский и др.; Под общей ред. В.Н. Сафронова / Науч. ред. С.В. Сухов. – Иркутск, 2004. – 106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аучных трудов. – Казань, 2008. – 130 с. (Филиал ВНИИ МВД России по Республике Татарстан)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1. Вопросы совершенствования деятельности органов, исполняющих наказание. – М., 1979. – 118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4. Вопросы совершенствования деятельности ИТУ по исполнению наказания. – М., 1980. – 9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6. Совершенствование системы мер уголовной ответственности, исправления и перевоспитания осужденных. – М., 1981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7. Проблемы уголовной ответственности и исполнения наказания. – М., 1982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10. Проблемы повышения эффективности уголовной ответственности и исполнения наказания. – М., 1984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аучных трудов адъюнктов и соискателей. № 13. – М., 1985. – 1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16. Вопросы уголовной ответственности, исправления и перевоспитания осужденных. – М., 1986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20. Вопросы уголовной ответственности, исполнения наказания и перевоспитания осужденных. – М., 1987. – 11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научных трудов адъюнктов и соискателей. № 24. Вопросы уголовной ответственности, исполнения наказания и перевоспитания осужденных. – М., 1988. – 8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борник нормативно-правовых документов по организации профилактической работы среди несовершеннолетних подразделениями ОВД: Для сотрудников милиции общественной безопасности / Составители Т.К. Иванова, О.В. Кузьмина, Л.И. Поспелова, Т.В. Лучникова, В.А. Мишота, Р.В. Полтарыгин. – М., 2003. – 24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ормативных актов о деятельности органов внутренних дел и внутренних войск в чрезвычайных ситуациях мирного и военного времени / Сост. В.А. Баранов, В.В. Гущин, М.Д. Давитадзе, А.В. Мелехин. – М., 1995. – 108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борник нормативных актов по вопросам частной детективной </w:t>
            </w:r>
            <w:r>
              <w:rPr>
                <w:spacing w:val="-2"/>
                <w:sz w:val="22"/>
                <w:szCs w:val="22"/>
              </w:rPr>
              <w:t>и охранной деятельности с рекомендациями по их применению / Составители В.И. Голубев, С.М. Скворцов.;</w:t>
            </w:r>
            <w:r>
              <w:rPr>
                <w:sz w:val="22"/>
                <w:szCs w:val="22"/>
              </w:rPr>
              <w:t xml:space="preserve"> Под ред. В.В. Воробьева, И.В. Голованева. – М., 1995. – 13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ормативных актов, регламентирующих основные направления деятельности участковых инспекторов милиции / И.П. Данилов, Т.В. Минахина, В.Ю. Мянчинский.; Под ред. А.И. Сухова. – М., 1995. – 13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ормативных документов по вопросам борьбы с организованной преступностью и коррупцией / Составители А.П. Хмель и др. – М., 1994. – 7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борник нормативных правовых актов по вопросам контрольно-надзорной деятельности ОВД / Под ред. С.И. Гирько, А.Г. Авдейко. – М.: ВНИИ МВД России, 2008. – 55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врюков А.П., Кобец П.Н. Предупреждение грабежей и разбоев, совершаемых с незаконным проникновением в жилище: Монография. – М., 2000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уальные преступники: Сборник статей / Под ред. Ю.М. Антоняна. – М., 1992. – 15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иверстов С.А. Тактика действий спецподразделений милиции МВД России: Учебно-методическое пособие. – М., 2001. – 62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ливерстов С.А. Управление силами и средствами отрядов милиции особого назначения в специальных операциях по захвату (ликвидации) преступников, оказывающих активное вооруженное сопротивление: Учебно-методическое пособие. – М., 1993. – 4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Е.В. Применение наказания в виде лишения свободы в отношении женщин: история и современность: Монография. – М., 1999. – 8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ереда Е.В. Характеристика осужденных, отбывающих наказание в колониях-поселениях (По материалам контрольной переписи осужденных 1994 г.): Пособие. – М., 1997. – 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И.М. Ситуационный анализ уровня конфликтности в субъектах Российской Федерации в 2007 году (по материалам МВД России, ФСО России, ФСБ России, СВР России, СМИ). – М.: ВНИИ МВД России, 2008. – 5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наркотики – проблема третьего тысячелетия: Пособие / Б.П. Целинский, В.М. Янтонский, Н.А. Сирота, Д.А. Новиков. – М., 2002. – 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тковец О.Н., Ситковец Н.Г. Психология правового просвещения, пропаганды и агитации (в ОВД): Учебное пособие. – М., 2006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тковский А.Л. Виктимологическая характеристика и профилактика корыстных преступлений против собственности граждан: Монография / Под общей ред. В.И. Полубинского. – М., 1998. – 10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итковский А.Л., Яковлев О.В. Организация и проведение социологических исследований (метод анкетирования). – М.: 2008. – 13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, Якимов А.Ю. Административно-правовые средства борьбы с пьянством, наркоманией и токсикоманией: Учебное пособие. – М., 1993. – 7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, Шелковникова Е.Д. Федеральный Закон «Об оружии»: Комментарий / Под ред. В.Я. Кикотя. – М., 2001. – 1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крыпников А.И. и др. Значение поведенческих реакций подозреваемого для экспресс-оценки его психологических особенностей: Пособие / А.И. Скрыпников, А.Ю. Лаговский, Л.А. Бегунова. – М., 1995. – 5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крыпников А.И., Стрельченко А.Б. Использование экстраординарных способностей человека при раскрытии преступлений: Методическое пособие. – М., 1995. – 4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ледственная работа органов внутренних дел / Под общей ред. д.ю.н. генерала внутренней службы 3 ранга П.П. Михайленко. – Выпуск 1. Производство предварительного расследования в органах внутренних дел / П.П. Михайленко, А.Д. Соловьев, А.М. Сербулов и др. – Киев, 1971. – 17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pacing w:val="-2"/>
                <w:sz w:val="22"/>
                <w:szCs w:val="22"/>
              </w:rPr>
              <w:t>Смирнов В.В., Хребтов А.В. Механизм реализации воспитательной</w:t>
            </w:r>
            <w:r>
              <w:rPr>
                <w:sz w:val="22"/>
                <w:szCs w:val="22"/>
              </w:rPr>
              <w:t xml:space="preserve"> работы с лицами, лишенными свободы. – М., 1999. – 108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мирнов В.В. Предупреждение побегов из исправительных учреждений: Монография. – М., 1999. – 161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В., Сазонова Н.И. Предупреждение преступлений террористического характера оперативно-розыскными мерами: Методическое пособие. – М., 2002. – 4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мирнов В.В. Работа с личным составом ОВД: воспитательный </w:t>
            </w:r>
            <w:r>
              <w:rPr>
                <w:spacing w:val="-2"/>
                <w:sz w:val="22"/>
                <w:szCs w:val="22"/>
              </w:rPr>
              <w:t>и психологический аспекты: Практическое пособие. – М., 2000. –</w:t>
            </w:r>
            <w:r>
              <w:rPr>
                <w:sz w:val="22"/>
                <w:szCs w:val="22"/>
              </w:rPr>
              <w:t xml:space="preserve"> 173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митюшенко С.А., Любарский А.Ф. Формирование общественного мнения о правовом регулировании исполнения лишения свободы и деятельности исправительных учреждений: Лекция. – М., 1998. – 2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скова И.А., Быков А.В. Национальная гвардия США: организационно-правовой аспект деятельности: Монография. – М., 2004. – 96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 и др. Криминалистическое описание внешности человека: Учебное пособие / В.А. Снетков, И.Ф. Виниченко, В.С. Житников, А.М. Зинин, М.Н. Овсянникова. – М., 1984. – 127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сужденных с учета спецкомендатур: Пособие / Н.И. Волошин, А.А. Новиков, А.С. Михлин, А.Т. Иванова. – М., 1980. – 8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воспитательно-трудовых колоний и профилактика молодежной преступности: Сборник научных трудов. – М., 1992. – 102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ОВД, других субъектов системы профилактики по предупреждению безнадзорности и правонарушений несовершеннолетних в Чеченской Республике: Материалы научно-практической конференции 6 октября 2007 г. – М., 2008. – 9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ОВД, других субъектов системы профилактики по предупреждению безнадзорности и правонарушений несовершеннолетних: Материалы круглого стола 29 апреля 2005 г., г. Москва. – М., 2005. – 2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внутренних дел по предупреждению правонарушений среди несовершеннолетних: Сборник научных трудов. / Отв. ред. Бурыкин В.М. – М., 1988. – 9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деятельности служб милиции общественной безопасности по контролю за оборотом огнестрельного оружия, боеприпасов, взрывчатых веществ и взрывных устройств: Методические рекомендации. – М., 1994. – 1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законодательных основ исполнения уголовных наказаний: Сборник научных трудов / МВД СССР, ВНИИ; (Редкол. Журавлев М.П. (отв. ред.) и др.). – М.: ВНИИ МВД СССР, 1988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аконодательства и практики учреждений, исполняющих наказания, на основе конституции Российской Федерации: Тезисы докладов и сообщений (июнь 1994 г.) / Под ред. Г.А. Туманова. – М., 1995. – 11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исполнения наказания в виде лишения свободы в отношении женщин: Пособие / Е.В. Середа, А.В. Бриллиантов, Т.С. Буякевич, Г.М. Дементьева, И.В. Морозкина. – М., 1994. – 4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ктики участия органов внутренних дел и внутренних войск МВД России в урегулировании внутренних вооруженных конфликтов: Тезисы семинара (16 октября 2002 г.). – М., 2003. – 72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вершенствование работы подразделений дорожного надзора ГАИ по организации движения (оформление и ведение документации): Методические рекомендации / Б.Н. Баваров, С.Г. Бородина, В.Я. Буйленко, В.В. Новизенцев. – М., 1989. – 59 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ческой деятельности органов внутренних дел: Сборник научных трудов. – М., 1998. – 12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ветское исправительно-трудовое законодательство. Систематизированный текст основ исправительно-трудового законодательства СССР и союзных республик: Пособие / Составители Л.Г. Крахмальник, Н.А. Стручков. – М., 1979. – 95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овременная криминальная ситуация на территории РФ и тенденции ее развития / М.М. Бабаев, А.В. Бахарев, С.И. Гирько и др.; </w:t>
            </w:r>
            <w:r>
              <w:rPr>
                <w:spacing w:val="-2"/>
                <w:sz w:val="22"/>
                <w:szCs w:val="22"/>
              </w:rPr>
              <w:t>Под общей ред. д.ю.н., проф. С.И. Гирько. –</w:t>
            </w:r>
            <w:r>
              <w:rPr>
                <w:sz w:val="22"/>
                <w:szCs w:val="22"/>
              </w:rPr>
              <w:t xml:space="preserve"> М.: ВНИИ МВД России, 2008. – 14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временная преступность: новые исследования: Сборник научных трудов. – М., 1993. – 142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овременные проблемы молодежного экстремизма в Российской Федерации: состояние и тенденции: Материалы круглого стола (25 октября 2007 г.). – М., 2008. – 216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Соловьев Ю.Д. Эксперимент как метод совершенствования исправительно-трудового </w:t>
            </w:r>
            <w:r>
              <w:rPr>
                <w:spacing w:val="-2"/>
                <w:sz w:val="22"/>
                <w:szCs w:val="22"/>
              </w:rPr>
              <w:t>законодательства: Пособие. – М., 1990. –</w:t>
            </w:r>
            <w:r>
              <w:rPr>
                <w:sz w:val="22"/>
                <w:szCs w:val="22"/>
              </w:rPr>
              <w:t xml:space="preserve"> 64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 Рецидивисты, отбывающие наказание в местах лишения свободы. – М., 1972. – 4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сихологического портрета преступника: Учебно-методическое пособие / А.Ю. Лаговский, А.И. Скрыпников, В.Н. Тележникова, Л.А. Бегунова. – М., 2000. – 11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стояние и меры по укреплению правопорядка на дорогах Воронежской области: Пособие / В.А. Верзилин, А.Г. Мусеибов, В.И. Рудаков, А.В. Фролов. – Воронеж: Центральный отдел ВНИИ МВД РФ, Управление Госавтоинспекции УВД Воронежской области, Воронежская ВШ МВД России, 1998. – 80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стояние и перспективы борьбы с преступностью в Приволжском федеральном округе (анализ оперативной обстановки: методология-методика-результаты): Научно-практический сборник. Выпуск 1. – Нижний Новгород, 2004. – 102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стояние и перспективы борьбы с преступностью в Приволжском федеральном округе (анализ оперативной обстановки: методология-методика-результаты): Научно-практический сборник. Выпуск 2. – Нижний Новгород: Филиал по Приволжкому федеральному округу, 2006. – 212 с.</w:t>
            </w:r>
          </w:p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ступности в некоторых странах, перешедших к рыночной экономике: (Обзор) / И.А. Воробьев, В.В. Князев, В.А. Смирнов. – М., 1994. – 20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стояние преступности в Российской Федерации и ее долгосрочный прогноз / П.Г. Пономарев, Г.Ф. Коимшиди, Е.А. Коновалова и др. – М., 1998. – 64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циальная защита сотрудников ОВД – ветеранов боевых действий: Информационный справочник о социальных гарантиях / Составитель В.А. Рыбин.; Под ред. д.ю.н., проф. В.Я. Кикотя. – М., 2007. – 108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рофилактика правонарушений среди н/л: Тезисы сообщений на научно-практическом семинаре (Москва, ноябрь, 1990 г.). – М., 1990. – 123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оциальные и правовые вопросы предупреждения правонарушений несовершеннолетних: Сборник научных трудов. – М., 1993. – 117 с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равочник криминалиста. Ч. 1. (Описание предметов) / Составители В.А. Аксенов, А.М. Зинин, В.В. Громов и др.; Под общей ред. к.ю.н. А.И. Миронова. – М., 1966. – 2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атистические методы изучения состояния и динамики преступности в регионе: Учебное пособие / М.Д. Волков, К.К. Горяинов, Л.В. Кондратюк, В.И. Кононенко, В.А. Минаев, А.И. Силаев. – М.: ВНИИ МВД СССР, 1987. – 5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ахов Я.Г. Уголовная политика в регионах. Основы взаимодействия органов при ее реализации: Учебное пособие. – М., 2004. – 5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егнова Т.В. и др. Волосы головы человека как объект судебно-биологической экспертизы: Учебное пособие / Т.В. Стегнова, В.Л. Печерский, С.Н. Князенков. – М., 1990. – 3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епаненко Ю.В. Органы внутренних дел на транспорте: вопросы теории и практики: Монография. – М., 2004. – 2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тепанищев А.В. Проблемы правового регулирования применения конфискация имущества: Монография. – М., 2002. – 9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Н.А. Курс исправительно-трудового права: Проблемы общественной части. – М., 1984. – 2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здаль В.Я. Роль и место регистрации прав на недвижимое имущество и сделок с ним в системе обеспечения экономической безопасности: Монография. – М., 2004. – 6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ндиев И.Ю. Террористическое вторжение: криминологические и социально-политические аспекты проблемы: Монография. – М.: ВНИИ МВД России, 2008. – 113 с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В.А. Особенности отбывания наказания в виде лишения свободы осужденными женщинами, имеющими малолетних детей, и беременными: Пособие / Под ред. А.С. Михлина. – М., 1996. – 93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действий патрульно-постовых нарядов милиции по пресечению нарушений антиалкогольного законодательства (методические рекомендации) / Составители А.М. Алоян, В.Ф. Воробьев, А.В. Кирюшенков, О.В. Раков. – М.: ВНИИ МВД СССР, 1988. – 2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арасова Ю.В. Специальный субъект преступления и его значение в уголовном праве: Монография / Под ред. А.С. Михлина. – М., 2007. – 12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стильные волокна – источник розыскной и доказательственной информации. Ч. 2. Основные сведения об источниках микрообъектов – текстильных волокон. Методики криминалистического исследования волокон / Л.И. Афанасьева, Э.В. Вртанесьян, И.А. Ганина и др. – М. – Берлин, 1982. – 18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стильные волокна – источник розыскной и доказательственной информации. Ч. 3. Иллюстрированное приложение / Э.В. Вртанесьян, Г. Диедеринг, Б. Франке и др. – М. – Берлин, 1982. – 8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нденции преступности в России в начале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 / М.М. Бабаев, С.И. Винокуров, А.В. Денисов и др.; Под общей ред. А.М. Смирного. – М., 2002. – 8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оретические и правовые основы борьбы с незаконным оборотом наркотиков: Сборник научных трудов / Под общей ред. П.Г. Пономарева. – М., 1998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использования результатов ОРД в уголовном судопроизводстве: Материалы международной научно-практической конференции. – М., 2002. – 13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практика применения ОВД закона «Об оперативно-розыскной деятельности»: Научный доклад / К.К. Горяинов, О.А. Вагин, А.П. Исиченко. – М., 2001. – 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различия преступности: Сборник научных трудов. – М., 1995. – 8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рроризм: проблемы межведомственного взаимодействия: Материалы круглого стола 30 октября 2002 г. – М., 2003. – 11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К.М. Помилование в уголовном праве. – М.,1994.– 80 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авина И.Г., Ларичев В.Д. Уголовно-правовые и криминологические проблемы борьбы с незаконной рубкой лесных насаждений: Монография. – М.: ВНИИ МВД России, 2008. – 11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етья научно-практическая конференция экспертов научно-технических аппаратов МООП Союзных республик по использованию достижений химии, физики и биологии в борьбе с преступностью. Волгоград, 14-18 сентября 1965 года. – М., 1965. – 4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 осужденных в воспитательно-трудовых колониях: Пособие / Э.П. Берзин, Г.Л. Попов, В.С. Радкевич, Л.С. Саблина, Л.И. Транчук, Н.А. Цветкова. – М., 1991. – 7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15. – М., 1970. – 1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17. – М., 1971. – 164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18. – М., 1971. – 127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22. – М., 1972. – 141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23. – М., 1972. – 142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26. – М., 1973. – 13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27. – М., 1973. – 110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28. – М., 1974. – 112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29. – М., 1974. – 124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30. – М., 1974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31. – М., 1974. – 11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36. – М., 1975. – 11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37. – М., 1975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38. – М., 1975. – 1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40. – М., 1976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41. – М., 1976. – 11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44. – М., 1977. – 1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46. – М., 1978. – 9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47. – М., 1978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...  № 50. – М., 1979. – 11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51. – М., 1979. – 1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53. Уголовная ответственность и организационные меры борьбы с преступностью. – М., 1980. – 11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58. Проблемы совершенствования законодательства, регулирующего исполнение наказания. – М., 1981. – 10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60. Социологические и социально-психологические проблемы отбывания наказания. – М., 1982. 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№ 67. Проблемы освобождения осужденных от отбывания наказания. – М., 1983. – 1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69. Проблемы применения лишения свободы. – М., 1983. – 79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70. Проблемы заключения под стражу и исполнения наказания – М., 1984. – 1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77. Проблемы совершенствования законодательства об исполнении уголовного наказания – М., 1985. – 11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78. Проблемы исполнения наказаний, не связанных с лишением свободы и социальной адаптацией освобожденных от наказания. – М., 1985. – 8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81. Совершенствование уголовного законодательства и деятельности ОВД по его применению. – М., 1985. – 7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№ 82. Проблемы совершенствования профилактики правонарушений в местах лишения свободы. – М., 1985. – 10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№ 86. Деятельность органов внутренних дел по реализации ответственности за правонарушения. – М., 1986. – 9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88. Личность осужденных и вопросы их исправления и перевоспитания. – М., 1986. – 1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… № 89. – М., 1986. – 9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95. Проблемы укрепления режима в ИТУ. – М., 1987. 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руды № 105. Уголовное наказание и проблемы его исполнения. – М., 1988. 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ы № 0. – М., 2007. – 15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М.Е. Проблемы категоризации субъектов и актов применения норм административного права: Монография. – М., 2006. – 126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 М.Л. Историко-правовой анализ миграционных систем России, США, Франции и ФРГ: Монография. – М.: ВНИИ МВД России, 2004. – 11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Тюркин М.Л. Совершенствование концептуально-правовых </w:t>
            </w:r>
            <w:r>
              <w:rPr>
                <w:spacing w:val="-2"/>
                <w:sz w:val="22"/>
                <w:szCs w:val="22"/>
              </w:rPr>
              <w:t>основ миграционной системы России: Монография. – М., 2004. –</w:t>
            </w:r>
            <w:r>
              <w:rPr>
                <w:sz w:val="22"/>
                <w:szCs w:val="22"/>
              </w:rPr>
              <w:t xml:space="preserve"> 11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– 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ая борьба с кражами, грабежами и разбоями: Монография / П.Г. Пономарев, В.И. Семенов, А.В. Борбат, П.Н. Кобец. – М., 2006. – 16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ые и криминологические аспекты охраны предпринимательской деятельности: Монография / А.В. Борбат, А.П. Горелов, О.Г. Карпович, П.Г. Пономарев, В.М. Семенов. – М., 2004. – 15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головно-правовые и криминологические проблемы противодействия преступности в сфере добычи водных биоресурсов: Учебное пособие / В.Д. Ларичев, Д.И. Галимов, О.Б. Исаров, Э.А. Васильев, А.А. Росса. – М., 2007. – 15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Уголовное наказание и проблемы его исполнения в условиях перестройки деятельности органов внутренних дел: Сборник </w:t>
            </w:r>
            <w:r>
              <w:rPr>
                <w:spacing w:val="-2"/>
                <w:sz w:val="22"/>
                <w:szCs w:val="22"/>
              </w:rPr>
              <w:t>научных трудов / Редколлегия: Соловьев Ю.Д. (отв. ред.) и др. –</w:t>
            </w:r>
            <w:r>
              <w:rPr>
                <w:sz w:val="22"/>
                <w:szCs w:val="22"/>
              </w:rPr>
              <w:t xml:space="preserve"> М., 1990. – 122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лейчик В.В. Сборник методических рекомендаций по расследованию преступлений в сфере экономики. – М.: 2008. – 22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Условное осуждение к лишению свободы с обязательным привлечением осужденного к труду: Практическое пособие / С.В. Бородин, А.С. Михлин, С.А. Миклин, Ф.Г. Максюков. – М., 1974. – 9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антигенов системы Gm и фенотипов ФМГ в следах </w:t>
            </w:r>
            <w:r>
              <w:rPr>
                <w:spacing w:val="-2"/>
                <w:sz w:val="22"/>
                <w:szCs w:val="22"/>
              </w:rPr>
              <w:t>спермы: Учебное пособие / М.В. Кисин, Т.В. Стегнова, Л.С. Иоанесян, Т.Ф. Лозинский. – М.: ВНИИ МВД СССР, 1988. – 37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ида единичных химических волокон: Пособие / Л.И. Афанасьева, И.А. Ганина, М.В. Кисин, Ю.И. Паршиков – М., 1979. – 30 с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тановление групп фосфоглюкомутазы в следах крови и других объектах судебно-биологической экспертизы. Учебное пособие / М.В. Кисин, Т.Ф. Лозинский, А.С. Гладких, Л.С. Иоанесян, Р. Тиль. – М., 1982. – 64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оррайонов внутренних дел в ликвидации последствий чрезвычайных ситуаций техногенного характера: Пособие / В.В. Гущин, А.Н. Дюков, Н.И. Пендюхов, С.И. Рябов. – М., 1994. – 88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полиции зарубежных стран в профилактике преступности: Пособие / Н.И. Сазонова, В.В. Князев, М.Ю. Васьков, И.Ю. Свешникова. – М., 2007. – 15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ин И.Ф. Осужденные, отбывающие наказание в местах лишения свободы за хулиганство. – М., 1973. – 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 и др. Характеристика осужденных, отбывающих наказание в ВТК / В.З. Фетисов, А.В. Шамис, В.А. Ласточкин. – М., 1982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латова Е.Г. Уголовно-правовая, криминологическая и криминалистическая характеристики преступлений, совершенных с использованием огнестрельного оружия и взрывных устройств: Лекция. – М., 1995. – 26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ильченков Г.И. Предупреждение и раскрытие групповых преступлений несовершеннолетних: </w:t>
            </w:r>
            <w:r>
              <w:rPr>
                <w:spacing w:val="-2"/>
                <w:sz w:val="22"/>
                <w:szCs w:val="22"/>
              </w:rPr>
              <w:t xml:space="preserve">Учебное пособие. – М., 1997. – </w:t>
            </w:r>
            <w:r>
              <w:rPr>
                <w:sz w:val="22"/>
                <w:szCs w:val="22"/>
              </w:rPr>
              <w:t>14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Г.А. Меры взыскания, применяемые к осужденным, злостно нарушающим требования режима в ИТК. – М., 1979. – 10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кин В.М., Кисловская В.Р. Взаимодействие органов внутренних дел с государственными органами и общественными организациями в профилактике социального паразитизма: Учебное пособие. – М., 1990. – 9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, Артамошкина Т.А. Как уберечь подростка от пьянства (Концепция преодоления пьянства и алкоголизма): Пособие. – М., 1992. – 7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кин В.М. и др. Профилактика пьянства среди несовершеннолетних: Учебное пособие / В.М. Фокин, В.Р. Кисловская, Н.К. Шмелева. – М., 1990. – 7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кин В.М. Социальная и правовая защита молодежи от алкоголизма и паразитизма. – М., 1991. – 7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кин В.М. и др. Трудоустройство и закрепление на производстве лиц, уклоняющихся от общественно полезного труда: Учебное пособие / В.М. Фокин, В.Р. Кисловская, Н.Н. Донковцев. – М.: ВНИИ МВД СССР, 1988. – 51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зучение общественного мнения о полиции за рубежом: Аналитический обзор / Ю.Н. Мазаев, Б.Г. Камаев, Е.А. Мельник, О.В. Родимушкина, О.В. Яковлев. – М., 2003. – 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 к лишению свободы. (По материалам контрольной переписи осужденных 1975 года) / С.В. Бородин, Н.И. Волошин, А.С. Михлин и др.; Под ред. А.С. Михлина. – М., 1978. – 16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арактеристика осужденных, отбывающих наказание в воспитательных колониях. По материалам специальной переписи 1994 г.: Пособие / Авт. Е.М. Данилин, С.И. Курганов, О.Б. Лысягин, В.И. Поздняков. – М., 1997. – 4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Холостов В.И., Комарицкий С.И. Характеристика осужденных, </w:t>
            </w:r>
            <w:r>
              <w:rPr>
                <w:spacing w:val="-2"/>
                <w:sz w:val="22"/>
                <w:szCs w:val="22"/>
              </w:rPr>
              <w:t>отбывающих наказание за преступления против собственности. –</w:t>
            </w:r>
            <w:r>
              <w:rPr>
                <w:sz w:val="22"/>
                <w:szCs w:val="22"/>
              </w:rPr>
              <w:t xml:space="preserve"> М., 1982. – 11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Хромов И.Л. Оперативно-розыскные основы борьбы с преступностью иностранных граждан. (Теория и практика оперативно-розыскной деятельности): Монография. – М., 2006. – 167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ство в ИТУ (вопросы предупреждения преступности и меры профилактики): Пособие / А.Д. Сафронов, А.Н. Волобуев, М.А. Корсакевич, С.А. Ныриков. – М., 1984. – 48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ова О.И. Задержание подозреваемого: Монография. – М., 2004. – 9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Цоколова О.И. Заключение под стражу подозреваемых и обвиняемых в совершении преступления: Монография. – М., 2002. – 8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Цоколова О.И. Меры уголовно-процессуального принуждения, состоящие в изоляции подозреваемого, обвиняемого: Монография. – М.: ВНИИ МВД России, 2008. – 310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Цоколова О.И., Сурыгина Н.Е. Порядок заключения и содержания под стражей на стадии предварительного расследования: Пособие / Под общей ред. д.ю.н., проф. С.П. Щербы. – М., 2003. – 163 с.</w:t>
            </w:r>
          </w:p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Чеботарев А.Н. Хищение денежных средств в банках: характеристика, особенности, выявление и предупреждение: Пособие. – М., 1998. – 111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Черненко М.Д. Теория и практика идентификации неопознанных трупов в западно-европейских государствах: Лекция. – М., 2007. – 3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ерникова И.А. и др. Предкриминальное поведение несовершеннолетних, совершивших умышленные преступления: Монография / И.А. Черникова, М.В. Фортуныч, О.В. Яковлев. – М., 2007. – 135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Чернов Ю.Е. и др. Региональная система управления исправительно-трудовыми учреждениями и организационно-правовые основы ее  совершенствования / Ю.Е. Чернов, В.И. Попов, В.Н. Сафронов. – М., 1978. – 142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дырова Г.С. Введение в экстремальную патопсихологию (по материалам ОВД): Учебное пособие. – М.: ВНИИ МВД России, 2003. – 131 с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овдырова Г.С. Медико-психологическая реабилитация личного состава МВД России, осуществляющего оперативно-служебную деятельность в экстремальных условиях: Методические рекомендации. – М., 2003. – 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дырова Г.С. Медико-психологические и правовые проблемы безопасности жизнедеятельности личного состава системы МВД: Монография. – М., 1999. – 16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овдырова Г.С. Правовые и психологические механизмы защищенности личного состава МВД России: Учебно-методическое пособие. – М., 1999. – 8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овдырова Г.С. Проблемы повышения психологической стрессоустойчивости личного состава системы МВД России в экстремальных условиях: Монография. – М., 1998. – 15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дырова Г.С. Суициды и их профилактика среди сотрудников ОВД: Методические рекомендации. – М., 2003. – 30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нов Е.Г. Международно-правовые нормы противодействия терроризму в зарубежных странах: Аналитический обзор. – М., 2004. – 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уев А.В. Ответственность государственных гражданских служащих РФ по административному праву: Монография. – М., 2007. – 12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укмаитов Д.С. Влияние первого преступления на последующую противоправную деятельность рецидивистов: Учебное пособие / Под ред. проф. А.С. Михлина. – М., 1994. – 85 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амис А. Порядок и условия исполнения наказания в воспитательно-трудовых колониях: Учебное пособие. – М., 1981. – 4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евцов В.И. Организация учета в кадровой службе ОВД: теория и практика: Монография / Под ред. Д.К. Нечевина. – М., 2002. – 12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Ю.Д. и др. Организация дорожного движения в городе (обследование дорожно-транспортных условий): Методические рекомендации / Ю.Д. Шелков, К.Ю. Семенов, Б.А. Ткаченко. – М.: ВНИИ МВД СССР, 1988. – 4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елковникова Е.Д. Теоретические и правовые основы деятельности ОВД по контролю за оборотом оружия: Монография. – М., 1998. – 7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Шишов О.Ф. Проблемы уголовной ответственности в истории </w:t>
            </w:r>
            <w:r>
              <w:rPr>
                <w:spacing w:val="-3"/>
                <w:sz w:val="22"/>
                <w:szCs w:val="22"/>
              </w:rPr>
              <w:t>советского уголовного права. Учебное пособие. – М., 1982. – 80 с.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ишов О.Ф. Становление и развитие науки уголовного права в СССР: Проблемы Общей части (1917-1936 гг.): Учебное пособие / Научный ред. В.А. Владимиров. – М., 1981. – 2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иян В.И. Криминологическая характеристика личности женщин, совершающих насильственные преступления: Учебное пособие. – М., 2007. – 6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Шиян В.И. Предупреждение корыстных преступлений, совершаемых женщинами: Монография / Под ред. д.ю.н., проф. В.Д. Филимонова. – М., 2006. – 175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Шульга В.И. Основные тенденции преступности и ее предупреждение в Дальневосточном регионе: Пособие. – М., 1996. – 96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Щерба С.П. и др. Доказывание деятельного раскаяния обвиняемого (подозреваемого) на предварительном следствии: Методические рекомендации / С.П. Щерба, Н.А. Власова, А.В. Савкин. – М., 1995. – 20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, Цоколова О.И. Заключение и содержание под стражей на предварительном следствии: Пособие. – М., 1996. – 69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, Зайцев О.А. Обеспечение личных, имущественных и иных прав потерпевших и свидетелей на предварительном следствии: Методические рекомендации. – М., 1994. – 63 с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Щерба С.П., Зайцев О.А. Обеспечение прав потерпевших и свидетелей на предварительном следствии: Пособие. – М., 1995. – 90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, Перцова Л.В. Побеги из ВТК: Учебное пособие. – М.: НИИ МВД РФ, 1993. – 78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Щерба С.П. и др. Потерпевший в беспомощном состоянии: </w:t>
            </w:r>
            <w:r>
              <w:rPr>
                <w:spacing w:val="-2"/>
                <w:sz w:val="22"/>
                <w:szCs w:val="22"/>
              </w:rPr>
              <w:t>особенности предварительного следствия: Пособие / С.П. Щерба, Т.Е. Сарсенбаев, О.А. Зайцев. – М., 1996. –</w:t>
            </w:r>
            <w:r>
              <w:rPr>
                <w:sz w:val="22"/>
                <w:szCs w:val="22"/>
              </w:rPr>
              <w:t xml:space="preserve"> 156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Щерба С.П. и др. Социально-негативные явления в ВТК и борьба с ними:  Учебное  пособие  / С.П. Щерба, С.И. Курганов,    Л.В. Перцова. – М., 1985. – 70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 и др. Участие переводчика на предварительном следствии и дознании: Пособие / С.П. Щерба, А.Я. Марков, Т.И. Стеснова. – М., 1993. – 40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Щерба С.П., Плешаков А.М. Характеристика осужденных, отбывающих наказание за хулиганство. – М., 1982. – 70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Юридические и психологические проблемы активизации памяти человека в раскрытии преступлений: Материалы научно-практического семинара. Москва, 30 июня 1999. – Вологда: Вологодский филиал РИПЭ Минюста России, 1999. – 41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Якимов А.Ю. Субъекты административной юрисдикции (правовой статус и его реализация). Ч. 1. – М., 1996. – 68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Якимов А.Ю. Субъекты административной юрисдикции (правовой статус и его реализация). Ч. 2. Система субъектов административной юрисдикции. – М., 1996. – 90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Якимов А.Ю. Субъекты административной юрисдикции (правовой статус и его реализация). Ч. 3. Административно-юрис</w:t>
              <w:softHyphen/>
              <w:t>дикционное производство: Монография. – М., 1996. – 106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Яковлева Л.В. Институт освобождения от наказания в российском праве: Монография. – М., 2002. – 195 с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Якубович О.Р. Способ совершения преступления и его уголовно-правовое значение: Монография. / Под ред. А.С. Михлина. – М., 2005. – 189 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есо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йко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усин Е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фени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ентьев П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3, 72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гин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оян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Ю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9, 5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Е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Н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В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ян Ю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12, 22, 30, 37, 46, 49, 50, 53, 55, 56, 63, 70, 71, 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кин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шкина Т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шба Г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анов И.Х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енк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Л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М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70, 71, 79, 80, 94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 Р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ов Б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ева Е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уцкий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ин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ов Г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9, 27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ин И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 К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 Т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9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хчев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ва Л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цкий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слудце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сон Я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а Т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Л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 Н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 Э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уш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к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жиева Э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М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адзе Э.У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70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ов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1, 70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а И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Т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ун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ин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И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ский Б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0, 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1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бат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74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 Б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Г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Л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01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С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ел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3, 54, 65, 79, 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ченко О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 М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ев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ак В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ленко В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Б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шева Л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истров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Л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ыкин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 83, 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 Ю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к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кевич Т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Л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ин О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гузова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га О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38, 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Э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Е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ов М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30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инова Т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4, 15, 40, 54, 70, 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зилин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Л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с А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ченко И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Г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 79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Д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П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48, 72, 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Ю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59, 62, 92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ая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ий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6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37, 58, 60, 66, 69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М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52, 61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Б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танесьян Э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53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ванец О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Б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Л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С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41, 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Д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 О.Х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ин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Е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97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товская Э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фер М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7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нсен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еев Г.Т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ько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1, 29, 34, 45, 52, 58, 69, 71, 79, 80, 83, 90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4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он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винский А.З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Н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50, 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ванский Ю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Ю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22, 54, 60, 81, 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ц П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ский В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36, 60, 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к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, 51, 75, 88, 96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хова Н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6, 30, 58, 69, 73, 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ак Л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чанин И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36, 44, 65, 69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 Г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цуляк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четль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61, 64, 89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тадзе М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5, 85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Е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63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И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4, 81, 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25, 26, 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вский С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38, 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а Г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менный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4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Г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Ю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гин Ю.Т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ников В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в М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деринг Т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онов М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ва Г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ковцев Н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ской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Г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52, 61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Ф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енец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8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 И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ник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в Ф.С. 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енко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61, 85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к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шин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ский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саев Л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ышев В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че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по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жко С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иков В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ле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М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2, 42, 49, 69, 75, 79, 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Р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9, 30, 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Е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ин С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цкис Н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В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граев Г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9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О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30, 62, 106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инский А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а Т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Е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0, 31, 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ин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92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Е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в Ю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64, 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Ю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И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2, 30, 34, 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П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лова И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чанин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8, 51, 62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лкарнеев Р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5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Т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59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Л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й С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нцаи 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48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 М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анесян Л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72, 101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Л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4, 59, 64, 72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ров О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иченко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34, 51, 75, 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филов И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овик Е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Б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2, 37, 43, 45, 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ов Г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 63, 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Г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31, 3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Б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ова И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тник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29, 32, 37, 38, 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ц И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ич О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ютина Р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 А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с В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38, 53, 69, 72, 73, 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тэс 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ть В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3, 22, 37, 44, 60, 79, 91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Ю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39, 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енк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С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н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36, 39, 72, 101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ская В.Р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ачев А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30, 39, 40, 60, 66, 95, 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нков С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П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37, 40, 41, 90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ь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ля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64, 65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имшиди Г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53, 71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таевский Ф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шкин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ская Н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ский И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нец Б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ицкий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42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 Ю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Л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0, 23, 43, 52, 61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р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26, 43, 49, 65, 72, 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янский О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О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43, 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Н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акевич М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ынина П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Г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ин П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Г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44, 62, 80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нский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65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ьник Л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й Л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мов А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ков Ю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45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енко Н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Е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Р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Г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т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103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узкина Е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лев И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И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вский А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91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ее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М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61, 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В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, 44, 47, 70, 83, 98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А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Б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тнер 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нцев Ю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48, 51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32, 44, 48, 49, 52, 58, 7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 А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а Т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н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нова О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Е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ский Т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9, 72, 101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ицкая Г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 С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Т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ягин О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50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кий А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удро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рин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63, 65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 Ю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3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Е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50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иенко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ки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ков Ф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о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тюк М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хо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50, 51, 62, 83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инковская Р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М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38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х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85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огитова Ю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кин М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ин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шкин С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якин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Ю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хина Т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69, 81, 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С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Я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ичев Л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П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лин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, 32, 52, 54, 59, 62, 79, 92, 96, 97, 101, 103, 105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Г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ота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ачев М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ов И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2, 37, 43, 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жухи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ец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48, 55, 81, 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а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метс О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ова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еибов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48, 49, 52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А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Д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яев Н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42, 55, 63, 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нчинский В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кин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5, 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ловский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С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вин Д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57, 67, 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вина Н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Ж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юк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3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И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ров М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енц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 57, 59, 62, 69, 79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 А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ико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53, 60, 69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льц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Н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М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О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ский В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ян Р.Э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 К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ин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а Т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Ю.Р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6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ев В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енко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ников И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ова Т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дилов Р.Х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 Ю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 53, 64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дюхов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4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5, 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ова Л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новский А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не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ский В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 Г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рюк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65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сова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43, 63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С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мест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ин Н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рыгин Р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инский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67, 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аров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П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33, 38, 45, 60, 62, 67, 74, 80, 95, 97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Г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68, 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ченко А.Р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 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 И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36, 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Л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68, 87, 8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а А.Т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68, 69, 7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о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М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В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18, 80, 82, 86, 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ренова О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 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чин В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ых В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га Т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цкая И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81, 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мушкина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84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Л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8, 65, 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а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нская Е.Р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 Л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48, 71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нико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42, 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ая М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 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а Л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4, 25, 31, 81, 86, 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Н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5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М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В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ий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44, 55, 59, 86, 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ин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0, 66, 92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Ю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 Ю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ова Д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ичев Е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57, 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Б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шин П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угей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68, 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ко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унов А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 Т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лейкин П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А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88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ирунов П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ый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а И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43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 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74, 79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71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К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емененко Л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енко Е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булов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50, 55, 90, 91, 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П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ч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И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Н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ец О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ковский А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20, 56, 61, 71, 80, 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 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а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ов Н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ник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3, 53, 72, 91, 92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арева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2, 30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ый А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тюшенко С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скова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тков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А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Ю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ина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панов Ю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й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ов Я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гнова Т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33, 39, 96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Ю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ищев А.В.ю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снова Т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ишин С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39, 58, 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овский А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ченко А.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 94, 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 В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диев И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К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ыгина Н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43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А.Я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В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ков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айлов В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Ю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никова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а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ль Р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К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Б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нко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убекова Б.Х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чинский Л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И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чук Л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 82, 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ин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Л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М 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лкина В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кин М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нов К.Ш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ейчик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 1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Л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юткин Б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юкин И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 В.З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54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нков Г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аков С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 6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Г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тин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3, 81, 102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С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уныч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е Б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44, 9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улов М.Х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кин О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В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44, 62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к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ий Е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ва Г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 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 М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2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ь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9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 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А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бто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И.Л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ев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А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Н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 9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ский Б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 88, 9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ов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ова О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80, 83, 104, 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ий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А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тнева М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 М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а И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Ю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вдырова Г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104, 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илев А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нов Е.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маитов Д.С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ельник Н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 6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а В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с А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48, 63, 81, 82, 102, 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ора-Лонтаине Ж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нцер 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ырков Г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Б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 Ю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никова Е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 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 А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34, 6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 А.Д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нко Н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 Е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ская Г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О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 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Шмелева Н.К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арский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Л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ров И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55, 8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ова О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П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 Г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тихина В.Е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 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.П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 28, 30, 63, 64, 65, 72, 83, 88, 104, 106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.Ф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ский Е.А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лит В.И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рлейн Ж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тицкий В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 А.Ю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2, 34, 61, 63, 91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ц Е.Н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О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61, 91, 103, 10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ич О.Р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онский В.М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ина Никитична Казеннов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овь Михайловна Покровска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га Викторовна Хи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ФАВИТНЫЙ БИБЛИОГРАФИЧЕСКИЙ</w:t>
        <w:br/>
        <w:t>УКАЗАТЕЛЬ ИЗДАНИЙ ВНИИ МВД РОССИИ</w:t>
        <w:br/>
        <w:t>ВЫПУСКА 1949-2008 гг.,</w:t>
        <w:br/>
        <w:t>ХРАНЯЩИХСЯ В ФОНДАХ</w:t>
        <w:br/>
        <w:t>НАУЧНОГО СЕКТОРА БИБЛИОТЕ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омпьютерная верстка </w:t>
      </w:r>
      <w:r>
        <w:rPr>
          <w:rFonts w:cs="Times New Roman" w:ascii="Times New Roman" w:hAnsi="Times New Roman"/>
          <w:i/>
          <w:sz w:val="16"/>
        </w:rPr>
        <w:t>Л. В. Шумановой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>Подписано в печать 23.01.2009</w:t>
        <w:tab/>
        <w:tab/>
        <w:tab/>
        <w:tab/>
        <w:t xml:space="preserve">      Тираж 50 экз.</w:t>
      </w:r>
    </w:p>
    <w:p>
      <w:pPr>
        <w:pStyle w:val="PlainText"/>
        <w:spacing w:lineRule="exact" w:line="160"/>
        <w:ind w:hanging="0"/>
        <w:rPr/>
      </w:pPr>
      <w:r>
        <w:rPr>
          <w:rFonts w:cs="Times New Roman" w:ascii="Times New Roman" w:hAnsi="Times New Roman"/>
          <w:sz w:val="16"/>
        </w:rPr>
        <w:t xml:space="preserve">Формат 60х84 </w:t>
      </w:r>
      <w:r>
        <w:rPr>
          <w:rFonts w:cs="Times New Roman" w:ascii="Times New Roman" w:hAnsi="Times New Roman"/>
          <w:sz w:val="16"/>
          <w:vertAlign w:val="superscript"/>
        </w:rPr>
        <w:t>1</w:t>
      </w:r>
      <w:r>
        <w:rPr>
          <w:rFonts w:cs="Times New Roman" w:ascii="Times New Roman" w:hAnsi="Times New Roman"/>
          <w:sz w:val="16"/>
        </w:rPr>
        <w:t>/</w:t>
      </w:r>
      <w:r>
        <w:rPr>
          <w:rFonts w:cs="Times New Roman" w:ascii="Times New Roman" w:hAnsi="Times New Roman"/>
          <w:sz w:val="16"/>
          <w:vertAlign w:val="subscript"/>
        </w:rPr>
        <w:t>16</w:t>
      </w:r>
      <w:r>
        <w:rPr>
          <w:rFonts w:cs="Times New Roman" w:ascii="Times New Roman" w:hAnsi="Times New Roman"/>
          <w:sz w:val="16"/>
        </w:rPr>
        <w:t xml:space="preserve">          Печ. л. 8,5</w:t>
        <w:tab/>
        <w:t>Уч.-изд. л. 7,8</w:t>
        <w:tab/>
        <w:t xml:space="preserve">      Заказ №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датель: ВНИИ МВД России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23995, Москва, Г-69 ГСП-5, ул. Поварская, 25</w:t>
      </w:r>
    </w:p>
    <w:p>
      <w:pPr>
        <w:pStyle w:val="PlainText"/>
        <w:spacing w:lineRule="exact" w:line="16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</w:t>
      </w:r>
    </w:p>
    <w:p>
      <w:pPr>
        <w:pStyle w:val="PlainText"/>
        <w:spacing w:lineRule="exact" w:line="1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50390</wp:posOffset>
                </wp:positionH>
                <wp:positionV relativeFrom="paragraph">
                  <wp:posOffset>100330</wp:posOffset>
                </wp:positionV>
                <wp:extent cx="457200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7pt;margin-top:7.9pt;width:35.95pt;height:2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УОП РИО ВНИИ МВД Росс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5955</wp:posOffset>
                </wp:positionH>
                <wp:positionV relativeFrom="paragraph">
                  <wp:posOffset>6404610</wp:posOffset>
                </wp:positionV>
                <wp:extent cx="2794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65pt;margin-top:504.3pt;width:21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АЛФАВИТНЫЙ БИБЛИОГРАФИЧЕСКИЙ</w:t>
        <w:br/>
        <w:t>УКАЗАТЕЛЬ ИЗДАНИЙ</w:t>
        <w:br/>
        <w:t>ВНИИ МВД РОССИИ</w:t>
        <w:br/>
        <w:t xml:space="preserve">ВЫПУСКА 1949–2008 гг., </w:t>
        <w:br/>
        <w:t>ХРАНЯЩИХСЯ В ФОНДАХ</w:t>
        <w:br/>
        <w:t>НАУЧНОГО СЕКТОРА БИБЛИОТЕК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82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pt;margin-top:47.6pt;width:60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645388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ОСКВА 2009</w:t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32305</wp:posOffset>
                </wp:positionH>
                <wp:positionV relativeFrom="paragraph">
                  <wp:posOffset>255270</wp:posOffset>
                </wp:positionV>
                <wp:extent cx="34925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2.15pt;margin-top:20.1pt;width:27.4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20" w:h="11906"/>
      <w:pgMar w:left="964" w:right="907" w:gutter="0" w:header="0" w:top="680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1:00Z</dcterms:created>
  <dc:creator/>
  <dc:description/>
  <cp:keywords/>
  <dc:language>en-US</dc:language>
  <cp:lastModifiedBy>Dale</cp:lastModifiedBy>
  <cp:lastPrinted>2009-02-02T15:20:00Z</cp:lastPrinted>
  <dcterms:modified xsi:type="dcterms:W3CDTF">2009-02-09T08:29:00Z</dcterms:modified>
  <cp:revision>19</cp:revision>
  <dc:subject/>
  <dc:title>А</dc:title>
</cp:coreProperties>
</file>