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ВНУТРЕННИХ ДЕЛ РОССИЙСКОЙ ФЕДЕР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Е УЧРЕЖДЕНИЕ</w:t>
      </w:r>
    </w:p>
    <w:p>
      <w:pPr>
        <w:pStyle w:val="Normal"/>
        <w:jc w:val="center"/>
        <w:rPr/>
      </w:pPr>
      <w:r>
        <w:rPr>
          <w:sz w:val="18"/>
          <w:szCs w:val="18"/>
        </w:rPr>
        <w:t>«ВСЕРОССИЙСКИЙ НАУЧНО-ИССЛЕДОВАТЕЛЬСКИЙ ИНСТИТУТ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ФАВИТНЫЙ БИБЛИОГРАФИЧЕСКИЙ</w:t>
        <w:br/>
        <w:t>УКАЗАТЕЛЬ ИЗДАНИЙ ВНИИ МВД РОССИИ</w:t>
        <w:br/>
        <w:t>ВЫПУСКА 1953-2008 гг.,</w:t>
        <w:br/>
        <w:t>ХРАНЯЩИХСЯ В ФОНДАХ</w:t>
        <w:br/>
        <w:t>СПЕЦИАЛЬНОГО СЕКТОРА БИБЛИОТЕ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 общей редакцией доктора юридических наук, профессор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. И. Гирько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ВА 2009</w:t>
      </w:r>
    </w:p>
    <w:p>
      <w:pPr>
        <w:pStyle w:val="Normal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Составители:</w:t>
      </w:r>
    </w:p>
    <w:p>
      <w:pPr>
        <w:pStyle w:val="Normal"/>
        <w:ind w:left="567" w:right="567" w:hanging="0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еленина М.А., Редина Т.С., Терехина И.В.</w:t>
      </w:r>
    </w:p>
    <w:p>
      <w:pPr>
        <w:pStyle w:val="Normal"/>
        <w:ind w:left="567" w:right="56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firstLine="284"/>
        <w:jc w:val="both"/>
        <w:rPr/>
      </w:pPr>
      <w:r>
        <w:rPr>
          <w:b/>
          <w:sz w:val="22"/>
          <w:szCs w:val="22"/>
        </w:rPr>
        <w:t>Алфавитный</w:t>
      </w:r>
      <w:r>
        <w:rPr>
          <w:sz w:val="22"/>
          <w:szCs w:val="22"/>
        </w:rPr>
        <w:t xml:space="preserve"> библиографический указатель изданий ВНИИ МВД России выпуска 1953-2008 гг., хранящихся в фондах специального сектора библиотеки / Сост. М.А. Зеленина, Т.С. Редина, И.В. Терехина; Под общ. </w:t>
      </w:r>
      <w:r>
        <w:rPr>
          <w:spacing w:val="-1"/>
          <w:sz w:val="22"/>
          <w:szCs w:val="22"/>
        </w:rPr>
        <w:t>ред. С.И. Гирько. – М.: ВНИИ МВД России, 2009. Ч. 2. – 158 с.</w:t>
      </w:r>
    </w:p>
    <w:p>
      <w:pPr>
        <w:pStyle w:val="Normal"/>
        <w:ind w:left="567" w:right="567" w:firstLine="284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left="567" w:right="567" w:firstLine="284"/>
        <w:jc w:val="both"/>
        <w:rPr/>
      </w:pPr>
      <w:r>
        <w:rPr>
          <w:sz w:val="20"/>
          <w:szCs w:val="20"/>
        </w:rPr>
        <w:t>Собран упорядоченный массив изданий Института выпуска 1953-2008 гг. по основным направлениям деятельности органов внутренних дел.</w:t>
      </w:r>
    </w:p>
    <w:p>
      <w:pPr>
        <w:pStyle w:val="Normal"/>
        <w:ind w:left="567" w:right="567" w:firstLine="284"/>
        <w:jc w:val="both"/>
        <w:rPr/>
      </w:pPr>
      <w:r>
        <w:rPr>
          <w:sz w:val="20"/>
          <w:szCs w:val="20"/>
        </w:rPr>
        <w:t>Подготовлен с целью обеспечения ученых, руководителей и специалистов разных уровней системы Министерства внутренних дел научной информацией, предназначенной для решения задач в процессе научной и практической деятельности.</w:t>
      </w:r>
    </w:p>
    <w:p>
      <w:pPr>
        <w:pStyle w:val="Normal"/>
        <w:ind w:left="567" w:right="56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56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© Государственное учреждение</w:t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12950</wp:posOffset>
                </wp:positionH>
                <wp:positionV relativeFrom="paragraph">
                  <wp:posOffset>163195</wp:posOffset>
                </wp:positionV>
                <wp:extent cx="177800" cy="2419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8.5pt;margin-top:12.85pt;width:13.95pt;height:1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«Всероссийский научно-исследовательский институт МВД России», 2009</w:t>
      </w:r>
    </w:p>
    <w:tbl>
      <w:tblPr>
        <w:tblW w:w="73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лизин Н.Ф., Подымов П.Е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ительно-трудовая колония-поселение. – М.: ВНИИОП МООП СССР, 1967. – 8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есов Г.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зменение условий содержания осужденных в процессе отбывания лишения свободы. – М.: ВНИИОП МООП СССР, 1968. – 15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русин Е.Г., Теплов В.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Жилищно-бытовое устройство условно осужденных (освобожденных). – М.: ВНИИ МВД СССР, 1980. – 5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2"/>
                <w:sz w:val="22"/>
                <w:szCs w:val="22"/>
              </w:rPr>
              <w:t>Автоматические пистолеты и следы их на пулях и гильзах. Т. 1. –</w:t>
            </w:r>
            <w:r>
              <w:rPr>
                <w:sz w:val="22"/>
                <w:szCs w:val="22"/>
              </w:rPr>
              <w:t xml:space="preserve"> М.: ВНИИ МВД СССР; НИИСЭ МЮ ЛССР, 1972. – 43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Автоматические пистолеты и следы их на пулях и гильзах. Т. 2. – </w:t>
            </w:r>
            <w:r>
              <w:rPr>
                <w:sz w:val="22"/>
                <w:szCs w:val="22"/>
              </w:rPr>
              <w:t>М.: ВНИИ МВД СССР; НИИСЭ МЮ ЛССР, 1973. – 42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Автомобильные смазочные материалы в криминалистической практике: </w:t>
            </w:r>
            <w:r>
              <w:rPr>
                <w:spacing w:val="-2"/>
                <w:sz w:val="22"/>
                <w:szCs w:val="22"/>
              </w:rPr>
              <w:t xml:space="preserve">Учебное пособие / Кошелева Л.И., Горшенин Ю.А., Кузнецов Н.А., </w:t>
            </w:r>
            <w:r>
              <w:rPr>
                <w:sz w:val="22"/>
                <w:szCs w:val="22"/>
              </w:rPr>
              <w:t>Жилко В.Н. – М.: ВНИИ МВД СССР, 1984. – 71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нский В.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Установление различий в количественном составе близких по цвету материалов с помощью денситометрической тонкослойной хроматографии и микроспектрофотометрии отражения: Учебное пособие. – М.: ВНИИ МВД СССР, 1990. – 3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фенин А.В., Одиночкина Т.Ф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Лазерный микроспектральный и атомно-абсорционный анализ частиц простых углеродистых сталей: Методическое письмо. – М.: ВНИИ МВД СССР, 1980. – 2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фенин А.В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Экспертное исследование изделий из железоуглеродистых сплавов по элементному составу. Ч. 1 / Аграфенин А.В., Одиночкина Т.Ф., Худяков В.З. – М.: ВНИИ МВД СССР, 1983. – 9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фенин А.В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Экспертное исследование изделий из железоуглеродистых сплавов по элементному составу. Ч. 2: Справочное пособие / Аграфенин А.В., Одиночкина Т.Ф., Худяков В.З. – М.: ВНИИ МВД СССР, 1983. – 2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 В.А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пределения потерь народного хозяйства от дорожно-транспортных происшествий. – М: ВНИИ МВД СССР, 1970. – 5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 В.Г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Административный надзор органов милиции за лицами, освобожденными из мест лишения свободы / Аксенов В.Г., Богданов Б.Е., Гаухман Л.Д.; Под ред. Ю.В. Солопанова. – М.: ВНИИ МВД СССР, 1969. – 57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 В.Г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pacing w:val="-1"/>
                <w:sz w:val="22"/>
                <w:szCs w:val="22"/>
              </w:rPr>
              <w:t>Взаимодействие органов внутренних дел с добровольными народными</w:t>
            </w:r>
            <w:r>
              <w:rPr>
                <w:sz w:val="22"/>
                <w:szCs w:val="22"/>
              </w:rPr>
              <w:t xml:space="preserve"> дружинами / Аксенов В.Г., Веремеенко И.И., Стрельников С.С. – М.: ВНИИ МВД СССР, 1975. – 63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Актуальные вопросы деятельности органов внутренних дел: Сборник научных трудов адъюнктов и соискателей. – М.: ВНИИ МВД РФ, 1994. – № 30. – 119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Актуальные вопросы советского административного права: Материалы научной конференции / Под ред. Ю.М. Козлова. – М.: ВНИИ МВД СССР, 1972. – 95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Актуальные проблемы научной организации исправления и перевоспитания осужденных: Материалы Всесоюзной научно-практи</w:t>
              <w:softHyphen/>
              <w:t xml:space="preserve">ческой конференции, </w:t>
            </w:r>
            <w:r>
              <w:rPr>
                <w:spacing w:val="-1"/>
                <w:sz w:val="22"/>
                <w:szCs w:val="22"/>
              </w:rPr>
              <w:t>состоявшейся 18-20 сентября 1973 г. в г. Рязани.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язань: РВШ МВД СССР; М.: ВНИИ МВД СССР, 1974. – 38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Актуальные проблемы советской криминологии: Тезисы докладов на научной конференции 1-2 марта 1973 г. – М.: ВНИИ МВД СССР, 1973. – 21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Актуальные проблемы доказывания в советском уголовном процессе: Тезисы выступлений на научно-практическом семинаре, проведенном 27 марта 1981 г. – М.: ВНИИ МВД СССР, 1981. – 9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Актуальные проблемы расследования преступлений несовершеннолетних: Тезисы выступлений на научно-практическом семинаре, проведенном 16 апреля 1982 г. – М.: ВНИИ МВД СССР, 1982. – 12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профилактика рецидива преступлений. – М.: ВНИИ МВД СССР, 1975. – 10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румова А.Г. и др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самоубийств: Изучение и проведение предупредительных мер / Амбрумова А.Г., Бородин С.В., Михлин А.С. – М.: Академия МВД СССР; ВНИИ МВД СССР,1980.-16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В.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нутрикамерные группы несовершеннолетних в СИЗО и организация работы с ними. – М.: ВНИИ МВД СССР, 1984. – 21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В.Н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правонарушений в следственных изоляторах: М.: ВНИИ МВД СССР, 1990. – 8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В.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филактика нарушений несовершеннолетними режима содержания в следственных изоляторах. – М.: ВНИИ МВД СССР, 1985. – 17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В.Н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совершеннолетних в следственных изоляторах. – М.: ВНИИ МВД СССР, 1985. – 33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а В.А., Венецкий А.П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ользование дактилоскопических картотек криминалистических подразделений для раскрытия квартирных краж: Методическое письмо. – М.: ВНИИ МВД СССР, 1980. – 1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а В.А., Капитонов В.Е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 методы выявления, фиксации и изъятия следов рук. – М.: ВНИИ МВД СССР, 1985. – 35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Аннотированный информационный бюллетень об основных научных исследованиях во II полугодии 1993 года. – М.: ВНИИ МВД России, 1994. – Выпуск 4. – 2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Аннотированный информационный бюллетень об основных научных исследованиях в I полугодии 1994 года. – М.: ВНИИ МВД России, 1994. – Выпуск 5. – 2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Аннотированный информационный бюллетень об основных научных исследованиях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и 1994 года. – М.: ВНИИ МВД России, 1995. – Выпуск 6. – 2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Аннотированный информационный бюллетень об основных научных исследованиях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и 1995 года. – М.: ВНИИ МВД России, 1995. – Выпуск 7. – 2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Аннотированный информационный бюллетень об основных научных исследованиях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и 1995 года. – М.: ВНИИ МВД России, 1996. – Выпуск 8. – 3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Аннотированный информационный бюллетень об основных результатах научных исследований. – М.: ВНИИ МВД России, 1997. – Выпуск 9-10. – 3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Аннотированный бюллетень основных исследований, завершенных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и 1997 года. – М.: ВНИИ МВД России, 1998. – Выпуск 12. – 47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Аннотированный бюллетень основных исследований, завершенных ВНИИ МВД России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и 1998 года. – М.: ВНИИ МВД России, 1998. – Выпуск 13. – 33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Аннотированный бюллетень основных исследований, завершенных ВНИИ МВД России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и 1998 года. – М.: ВНИИ МВД России, 1998. – Выпуск 14. – 5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Аннотированный бюллетень основных исследований, завершенных ВНИИ МВД России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и 1999 года. – М.: ВНИИ МВД России, 1999. – Выпуск 15. – 5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Аннотированный бюллетень основных исследований, завершенных ВНИИ МВД России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и 1999 года. – М.: ВНИИ МВД России, 2000. – Выпуск 16. – 5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Аннотированный бюллетень основных исследований, завершенных ВНИИ МВД России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е 2000 года. – М.: ВНИИ МВД России, 2000. – Выпуск 17. – 29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Аннотированный бюллетень основных исследований, завершенных ВНИИ МВД России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е 2000 года. – М.: ВНИИ МВД России, 2000. – Выпуск 18. – 33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Аннотированный бюллетень основных исследований, завершенных ВНИИ МВД России 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е 2000 года. – М.: ВНИИ МВД России, 2000. – Выпуск 19. – 25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Аннотированный бюллетень основных исследований, завершенных ВНИИ МВД России в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е 2000 года. – М.: ВНИИ МВД России, 2000. – Выпуск 20. – 21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Аннотированный бюллетень основных исследований, завершенных ВНИИ МВД России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е 2001 года. – М.: ВНИИ МВД России, 2001. – Выпуск 21. – 2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Аннотированный бюллетень основных исследований, завершенных ВНИИ МВД России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е 2001 года. – М.: ВНИИ МВД России, 2001. – Выпуск 22. – 31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Аннотированный бюллетень основных исследований, завершенных ВНИИ МВД России в III квартале 2001 года. – М.: ВНИИ МВД России, 2001. – Выпуск 24. – 27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отированный информационный бюллетень об основных результатах научных исследований, завершенных ВНИИ МВД России в IV квартале 2001 г. – </w:t>
            </w:r>
            <w:r>
              <w:rPr>
                <w:spacing w:val="-1"/>
                <w:sz w:val="22"/>
                <w:szCs w:val="22"/>
              </w:rPr>
              <w:t>М.: ВНИИ МВД России, 2001. – Выпуск 25. – 3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Аннотированный информационный бюллетень об основных результатах научных исследований, завершенных ВНИИ МВД России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е 2002 г. – М.: ВНИИ МВД России, 2002. – Выпуск 25. – 2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Аннотированный информационный бюллетень об основных результатах научных исследований, завершенных ВНИИ МВД России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е 2002 г. – </w:t>
            </w:r>
            <w:r>
              <w:rPr>
                <w:spacing w:val="-2"/>
                <w:sz w:val="22"/>
                <w:szCs w:val="22"/>
              </w:rPr>
              <w:t>М.: ВНИИ МВД России, 2002. – Выпуск 26. –</w:t>
            </w:r>
            <w:r>
              <w:rPr>
                <w:sz w:val="22"/>
                <w:szCs w:val="22"/>
              </w:rPr>
              <w:t xml:space="preserve"> 3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Аннотированный информационный бюллетень об основных результатах научных исследований, завершенных ВНИИ МВД России 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е 2002 г. – </w:t>
            </w:r>
            <w:r>
              <w:rPr>
                <w:spacing w:val="-1"/>
                <w:sz w:val="22"/>
                <w:szCs w:val="22"/>
              </w:rPr>
              <w:t>М.: ВНИИ МВД России, 2002. – Выпуск 27. – 24 с.</w:t>
            </w:r>
          </w:p>
          <w:p>
            <w:pPr>
              <w:pStyle w:val="Normal"/>
              <w:ind w:firstLine="284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отированный информационный бюллетень об основных результатах научных исследований, завершенных ВНИИ МВД России в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е 2002 г. – </w:t>
            </w:r>
            <w:r>
              <w:rPr>
                <w:spacing w:val="-1"/>
                <w:sz w:val="22"/>
                <w:szCs w:val="22"/>
              </w:rPr>
              <w:t>М.: ВНИИ МВД России, 2002. – Выпуск 28. – 41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Аннотированный информационный бюллетень об основных результатах научных исследований, завершенных ВНИИ МВД России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е 2003 г. – М.: ВНИИ МВД России, 2003. – Выпуск 29. – 2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Аннотированный информационный бюллетень об основных результатах научных исследований, завершенных ВНИИ МВД России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е 2003 г. – </w:t>
            </w:r>
            <w:r>
              <w:rPr>
                <w:spacing w:val="-2"/>
                <w:sz w:val="22"/>
                <w:szCs w:val="22"/>
              </w:rPr>
              <w:t>М.: ВНИИ МВД России, 2003. – Выпуск 30. –</w:t>
            </w:r>
            <w:r>
              <w:rPr>
                <w:sz w:val="22"/>
                <w:szCs w:val="22"/>
              </w:rPr>
              <w:t xml:space="preserve"> 23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отированный информационный бюллетень об основных результатах научных исследований, завершенных ВНИИ МВД России 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е 2003 г. – </w:t>
            </w:r>
            <w:r>
              <w:rPr>
                <w:spacing w:val="-1"/>
                <w:sz w:val="22"/>
                <w:szCs w:val="22"/>
              </w:rPr>
              <w:t>М.: ВНИИ МВД России, 2003. – Выпуск 31. – 3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отированный информационный бюллетень об основных результатах научных исследований, завершенных ВНИИ МВД России в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е 2003 г. – </w:t>
            </w:r>
            <w:r>
              <w:rPr>
                <w:spacing w:val="-1"/>
                <w:sz w:val="22"/>
                <w:szCs w:val="22"/>
              </w:rPr>
              <w:t>М.: ВНИИ МВД России, 2004. – Выпуск 32. – 4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Аннотированный информационный бюллетень об основных результатах научных исследований, завершенных ВНИИ МВД России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е 2004 г. – М.: ВНИИ МВД России, 2004. – Выпуск 33. – 2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Аннотированный информационный бюллетень об основных результатах научных исследований, завершенных ВНИИ МВД России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е 2004 г. – </w:t>
            </w:r>
            <w:r>
              <w:rPr>
                <w:spacing w:val="-2"/>
                <w:sz w:val="22"/>
                <w:szCs w:val="22"/>
              </w:rPr>
              <w:t>М.: ВНИИ МВД России, 2004. – Выпуск 34. –</w:t>
            </w:r>
            <w:r>
              <w:rPr>
                <w:sz w:val="22"/>
                <w:szCs w:val="22"/>
              </w:rPr>
              <w:t xml:space="preserve"> 3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отированный информационный бюллетень об основных результатах научных исследований, завершенных ВНИИ МВД России 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е 2004 г. –</w:t>
            </w:r>
            <w:r>
              <w:rPr>
                <w:spacing w:val="-1"/>
                <w:sz w:val="22"/>
                <w:szCs w:val="22"/>
              </w:rPr>
              <w:t xml:space="preserve"> М.: ВНИИ МВД России, 2004. – Выпуск 35. – 3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Аннотированный информационный бюллетень об основных результатах научных исследований, завершенных ВНИИ МВД России в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е 2004 г. – </w:t>
            </w:r>
            <w:r>
              <w:rPr>
                <w:spacing w:val="-1"/>
                <w:sz w:val="22"/>
                <w:szCs w:val="22"/>
              </w:rPr>
              <w:t>М.: ВНИИ МВД России, 2004. – Выпуск 36. – 48 с.</w:t>
            </w:r>
          </w:p>
          <w:p>
            <w:pPr>
              <w:pStyle w:val="Normal"/>
              <w:ind w:firstLine="284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Аннотированный информационный бюллетень об основных результатах научных исследований, завершенных ВНИИ МВД России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е 2005 г. – М.: ВНИИ МВД России, 2005. – Выпуск 37. – 2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Аннотированный информационный бюллетень об основных результатах научных исследований, завершенных ВНИИ МВД России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е 2005 г. – </w:t>
            </w:r>
            <w:r>
              <w:rPr>
                <w:spacing w:val="-2"/>
                <w:sz w:val="22"/>
                <w:szCs w:val="22"/>
              </w:rPr>
              <w:t xml:space="preserve">М.: ВНИИ МВД России, 2005. – Выпуск 38. – </w:t>
            </w:r>
            <w:r>
              <w:rPr>
                <w:sz w:val="22"/>
                <w:szCs w:val="22"/>
              </w:rPr>
              <w:t>3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отированный информационный бюллетень об основных результатах научных исследований, завершенных ВНИИ МВД России 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е 2005 г. – </w:t>
            </w:r>
            <w:r>
              <w:rPr>
                <w:spacing w:val="-1"/>
                <w:sz w:val="22"/>
                <w:szCs w:val="22"/>
              </w:rPr>
              <w:t>М.: ВНИИ МВД России, 2005. – Выпуск 39. – 3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отированный информационный бюллетень об основных результатах научных исследований, завершенных ВНИИ МВД России в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е 2005 г. – </w:t>
            </w:r>
            <w:r>
              <w:rPr>
                <w:spacing w:val="-1"/>
                <w:sz w:val="22"/>
                <w:szCs w:val="22"/>
              </w:rPr>
              <w:t>М.: ВНИИ МВД России, 2006. – Выпуск 40. – 35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Аннотированный информационный бюллетень об основных результатах научных исследований, завершенных ВНИИ МВД России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е 2006 г. – М.: ВНИИ МВД России, 2006. – Выпуск 41. – 25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Аннотированный информационный бюллетень об основных результатах научных исследований, завершенных ВНИИ МВД России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е 2006 г. – </w:t>
            </w:r>
            <w:r>
              <w:rPr>
                <w:spacing w:val="-2"/>
                <w:sz w:val="22"/>
                <w:szCs w:val="22"/>
              </w:rPr>
              <w:t xml:space="preserve">М.: ВНИИ МВД России, 2006. – Выпуск 42. – </w:t>
            </w:r>
            <w:r>
              <w:rPr>
                <w:sz w:val="22"/>
                <w:szCs w:val="22"/>
              </w:rPr>
              <w:t>37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отированный информационный бюллетень об основных результатах научных исследований, завершенных ВНИИ МВД России 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е 2006 г. – </w:t>
            </w:r>
            <w:r>
              <w:rPr>
                <w:spacing w:val="-1"/>
                <w:sz w:val="22"/>
                <w:szCs w:val="22"/>
              </w:rPr>
              <w:t>М.: ВНИИ МВД России, 2006. – Выпуск 43. – 3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отированный информационный бюллетень об основных результатах научных исследований, завершенных ВНИИ МВД России в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е 2006 г. – </w:t>
            </w:r>
            <w:r>
              <w:rPr>
                <w:spacing w:val="-1"/>
                <w:sz w:val="22"/>
                <w:szCs w:val="22"/>
              </w:rPr>
              <w:t>М.: ВНИИ МВД России, 2006. – Выпуск 44. – 3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Аннотированный информационный бюллетень об основных результатах научных исследований, завершенных ВНИИ МВД России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е 2007 г. – М.: ВНИИ МВД России, 2007. – Выпуск 45. – 2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отированный информационный бюллетень об основных результатах научных исследований, завершенных ВНИИ МВД России 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е 2007 г. – </w:t>
            </w:r>
            <w:r>
              <w:rPr>
                <w:spacing w:val="-1"/>
                <w:sz w:val="22"/>
                <w:szCs w:val="22"/>
              </w:rPr>
              <w:t>М.: ВНИИ МВД России, 2007. – Выпуск 47. – 29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отированный информационный бюллетень об основных результатах научных исследований, завершенных ВНИИ МВД России в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е 2007 г. – </w:t>
            </w:r>
            <w:r>
              <w:rPr>
                <w:spacing w:val="-1"/>
                <w:sz w:val="22"/>
                <w:szCs w:val="22"/>
              </w:rPr>
              <w:t>М.: ВНИИ МВД России, 2008. – Выпуск 48. – 41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ян Ю.М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равление и перевоспитание осужденных, неадаптированных к условиям ИТК: Учебное пособие / Антонян Ю.М., Канунник А.И., Кулинич В.В. – М.: ВНИИ МВД СССР, 1987. – 7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Антонян Ю.М., Первозванский В.Б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равление и перевоспитание осужденных с психическими аномалиями. – М.: ВНИИ МВД СССР, 1985. – 8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ян Ю.М., Голумб Ц.А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преступного поведения лиц с психическими аномалиями. – М.: ВНИИ МВД СССР, 1984. – 8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ян Ю.М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еступность в сельской местности и ее профилактика. – М.: ВНИИ МВД СССР, 1980. – 56 с. – (Библиотечка сотрудника профилактической службы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ян Ю.М., Панфилов Г.А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еступлений в сфере быта. – М.: ВНИИ МВД СССР, 1979. – 4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Д.А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Применение психологического теста </w:t>
            </w:r>
            <w:r>
              <w:rPr>
                <w:sz w:val="22"/>
                <w:szCs w:val="22"/>
                <w:lang w:val="en-US"/>
              </w:rPr>
              <w:t>MPI</w:t>
            </w:r>
            <w:r>
              <w:rPr>
                <w:sz w:val="22"/>
                <w:szCs w:val="22"/>
              </w:rPr>
              <w:t xml:space="preserve"> (Айзенка) в практике ВТК. – М.: ВНИИ МВД СССР, 1983. – 2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х А.Г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ействия органов внутренних дел при освобождении заложников: Пособие. – М.: ВНИИ МВД РФ, 1996. – 128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авский Д.Г., Звирбуль А.К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диктофонов в следственной работе. – М.: ВНИИ МВД СССР, 1973. – 4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Н.Н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овременный терроризм: идеология и практика / Афанасьев Н.Н., Кипятков Г.М., Спичек А.А. – М.: ВНИИ МВД СССР, 1982. – 89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Л.И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pacing w:val="-2"/>
                <w:sz w:val="22"/>
                <w:szCs w:val="22"/>
              </w:rPr>
              <w:t>Исследование красителей чернил в штрихах: Методическое письмо. –</w:t>
            </w:r>
            <w:r>
              <w:rPr>
                <w:sz w:val="22"/>
                <w:szCs w:val="22"/>
              </w:rPr>
              <w:t xml:space="preserve"> ВНИИОП МООП СССР, 1968. – 15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Л.И. и др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следование паст для шариковых ручек / Афанасьева Л.И., Дашевская И.С., Паршиков Ю.И. – М.: ВНИИ МВД СССР, 1972. – 28 с. – (Библиотечка эксперта)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Л.И. и др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пределение разновидностей изделий верхней одежды по виду и сочетанию химических волокон / Афанасьева Л.И., Ганина И.А., Кисин М.В. – М.: ВНИИ МВД СССР, 1981. – 20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Л.И., Савина В.С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Химическое исследование красителей паст для шариковых ручек: Методическое письмо. – М.: ВНИИ МВД СССР, 1969. – 7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баева С.Т., Паршиков Ю.И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й и количественный органический анализ. – М.: ВНИИ МВД СССР, 1970. – 53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Н.Н., Фирсов Е.П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аткое руководство по проведению первоначальных следственных действий и оперативно-розыскных мероприятий по делам о кражах грузов из подвижного состава железнодорожного транспорта. – М.: ВНИИ МВД СССР, 1981. – 112 с., илл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Н.Н., Кондратюк Л.В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етодика оценки эффективности деятельности следственного аппарата. – М.: ВНИИ МВД СССР, 1976. – 43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Н.Н. и др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мотр места происшествия по делам о кражах грузов из вагонов и контейнеров: Памятка / Баранов Н.Н., Леонов Н.И., Фирсов Е.П. – М.: ВНИИ МВД СССР, 1978. – Выпуск 8. – 20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Н.Н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мотр места происшествия по делам о кражах из квартир личных домов, дач. – М.: ВНИИ МВД СССР, 1977. – Выпуск 2. – 16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Н.Н. и др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храна общественного порядка на маршрутах пригородного сообщения / Баранов Н.Н., Сысоев В.И., Краенский Е.А. – М.: ВНИИ МВД СССР, 1981. – 62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Н.Н., Степичев С.С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Расследование краж государственного и общественного имущества. – </w:t>
            </w:r>
            <w:r>
              <w:rPr>
                <w:sz w:val="22"/>
                <w:szCs w:val="22"/>
              </w:rPr>
              <w:t>М.: ВНИИ МВД СССР, 1970. – 91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Н.Н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краж личного имущества. – М.: ВНИИ МВД СССР, 1977. – 94 с. – (Библиотека следователя)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Н.Н., Бородин А.В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асследование преступлений, совершаемых работниками вагонов-ресторанов. – М.: ВНИИ МВД СССР, 1975. – 7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Н.Н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Характеристика краж личного имущества: Криминолого-крими</w:t>
              <w:softHyphen/>
              <w:t>на</w:t>
            </w:r>
            <w:r>
              <w:rPr>
                <w:spacing w:val="-2"/>
                <w:sz w:val="22"/>
                <w:szCs w:val="22"/>
              </w:rPr>
              <w:t>листические исследования.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.: ВНИИ МВД СССР, 1980. – Выпуск 4. –</w:t>
            </w:r>
            <w:r>
              <w:rPr>
                <w:sz w:val="22"/>
                <w:szCs w:val="22"/>
              </w:rPr>
              <w:t xml:space="preserve"> 6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Н.Н. и др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Характеристика правонарушений, совершаемых на маршруте пригородного железнодорожного сообщения / Баранов Н.Н., Краенский Е.А., Сысоев Б.И. – М.: ВНИИ МВД СССР, 1980. – 3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 И.И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ользование наглядной агитации в воспитательной работе с осужденными. – М.: ВНИИ МВД СССР, 1983. – 4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щев В.И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обенности возбуждения уголовных дел о хищениях, совершенных материально-ответственными и должностными лицами. – М.: ВНИИ МВД СССР, 1982. – 84 с. – (Библиотека следователя)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их Р.К., Васин В.П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метод организации и профилактики преступлений: Опыт работы Электростальского ГОВД Московской области. – М.: ВНИИ МВД СССР, 1975. – 9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Безэталонные методы количественного эмиссионного спектрального анализа в экспертно-криминалистических исследованиях (Методика и техника): Учебное пособие. – М.: ВНИИ МВД СССР, 1989. – 6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себаев К.М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Антиобщественное поведение и личность несовершеннолетнего </w:t>
            </w:r>
            <w:r>
              <w:rPr>
                <w:spacing w:val="-2"/>
                <w:sz w:val="22"/>
                <w:szCs w:val="22"/>
              </w:rPr>
              <w:t>правонарушителя: Учебное пособие / Бейсебаев К.М., Крюкова Н.И.,</w:t>
            </w:r>
            <w:r>
              <w:rPr>
                <w:sz w:val="22"/>
                <w:szCs w:val="22"/>
              </w:rPr>
              <w:t xml:space="preserve"> Рябис Л.А.; Под ред. И.И. Карпеца. – </w:t>
            </w:r>
            <w:r>
              <w:rPr>
                <w:spacing w:val="-2"/>
                <w:sz w:val="22"/>
                <w:szCs w:val="22"/>
              </w:rPr>
              <w:t>М.: ВНИИ МВД СССР, 1982. –</w:t>
            </w:r>
            <w:r>
              <w:rPr>
                <w:sz w:val="22"/>
                <w:szCs w:val="22"/>
              </w:rPr>
              <w:t xml:space="preserve"> 80 с. – (Библиотечка сотрудника профилактической службы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себаев К.М., Вилкс А.Я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овлечение несовершеннолетних в преступную и иную антиобщественную деятельность. – М.: ВНИИ МВД СССР, 1984. – 6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себаев К.М., Попова Г.М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Правовое воспитание несовершеннолетних и его формы в деятельности органов внутренних дел. – </w:t>
            </w:r>
            <w:r>
              <w:rPr>
                <w:spacing w:val="-2"/>
                <w:sz w:val="22"/>
                <w:szCs w:val="22"/>
              </w:rPr>
              <w:t xml:space="preserve">М.: ВНИИ МВД СССР, 1983. – </w:t>
            </w:r>
            <w:r>
              <w:rPr>
                <w:sz w:val="22"/>
                <w:szCs w:val="22"/>
              </w:rPr>
              <w:t>5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себаев К.М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едупреждение правонарушений несовершеннолетних / Бейсебаев К.М., Крюкова Н.И., Рябис Л.А.; Под ред. И.И. Карпеца. – М.: ВНИИ МВД СССР, 1983. – 87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кашвили Л.Ш., Кириллова И.А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ологическая характеристика женщин, совершивших преступления. – М.: ВНИИ МВД СССР, 1976. – Выпуск 2. – 4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кашвили Л.Ш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риминологическая характеристика лиц, совершивших преступления. – М.: ВНИИ МВД СССР, 1976. – Выпуск 1. – 6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кашвили Л.Ш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новы нормирования штатной численности в органах внутренних дел. – М.: ВНИИ МВД СССР, 1975. – 15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ков В.В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следование лакокрасочных покрытий легковых автомобилей отечественного производства методами электронной спектроскопии: Методическое письмо / Бибиков В.В., Быстрова Л.Е., Хрусталев В.Н. – М.: ВНИИ МВД СССР, 1981. – 4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ков В.В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микроколичеств строительных красок в видимой части спектра: Методическое письмо. – М.: ВНИИ МВД СССР, 1977. – 2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ков В.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следование нефтепродуктов методом капиллярного разделения на хроматографической бумаге: Методическое письмо. – ВНИИОП МООП СССР, 1968. – 7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ков В.В., Скобелева Г.А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чернил и паст по цветовым характеристикам: Методическое письмо. – М.: ВНИИ МВД СССР, 1969. – 2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ков В.В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Криминалистическое исследование пигментной части лакокрасочных покрытий </w:t>
            </w:r>
            <w:r>
              <w:rPr>
                <w:spacing w:val="-2"/>
                <w:sz w:val="22"/>
                <w:szCs w:val="22"/>
              </w:rPr>
              <w:t>по электронным спектрам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Методическое письмо / </w:t>
            </w:r>
            <w:r>
              <w:rPr>
                <w:sz w:val="22"/>
                <w:szCs w:val="22"/>
              </w:rPr>
              <w:t>Бибиков В.В., Савенко В.Г., Быстрова Л.Е. – М.: ВНИИ МВД СССР, 1981. – 5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ков В.В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алистическое исследование цвета микрообъектов: Учебное пособие. / Бибиков В.В., Полуэктов С.С., Шаповалов С.Е. – М.: ВНИИ МВД СССР, 1989. – 28 с. – (Библиотека эксперта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ков В.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Люминесцентный спектральный анализ смазочных материалов: Методическое письмо. – М.: ВНИИ МВД СССР, 1970. – 1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ков В.В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бщее понятие цвета, его оценка и определяемые характеристики: Методическое письмо / Бибиков В.В., Быстрова Л.Е., Дубровин В.С. – М.: ВНИИ МВД СССР, 1979. – 5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ков В.В., Хрусталев В.Н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обенности идентификационного исследования лакокрасочных покрытий методами молекулярной спектроскопии и оптической микроскопии: Методическое письмо. – М.: ВНИИ МВД СССР, 1983. – 35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ков В.В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Особенности исследования микроколичеств веществ и материалов методами молекулярной спектроскопии: </w:t>
            </w:r>
            <w:r>
              <w:rPr>
                <w:spacing w:val="-2"/>
                <w:sz w:val="22"/>
                <w:szCs w:val="22"/>
              </w:rPr>
              <w:t xml:space="preserve">Методическое письмо / </w:t>
            </w:r>
            <w:r>
              <w:rPr>
                <w:sz w:val="22"/>
                <w:szCs w:val="22"/>
              </w:rPr>
              <w:t>Бибиков В.В., Дробнис В.К., Шумаускас В.М. – М.: ВНИИ МВД СССР, 1979. – 2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ков В.В., Кузьмин Н.М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исследование смазочных материалов. – М.: ВНИИ МВД СССР, 1977. – 135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ов В.В., Фокин В.М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едупреждение правонарушений среди учащихся учебных заведений профтехобразования. – М.: ВНИИ МВД СССР, 1982. – 52 с. – (Библиотека сотрудника профилактической службы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 А.Г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олнение наказания в виде лишения свободы в Народной Республике Болгарии / Богатырев А.Г., Богуш В.В., Предов Т. – М.: ВНИИ МВД СССР, 1981. – 7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В.Я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еятельность инспекций исправительных работ и трудоустройства по перевоспитанию осужденных. – М.: ВНИИ МВД СССР, 1981. – 73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В.Я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сылки. – М.: ВНИИ МВД СССР, 1982. – 10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В.Я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ительные работы без лишения свободы. – М.: ВНИИ МВД СССР, 1978. – 181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 В.Г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Характеристика осужденных молодежного возраста и особенности воспитательной работы с ними в ИТК / Бондарев В.Г., Шмаров И.В., Трошкин Н.Н. – М.: ВНИИ МВД СССР, 1985. – 25 с. – (Библиотека работника ИТУ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.П., Бибиков В.В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равнительный анализ художественных красок в инфракрасной области спектра: Методическое письмо. – М.: ВНИИООП МООП СССР, 1968. – 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.П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ко-криминалистическое исследование художественных красок. – М.: ВНИИ МВД СССР, 1970. – 137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Е.В. и др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Лекарственные препараты, содержащие наркотики: Обнаружение и исследование / Под общей ред. Е.В. Борисова; Борисов Е.В., Кисин М.В., Семкин Е.П. – М.: ВНИИ МВД СССР, 1971. – 3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С.В., Побегайло Э.Ф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ологическая характеристика умышленных убийств. – М.: ВНИИ МВД СССР, 1981. – № 2. – 5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С.В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вопроса о возбуждении уголовного дела / Под ред. Б.А. Викторова. – М.: ВНИИ МВД СССР, 1970. – 117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С.В. и др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ассмотрение и разрешение органами внутренних дел заявлений и сообщений о преступлениях / Бородин С.В., Елесин В.И., Шавшин М.П. – М.: ВНИИ МВД СССР, 1971. – 5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С.В, Самошин П.И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проблемы исполнения уголовного наказания. – М.: ВНИИ МВД СССР, 1978. – 14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улин В.В., Скосарев В.В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явление, раскрытие и расследование заранее не обещанного приобретения и сбыта имущества, заведомо добытым преступным путем: Пособие. – М.: ВНИИ МВД РФ, 2005. – 5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улин В.В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перативно-розыскные и следственные версии в теории и практике борьбы с общеуголовными преступлениями: Монография. – М.: ВНИИ МВД РФ, 2006. – 113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улин В.В. и др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и тактика раскрытия убийств прошлых лет: Учебно-практическое пособие / Бородулин В.В., Горшков А.А., Зарембинская Е.Л. – М.: ВНИИ МВД РФ, 2005. – 36 с. – (Библиотека оперативного работника)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Борьба с преступностью несовершеннолетних в зарубежных социалистических странах (По материалам 4 Международного криминалистического симпозиума о преступности несовершеннолетних): Сборник реферативных переводов / Под ред. С.В. Бородина. – М.: ВНИИОП МООП СССР, 1968. – 60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Борьба с хищениями в мясной и молочной промышленности: Тезисы лекции. – М.: ВНИИ МВД СССР, 1983. – 14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шнина Е.С., Стручков Н.А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олнение наказаний, не выражающихся в лишении свободы в ВНР. – М.: ВНИИ МВД СССР, 1984. – 32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нц М.Я., Савина В.С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пределение качества фритюрного жира (подсолнечного масла): Методическое письмо. – М.: ВНИИ МВД СССР, 1977. – 12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 А.И. и др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асследование дорожно-транспортных происшествий / Булатов А.И., Жулев В.И., Петренко В.М. – М.: ВНИИОП МООП СССР, 1966. – 127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рименко Г.Г., Одиночкина Т.Ф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именение дуги постоянного тока при исследовании вещественных доказательств. – М.: ВНИИ МВД СССР, 1974. – 16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рименко Г.Г. и др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еребро. Титриметрическое определение пробности: Методические рекомендации. / Бутрименко Г.Г., Донцова И.И., Зорин Ю.В. – М.: ВНИИ МВД СССР, 1986. – 15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рименко Г.Г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исследование гашиша методом эмиссионного спектрального анализа: Методическое письмо. – М.: ВНИИ МВД СССР, 1971. – 20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рименко Г.Г. и др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Экспертное исследование серебра методами спектрального анализа: </w:t>
            </w:r>
            <w:r>
              <w:rPr>
                <w:spacing w:val="-2"/>
                <w:sz w:val="22"/>
                <w:szCs w:val="22"/>
              </w:rPr>
              <w:t>Методические рекомендации /</w:t>
            </w:r>
            <w:r>
              <w:rPr>
                <w:sz w:val="22"/>
                <w:szCs w:val="22"/>
              </w:rPr>
              <w:t xml:space="preserve"> Бутрименко Г.Г., Донцова И.И., Зорин Ю.В. – М.: ВНИИ МВД СССР, 1988. – 12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рименко Г.Г., Борискин В.Д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Экспертное исследование стекла. – М.: ВНИИ МВД СССР, 1984. – </w:t>
            </w:r>
            <w:r>
              <w:rPr>
                <w:sz w:val="22"/>
                <w:szCs w:val="22"/>
              </w:rPr>
              <w:t>25 с. – (Библиотечка эксперта)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рименко Г.Г. и др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Элементный анализ гашиша и опия: Методическое письмо / Бутрименко Г.Г., Булдырев Е.К., Купликов Н.К. – М.: ВНИИ МВД СССР, 1979. – 24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 О.А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сыск: Учебно-методическое пособие. – М.: ВНИИ МВД РФ, 2000. – 58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дышев А.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олучения и использования оперативно-розыскной информации в борьбе с преступностью: Монография. – М.: ВНИИ МВД РФ, 2004. – 105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га О.П., Сафронов А.Д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явки осужденных с повинной в исправительно-трудовой колонии. – М.: ВНИИ МВД СССР, 1980. – 65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.И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исполнения приговора к наказанию в виде лишения свободы. – М.: ВНИИ МВД СССР, 1984. – 102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М. и др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Основы взаимодействия милиции и общественности / Васильева О.М., </w:t>
            </w:r>
            <w:r>
              <w:rPr>
                <w:spacing w:val="-2"/>
                <w:sz w:val="22"/>
                <w:szCs w:val="22"/>
              </w:rPr>
              <w:t xml:space="preserve">Веремеенко И.И., Денисов Р.И.; Под ред. Веремеенко И.И. – </w:t>
            </w:r>
            <w:r>
              <w:rPr>
                <w:sz w:val="22"/>
                <w:szCs w:val="22"/>
              </w:rPr>
              <w:t>М.: ВНИИ МВД СССР, 1980. – 82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 Е.С., Абушаев С.И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t>Организация взаимодействия подразделений собственной безопасности</w:t>
            </w:r>
            <w:r>
              <w:rPr>
                <w:sz w:val="22"/>
                <w:szCs w:val="22"/>
              </w:rPr>
              <w:t xml:space="preserve"> с контрольно-ревизионными подразделениями МВД России в сфере защиты экономической безопасности органов внутренних дел: </w:t>
            </w:r>
            <w:r>
              <w:rPr>
                <w:spacing w:val="-3"/>
                <w:sz w:val="22"/>
                <w:szCs w:val="22"/>
              </w:rPr>
              <w:t>Методические рекомендации. – М.: ВНИИ МВД РФ, 2005. – 24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меенко И.И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административно-правового регулирования в сфере охраны общественного порядка. Ч. 1. Предмет и понятие. – М.: ВНИИ МВД СССР, 1981. – 7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меенко И.И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Механизм административно-правового регулирования в сфере охраны общественного порядка. Ч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Элементы и формы реализации права в механизме административно-правового регулирования в сфере охраны общественного порядка. – М.: ВНИИ МВД СССР, 1982. – 11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меенко И.И. и др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оциологическое исследование эффективности административно-правовых санкций за нарушения общественного порядка: По материалам Калужской области / Веремеенко И.И., Попов П.Л., Шергин А.П. – М.: ВНИИ МВД СССР, 1973. – 47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 В.А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 использования труда осужденных. – М.: ВНИИ МВД СССР, 1979. – 6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 В.А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Формирование трудовой и социальной активности осужденных. – </w:t>
            </w:r>
            <w:r>
              <w:rPr>
                <w:sz w:val="22"/>
                <w:szCs w:val="22"/>
              </w:rPr>
              <w:t>М.: ВНИИ МВД СССР, 1984. – 6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 Н.И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ндивидуальное профилактическое воздействие на молодых правонарушителей. – М.: ВНИИ МВД СССР, 1979. – 64 с. – (Библиотека сотрудника профилактической службы)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ин Э.П. и др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ледственные и оперативно-розыскные версии по раскрытию краж из квартир: Пособие / Вечернин А.П., Губанов В.В., Петрунев В.П. – М.: ВНИИ МВД СССР, 1991. – 48 с. – (Библиотека следователя)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заимодействие органов милиции с добровольными народными дружинами. – М.: Управление милиции и НИИМ МВД РСФСР, 1961. – 37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заимодействие милиции с добровольными народными дружинами на опорных пунктах охраны правопорядка / Васильева О.М., Веремеенко И.И., Денисов Р.И., Стрельников С.С.. – М.: ВНИИ МВД СССР, 1977. – 5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заимодействие следователей с оперативными работниками органов внутренних дел: Методическое пособие. – М.: ВНИИ МВД СССР, 1981. – 9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заимодействие следователей со специалистами экспертно-криминалистических подразделений при производстве расследования: Учебное пособие. – М.: ВНИИ МВД СССР, 1988. – 36 с. – (Библиотека следователя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рова В.Н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одготовка материалов для почерковедческой экспертизы / Визирова В.Н., Кулагин П.Г., Труфанова Л.Н. – М.: ВНИИ МВД СССР, 1971. – 2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 Б.А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 законность – основа деятельности органов внутренних дел. – М.: ВНИИ МВД СССР, 1975. – 123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а И.Б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Учреждения ООН по предупреждению преступности и борьбе с ней. – М.: ВНИИ МВД СССР, 1980. – 6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а Л.Н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следование пересекающихся штрихов / Викторова Л.Н., Сафроненко Т.И., Юрков И.С. – М.: ВНИИ МВД СССР, 1978. – 4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берг А.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опросы криминалистики в зарубежных социалистических странах. – М.: ВНИИОП МООП СССР, 1966. – 26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ченко И.Ф., Зинин А.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етодика и тактика изготовления композиционных портретов. – М.: ВНИИ МВД СССР, 1976. – 28 с. – (Библиотечка эксперта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ченко И.Ф., Зинин А.М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логические признаки внешности человека. – М.: ВНИИ МВД СССР, 1975. – 3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С.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оказывание виновности несовершеннолетнего в изнасиловании. – М.: ВНИИ МВД СССР, 1986. – 80 с. – (Библиотека следователя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С.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оказывание виновности несовершеннолетнего в изнасиловании. – М.: НИИ МВД РФ, 1993. – 87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С.В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асследование квартирных краж (Типовые программы): Учебно-методическое пособие / Виноградов С.В., Капитонов В.Е., Петрунев В.П.; Под общ. ред. В.П. Петрунева – М.: ВНИИ МВД СССР, 1990. – 6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С.В., Щерба С.П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убийств, совершенных несовершеннолетними. – М.: ВНИИ МВД РФ, 1992. – 105 с. – (Библиотека следователя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 С.И., Каверин Ю.Л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хищений грузов на транспорте. – М.: ВНИИ МВД СССР, 1980. – 4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 В.А., Холостов В.И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грабеж и личность грабителя. – М.: ВНИИ МВД СССР, 1976. – 255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 С.В., Савина В.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некоторых лекарственных форм, содержащих наркотические и сильнодействующие фармацевтические препараты: Методическое письмо. – М.: ВНИИ МВД СССР, 1981. – 1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 С.В. и др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следование некоторых сильнодействующих лекарственных препаратов / Владимиров С.В., Савина В.С., Семкин Е.П. – М.: ВНИИ МВД СССР, 1980. – 4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 С.В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Нанотонкослойная хроматография в исследовании некоторых </w:t>
            </w:r>
            <w:r>
              <w:rPr>
                <w:spacing w:val="-3"/>
                <w:sz w:val="22"/>
                <w:szCs w:val="22"/>
              </w:rPr>
              <w:t>объектов экспертизы / Владимиров С.В., Зибров Г.С., Кузьмин Н.М. –</w:t>
            </w:r>
            <w:r>
              <w:rPr>
                <w:sz w:val="22"/>
                <w:szCs w:val="22"/>
              </w:rPr>
              <w:t xml:space="preserve"> М.: ВНИИ МВД СССР, 1981. – 3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 С.В., Воднев Ю.М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 физико-химических лабораториях ОТУ, ОТО (НТО), МВД, УВД. – М.: ВНИИ МВД СССР, 1979. – 13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В.П., Самончик А.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ользование пулегильзотек при расследовании преступлений: Методическое пособие. – М.: Прокуратура СССР; НИИМ МООП РСФСР, 1963. – 41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озможности применения современных научно-технических методов и средств в криминалистике. – М.: ВНИИ МВД СССР, 1979. – 5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ин С.М., Сивачев А.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заимодействие следователя, оперативного работника уголовного розыска и эксперта-криминалиста при установлении лица, совершившего кражу. – М.: ВНИИ МВД СССР, 1985. – 78 с. – (Библиотека следователя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Н.И., Минаков Ю.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Характеристика осужденных, отбывающих наказание в тюрьмах. – М.: ВНИИ МВД СССР, 1982. – Выпуск 6. – 4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взаимодействия с общественностью. – М.: ВНИИ МВД СССР, 1977. – 163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2"/>
                <w:sz w:val="22"/>
                <w:szCs w:val="22"/>
              </w:rPr>
              <w:t>Вопросы нормирования питания лиц, содержащихся в ИТУ: Тезисы</w:t>
            </w:r>
            <w:r>
              <w:rPr>
                <w:sz w:val="22"/>
                <w:szCs w:val="22"/>
              </w:rPr>
              <w:t xml:space="preserve"> и материалы 1 Всесоюзной конференции ВНИИ МВД СССР по </w:t>
            </w:r>
            <w:r>
              <w:rPr>
                <w:spacing w:val="-3"/>
                <w:sz w:val="22"/>
                <w:szCs w:val="22"/>
              </w:rPr>
              <w:t>вопросам организации питания. – М.: ВНИИ МВД СССР, 1980. – 74 с.</w:t>
            </w:r>
          </w:p>
          <w:p>
            <w:pPr>
              <w:pStyle w:val="Normal"/>
              <w:ind w:firstLine="284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опросы совершенствования борьбы с хищениями социалистического имущества: Сборник научных трудов адъюнктов и соискателей. – М.: ВНИИ МВД СССР, 1987. – № 18. – 7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опросы совершенствования деятельности аппаратов милиции и криминалистических подразделений: Тезисы на 2 Межвузовской научно-практической конференции адъюнктов и соискателей во ВНИИ МВД СССР. – М.: ВНИИ МВД СССР, 1980. – 11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опросы совершенствования деятельности аппаратов милиции и криминалистических подразделений: Сборник адъюнктов и соискателей. – М.: ВНИИ МВД СССР, 1980. – № 2. – 161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опросы совершенствования деятельности аппаратов милиции: Сборник научных трудов адъюнктов и соискателей. – М.: ВНИИ МВД СССР, 1982. – № 8. – 16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Вопросы совершенствования деятельности милиции в современных условиях: </w:t>
            </w:r>
            <w:r>
              <w:rPr>
                <w:spacing w:val="-2"/>
                <w:sz w:val="22"/>
                <w:szCs w:val="22"/>
              </w:rPr>
              <w:t xml:space="preserve">Сборник научных трудов адъюнктов и соискателей. – </w:t>
            </w:r>
            <w:r>
              <w:rPr>
                <w:sz w:val="22"/>
                <w:szCs w:val="22"/>
              </w:rPr>
              <w:t>М.: ВНИИ МВД СССР, 1990. – № 29. – 13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опросы совершенствования деятельности милиции и следственного аппарата: Сборник научных трудов адъюнктов и соискателей. – М.: ВНИИ МВД СССР, 1981. – № 5. – 175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опросы совершенствования деятельности милиции и следственного аппарата: Сборник научных трудов адъюнктов и соискателей. – М.: ВНИИ МВД СССР, 1984. – 11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опросы совершенствования деятельности ОВД по исправлению и перевоспитанию осужденных: Тезисы выступлений на 2 межвузовской научно-практической конференции адъюнктов и соискателей во ВНИИ МВД СССР. – М.: ВНИИ МВД СССР, 1980. – 8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овершенствования личного сыска. – М.: ВНИИ МВД СССР, 1977. – 4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опросы совершенствования работы инспекций по делам несовершеннолетних на транспорте: Сборник методических материалов. – М.: ВНИИ МВД СССР, 1982. – 6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овершенствования работы пищевых лабораторий криминалистических подразделений МВД. – М.: ВНИИ МВД СССР; ЭКУ МВД СССР, 1981. – 11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овершенствования следственной работы: Сборник. – М.: ВНИИ МВД СССР, 1970. – № 1. – 12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овершенствования следственной работы: Сборник. – М.: ВНИИ МВД СССР, 1970. – № 2. – 12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овершенствования следственной работы: Сборник. – М.: ВНИИ МВД СССР, 1971. – № 3. – 139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овершенствования следственной работы: Сборник. – М.: ВНИИ МВД СССР, 1972. – № 4. – 113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опросы теории и практики виктимологической профилактики правонарушений: Материалы Всесоюзной научно-практической конференции. – М.: ВНИИ МВД СССР, 1984. – 14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опросы уголовного процесса и криминалистики: Сборник научных трудов адъюнктов и соискателей. – М.: ВНИИ МВД СССР, 1985. – № 25. – 11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опросы уголовного процесса и криминалистики: Сборник научных трудов адъюнктов и соискателей. – М.: ВНИИ МВД СССР, 1989. – № 28. – 11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опросы уголовной ответственности, исправления и перевоспитания осужденных: Сборник научных трудов адъюнктов и соискателей. – М.: ВНИИ МВД СССР, 1985. – № 12. – 103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опросы укрепления социалистической законности в деятельности ОВД: Материалы научно-практического семинара. – М.: ВНИИ МВД СССР, 1989. – 13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А.Ф., Родионова Л.М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ачество продукции и стимулы его повышения на предприятиях ИТУ. – М.: ВНИИ МВД СССР, 1980. – 4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В.Н., Соловьев О.Б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еятельность аппаратов уголовного розыска по раскрытию преступлений: анализ, правовое обеспечение, организация, методика. – М.: ВНИИ МВД РФ, 1994. – 135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Воробьев В.Н., Голик С.И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еятельность начальника горрайоргана внутренних дел по руководству участковыми инспекторами милиции: Лекция. – М.: ВНИИ МВД СССР, 1986. – 4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В.Н. и др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уководство деятельностью участковых инспекторов милиции в звене горрайорганов внутренних дел: Учебное пособие / Воробьев В.Н., Голик С.И., Тишкевич Б.И. – М.: ВНИИ МВД СССР, 1989. – 48 с. – (Библиотека участкового инспектора)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В.Н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еятельность участкового инспектора по предупреждению и пресечению административных правонарушений: Пособие. – М.: ВНИИ МВД СССР, 1990. – 56 с. – (Библиотека участкового инспектора)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И.А., Князев В.В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Некоторые аспекты борьбы с незаконным оборотом наркотиков за рубежом: Пособие. – М.: ВНИИ МВД РФ, 1995. – 4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И.А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оциально-правовые проблемы наказания в Чехословацкой Социалистической Республике. – М.: ВНИИ МВД СССР, 1978. – 77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танесьян Э.В. и др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Некоторые возможности исследования пигмента волос человека методом электронной микроскопии / Вртанесьян Э.В., Кисин М.В., Митричев Л.С. – М.: ВНИИ МВД СССР, 1976. – 15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танесьян Э.В. и др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Установка вида краски в печатных оттисках с помощью растровой электронной микроскопии и микрорентгеноспектрального анализа / Вртанесьян Э.В., Савицкий А.Н., Чередниченко Л.А. – М.: ВНИИ МВД СССР, 1983. – 5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явление аппаратами БЭП преступлений в деятельности производственных кооперативов: Методические рекомендации / Ломов А.М., Степанов В.И., Улейчик В.В. и др. – М.: НИИ МВД РФ, 1992. – 24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явление и раскрытие преступлений, совершаемых в сфере банковской деятельности: Учебное пособие / Ларичев В.Д., Орлова Е.А., Шикунова О.Г., Щербаков В.Ф. – М.: ВНИИ МВД РФ, 2003. – 108 с. – (Библиотека работника криминальной милиции. «Экономическая преступность»)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явление и раскрытие преступлений террористического характера, совершаемых путем взрывов: Учебное пособие / Ларичев В.Д., Демидов Ю.Н., Галахов С.С., Кулешов Н.А. – М.: ВНИИ МВД РФ, 2005. – 127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явление и устранение причин дорожно-транспортных происшествий: Пособие / Аксенов В.А., Булатов А.И., Люблинский П.И., Шалатов А.А. – М.: ВНИИ МВД СССР, 1967. – 128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явление организаций экстремистской и террористической направленности: Методические рекомендации / Под общей ред. Гриба В.Г. – М.: ВНИИ МВД РФ, 2002. – 50 с. – (Библиотека работника криминальной милиции)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изнаков подделки в документах, предъявляемых для получения паспорта. – М.: ВНИИ МВД СССР, 1975. – 40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явление, раскрытие и расследование преступлений, связанных с оказанием сексуальных услуг: Методические рекомендации / Гирько С.И., Бакаев А.А., Макаров В.А. и др. – М.: ВНИИ МВД РФ, 2003. – 60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хов С.С. и др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взаимодействия подразделений криминальной милиции в документировании, задержании и разработке преступных групп, занимающихся мошенничеством путем вовлечения граждан в различные лотерейные розыгрыши: Методические рекомендации / Галахов С.С., Исаева Л.М., Парамонов И.М. – М.: ВНИИ МВД РФ, 2003. – 59 с. – (Библиотека работника службы криминальной милиции)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шин В.Н., Шапошников А.В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асс-спектрометрия и ее применение в криминалистических исследованиях: Методическое письмо. – М.: ВНИИ МВД СССР, 1982. – 36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на И.А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дентификационное исследование единичных химических волокон и текстильных изделий: Учебное пособие / Ганина И.А., Кисин М.В., Паршиков Ю.И. – М.: ВНИИ МВД СССР, 1986. – 55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буз Б.И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изм и преступность в капиталистических странах. – М.: ВНИИ МВД СССР, 1973. – 7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буз Б.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лияние алкоголизма на личность и антиобщественное поведение преступника: по материалам буржуазной криминологии. – М.: ВНИИ МВД СССР, 1975. – 99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буз Б.И., Попов Л.Л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ьянства и алкоголизма. – М.: ВНИИ МВД СССР, 1980. – 44 с. – (Библиотека сотрудника профилактической службы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товская Э.В., Прохорова Е.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судебно-бухгалтерской экспертизы следователем. – М.: ВНИИ МВД СССР, 1980. – 63 с. – (Библиотека следователя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хман Л.Д., Кипман Н.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еятельность следователя органов внутренних дел по изучению личности обвиняемого. – М.: ВНИИ МВД СССР, 1972. – 39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хман Л.Д., Степичев С.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грабежей и разбойных нападений. – М.: ВНИИ МВД СССР, 1971. – 8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хман Л.Д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асследование по делам о телесных повреждениях и хулиганстве. – М.: ВНИИ МВД СССР, 1975. – 79 с. – (Библиотека следователя)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фер М.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конодательное регулирование борьбы с рецидивной преступностью и ее состояние в некоторых социалистических государствах. – М.: ВНИИ МВД СССР, 1969. – 7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А.М., Сырков С.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именение растрового электронного микроскопа для механоскопических исследований следов: Учебное пособие. – М.: ВНИИ МВД СССР, 1986. – 44 с. – (Библиотека эксперта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А.М., Филиппов В.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именение растрового электронного микроскопа при исследовании следов на пулях и гильзах. – М.: ВНИИ МВД СССР, 1984. – 32 с. – (Библиотека эксперта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еев Ю.В., Карушин В.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воспитательного процесса в трудовых колониях </w:t>
            </w:r>
            <w:r>
              <w:rPr>
                <w:spacing w:val="-2"/>
                <w:sz w:val="22"/>
                <w:szCs w:val="22"/>
              </w:rPr>
              <w:t>для несовершеннолетних. – М.: ВНИИОП МВД СССР, 1968. – 108 с.</w:t>
            </w:r>
          </w:p>
          <w:p>
            <w:pPr>
              <w:pStyle w:val="Normal"/>
              <w:ind w:firstLine="28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т Г.П., Мельниченко О.П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нформационное обеспечение деятельности профилактических подразделений органов внутренних дел / Под ред. В.А. Пашковского. – М.: ВНИИ МВД СССР, 1982. – 7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енсен В.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патрульно-постовой службы в полиции капиталистических стран. – М.: ВНИИ МВД СССР, 1980. – 7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енсен В.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олиция ФРГ: Организация и деятельность / Под ред. В.И. Полубинского. – М.: ВНИИ МВД СССР, 1973. – 116 с 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енсен В.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Федеральная полиция США (Историческое развитие, современная организация и деятельность): Учебное пособие. – М.: ВНИИ МВД СССР, 1984. – 65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енсен В.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Федеральное бюро расследования США. Ч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История развития, </w:t>
            </w:r>
            <w:r>
              <w:rPr>
                <w:spacing w:val="-2"/>
                <w:sz w:val="22"/>
                <w:szCs w:val="22"/>
              </w:rPr>
              <w:t>современная организация и деятельность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(1939-1976 гг.): Пособие. – </w:t>
            </w:r>
            <w:r>
              <w:rPr>
                <w:sz w:val="22"/>
                <w:szCs w:val="22"/>
              </w:rPr>
              <w:t>М.: ВНИИ МВД СССР, 1980. – 6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енсен В.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Федеральное бюро расследования США. Ч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История развития, современная организация и деятельность. – М.: ВНИИ МВД СССР, 1981. – 6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ованский Ю.П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ческая экспертиза следов орудий взлома / Под ред. А.И. Миронова. – М.: ВНИИОП МООП РСФСР, 1966. – 55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 С.И., Михайлов Б.П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онно-тактические проблемы профилактики правонарушений. – М.: ВНИИ МВД СССР, 1982. – 78 с. – (Библиотечка сотрудника профилактической службы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 Б.К., Полежаев А.П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наукой в системе уголовной юстиции США. – М.: ВНИИ МВД СССР, 1979. – 5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н Б.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Наркосодержащие растения: Распространение, действие, социальная опасность: Пособие. – М.: ВНИИ МВД РФ, 2000. – 5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н Б.Н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Правовые и организационные меры борьбы с производством наркотиков растительного происхождения: Методические рекомендации / Головкин Б.Н., Калачев Б.Ф., Плюсов В.В.; Под общей ред. Сергеева А.Н. – </w:t>
            </w:r>
            <w:r>
              <w:rPr>
                <w:spacing w:val="-2"/>
                <w:sz w:val="22"/>
                <w:szCs w:val="22"/>
              </w:rPr>
              <w:t>М.: УБНОН МВД РФ; ВНИИ МВД РФ, 2001. – 64 с.</w:t>
            </w:r>
          </w:p>
          <w:p>
            <w:pPr>
              <w:pStyle w:val="Normal"/>
              <w:ind w:firstLine="28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а Н.А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я микроколичеств фосфорорганических и хлорорганических ядохимикатов и перспективы их судебно-химического анализа / Под ред. А.Ф. Рубцова, М.В. Кисина. – М.: ВНИИ МВД СССР; НИИСМ МЗ СССР, 1969. – 10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аков В.П. и др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сесоюзная централизованная автоматизированная информационно-поисковая система сбора, обработки, хранения и выдачи сведений о хищениях груза и багажа на железнодорожном транспорте (АИПС «Грузы-ТМ»): Учебное пособие / Горчаков В.П., Захаров А.Б., Фролова О.Е. – М.: ВНИИ МВД СССР; ГНИЦУИ МВД СССР, 1985. – 3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Е.С., Савицкий А.Н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етоды обнаружения консервантов в некоторых винах и плодовоягодных соках с целью определения способа их производства: Методическое письмо. – М.: ВНИИ МВД СССР, 1977. – 1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 К.К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pacing w:val="2"/>
                <w:sz w:val="22"/>
                <w:szCs w:val="22"/>
              </w:rPr>
              <w:t>Борьба с антиобщественным поведением женщин, ведущих</w:t>
            </w:r>
            <w:r>
              <w:rPr>
                <w:sz w:val="22"/>
                <w:szCs w:val="22"/>
              </w:rPr>
              <w:t xml:space="preserve"> аморальный образ жизни / Горяинов К.К., Коровин А.А., Побегайло Э.Ф. – М.: ВНИИ МВД СССР, 1976. – 4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 К.К., Силаев А.И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ологическая обстановка и ее региональные особенности: Учебное пособие. – М.: ВНИИ МВД СССР, 1985. – 6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 К.К., Деревягин Ю.Т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ологическая характеристика лиц, совершивших хищения государственного и общественного имущества. – М.: ВНИИ МВД СССР, 1976. – 5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 К.К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преступлений. – М.: ВНИИ МВД СССР, 1980. – 7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овский Г.Л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ользование признаков письменной речи в криминалистической экспертизе. – М.: ВНИИ МВД СССР, 1976. – 3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овский Г.Л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ользование трасографа в производстве экспертных экспериментов. – М.: ВНИИ МВД СССР, 1975. – 27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овский Г.Л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наружения и фиксации следов рук. – М.: ВНИИ МВД СССР, 1973. – 30 с. – (Библиотечка эксперта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овский Г.Л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расологии: Общая часть / Под ред. Е.И. Зуева. – М.: ВНИИ МООП РСФСР, 1965. – 12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овский Г.Л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расологии: особенная часть. – М.: ВНИИ МВД СССР, 1974. – 24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овский Г.Л.</w:t>
            </w:r>
          </w:p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татистические методы определения следообразующего участка папиллярного узора руки. – М.: ВНИИ МВД СССР, 1974. – 36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 В.Г.</w:t>
            </w:r>
          </w:p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еоретические и организационно-тактические основы борьбы с организованной преступностью: Монография. – М.: ВНИИ МВД России, 2001. – 211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чанин И.Г., Тимченко Ю.А.</w:t>
            </w:r>
          </w:p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>Борьба с криминальным автобизнесом (транснациональный аспект): Пособие. – М.: ВНИИ МВД РФ, 2002. – 118 с. – (Библиотека работника криминальной милиции)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В.А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тяжкими преступлениями против личности в ВТК. – М.: ВНИИ МВД СССР, 1984. – 45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>Группо-специфическая антигенная дифференциация микрообъектов судебно-биологической экспертизы. – М.: ВНИИ МВД СССР; КИННП МВД ГДР, 1977. – 138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 А.В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ция Италии. – М.: ВНИИ МВД СССР, 1977. – 36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sz w:val="22"/>
                <w:szCs w:val="22"/>
              </w:rPr>
              <w:t>Губанов А.В. и др.</w:t>
            </w:r>
          </w:p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едупреждение, выявление и пресечение нарушений правил пребывания иностранных граждан в СССР: Учебное пособие / Губанов А.В., Дякин В.А., Степанов Т.А. – М.: ВНИИ МВД СССР, 1990. – 32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 А.П. и др.</w:t>
            </w:r>
          </w:p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беспечение следователем возмещения материального ущерба причиненного преступлением / Гуляев А.П., Туленков А.П., Усков В.М. – М.: ВНИИ МВД СССР, 1978. – 44 с. – (Библиотека следователя)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Гуляев А.П., Краенский Е.А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ознания по делам, отнесенным к компетенции следователя: Методические рекомендации. – М.: ВНИИ МВД СССР, 1985. – 19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 А.И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ьный профессионализм и борьба с ним. – М.: ВНИИ МВД СССР, 1983. – 9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Л.Н., Стрельников С.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гнозирования преступности на предстоящий год. – М.: ВНИИ МВД СССР, 1971. – 3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Л.Н., Вахитов Л.А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б изучении мнения населения о работе милиции: Методическое письмо. – М.: ВНИИ МВД СССР, 1971. – 28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Л.Н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фициальное предостережение о недопустимости антиобщественного поведения. – М.: ВНИИ МВД СССР, 1971. – 28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Н.Г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едагогическое мастерство работников ВТК / Гусев Н.Г., Кудимов А.Ф., Марченко В.Ф. – М.: ВНИИ МВД СССР, 1976. – 4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Н.Г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 законность в деятельности воспитательно-трудовой колонии / Гусев Н.Г., Марченко В.Ф., Петров В.М. – М.: ВНИИ МВД СССР, 1979. – 5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ов Г.А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асследование хищений на хлебоприемных пунктах и мукомольных предприятиях. – М.: ВНИИ МВД СССР, 1971. – 11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 В.И., Шагалов А.Я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полнения исправительных работ без лишения свободы. – М.: ВНИИ МВД СССР, 1972. – 5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 В.В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управления силами и средствами линейных органов внутренних дел на железнодорожном транспорте в чрезвычайных ситуациях / Гущин В.В., Баранов В.А., Матюх В.И. – М.: ВНИИ МВД РФ, 1995. – 4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Л.В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ая значимость отображения контура в следах скольжения: Методическое письмо. – М.: ВНИИОП МООП СССР, 1968. – 7 с., илл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В.А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ути совершенствования профессиональной подготовки инспекторского состава уголовного розыска. – М.: ВНИИ МВД СССР, 1981. – 6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вский С.Л. и др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свойства осужденных и социально-психологические методы их исследования / Дановский С.Л., Петухов Е.В., Хохряков Г.Ф.; Под ред. Ю.Е. Виноградова, Г.Ф. Хохрякова. – М.: ВНИИ МВД СССР, 1982. – 73 с. (Библиотека работника ИТУ)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  <w:lang w:val="en-US"/>
              </w:rPr>
              <w:t>XXV</w:t>
            </w:r>
            <w:r>
              <w:rPr>
                <w:sz w:val="22"/>
                <w:szCs w:val="22"/>
              </w:rPr>
              <w:t xml:space="preserve"> съезд КПСС и актуальные проблемы науки советского административного права и государственного управления: Материалы научной конференции (28 апреля 1976 г., г. Москва). – М.: ВНИИ МВД СССР, 1977. – 12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в В.Г., Прокопов М.П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етодика составления психолого-педагогической характеристики осужденного к лишению свободы. – М.: ВНИИ МВД СССР, 1978. – 6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в В.Г., Прокопов М.П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спитательной работы в ИТУ. – М.: ВНИИ МВД СССР, 1980. – 7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в В.Г., Прокопов М.П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воспитательной работы с осужденными в отряде. – М.: ВНИИ МВД СССР, 1981. – 7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в В.Г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оциально-психологическая характеристика осужденных молодежного возраста и особенности их перевоспитания в ИТУ. – М.: ВНИИ МВД СССР, 1981. – 93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ников В.Ф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Глоссалгии и парестезии слизистой оболочки полости рта как проявление скрытых депрессивных расстройств (клиника, дифференциальная диагностика и лечение): Методические рекомендации / Десятников В.Ф., Никитина Т.В., Пискова К.Т. – М.: ВНИИ МВД СССР, ЦНИИС, 1982. – 1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Десятников В.Ф., Яковлев Г.И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удительное противоалкогольное лечение осужденных. – М.: ВНИИ МВД СССР, 1980. – 3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Десятников В.Ф., Козюля В.Г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сихические девиации и противоправное поведение подростков. – М.: ВНИИ МВД СССР, 1982. – 8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еятельность начальников горрайорганов внутренних дел (их заместителей) по применению законодательства об административной ответственности: Учебное пособие / Под ред. А.П. Шергина. – М.: ВНИИ МВД СССР, 1988. – 3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еятельность ОВД по борьбе с криминальными взрывами: Пособие / Горяинов К.К., Степанов С.Ю., Галахов С.С., Горшков А.А. Под ред. А.И. Гурова. – М.: ВНИИ МВД РФ, 2000. – 99 с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еятельность следователя органов внутренних дел по раскрытию преступлений. – М.: ВНИИ МВД СССР, 1974. – 8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еятельность участковых инспекторов милиции. – Киев: Киевский филиал ВНИИ МВД СССР, 1984. – 95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pacing w:val="-2"/>
                <w:sz w:val="22"/>
                <w:szCs w:val="22"/>
              </w:rPr>
              <w:t>Диссертации, защищенные во ВНИИ МВД СССР в 1981-1988 гг.:</w:t>
            </w:r>
            <w:r>
              <w:rPr>
                <w:sz w:val="22"/>
                <w:szCs w:val="22"/>
              </w:rPr>
              <w:t xml:space="preserve"> Сборник аннотаций. – М.: ВНИИ МВД СССР, 1989. – 16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ознание: Методические рекомендации органам внутренних дел по досудебной подготовке материалов в протокольной форме и производству дознания по делам, производство предварительного следствия по которым не обязательно. – М.: ВНИИ МВД СССР, 1986. – 10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Дорожно-транспортные происшествия на автомототранспорте и городском электротранспорте СССР (ДТП-1968): Сборник статистических данных. – </w:t>
            </w:r>
            <w:r>
              <w:rPr>
                <w:spacing w:val="-2"/>
                <w:sz w:val="22"/>
                <w:szCs w:val="22"/>
              </w:rPr>
              <w:t>М.: ВНИИ МВД СССР; НИЛПБД, 1970. – 132 с.</w:t>
            </w:r>
          </w:p>
          <w:p>
            <w:pPr>
              <w:pStyle w:val="Normal"/>
              <w:ind w:firstLine="28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 С.В., Бибиков В.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следование микроколичеств лакокрасочных покрытий в видимой области спектра: Методическое письмо. – М.: ВНИИ МВД СССР, 1977. – 1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 С.В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пределение алкидной смолы и нитроцеллюлозы в микроколичествах лакокрасочных покрытий методом инфракрасной спектроскопии: Методическое письмо / Дубровин С.В., Бибиков В.В., Куракин Б.А. – М.: ВНИИ МВД СССР, 1979. – 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 А.П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борьбы с изнасилованиями. – М.: ВНИИ МВД СССР, 1981. – 6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жаев А.В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еория и практика замены уголовной ответственности административной / Дюжаев А.В., Савин М.Я., Шергин А.П. – ВНИИ МВД СССР, 1981. – 4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ков А.Н., Попова Н.Ф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гражданской обороны в системе МВД РФ: Основы подготовки к ее ведению: Пособие. – М.: ВНИИ МВД РФ, 2000. – 47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рафов А.П., Андреев В.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зучение личности заключенных, содержащихся в следственных изоляторах. – М.: ВНИИ МВД СССР, 1980. – 5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рафов А.П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авовое положение лиц, содержащихся под стражей в порядке применения меры пресечения / Евграфов А.П., Даньшина Л.И., Малиновкин С.М.; Под ред. А.И. Сергеева. – М.: ВНИИ МВД СССР, 1981. – 48 с. – (Библиотека работника ИТУ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син В.И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меры пресечения – заключение под стражу. – М.: ВНИИ МВД СССР, 1972. – 40 с. – (Библиотека следователя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ов П.П., Мазеин В.Т., Маркина Е.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и тактика выявления и документирования преступлений коррупционной направленности: Учебно-методическое пособие. – М.: ВНИИ МВД РФ, 2008. – 13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инский А.Э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эффективности профилактики преступлений. – М.: ВНИИ МВД СССР, 1978. – 15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в Е.А., Аграфенин А.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иагностики и идентификация марок медных сплавов по элементному составу: Учебное пособие. – М.: ВНИИ МВД СССР, 1989. – 48 с. – (Библиотека эксперта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в Е.А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2"/>
                <w:sz w:val="22"/>
                <w:szCs w:val="22"/>
              </w:rPr>
              <w:t>Установление количественных критериев идентификации: Методические</w:t>
            </w:r>
            <w:r>
              <w:rPr>
                <w:sz w:val="22"/>
                <w:szCs w:val="22"/>
              </w:rPr>
              <w:t xml:space="preserve"> рекомендации / Жаров Е.А., Булдырев Е.К., Ковшов В.К. – М.: ВНИИ МВД СССР, 1988. – 4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А.Г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едмет, объекты и исходные данные пожарно-технической экспертизы: Учебное пособие. – М.: ВНИИ МВД СССР, 1989. – 7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як А.С.</w:t>
            </w:r>
          </w:p>
          <w:p>
            <w:pPr>
              <w:pStyle w:val="TextBodyIndent"/>
              <w:spacing w:lineRule="auto" w:line="240"/>
              <w:rPr/>
            </w:pPr>
            <w:r>
              <w:rPr/>
              <w:t>Возможности установления преступников по следам перчаток. – М.: НИИМ МООП РРСФСР, 1964. – 2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як А.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следов одежды. – М.: ВНИИ МВД СССР, 1971. – 2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як А.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следов орудий взлома. – М.: ВНИИ МВД СССР, 1971. – 23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 В.И. и др.</w:t>
            </w:r>
          </w:p>
          <w:p>
            <w:pPr>
              <w:pStyle w:val="TextBodyIndent"/>
              <w:spacing w:lineRule="auto" w:line="240"/>
              <w:rPr/>
            </w:pPr>
            <w:r>
              <w:rPr/>
              <w:t>Предупреждение и раскрытие хулиганства: Пособие для работников милиции / Жилин В.И., Овчинский С.С., Утевский Ю.Б.; Под ред. Георгиевского Г.А. – М.: НИИМ МООП РСФСР, 1962. – 7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Жилищно-бытовое устройство условно-осужденных (освобожденных). – М.: ВНИИ МВД СССР, 1984. – 9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ев В.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ологическая характеристика лиц, совершивших преступления на автотранспорте (ст.ст. 211 и 212 УК РСФСР). – М.: ВНИИ МВД СССР, 1979. – 6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М.П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е и перевоспитание особо опасных рецидивистов. – М.: ВНИИ МВД СССР, 1975. – 193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М.П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и наказание особо опасных рецидивистов. – М.: ВНИИ МВД СССР, 1977. – 95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М.П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применения наказания за преступления, совершенные по неосторожности / Журавлев М.П., Квашис В.Е., Фетисов В.З. – М.: ВНИИ МВД СССР, 1976. – 7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а о сохранности социалистической собственности – дело каждого советского гражданина: Тезисы лекции. – М.: ВНИИ МВД СССР, 1983. – 1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 В.В., Маматов В.Г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едупреждение и раскрытие аппаратами БХСС корыстных преступлений, совершаемых членами студенческих строительных отрядов: Лекция. – М.: ВНИИ МВД СССР, 1990. – 3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граев Г.Г., Мурашев А.В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борьбы с самогоноварением: Учебное пособие. – М.: ВНИИ МВД СССР, 1989. – 7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тский Д.М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Охотничье огнестрельное оружие отечественного производства: Учебное пособие / Закутский Д.М., </w:t>
            </w:r>
            <w:r>
              <w:rPr>
                <w:spacing w:val="-1"/>
                <w:sz w:val="22"/>
                <w:szCs w:val="22"/>
              </w:rPr>
              <w:t xml:space="preserve">Лесников В.А., Филиппов В.В. – </w:t>
            </w:r>
            <w:r>
              <w:rPr>
                <w:sz w:val="22"/>
                <w:szCs w:val="22"/>
              </w:rPr>
              <w:t>М.: ВНИИ МВД СССР, 1988. – 5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 рубежом: Информационный сборник об организации и деятельности пенитенциарных учреждений. – М.: ВНИИ МВД СССР, 1972. – № 1. – 40 с. – (Серия «А»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 рубежом: Информационный сборник о техническом оснащении полиции капиталистических государств. – М.: ВНИИ МВД СССР, 1972. – № 2. – 32 с. – (Серия «А»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 рубежом: Информационный сборник о транспортной полиции. – М.: ВНИИ МВД СССР, 1972. – № 3. – 40 с. – (Серия «А»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 рубежом: Информационный сборник по вопросам управления в полиции некоторых капиталистических стран. – М.: ВНИИ МВД СССР, 1973. – № 4. – 36 с. – (Серия «А»)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убежом: Информационный сборник о криминалистических лабораториях полиции капиталистических стран. – М.: ВНИИ МВД СССР, 1973. – № 5. – 28 с. – (Серия «А»)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 рубежом: Информационный сборник о проблеме взаимоотношений полиции с обществом в капиталистических странах. – М.: ВНИИ МВД СССР, 1973. – № 6. – 24 с. – (Серия «А»)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 рубежом: Информационный сборник о технических средствах, обеспечивающих личную безопасность служащих полиции в капиталистических странах. – М.: ВНИИ МВД СССР, 1974. – 16 с. – № 7. – (Серия «А»)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убежом: Информационный сборник материалов по огневой подготовке сотрудников полиции в капиталистических странах. – М.: ВНИИ МВД СССР, 1974. – № 8. – 16 с. – (Серия «А»)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За рубежом: Информационный сборник о борьбе с наркоманией </w:t>
            </w:r>
            <w:r>
              <w:rPr>
                <w:spacing w:val="-3"/>
                <w:sz w:val="22"/>
                <w:szCs w:val="22"/>
              </w:rPr>
              <w:t>в капиталистических странах.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М.: ВНИИ МВД СССР, 1974. – № 9. – </w:t>
            </w:r>
            <w:r>
              <w:rPr>
                <w:sz w:val="22"/>
                <w:szCs w:val="22"/>
              </w:rPr>
              <w:t>20 с. – (Серия «А»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 рубежом: Информационный сборник о тактических и специальных приемах, обеспечивающих личную безопасность сотрудников полиции. – М.: ВНИИ МВД СССР, 1975. – № 10. – 16 с. – (Серия «А»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 рубежом: Состояние преступности в США, Великобритании, ФРГ, Франции, Италии в 1973 году. – М.: ВНИИ МВД СССР, 1975. – № 11. – 32 с. – (Серия «А»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 рубежом: Информационный сборник об организации и деятельности пенитенциарных учреждений в капиталистических странах. – М.: ВНИИ МВД СССР, 1975. – № 12. – 24 с.– (Серия «А»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 рубежом: Информационный сборник об организации и деятельности полиции и пенитенциарных учреждений капиталистических стран. – М.: ВНИИ МВД СССР, 1972. – № 1. – 47 с. – (Серия «Б»)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 рубежом: Информационный сборник об организации и деятельности полиции и пенитенциарных учреждений. – М.: ВНИИ МВД СССР, 1972. – № 2. – 46 с. – (Серия «Б»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За рубежом: Информационный сборник об организации и деятельности милиции (полиции) и пенитенциарных учреждений </w:t>
            </w:r>
            <w:r>
              <w:rPr>
                <w:spacing w:val="-3"/>
                <w:sz w:val="22"/>
                <w:szCs w:val="22"/>
              </w:rPr>
              <w:t xml:space="preserve">социалистических стран. </w:t>
            </w:r>
            <w:r>
              <w:rPr>
                <w:spacing w:val="-2"/>
                <w:sz w:val="22"/>
                <w:szCs w:val="22"/>
              </w:rPr>
              <w:t>– М.: ВНИИ МВД СССР, 1973. – № 3. – 40 с. –</w:t>
            </w:r>
            <w:r>
              <w:rPr>
                <w:sz w:val="22"/>
                <w:szCs w:val="22"/>
              </w:rPr>
              <w:t xml:space="preserve"> (Серия «Б»)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 рубежом: Информационный сборник об организации и деятельности полиции и пенитенциарных учреждений капиталистических стран. – М.: ВНИИ МВД СССР, 1973. – № 4. – 52 с. – (Серия «Б»)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 рубежом: Информационный сборник об организации и деятельности полиции и пенитенциарных учреждений капиталистических стран. – М.: ВНИИ МВД СССР, 1974. – № 5. – 68 с. – (Серия «Б»)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За рубежом: Информационный сборник об организации и деятельности милиции (полиции) и пенитенциарных учреждений </w:t>
            </w:r>
            <w:r>
              <w:rPr>
                <w:spacing w:val="-3"/>
                <w:sz w:val="22"/>
                <w:szCs w:val="22"/>
              </w:rPr>
              <w:t>социалистических стран.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М.: ВНИИ МВД СССР, 1974. – № 6. – 44 с. – </w:t>
            </w:r>
            <w:r>
              <w:rPr>
                <w:sz w:val="22"/>
                <w:szCs w:val="22"/>
              </w:rPr>
              <w:t>(Серия «Б»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pacing w:lineRule="auto" w:line="240"/>
              <w:rPr/>
            </w:pPr>
            <w:r>
              <w:rPr/>
              <w:t>За рубежом: Информационный сборник об организации и деятельности полиции и пенитенциарных учреждений капиталистических стран. – М.: ВНИИ МВД СССР, 1975. – № 7. – 48 с. – (Серия «Б»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 рубежом: Информационный сборник об организации и деятельности полиции и пенитенциарных учреждений капиталистических стран. – М.: ВНИИ МВД СССР, 1975. – № 8. – 60 с. – (Серия «Б»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За рубежом: Информационный сборник об организации и деятельности милиции (полиции) и пенитенциарных учреждений </w:t>
            </w:r>
            <w:r>
              <w:rPr>
                <w:spacing w:val="-3"/>
                <w:sz w:val="22"/>
                <w:szCs w:val="22"/>
              </w:rPr>
              <w:t xml:space="preserve">социалистических стран. – </w:t>
            </w:r>
            <w:r>
              <w:rPr>
                <w:spacing w:val="-2"/>
                <w:sz w:val="22"/>
                <w:szCs w:val="22"/>
              </w:rPr>
              <w:t xml:space="preserve">М.: ВНИИ МВД СССР, 1976. – № 9. – 64 с. – </w:t>
            </w:r>
            <w:r>
              <w:rPr>
                <w:sz w:val="22"/>
                <w:szCs w:val="22"/>
              </w:rPr>
              <w:t>(Серия «Б»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 рубежом: Информационный сборник об организации и деятельности полиции в капиталистических странах. – М.: ВНИИ МВД СССР, 1976. – № 10. – 7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 рубежом: Информационный сборник об организации и деятельности полиции (милиции). – М.: ВНИИ МВД СССР, 1976. – № 11. – 7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убежом: Информационный сборник. – М.: ВНИИ МВД СССР, 1977. – № 12. – 6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убежом: Информационный сборник. – М.: ВНИИ МВД СССР, 1977. – № 12. – 6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убежом: Информационный сборник. – М.: ВНИИ МВД СССР, 1977. – № 13. – 5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pacing w:lineRule="auto" w:line="232"/>
              <w:rPr/>
            </w:pPr>
            <w:r>
              <w:rPr/>
              <w:t>За рубежом: Информационный сборник. – М.: ВНИИ МВД СССР, 1977. – № 14. – 6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убежом: Информационный сборник. – М.: ВНИИ МВД СССР, 1978. – № 15. – 6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убежом: Информационный сборник. – М.: ВНИИ МВД СССР, 1978. – № 16. – 6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рубежный опыт: Средства связи полиции капиталистических государств (по материалам печати США, Великобритании, ФРГ, Франции, Италии, Швеции, Швейцарии). – М.: ВНИИ МВД СССР, 1971. – № 1. – 27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pacing w:lineRule="auto" w:line="244"/>
              <w:rPr/>
            </w:pPr>
            <w:r>
              <w:rPr/>
              <w:t>Зарубежный опыт: Борьба с алкоголизмом в некоторых капиталистических странах. – М.: ВНИИ МВД СССР, 1971. – № 2. – 11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Зарубежный опыт: Организация полиции в районном звене ФРГ. – </w:t>
            </w:r>
            <w:r>
              <w:rPr>
                <w:sz w:val="22"/>
                <w:szCs w:val="22"/>
              </w:rPr>
              <w:t>М.: ВНИИ МВД СССР, 1971. – № 3. – 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рубежный опыт: Борьба с преступностью несовершеннолетних в Японии. – М.: ВНИИ МВД СССР, 1971. – № 4. – 1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pacing w:lineRule="auto" w:line="240"/>
              <w:rPr/>
            </w:pPr>
            <w:r>
              <w:rPr/>
              <w:t>Зарубежный опыт: Формы участия населения капиталистических стран в мероприятиях полиции по борьбе с преступностью. – М.: ВНИИ МВД СССР, 1971. – № 5. – 1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Зарубежный опыт: Мототранспортные средства полиции и их оборудование (по материалам печати США, Великобритании, ФРГ, </w:t>
            </w:r>
            <w:r>
              <w:rPr>
                <w:spacing w:val="-3"/>
                <w:sz w:val="22"/>
                <w:szCs w:val="22"/>
              </w:rPr>
              <w:t>Франции, Швеции, Австрии). – М.: ВНИИ МВД СССР, 1971. – № 6. –</w:t>
            </w:r>
            <w:r>
              <w:rPr>
                <w:sz w:val="22"/>
                <w:szCs w:val="22"/>
              </w:rPr>
              <w:t xml:space="preserve"> 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ирбуль А.К. и др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ледователя МВД по предупреждению преступлений / Звирбуль А.К., Макушненко Л.П., Петренко В.М. – М.: ВНИИ МВД СССР, 1972. – 5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ьдов С.И.</w:t>
            </w:r>
          </w:p>
          <w:p>
            <w:pPr>
              <w:pStyle w:val="TextBodyIndent"/>
              <w:spacing w:lineRule="auto" w:line="240"/>
              <w:rPr/>
            </w:pPr>
            <w:r>
              <w:rPr/>
              <w:t>Правовые последствия освобождения от отбывания наказания. – М.: ВНИИ МВД СССР, 1981. – 11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 О.В., Гребнев Д.Ю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явление и документирование деятельности организованных преступных формирований в сфере легализации (отмывания) преступных доходов: Методические рекомендации. – М.: ВНИИ МВД РФ, 2006. – 4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ин А.М. и др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руководителями горрайоргана внутренних дел использования криминалистической и оперативной техники: Лекция. / Зинин А.М., Казанский С.И., Сырков С.М. – М.: ВНИИ МВД СССР, 1986. – 17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ин А.М., Дубягин Ю.П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признаков внешности трупов. – М.: ВНИИ МВД СССР, 1976. – 2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ов В.Е., Степанов Б.Ф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ологическая характеристика лиц, совершивших спекуляцию и обман покупателей. – М.: ВНИИ МВД СССР, 1976. – 39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И.С., Скрыпников А.И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Применение полиграфа при раскрытии преступлений органами </w:t>
            </w:r>
            <w:r>
              <w:rPr>
                <w:spacing w:val="-2"/>
                <w:sz w:val="22"/>
                <w:szCs w:val="22"/>
              </w:rPr>
              <w:t>внутренних дел: Курс лекций. – М.: ВНИИ МВД СССР, 1999. – 117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В.Д. и др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осстановление содержания документов / Зуев В.Д., Коробочкина Т.Д., Моисеев А.П. – М.: ВНИИ МВД СССР, 1974. – 89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В.Д., Шаршунский В.Л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Средства и техника звукозаписи на предварительном следствии. – </w:t>
            </w:r>
            <w:r>
              <w:rPr>
                <w:sz w:val="22"/>
                <w:szCs w:val="22"/>
              </w:rPr>
              <w:t>М.: ВНИИ МВД СССР, 1973. – 3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В.Д., Красавин А.И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ческие материалы и их применение в оперативно-розыскной, следственной и экспертной работе. – М.: ВНИИ МВД СССР, 1970. – 5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Е.И., Капитонов В.Е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явление следов рук порошками на различных поверхностях: Методическое письмо. – М.: ВНИИ МВД СССР, 1982. – 1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Е.И., Герасимов А.М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иагностическое исследование экспертом-трассологом металлических опилок и стружек: Методическое письмо. – М.: ВНИИ МВД СССР, 1982. – 3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Е.И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цессуальная помощь сотрудника криминалистического подразделения следователю. – М.: ВНИИ МВД СССР, 1975. – 4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Е.И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явлении бесцветных следов пальцев на тканях тканолем. – М.: НИИОМ МООП РСФСР, 1963. – 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Е.И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да орудия по следам взлома. – М.: ВНИИ МВД СССР, 1976. – 32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Е.И.</w:t>
            </w:r>
          </w:p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работы криминалистических подразделений органов внутренних дел. – М.: ВНИИ МВД СССР, 1971. – 40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Е.И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сологическая экспертиза следов обуви. – М.: НИИ МООП РСФСР, 1964. – 60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Е.И., Капитонов В.Е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сологические исследования по делам о дорожно-</w:t>
            </w:r>
            <w:r>
              <w:rPr>
                <w:spacing w:val="-2"/>
                <w:sz w:val="22"/>
                <w:szCs w:val="22"/>
              </w:rPr>
              <w:t>транспортных происшествиях. – М.: ВНИИ МВД СССР, 1983. – 84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Е.И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участия специалиста-криминалиста в оперативно-розыскных мероприятиях. – М.: ВНИИ МВД СССР, 1973. – 24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Е.И.</w:t>
            </w:r>
          </w:p>
          <w:p>
            <w:pPr>
              <w:pStyle w:val="TextBodyIndent"/>
              <w:spacing w:lineRule="auto" w:line="249"/>
              <w:rPr/>
            </w:pPr>
            <w:r>
              <w:rPr/>
              <w:t>Экспертное исследование железнодорожных пломб. – М.: ВНИИ МВД СССР, 1980. – 56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Т.И. и др.</w:t>
            </w:r>
          </w:p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именение йодосодержащих реагентов для исследования документов с измененным первоначальным содержанием: Методическое письмо / Зуева Т.И., Сафроненко Т.И., Юрков И.С. – М.: ВНИИ МВД СССР, 1980. – 16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Т.И.</w:t>
            </w:r>
          </w:p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именение поливинихлоридной пленки в техническом исследовании документов: Методическое письмо. – М.: ВНИИ МВД СССР, 1982. – 8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  <w:p>
            <w:pPr>
              <w:pStyle w:val="Normal"/>
              <w:spacing w:lineRule="auto" w:line="237"/>
              <w:ind w:firstLine="284"/>
              <w:jc w:val="both"/>
              <w:rPr/>
            </w:pPr>
            <w:r>
              <w:rPr>
                <w:sz w:val="22"/>
                <w:szCs w:val="22"/>
              </w:rPr>
              <w:t>Административно-правовые гарантии неприкосновенности личности. – М.: ВНИИ МВД СССР, 1971. – 28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Н.В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исследование самородного золота. – М.: ВНИИ МВД СССР, 1985. – 54 с. – (Библиотечка эксперта)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ев А.И. и др.</w:t>
            </w:r>
          </w:p>
          <w:p>
            <w:pPr>
              <w:pStyle w:val="Normal"/>
              <w:spacing w:lineRule="auto" w:line="237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деятельности приемников-распределителей для несовершеннолетних / Ивлев А.И., Белоглазов Ю.И., Кашелкин А.Б. – М.: ВНИИ МВД СССР, 1982. – 56 с. – (Библиотечка сотрудника профилактической службы)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 А.Н., Фетисов В.З.</w:t>
            </w:r>
          </w:p>
          <w:p>
            <w:pPr>
              <w:pStyle w:val="Normal"/>
              <w:spacing w:lineRule="auto" w:line="237"/>
              <w:ind w:firstLine="284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Новое в уголовном и исправительно-трудовом законодательстве. – </w:t>
            </w:r>
            <w:r>
              <w:rPr>
                <w:sz w:val="22"/>
                <w:szCs w:val="22"/>
              </w:rPr>
              <w:t>М.: ВНИИ МВД СССР, 1979. – 40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 А.Н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статус осужденного к лишению свободы. – М.: ВНИИ МВД СССР, 1982. – 32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 А.Н. и др.</w:t>
            </w:r>
          </w:p>
          <w:p>
            <w:pPr>
              <w:pStyle w:val="TextBodyIndent"/>
              <w:spacing w:lineRule="auto" w:line="237"/>
              <w:rPr/>
            </w:pPr>
            <w:r>
              <w:rPr/>
              <w:t>Проблемы применения наказания за тяжкие преступления против личности / Игнатов А.Н., Дьяченко А.Л., Пономарев Л.Г. – М.: ВНИИ МВД СССР, 1982. – 80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 Л.А., Наташев А.Е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исправительно-трудовых учреждений. – М.: ВНИИ МВД СССР, 1974. – 36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7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Изучение состояния и динамики преступности аппаратами уголовного розыска МВД, ГУВД, УВД: </w:t>
            </w:r>
            <w:r>
              <w:rPr>
                <w:spacing w:val="-2"/>
                <w:sz w:val="22"/>
                <w:szCs w:val="22"/>
              </w:rPr>
              <w:t xml:space="preserve">Методические рекомендации. – </w:t>
            </w:r>
            <w:r>
              <w:rPr>
                <w:sz w:val="22"/>
                <w:szCs w:val="22"/>
              </w:rPr>
              <w:t>М.: ВНИИ МВД СССР, 1989. – 62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7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зучение факторов, влияющих на состояние, структуру и динамику преступности в исправительно-трудовых учреждениях / Журавлев М.П., Каретников И.В., Марков А.Я. и др. – М.: ВНИИ МВД СССР, 1978. – 28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КР-2 в практике раскрытия преступлений / Под ред. В.А. Снеткова. – М.: ВНИИ МВД СССР, 1978. – 6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КР-2 в практике раскрытия преступлений / Под ред. В.А. Снеткова. – М.: ВНИИ МВД СССР,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. – Выпуск 2. – 80 с.,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. – Выпуск 3. – 8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 В.И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работы оперативного штаба СООП ГО в границах военного округа: Лекция / Ильичев В.И., Воробьев И.А., Мелехин А.В. – М.: ВНИИ МВД СССР, 1989. – 2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Ильичев</w:t>
            </w:r>
            <w:r>
              <w:rPr>
                <w:sz w:val="22"/>
              </w:rPr>
              <w:t xml:space="preserve"> В.И., Левчук Б.Ф.</w:t>
            </w:r>
          </w:p>
          <w:p>
            <w:pPr>
              <w:pStyle w:val="TextBodyIndent"/>
              <w:spacing w:lineRule="auto" w:line="244"/>
              <w:rPr/>
            </w:pPr>
            <w:r>
              <w:rPr/>
              <w:t>Подготовка ОВД к охране общественного порядка при проведении мероприятий ГО: Учебное пособие. – М.: ВНИИ МВД СССР, 1989. – 81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нформационное обеспечение оперативно-боевой деятельности органов внутренних дел: Методические рекомендации / Под ред. Селиверстова С.А. – М.: ВНИИ МВД РФ, 2004. – 2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pacing w:lineRule="auto" w:line="244"/>
              <w:rPr/>
            </w:pPr>
            <w:r>
              <w:rPr/>
              <w:t>Информационное письмо о совершенствовании расследования изнасилований, совершенных лицами, не достигшими 18 лет. – М.: ВНИИ МВД СССР, 1984. – 19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нформационный сборник о работе с кадрами в органах внутренних дел. – М.: ВНИИ МВД СССР, 1971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. – 58 с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 – 54 с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4. – 91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Л.М., Медведев А.С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Аналитическое исследование предметов и документов, полученных в результате проведения оперативно-технических мероприятий: Методические рекомендации. – М.: ВНИИ МВД РФ, 2005. – 22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Л.М., Малышенко Д.Г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явление, пресечение, документирование и раскрытие преступлений, связанных с распространением модифицированных игровых приставок (ст. 273 УК РФ): Методические рекомендации. – М.: ВНИИ МВД РФ, 2006. – 3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Л.М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явление, пресечение и документирование фактов мошенничества, совершаемых с использованием сети Интернет: Методические рекомендации / Исаева Л.М., Медведев А.С., Якимович Е.Я. – М.: ВНИИ МВД РФ, 2005. – 5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Л.М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явление, пресечение и раскрытие фактов незаконного распространения порнографических материалов, в том числе с участием детей, в сети Интернет: Методические рекомендации / Исаева Л.М., Медведев А.С., Бабаян А.С. – М.: ВНИИ МВД СРФ, 2004. – 37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Л.М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обенности поведения оперативных и кадровых опросов с использованием полиграфных устройств в подразделениях собственной безопасности: Методические рекомендации / Исаева Л.М., Никитина О.В., Вторник Е.Н. – М.: ВНИИ МВД РФ, 2008. – 23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Л.М., Никитина О.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актика использования полиграфных устройств в подразделениях МВД России: Аналитический обзор. – М.: ВНИИ МВД РФ, 2007. – 4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Л.М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актика и методика документирования и расследования организации и содержания притонов для потребления наркотиков и склонения к их потреблению: Учебное пособие / Исаева Л.М., Жданова Е.В., Самарин С.Н. – М.: ВНИИ МВД РФ, 2004. – 6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иченко А.П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в оперативно-розыскной деятельности ОВД: Учебно-методическое пособие. – М.: ВНИИ МВД РФ, 2000. – 7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ользование газовых хроматографов серии «Хром» (ЧССР) В экспертном исследовании материалов, веществ и изделий: Методические рекомендации. – М.: ВНИИ МВД СССР, 1986. – 3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войного микроскопа МИС-11 при измерении следов на стреляных пулях: Методическое письмо. – НИИМ МООП РСФСР, 1964. – 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онсервированного запаха в раскрытии краж и преступлений против личности: Материалы Всесоюзного семинара-совещания (Юрмала – апрель 1983 г.). – М.: ВНИИ МВД СССР; Рига: МВД Латвийской ССР, 1984. – 6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Использование консервированного запаха в раскрытии преступлений. – </w:t>
            </w:r>
            <w:r>
              <w:rPr>
                <w:spacing w:val="-2"/>
                <w:sz w:val="22"/>
                <w:szCs w:val="22"/>
              </w:rPr>
              <w:t>М.: ВНИИ МВД СССР; Берлин: КИННП МВД ГДР, 1983. –</w:t>
            </w:r>
            <w:r>
              <w:rPr>
                <w:sz w:val="22"/>
                <w:szCs w:val="22"/>
              </w:rPr>
              <w:t xml:space="preserve"> 12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олиграфных устройств в органах внутренних дел: Сборник нормативных актов и методических материалов / Под ред. А.И. Скрыпникова. – М.: ВНИИ МВД РФ, 1996. – 8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створов полимеров для копирования следов: Методические рекомендации. – М.: ВНИИ МВД СССР, 1989. – 2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результатов ОРД на предварительном следствии и дознании: Учебное пособие / Под ред. Маркова А.Я.;Марков А.Я., Баяхчев В.Г., </w:t>
            </w:r>
            <w:r>
              <w:rPr>
                <w:spacing w:val="-2"/>
                <w:sz w:val="22"/>
                <w:szCs w:val="22"/>
              </w:rPr>
              <w:t>Галяшина Е.И., Улейчик В.В. – М.: ВНИИ МВД РФ, 1996. –</w:t>
            </w:r>
            <w:r>
              <w:rPr>
                <w:sz w:val="22"/>
                <w:szCs w:val="22"/>
              </w:rPr>
              <w:t xml:space="preserve"> 6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ледователем учетов, картотек и иных банков данных: Справочное пособие / Под ред. А.Я. Качанова. – М.: ВНИИ МВД РФ, 1994. – 168 с. – (Библиотека следователя)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ительные работы без лишения свободы / Гуськова В.А., Каразьян Ю.К., Крахмальник А.Г., Самошин П.И. – М.: ВНИИ МВД СССР, 1977. – 5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ользование барбитуратов методами тонкослойной и жидкостной хроматографии: Методическое письмо. – М.: ВНИИ МВД СССР, 1979. – 3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гашиша. – М.: ВНИИ МВД СССР, 1970. – 2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документов. – М.: НИИК МВД СССР, 1953. – 162 с., илл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следование маркировочных данных автомототранспортных средств: Учебное пособие / Митричев Л.С., Нагайцев А.А., Пушнов А.В. и др. – М.: ВНИИ МВД СССР, 1990. – 12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следование медных и алюминиевых проводников в зонах короткого замыкания и термического воздействия: Методические рекомендации. – М.: ВНИИ МВД СССР, 1986. – 4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следование микроколичеств пигментов органической природы: Учебное пособие. – М.: ВНИИ МВД СССР, 1989. – 68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Г.Н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пожаров в торгово-складских помещениях. – М.: ВНИИ МВД СССР, 1977. – 78 с. – (Библиотека следователя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а А.Н. и др.</w:t>
            </w:r>
          </w:p>
          <w:p>
            <w:pPr>
              <w:pStyle w:val="TextBodyIndent"/>
              <w:spacing w:lineRule="auto" w:line="244"/>
              <w:rPr/>
            </w:pPr>
            <w:r>
              <w:rPr/>
              <w:t>Организационно-правовые основы борьбы с преступлениями в сфере приватизации: Учебное пособие / Калина А.Н., Корнева З.И., Перова Т.Т. – М.: ВНИИ МВД РФ, 1995. – 95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 В.Е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ъятие следов с помощью полимеров. – М.: ВНИИ МВД СССР, 1976. – 2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 В.Е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ользование порошков для выявления следов рук на различных объектах: Методическое письмо. – М.: ВНИИ МВД СССР, 1977. – 1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ев Г.М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Влияние потереобразующих факторов на сохранность социалистического имущества в процессе заготовки, переработки хлопка-сырца и производства из него готовой продукции: Пособие / Карев Г.М., </w:t>
            </w:r>
            <w:r>
              <w:rPr>
                <w:spacing w:val="-3"/>
                <w:sz w:val="22"/>
                <w:szCs w:val="22"/>
              </w:rPr>
              <w:t xml:space="preserve">Федотов В.А., Якушин В.И. – М.: ВНИИ МВД СССР, 1991. – </w:t>
            </w:r>
            <w:r>
              <w:rPr>
                <w:sz w:val="22"/>
                <w:szCs w:val="22"/>
              </w:rPr>
              <w:t>73 с. – (Библиотека работника БХСС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ников И.В. и др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ждение уголовных дел и вопросы квалификации деяний, связанных с посягательством на жизнь и здоровье осужденных в ИТУ / Каретников И.В., Марков А.Я., Гаврилов Л.И. – М.: ВНИИ МВД СССР, 1984. – 31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ников И.В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ческая характеристика побегов из ЛТП и меры их профилактики. – М.: ВНИИ МВД СССР, 1989. – 4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лин И.П., Семкин Е.П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пределение вида жира методом газовой хроматографии: Методическое письмо. – М.: ВНИИ МВД СССР, 1979. – 49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ные кражи: Методические рекомендации по усилению борьбы с карманными кражами в период проведения Олимпиады-80 / Болдырев В.И., Гуров А.И., Спиров М.М. – М.: ВНИИ МВД СССР, 1980. – Выпуск 1. – 11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еева Л.М., Статкус В.Ф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обвинения. – М.: ВНИИ МВД СССР, 1973. – 5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а С.Ш., Чередниченко Л.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следование бланков документов и другой акцидентной продукции: Методическое пособие / Под ред. П.Г. Кулагина. – М.: ВНИИ ООП МООП РСФСР, 1966. – 5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а С.Ш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Экспертиза по установлению предприятия-изготовителя изделия: Пособие / Под ред. Р.С. Белкина. – М.: ВНИИОП МООП СССР, 1968. – 13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нов А.Я., Кабанов В.Н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уголовных дел о пожарах: Пособие. – М.: ВНИИ МВД СССР, 1987. – 8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ачественное обнаружение некоторых сильнодействующих лекарственных препаратов: Методическое письмо. – М.: ВНИИ МВД СССР, 1983. – 1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елкин А.Б. и др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борьбы с территориально организованными преступными сообществами: Учебное пособие / Кашелкин А.Б., Фомин А.В., Анисимов Н.М. – М.: ВНИИ МВД России, 2001. – 87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ис В.Е., Фетисов В.З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справления и перевоспитания осужденных в ИТК-поселениях. – М.: Политотдел организации п/я Р-65165; ВНИИ МВД СССР, 1973. – 39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ис В.Е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едупреждение неосторожных преступлений: Проблемы социологии права и уголовной политики. – М.: ВНИИ МВД СССР, 1978. – 13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воркова И.И., Моисеев А.П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ользование рукописных текстов для розыска и установления их исполнителей. – М.: ВНИИ МВД СССР, 1972. – 30 с. – (Библиотечка эксперта)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воркова И.И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исследования подписей. – М.: ВНИИ МВД СССР, 1970. – 2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тэс И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вещественных доказательств. – М.: ВНИИ МВД СССР, 1973. – 10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М.П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Борьба с терроризмом на воздушном транспорте: Учебное пособие. – М.: НИИ МВД РФ, 1992. – 11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М.П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Уловки, применяемые в ИТУ для передачи запрещенных предметов / Киреев М.П., Овчинников В.А., Чепелев А.В. – М.: ВНИИ МВД СССР, 1990. – 5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М.П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Участие трудовых коллективов и их общественных организаций в деятельности ИТУ. – М.: ВНИИ МВД СССР, 1986. – 4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И.А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Формы и методы участия общественности в исправлении и перевоспитании осужденных к исправительным работам / Кириллова И.А., Пинчук В.И., Урвилов Е.И. – М.: ВНИИ МВД СССР, 1972. – 5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С.Л., Шевцов В.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еятельность подразделений ВО «Охрана МВД СССР при ликвидации последствий крупных аварий и катастроф: Лекция. – М.: ВНИИ МВД СССР, 1990. – 4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ая Л.М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краж и угонов автомототранспортных средств. – М.: ВНИИ МВД СССР, 1979. – 5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ин М.В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Одновременное обнаружение антигена гепатита-В и установление </w:t>
            </w:r>
            <w:r>
              <w:rPr>
                <w:spacing w:val="-2"/>
                <w:sz w:val="22"/>
                <w:szCs w:val="22"/>
              </w:rPr>
              <w:t>видовой принадлежности крови в следах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Методическое письмо / </w:t>
            </w:r>
            <w:r>
              <w:rPr>
                <w:sz w:val="22"/>
                <w:szCs w:val="22"/>
              </w:rPr>
              <w:t>Кисин М.В., Первушина Е.А., Платоненкова Л.С. – М.: ВНИИ МВД СССР, 1981. – 1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ин М.В., Стегнова Т.В.</w:t>
            </w:r>
          </w:p>
          <w:p>
            <w:pPr>
              <w:pStyle w:val="TextBodyIndent"/>
              <w:spacing w:lineRule="auto" w:line="240"/>
              <w:rPr/>
            </w:pPr>
            <w:r>
              <w:rPr/>
              <w:t>Определение видовой принадлежности крови непрямым методом иммунофлуореценции: Методическое письмо. – М.: ВНИИ МВД СССР, 1980. – 1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ин М.В., Стегнова Т.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пределение группы крови и волос методом «Смешанной агглютинации». – М.: ВНИИ МВД СССР, 1974. – 1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ин М.В., Снетков В.А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дактилоскопирования и идентификации трупов. – М.: НИИМ МООП РСФСР, 1963. – 41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ин М.В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обенности обнаружения и изъятия единичных текстильных волокон: Общие принципы их исследования / Кисин М.В., Митричев Л.С., Паршиков Ю.И. – М.: ВНИИ МВД СССР, 1977. – 21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ин М.В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именение хроматографии в тонких слоях при исследовании вещественных доказательств / Кисин М.В., Савина В.С., Семкин Е.П. – М.: ВНИИ МВД СССР, 1973. – 9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ин М.В., Туманов А.К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крови. – М.: ВНИИ МВД СССР, 1972. – 8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ин М.В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Установление личности погибшего по черепу / Кисин М.В., Снетков В.А., Финн Э.А. – М.: ВНИИ МВД СССР, 1973. – 96 с., илл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ин М.В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Экспрессный метод хроматографического исследования некоторых микрообъектов судебно-биологической экспертизы: Методическое письмо / Кисин М.В., Паршиков Ю.И., Егоров В.И. – М.: ВНИИ МВД СССР, 1981. – 2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ицина Л.Н., Чупраков И.А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исследование коньяков. – М.: ВНИИ МВД СССР, 1971. – 6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 В.В.</w:t>
            </w:r>
          </w:p>
          <w:p>
            <w:pPr>
              <w:pStyle w:val="TextBodyIndent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Полиция Великобритании. – М.: ВНИИ МВД СССР, 1974. – 144 с.</w:t>
            </w:r>
          </w:p>
          <w:p>
            <w:pPr>
              <w:pStyle w:val="Normal"/>
              <w:ind w:firstLine="28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В.И., Бондарев В.Г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ового воспитания лиц, содержащихся в ВТП. – М.: ВНИИ МВД СССР, 1987. – 65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В.И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ориентация осужденных. – М.: ВНИИ МВД СССР, 1980. – 64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Л.Ф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омплексное планирование воспитательной работы с осужденными в ИТУ. – М.: ВНИИ МВД СССР, 1978. – 92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юля В.Г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едико-психологического теста смол в практике ВТК. – М.: ВНИИ МВД СССР, 1983. – 56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утова А.И., Кулагин П.Г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частных признаков почерка. – М.: ВНИИ МВД СССР, 1971. – 40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утова А.И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Особенности анализа признаков в элементах письменных знаков </w:t>
            </w:r>
            <w:r>
              <w:rPr>
                <w:spacing w:val="-2"/>
                <w:sz w:val="22"/>
                <w:szCs w:val="22"/>
              </w:rPr>
              <w:t>при исследовании кратких текстов. – М.: ВНИИ МВД СССР, 1977. –</w:t>
            </w:r>
            <w:r>
              <w:rPr>
                <w:sz w:val="22"/>
                <w:szCs w:val="22"/>
              </w:rPr>
              <w:t xml:space="preserve"> 26 с. – (Библиотека эксперта)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унова А.И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обенности проведения многообъектных почерковедческих экспертиз. – М.: ВНИИ МВД СССР, 1972. – 23 с. – (Библиотечка эксперта)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В.М. и др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бщие вопросы исследования вещественных доказательств методами спектроскопии / Колосова В.Н., Митричев В.С., Одиночкина Т.Ф. – М.: ВНИИ МВД СССР, 1974. – 30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В.М. и др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Спектральный эмиссионный анализ при исследовании вещественных доказательств / Колосова В.М., Митричев В.С., Одиночкина Т.Ф.; </w:t>
            </w:r>
            <w:r>
              <w:rPr>
                <w:spacing w:val="-3"/>
                <w:sz w:val="22"/>
                <w:szCs w:val="22"/>
              </w:rPr>
              <w:t xml:space="preserve">Под ред. В.С. Митричева. – М.: ВНИИ МВД СССР, 1974. – </w:t>
            </w:r>
            <w:r>
              <w:rPr>
                <w:sz w:val="22"/>
                <w:szCs w:val="22"/>
              </w:rPr>
              <w:t>144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омандно-штабные учения по деятельности органов внутренних дел в чрезвычайных ситуациях: Пособие / Коноров В.А., Слесарев Е.С., Рябов С.И., Павлинов А.В. – М.: ВНИИ МВД РФ, 1994. – 80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инец Б.М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ческое отождествление огнестрельного оружия по стреляным гильзам: Пособие для экспертов НТО и оперативно-следственных работников милиции. – М.: НИИК ГУМ МВД СССР, 1955. – 38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ицкий С.И., Ружников А.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Характеристика осужденных, отбывающих наказание в колониях-поселениях. – М.: ВНИИ МВД СССР, 1982. – 5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омментарий к перечню оперативной информации, порядку ее сбора и представления в МВД России: Словарь ключевых терминов и понятий, используемых дежурными частями ОВД при подготовке информации о преступлениях и чрезвычайных происшествиях (для работников дежурных частей горрайлинорганов). – М.: Штаб МВД РФ; ВНИИ МВД РФ, 1994. – 7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к Положению о предварительном заключении под стражу / Под ред. С.В. Бородина. – М.: ВНИИ МВД СССР, 1979. – 8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омплексное использование сил горрайлинорганов внутренних дел в обеспечении охраны общественного порядка: Лекция. – М.: ВНИИ МВД СССР, 1986. – 3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омплексное криминалистическое исследование моторных масел для автотранспортных средств: Учебное пособие. – М.: ВНИИ МВД СССР, 1989. – 65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омплексное криминалистическое исследование трансмиссионных масел для автотранспортных средств: Пособие. – М.: ВНИИ МВД СССР, 1989. – 40 с. – (Библиотека эксперта)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pacing w:lineRule="auto" w:line="232"/>
              <w:rPr/>
            </w:pPr>
            <w:r>
              <w:rPr/>
              <w:t>Комплексное физико-химическое исследование строительных красок. – М.: ВНИИ МВД СССР, 1978. – 4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юк Л.В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истема криминологических показателей и методы их вычисления. – М.: ВНИИ МВД СССР, 1978. – 12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В.П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зучение потерпевших с целью совершенствования профилактики правонарушений. – М.: ВНИИ МВД СССР, 1982. – 7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И.Г., Сафронов В.Н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бор видов производства для исправительно-трудовых учреждений. – М.: ВНИИ МВД СССР, 1978. – 6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И.Г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бъекты труда для осужденных. – М.: ВНИИ МВД СССР, 1979. – </w:t>
            </w:r>
            <w:r>
              <w:rPr>
                <w:sz w:val="22"/>
                <w:szCs w:val="22"/>
              </w:rPr>
              <w:t>9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И.Г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осужденных к труду. – М.: ВНИИ МВД СССР, 1982. – 161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З.И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перативно-экономического анализа в деятельности ОВД: Учебное пособие. – М.: ВНИИ МВД РФ, 2000. – 8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И.Л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и частные признаки почерка. – М.: ВНИИ МВД СССР, 1975. – 4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 А.А., Холостов В.И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ологическая характеристика лиц, совершивших грабежи и разбои. – М.: ВНИИ МВД СССР, 1976. – 6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анов А.А., Сивачев А.В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обенности расследования преступных действий с наркотическими средствами: Учебное пособие. – М.: ВНИИ МВД СССР, 1989. – 88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а Л.И., Горшенин Ю.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ользование справочно-информационного фонда об автомобильных покрытиях в экспертной практике. – М.: ВНИИ МВД СССР, 1986. – 199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а Л.И., Горшенин Ю.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обенности технологии окраски автомобилей разных марок как источник оперативно-розыскной информации: Учебное пособие. – М.: ВНИИ МВД СССР, 1986. – 37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а Л.И., Россинская Е.Р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исследование губных помад: Учебное пособие. – М.: ВНИИ МВД СССР, 1990. – 121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ажи из квартир: Методические рекомендации по раскрытию краж из квартир аппаратами уголовного розыска горрайорганов внутренних дел. – М.: ВНИИ МВД СССР, 1983. – Выпуск 2. – 1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авин А.И., Зуев В.Д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ользование фотографии в оперативно-розыскной работе милиции: Пособие для оперативных работников. – М.: НИИМ МВД СССР, 1959. – 112 с., илл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авин А.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Микро-репродукционный криминалистический аппарат: Практическое пособие по эксплуатации. – </w:t>
            </w:r>
            <w:r>
              <w:rPr>
                <w:spacing w:val="-2"/>
                <w:sz w:val="22"/>
                <w:szCs w:val="22"/>
              </w:rPr>
              <w:t xml:space="preserve">М.: ВНИИ МВД СССР, 1970. – </w:t>
            </w:r>
            <w:r>
              <w:rPr>
                <w:sz w:val="22"/>
                <w:szCs w:val="22"/>
              </w:rPr>
              <w:t>51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ьник Л.Г., Гравина А.А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-трудовые профилактории. – М.: ВНИИ МВД СССР, 1971. – 97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алистическая экспертиза: Справочное пособие для следователей и лиц, производящих дознание / Под ред. Е.И. Зуева. – М.: ВНИИОП МООП СССР, 1967. – 129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pacing w:lineRule="auto" w:line="232"/>
              <w:rPr/>
            </w:pPr>
            <w:r>
              <w:rPr/>
              <w:t>Криминалистические экспертизы, выполняемые в органах внутренних дел: Учебное пособие / Под ред. В.Ф. Статкуса. – М.: ВНИИ МВД СССР, 1988. – 64 с. – (Библиотека следователя)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алистическое исследование видеозаписей: Учебное пособие / Юрков И.С., Женило В.Р., Богатов Ф.Г., Галяшина Е.И. – М.: ВНИИ МВД СССР, 1990. – 48 с., илл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алистическое исследование документов при расследовании дел о хищении социалистической собственности: Пособие для работников милиции / Под ред. Комаринца Б.М. – М.: НИИМ МВД СССР, 1958. – 127 с., илл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алистическое исследование звуковой среды, записанной на фонограмме / Ложкевич А.А., Снетков В.А., Чиванов В.А., Шаршунский В.П.; Под ред. В.А. Снеткова. – М.: ВНИИ МВД СССР, 1981. – 4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алистическое исследование измененных светлых нефтепродуктов методом капиллярной газовой хроматографии: Методические рекомендации. – М.: ВНИИ МВД СССР, 1985. – 2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Криминалистическое исследование магнитных фонограмм / Ложкевич А.А., Снетков В.А., Чиванов В.А., Шаршунский В.П.; </w:t>
            </w:r>
            <w:r>
              <w:rPr>
                <w:spacing w:val="-2"/>
                <w:sz w:val="22"/>
                <w:szCs w:val="22"/>
              </w:rPr>
              <w:t>Под общей ред. В.А. Снеткова. – М.: ВНИИ МВД СССР, 1976. – 30 с.</w:t>
            </w:r>
          </w:p>
          <w:p>
            <w:pPr>
              <w:pStyle w:val="Normal"/>
              <w:ind w:firstLine="28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ческое исследование пищевых жиров. – М.: ВНИИ МВД СССР, 1980. – 9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алистическое исследование пневматического оружия: Справочно-методическое пособие для экспертов-криминалистов, сотрудников уголовного розыска и следователей / Под ред. А.И. Устинова. – М.: ВНИИ МВД СССР, 1971. – 11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алистическое исследование светлых нефтепродуктов методом капиллярной газовой хроматографии: Методическое письмо / Под ред. С.А. Леонтьева. – М.: ВНИИ МВД ССР, 1983. – 3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Криминалистическое исследование сильнодействующих лекарственных средств: Учебное пособие / Агинский В.Н., Антан С.В., </w:t>
            </w:r>
            <w:r>
              <w:rPr>
                <w:spacing w:val="-2"/>
                <w:sz w:val="22"/>
                <w:szCs w:val="22"/>
              </w:rPr>
              <w:t>Бибиков В.В., Сорокина Г.И.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.: ВНИИ МВД СССР, 1990. – 32 с. –</w:t>
            </w:r>
            <w:r>
              <w:rPr>
                <w:sz w:val="22"/>
                <w:szCs w:val="22"/>
              </w:rPr>
              <w:t xml:space="preserve"> (Библиотека эксперта)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ческое исследование следов на металлических хранилищах, взломанных орудиями механического воздействия и с помощью взрыва: Методические рекомендации. – М.: ВНИИ МВД СССР, 1989. – 41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ческое исследование современных типов пломб и закруток железнодорожных вагонов: Учебное пособие. – М.: ВНИИ МВД СССР, 1988. – 6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алистическое исследование чернил и паст для шариковых авторучек. – М.: ВНИИ МВД СССР, 1981. – 78 с. – (Библиотека эксперта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 А.В., Портнов И.П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явление участковыми инспекторами милиции лиц, подлежащих профилактическому воздействию: Пособие. – М.: ВНИИ МВД СССР, 1987. – 48 с. – (Библиотека участкового инспектора милиции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 А.В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астковых инспекторов милиции по наблюдению за подотчетными лицами: Учебное пособие. – М.: ВНИИ МВД СССР, 1988. – 6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шинова Р.А., Семкин Е.П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исследование ЛСД и амфетаминов: Методическое письмо. – М.: ВНИИ МВД СССР, 1980. – 1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В.П., Шергин А.П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авовые основания и тактика административного задержания: Учебное пособие. – М.: ВНИИ МВД СССР, 1986. – 47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Д.И. и др.</w:t>
            </w:r>
          </w:p>
          <w:p>
            <w:pPr>
              <w:pStyle w:val="TextBodyIndent"/>
              <w:spacing w:lineRule="auto" w:line="244"/>
              <w:rPr/>
            </w:pPr>
            <w:r>
              <w:rPr/>
              <w:t>Исследование кофесодержащих вкусовых напитков: Методическое письмо / Кузнецов Д.И, Семенова Л.И., Савицкий А.Н. – М.: ВНИИ МВД СССР, 1982. – 2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Д.И., Семенова Л.И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следование спиртосодержащих жидкостей методом газожидкостной хроматографии: Методическое письмо. – М.: ВНИИ МВД СССР, 1983. – 2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.И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аскрытие умышленного уничтожения или повреждения государственного, общественного и личного имущества, совершенного путем поджога: Методические рекомендации / Кузнецова Н.И., Петров В.И., Растопчин В.Г. – М.: ВНИИ МВД РФ, 1994. – 10 с. – (Библиотека работника криминальной милиции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чик И.Н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актико-специального учения с НФ ГО на объектах МВД СССР: Лекция. – М.: ВНИИ МВД СССР, 1989. – 33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Н.М., Семкин Е.П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Криминалистическая оценка результатов экспертизы наркотиков </w:t>
            </w:r>
            <w:r>
              <w:rPr>
                <w:spacing w:val="-2"/>
                <w:sz w:val="22"/>
                <w:szCs w:val="22"/>
              </w:rPr>
              <w:t>растительного происхождения. – М.: ВНИИ МВД СССР, 1980. – 68 с.</w:t>
            </w:r>
          </w:p>
          <w:p>
            <w:pPr>
              <w:pStyle w:val="Normal"/>
              <w:ind w:firstLine="28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Н.М. и др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лабораторное исследование микрообъектов физико-химическими методами и его возможности: Методическое письмо / Кузьмин Н.М., Снетков В.А., Худяков В.З. – М.: ВНИИ МВД СССР, 1979. – 13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Н.М., Жаров Е.А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активационного анализа в судебной экспертизе. – М.: ВНИИ МВД СССР, 1977. – 2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кина Н.П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тбывания наказания в виде исправительных работ без лишения свободы. – М.: ВНИИ МВД СССР, 1973. – 4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 П.Г.</w:t>
            </w:r>
          </w:p>
          <w:p>
            <w:pPr>
              <w:pStyle w:val="TextBodyIndent"/>
              <w:spacing w:lineRule="auto" w:line="240"/>
              <w:rPr/>
            </w:pPr>
            <w:r>
              <w:rPr/>
              <w:t>Криминалистическое исследование документов, удостоверяющих личность / Под ред. В.Н. Рощина. – М.: НИИМ МВД СССР, 1959. – 96 с., илл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 П.Г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екомендации по составлению заключений эксперта при исследовании почерка. – М.: ВНИИ МВД СССР, 1970. – 1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 П.Г., Колонутова А.И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Экспертная методика дифференциации рукописей на мужские и женские. – М.: ВНИИ МВД СССР, 1970. – 59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гин Г.Г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еханизм ведомственного правового регулирования деятельности органов внутренних дел. – М.: ВНИИ МВД СССР, 1976. – 5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жов А.В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онно-тактические меры аппаратов уголовного розыска по раскрытию преступлений, совершаемых с применением огнестрельного оружия и взрывных устройств. – М.: ВНИИ МВД РФ, 1995. – 2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ий В.В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омплексное планирование политико-воспитательной работы с условно-осужденными (освобожденными): Учебное пособие / Курский В.В., Прокопов М.П., Самошин П.И. – М.: ВНИИ МВД СССР, 1983. – 3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лев И.И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асследование уголовных дел о содержании притонов для потребления наркотических средств: Учебное пособие. – М.: НИИ МВД РФ, 1992. – 57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 В.П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ользование материалов архивных уголовных дел при расследовании преступлений / Под ред. Р.С. Белкина. – М.: ВНИИ МВД СССР, 1971. – 53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овский Л.Ю. и др.</w:t>
            </w:r>
          </w:p>
          <w:p>
            <w:pPr>
              <w:pStyle w:val="TextBodyIndent"/>
              <w:spacing w:lineRule="auto" w:line="244"/>
              <w:rPr/>
            </w:pPr>
            <w:r>
              <w:rPr/>
              <w:t>Построение розыскных версий по делам о серийных изнасилованиях и убийствах, совершенных по сексуальным мотивам / Лаговский Л.Ю., Бегунова Л.А., Басенко М.С.; Под ред. А.И. Скрыпникова. – М.: ВНИИ МВД РФ, 1997. – 6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Ларичев В.Д., Исаров О.Б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Актуальные проблемы теории оперативно-розыскной деятельности ОВД по обеспечению экономической безопасности: Лекция. – М.: ВНИИ МВД РФ, 2008. – 48 с. – (Библиотека оперативного работника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чев В.Д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явление и раскрытие мошенничества на потребительском рынке: Учебное пособие / Ларичев В.Д., Спирин Г.М., Щербаков В.Ф. – М.: ВНИИ МВД РФ, 1999. – 68 с. – (Библиотека работника криминальной милиции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чев В.Д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явление и раскрытие преступлений в сфере вексельного обращения: Методические рекомендации. – М.: ВНИИ МВД РФ, 2005. – 35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чев В.Д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явление и раскрытие преступлений, совершаемых в сфере денежного обращения: Методические рекомендации. – М.: ВНИИ МВД РФ, 1994. – 2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чев В.Д., Милякина Е.В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явление и раскрытие экономической контрабанды: Учебное пособие. – М.: ВНИИ МВД РФ, 2002. – 100 с. – (Библиотека работника криминальной милиции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чев В.Д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явление преступлений, совершаемых в сфере экономики при переходе к рыночным отношениям: Методические рекомендации. – М.: НИИ МВД РФ, 1993. – 5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чев В.Д., Гончаренко И.Я.</w:t>
            </w:r>
          </w:p>
          <w:p>
            <w:pPr>
              <w:pStyle w:val="TextBodyIndent"/>
              <w:spacing w:lineRule="auto" w:line="244"/>
              <w:rPr/>
            </w:pPr>
            <w:r>
              <w:rPr/>
              <w:t>Использование экономико-правового анализа для предупреждения и выявления корыстных преступлений на объектах нефтяной и газовой промышленности: Учебное пособие. – М.: ВНИИ МВД СССР, 1991. – 96 с. – (Библиотека работника СБЭП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чев В.Д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перативно-розыскная характеристика экономических преступлений: Вопросы теории и практики в современных условиях: Научный доклад. – М.: ВНИИ МВД РФ, 2008. – 3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чев В.Д., Кудрявцев Д.В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и тактика предупреждения и раскрытия преступлений, совершенных руководителями банков: Учебное пособие. – М.: ВНИИ МВД РФ, 2006. – 11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чев В.Д., Щербаков В.Ф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едупреждение и раскрытие мошенничества в сфере страхования: Учебное пособие. – М.: ВНИИ МВД РФ, 2000. – 5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чев В.Д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раскрытие преступлений, совершаемых в сфере расчетно-кредитных отношений: Учебное пособие. – М.: ВНИИ МВД РФ, 1994. – 80 с. – (Экономическая преступность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чев В.Д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борьбы с экономической преступностью в сфере внешнеэкономической деятельности: Монография / Ларичев В.Д.. Милякина Е.В., Орлова Е.А. – М.: ВНИИ МВД РФ, 2001. – 245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очкин В.А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равление и перевоспитание осужденных к лишению свободы. – М.: ВНИИ МВД СССР, 1974. – 28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ин Г.А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Оперативно-розыскная информационно-поисковая система перфорационно-вычислительных машин: Пособие / Лашин Г.А., </w:t>
            </w:r>
            <w:r>
              <w:rPr>
                <w:spacing w:val="-2"/>
                <w:sz w:val="22"/>
                <w:szCs w:val="22"/>
              </w:rPr>
              <w:t>Овчинский С.С., Синилов Г.К. – М.: ВНИИ МВД СССР, 1970. – 88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В.В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ятельные организации осужденных в исправительно-трудовых учреждениях / Лебедев В.В., Писарев В.Б., Ермолицкий И.И. – М.: ВНИИ МВД СССР, 1982. – 5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стнер Л., Кузьмин Н.М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химия в криминалистике. – М.: ВНИИ МВД СССР, 1980. – 2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евич А.А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вукозапись и фоноскопическая экспертиза на предварительном следствии: Учебное пособие / Ложкевич А.А., Макаров А.М., Шаршунский В.П. – М.: ВНИИ МВД СССР, 1984. – 85 с. – (Библиотека следователя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евич А.А., Чиванов В.А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олучение экспериментальных образцов устной речи для идентификации личности по фонограммам: Методическое письмо. – М.: ВНИИ МВД СССР, 1975. – 11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ов В.А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еоретические, правовые и организационно-тактические основы ОРД ОВД: Учебное пособие. Ч. 1. Сущность, предмет, задачи и структура теории ОРД. – М.: ВНИИ МВД РФ, 1995. – 8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С.И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явление наружных частей туш животного в изделиях из рубленного мяса: Методическое письмо. – М.: ВНИИ МВД СССР, 1982. – 25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С.И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явление примесей растительного происхождения в изделиях из рубленного мяса. – М.: ВНИИ МВД СССР, 1979. – 37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С.И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убпродуктов в мясных изделиях. – М.: ВНИИ МВД СССР, 1977. – 3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С.И.</w:t>
            </w:r>
          </w:p>
          <w:p>
            <w:pPr>
              <w:pStyle w:val="TextBodyIndent"/>
              <w:spacing w:lineRule="auto" w:line="244"/>
              <w:rPr/>
            </w:pPr>
            <w:r>
              <w:rPr/>
              <w:t>Диагностика половой принадлежности слюны и волос при судебно-биологическом исследовании вещественных доказательств. – М.: ВНИИ МВД СССР, 1973. – 24 с. – (Библиотечка эксперта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С.И., Ковач М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следование У-хроматина в объектах судебно-биологической экспертизы. – М.: ВНИИ МВД СССР, 1976. – 28 с. – (Библиотечка эксперта)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С.И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ачественное и количественное исследование основных компонентов в готовых изделиях из рубленного мяса: Методическое письмо. – М.: ВНИИ МВД СССР, 1983. – 1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С.И.</w:t>
            </w:r>
          </w:p>
          <w:p>
            <w:pPr>
              <w:pStyle w:val="TextBodyIndent"/>
              <w:spacing w:lineRule="auto" w:line="232"/>
              <w:rPr/>
            </w:pPr>
            <w:r>
              <w:rPr/>
              <w:t>Количественная оценка составных компонентов рубленных мясных изделий: Методическое письмо. – М.: ВНИИ МВД СССР, 1980. – 1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врин А.Г. и др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Применение наказания в виде лишения свободы за преступления </w:t>
            </w:r>
            <w:r>
              <w:rPr>
                <w:spacing w:val="-2"/>
                <w:sz w:val="22"/>
                <w:szCs w:val="22"/>
              </w:rPr>
              <w:t>против собственности / Маврин А.Г., Фистин А.Н., Соловьев Ю.Д. –</w:t>
            </w:r>
            <w:r>
              <w:rPr>
                <w:sz w:val="22"/>
                <w:szCs w:val="22"/>
              </w:rPr>
              <w:t xml:space="preserve"> М.: ВНИИ МВД СССР, 1982. – 65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кин А.В. и др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зучение состояния электрооборудования при осмотре места пожара: Учебное пособие / Маковкин А.В., Зернов С.И., Кабанов В.Н. – М.: ВНИИ МВД СССР, 1989. – 48 с., илл. – (Библиотека эксперта)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В.М. и др.</w:t>
            </w:r>
          </w:p>
          <w:p>
            <w:pPr>
              <w:pStyle w:val="TextBodyIndent"/>
              <w:spacing w:lineRule="auto" w:line="232"/>
              <w:rPr/>
            </w:pPr>
            <w:r>
              <w:rPr/>
              <w:t>Деятельность руководителя горрайоргана внутренних дел по обеспечению безопасности дорожного движения: Лекция / Максимов В.М., Попов М.И., Сиденко Г.Г. – М.: ВНИИ МВД СССР, 1986. – 3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А.Я., Волобуев А.Н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явление в процессе расследования причин и условий, способствующих совершению побегов из ИТУ. – М.: ВНИИ МВД СССР, 1979. – 40 с. – (Библиотека работника ИТУ)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А.Я.</w:t>
            </w:r>
          </w:p>
          <w:p>
            <w:pPr>
              <w:pStyle w:val="TextBodyIndent"/>
              <w:spacing w:lineRule="auto" w:line="232"/>
              <w:rPr/>
            </w:pPr>
            <w:r>
              <w:rPr/>
              <w:t>Расследование преступлений против здоровья в исправительно-трудовых учреждениях. – М.: ВНИИ МВД СССР, 1981. – 4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А.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асследование преступлений, совершенных в ВТК: Учебное пособие. – М.: ВНИИ МВД СССР, 1983. – 68 с. – (Библиотека следователя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В.Ф., Попова Г.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ологическая характеристика несовершеннолетних, совершивших преступления. – М.: ВНИИ МВД СССР, 1976. – 4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В.Ф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емственности в работе с осужденными переводимыми из воспитательно-трудовых в исправительно-трудовые колонии. – М.: ВНИИ МВД СССР, 1971. – 2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атериалы семинара руководителей следственных подразделений УВД Свердловского облисполкома. – М.: СУ МВД СССР; ВНИИ МВД СССР, 1970. – 4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ковский Г.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Наркомания и борьба с незаконным распространением наркотических веществ в капиталистических странах. – М.: ВНИИ МВД СССР, 1970. – 111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ковский Г.И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 среди молодежи в капиталистических странах. – М.: ВНИИ МВД СССР, 1979. – 6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ковский Г.И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ция Франции: Организация, кадры, уголовно-процес</w:t>
              <w:softHyphen/>
              <w:t>суальная деятельность. – М.: ВНИИ МВД СССР, 1972. – 167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ковский Г.И., Спичек А.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филактика преступности несовершеннолетних в капиталистических странах. – М.: ВНИИ МВД СССР, 1983. – 8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нтьев М.П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Функции советского исправительно-трудового права и механизм их осуществления. – М.: ВНИИ МВД СССР, 1980. – 13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ин А.В., Гришин В.В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охраны метрополитенов, функционирующих в режиме убежищ: Методические рекомендации. – М.: ВНИИ МВД СССР, 1990. – 2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еры обеспечения производства по делам об административных правонарушениях: Учебное пособие. – М.: ВНИИ МВД СССР, 1989. – 6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есто взрыва как объект криминалистического исследования: Учебно-практическое пособие / Дильдин Ю.М., Мартынов В.В., Семенов А.Ю., Шмырев А.А. – М.: ВНИИ МВД СССР, 1989. – 7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етодика анализа и оценки состояния преступности и общественного порядка: Лекция для сборов. – М.: ВНИИ МВД СССР, 1984. – 27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етодика экономико-правового анализа выявления правонарушений в сфере грузовых перевозок железнодорожным транспортом: Пособие / Антонов В.М., Калина А.Н., Логвинов О.Г. и др. – М.: ВНИИ МВД СССР, 1991. – 2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pacing w:lineRule="auto" w:line="244"/>
              <w:rPr/>
            </w:pPr>
            <w:r>
              <w:rPr/>
              <w:t>Методическое письмо (о применении вальцмассы для изготовления слепков с поверхностных и вдавленных следов орудий взлома на различных объектах). – М.: ВНИИОП МООП РСФСР, 1966. – 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етодические рекомендации о выявлении подростков, употребляющих наркотические средства, организации профилактической работы с ними, направлении таких лиц в лечебно-воспитательные профилактории. – М.: ВНИИ МВД СССР, 1988. – 3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pacing w:lineRule="auto" w:line="244"/>
              <w:rPr/>
            </w:pPr>
            <w:r>
              <w:rPr/>
              <w:t>Методические рекомендации о формах и методах, применяемых органами внутренних дел при перевоспитании лиц, состоящих на учете спецкомендатур: Для использования в практической работе спецкомендатур и при обмене опытом в системе служебной подготовки с личным составом. – М.: ВНИИ МВД СССР, 1985. – 39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етодические рекомендации по борьбе с коррупцией. – М.: НИИ МВД РФ; Академия МВД РФ, 1992. – 87 с. – (Приложение к бюллетеню «Оперативно-розыскная работа»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исследованию новых пломб ПЛ-102 и ПЛ-103 / Пименов Н.Ф., Капитонов В.Е., Герасимов А.М. и др. – М.: ВНИИ МВД СССР, 1986. – 2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етодические рекомендации по определению нормативов показателей: «процент вывода осужденных на оплачиваемые работы» и «процент не работающих по разным причинам». – М.: ВНИИ МВД СССР, 1980. – 3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етодические рекомендации по организации раскрытия и расследования преступлений, совершаемых с применением взрывных устройств. – М.: ВНИИ МВД РФ; ГУУР МВД РФ; ЭКЦ МВД РФ; ГУООП МВД РФ; СК МВД РФ, 1999. – 19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етодические рекомендации по раскрытию общественно опасных деяний, совершенных лицами, не достигшими возраста, с которого наступает уголовная ответственность. – М.: ВНИИ МВД РФ, 1993. – 1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етодические рекомендации по судебно-биологической экспертизе крови. – М.: ВНИИ МВД СССР, 1969. – 1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работнику столовой ИТУ. – М.: ГУИТУ МВД СССР; ВНИИ МВД СССР, 1979. – 79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лин С.А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Условное осуждение к лишению свободы с обязательным привлечением к труду. – М.: ВНИИ МВД СССР, 1977. – 10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якина Е.В. и др.</w:t>
            </w:r>
          </w:p>
          <w:p>
            <w:pPr>
              <w:pStyle w:val="TextBodyIndent"/>
              <w:spacing w:lineRule="auto" w:line="232"/>
              <w:rPr/>
            </w:pPr>
            <w:r>
              <w:rPr/>
              <w:t>Выявление и раскрытие преступлений, связанных с хищением бюджетных средств путем неправомерного возмещения НДС: Учебное пособие / Милякина Е.В., Горелов А.П., Точилин Р.Ю. – М.: ВНИИ МВД РФ, 2004. – 118 с. – (Библиотека работника криминальной милиции)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якина Е.В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обеспечения органами внутренних дел экономической безопасности сферы бюджетных доходов государства: Монография. – М.: ВНИИ МВД РФ, 2008. – 124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юков П.И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ользование процессуальных полномочий начальниками следственных подразделений органов внутренних дел в руководстве расследованием. – Киев: Киевский филиал ВНИИ МВД СССР, 1981. – 52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А.И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е признаки зубов. – М.: ВНИИ МВД СССР, 1974. – 41 с. – (Библиотечка эксперта)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А.И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следование микрорельефа папиллярных линий. – М.: ВНИИ МВД СССР, 1970. – 20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А.И., Тахо-Годи Х.М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объектов судебной экспертизы в синем цвете / Под ред. Ю.М. Кубицкого. – М.: НИИМ МВД СССР; НИИСМ МЗ СССР, 1957. – 48 с., илл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А.И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места происшествия по делам об убийствах: Учебно-методическое пособие. – М.: НИИМ МВД СССР, 1958. – 160 с., илл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А.И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ссологическое исследование следов рельефа кожи человека / </w:t>
            </w:r>
            <w:r>
              <w:rPr>
                <w:spacing w:val="-2"/>
                <w:sz w:val="22"/>
                <w:szCs w:val="22"/>
              </w:rPr>
              <w:t>Под ред. Тахо-Годи Х.М. – М.: ВНИИОП МООП СССР, 1968. – 26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Н.Ф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участкового уполномоченного милиции / Под ред. Г.А. Георгиевского. – М.: НИИМ МООП РСФСР, 1964. – 76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ичев Л.С., Золотаревский В.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ое исследование поддельных монет. – М.: ВНИИ МВД СССР, 1970. – 39 с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ичев Л.С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именение рентгеноструктурного анализа в криминалистической экспертизе / Митричев Л.С., Торяник В.В., Стрелова С.В; Под ред. Я.Д. Вишнякова. – М.: ВНИИ МВД СССР, 1973. – 11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ичев Л.С., Торяник В.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Рентгеноструктурный анализ малых количеств строительных </w:t>
            </w:r>
            <w:r>
              <w:rPr>
                <w:spacing w:val="-2"/>
                <w:sz w:val="22"/>
                <w:szCs w:val="22"/>
              </w:rPr>
              <w:t>красок: Методическое письмо. – М.: ВНИИ МВД СССР, 1977. – 11 с.</w:t>
            </w:r>
          </w:p>
          <w:p>
            <w:pPr>
              <w:pStyle w:val="Normal"/>
              <w:ind w:firstLine="28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ичев С.П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ользование органами милиции некоторых форм помощи общественности в борьбе с преступностью. – М.: НИИМ МООП РСФСР, 1964. – 43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лин А.С., Гуськов В.И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свобождению лишенных свободы и закрепление результатов их исправления. – М.: ВНИИ МВД СССР, 1972. – 15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А.П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измененных почерков (скоропись). – М.: ВНИИ МВД СССР, 1974. – 22 с. – (Библиотечка эксперта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А.П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следование измененных почерков: Письмо буквами печатной формы. – М.: ВНИИ МВД СССР, 1975. – 31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А.П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следование малообъемных рукописей / Моисеев А.П., Колонутова А.И., Мурашова О.С. – М.: ВНИИ МВД СССР, 1980. - 6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А.П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алистическое исследование записей, выполненных шариковыми ручками. – М.: ВНИИ МВД СССР, 1976. – 2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А.П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аблицы признаков почерка: Пособие для экспертов / Моисеев А.П., Мурашова О.С., Юрков И.С. – М.: ВНИИ МВД СССР, 1984. – 161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метс О.Ф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инципы правового регулирования пребывания в СССР иностранцев: Учебное пособие. Ч.2. – М.: ВНИИ МВД СССР, 1979. – 39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ев А.В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вобождение правонарушителей от административной ответственности органами внутренних дел: Лекция. – М.: ВНИИ МВД СССР, 1985. – 4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яев Н.П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ндивидуально-профилактическое воздействие, осуществляемое участковыми инспекторами милиции: Учебное пособие / Мышляев Н.Л., Портнов П.Л., Савенков В.П. – М.: ВНИИ МВД СССР, 1988. – 48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яев Н.П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абота участкового инспектора милиции по предупреждению преступлений в сфере семейно-бытовых отношений: Учебное пособие. – М.: ВНИИ МВД РФ, 1987. – 4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кин М.В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Формирование системы предупреждения технологического терроризма: Правовые и организационные аспекты: Монография. – М.: ВНИИ МВД РФ, 2004. – 20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Назначение, организация и проведение принудительного противоалкогольного лечения в ИТУ. – М.: ВНИИ МВД СССР; МУ МВД СССР, 1981. – 49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шев А.Е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советского исправительно-трудового права. – М.: ВНИИ МВД СССР, 1972. – 4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шев А.Е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ое исправительно-трудовое законодательство. – М.: ВНИИ МВД СССР, 1975. – 168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кин Ю.В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заимодействие органов внутренних дел с учреждениями массовой информации в обеспечении правопорядка. – М.: ВНИИ МВД СССР, 1984. – 107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информация по проблемам исполнения наказания и перевоспитания осужденных: Информационный бюллетень. – М.: </w:t>
            </w:r>
            <w:r>
              <w:rPr>
                <w:spacing w:val="-2"/>
                <w:sz w:val="22"/>
                <w:szCs w:val="22"/>
              </w:rPr>
              <w:t>ВНИИ МВД СССР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. – № 1. – 60 с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1979. – № 2. – 44 с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1981. – № 3. – 9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. – № 4. –64 с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Научная информация по проблемам исполнения наказания и перевоспитания осужденных: Информационный бюллетень. – М.: ВНИИ МВД СССР. – № 2. – 1979. – 4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Научная информация по проблемам исполнения наказания и перевоспитания осужденных: Информационный бюллетень. – М.: ВНИИ МВД СССР. – № 3. – 1981. – 9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Научная информация по проблемам исполнения наказания и перевоспитания осужденных: Информационный бюллетень. – М.: ВНИИ МВД СССР. – № 4. – 1984. – 6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Научная информация по проблемам криминалистики и оперативно-розыскной деятельности: Материалы теоретического семинара «Актуальные вопросы взаимодействия следователей и оперативных работников». – М.: ВНИИ МВД СССР, 1979. – № 1. – 5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Научная информация по проблемам криминалистики и оперативно-розыскной деятельности: Материалы теоретического семинара «Теоретические проблемы изучения фонограмм в практике работы органов внутренних дел». – М.: ВНИИ МВД СССР, 1979. – № 2. – 41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Научная информация по проблемам криминалистики и оперативно-розыскной деятельности. – М.: ВНИИ МВД СССР, 1982. – № 3. – 83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Научно-технические средства и методы, применяемые при осмотре места кражи со взломом / Зуев Е.И., Голдованский Ю.П., Зуев В.Д., Савушкин Н.В.; Под ред. А.И. Миронова. – М.: ВНИИОП МООП РСФСР, 1965. – 4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енко Э.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Научно-технические методы и средства в профилактической деятельности органов внутренних дел: Научно-практическое пособие. – Киев: Киевский филиал ВНИИ МВД СССР, 1981. – 3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Л.П., Пятницкая И.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явление лиц, потребляющих наркотики и особенности воспитательно-профилактического воздействия на них. – М.: ВНИИ МВД СССР, 1978. – 3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Л.П., Попова Г.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Групповая преступность несовершеннолетних и меры ее предупреждения. – М.: ВНИИ МВД СССР, 1973. – 8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Л.П., Визирова В.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следование рецептов на наркотические и сильнодействующие лекарственные средства. – М.: ВНИИ МВД СССР, 1975. – 39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.А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казания в ИТК строгого режима. – М.: ВНИИ МВД СССР, 1972. – 8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акты о строительстве и деятельности советской милиции в 1917-1920 гг. / Под ред. Л.Н. Гусева. – М.: ВНИИОП МООП СССР, 1968. – 179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енко А.М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досрочное освобождение от лишения свободы. – М.: ВНИИ МВД СССР, 1974. – 14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риков С.А. и др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явление, пресечение и предупреждение преступлений террористического характера: Пособие / Ныриков С.А., Голубев В.П., Назаркин М.В.; Под ред. В.Г. Гриба. – М.: ВНИИ МВД РФ, 2003. – 9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 методике анализа причин совершения освобожденными повторных преступлений. – М.: ВНИИ МВД СССР, 1979. – 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 некоторых возможностях использования данных естественных наук в работе милиции. – М.: НИИМ МВД РСФСР, 1960. – 16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 практике борьбы с проявлениями терроризма и экстремизма в Российской Федерации: Сборник статей. – М.: ВИПК, ГУБОП, ВНИИ МВД РФ, 2003. – 14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беспечение следователем всестороннего, полного и объективного исследования обстоятельств дела. – М.: ВНИИ МВД СССР, 1977. – 67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социалистической собственности – важная задача советского государства. – М.: ВНИИ МВД СССР, 1983. – 1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беспечение эффективного использования криминалистической и оперативной техники в решении задач предупреждения и раскрытия преступлений: Лекция. – М.: ВНИИ МВД СССР, 1984. – 35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бнаружение, изъятие, упаковка объектов почвенного происхождения и назначение почвоведческой экспертизы / Питрюк А.П., Алексеев А.И., Ожегов К.С., Сальников В.Г. – М.: ВНИИ МВД СССР, 1987. – 1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бнаружение фиксации и изъятия следов: Справочник для следователей и оперативных работников органов внутренних дел / Под общей ред. Е.И. Зуева. – М.: ВНИИ МВД СССР, 1969. – 142 с., илл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бщие положения технико-криминалистической экспертизы документов: Учебное пособие / Под ред. В.А. Снеткова. – М.: ВНИИ МВД СССР, 1987. – 8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ский С.С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Актуальные проблемы борьбы с тяжкими преступлениями против личности. – М.: ВНИИ МВД СССР, 1971. – 18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ский С.С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ерфокартотека горрайоргана милиции на лиц, представляющих оперативный интерес: Методические рекомендации по организации и ведению. – М.: ВНИИОП МООП СССР, 1968. – 6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ский С.С., Царев А.И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еступность в средних и малых городах и деятельность органов внутренних дел по ее предупреждению. – М.: ВНИИ МВД СССР, 1975. – 14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ский С.С., Солопанов Ю.В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система информации «Розыск». – М.: ВНИИ МВД СССР, 1971. – 3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несян Р.М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еятельность инспекций по делам несовершеннолетних по предупреждению повторной преступности несовершеннолетних, освобожденных от уголовной ответственности в связи с применением мер административного или общественного воздействия. – М.: ВНИИ МИВД СССР, 1984. – 4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кина Т.Ф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следование микроколичеств бытовых красок методами атомной спектроскопии: Методическое письмо. – М.: ВНИИ МВД СССР, 1977. – 15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кина Т.Ф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следование продуктов выстрела в экспертизе огнестрельных повреждений методами эмиссионного спектрального анализа: Методическое письмо. – М.: ВНИИОП МООП СССР, 1968. – 15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кина Т.Ф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ческое исследование микрообъектов (Вопросы теории и практики): Учебное пособие. – М.: ВНИИ МВД СССР, 1988. – 44 с. – (Библиотека эксперта)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кина Т.Ф., Аграфенин А.В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имесей в частицах простых углеродистых сталей методом атомно-абсорбционного анализа: Методическое письмо. – М.: ВНИИ МВД СССР, 1978. – 1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кина Т.Ф., Худяков В.З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оиск и изъятие микрообъектов на месте происшествия по делам о кражах: Методическое письмо. – М.: ВНИИ МВД СССР, 1980. – 2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кина Т.Ф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оличественный анализ изделий из легированной стали на стилоскопе СЛ-11: Методическое письмо. – М.: ВНИИ МВД СССР, 1970. – 2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кина Т.Ф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пектрографическое исследование поддельных монет, изготовленных из легкоплавких сплавов: Методическое письмо. – М.: ВНИИОП МООП СССР, 1968. – 1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П.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ути повышения эффективности раскрытия преступлений органами внутренних дел. – М.: ВНИИ МВД СССР, 1982. – 1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мелин В.Н., Якимович Е.Я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документирование преступлений в сфере оборота банковских платежных карт: Учебное пособие. – М.: ВНИИ МВД РФ, 2006. – 11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рин Н.Б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хищений в животноводстве. – М.: ВНИИ МВД СССР, 1985. – 51 с. – (Библиотека следователя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рин Н.Б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асследование хищений социалистического имущества, совершаемых на предприятиях легкой промышленности: Типовые программы: Методические рекомендации / Опарин Н.Б., Виноградов С.В., Куклин В.В. – М.: ВНИИ МВД СССР, 1989. – 12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рин Н.Б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ипичные способы хищения социалистического имущества в отраслях пищевой и легкой промышленности: Методические рекомендации по проведению первоначальных следственных действий и организационных мероприятий. – М.: ВНИИ МВД СССР, 1983. – 7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рин Н.Б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ипичные способы хищения социалистического имущества в торговле и на предприятиях общественного питания: Методические рекомендации по проведению первоначальных следственных действий и организационных мероприятий. – М.: ВНИИ МВД СССР, 1982. – 48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пределение возраста штрихов рукописных текстов, выполненных чернилами / Сафроненко Т.И., Агинский В.Н., Викторова Л.Н. и др. – М.: ВНИИ МВД СССР, 1987. – 24 с. – (Библиотека эксперта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инерологического состава малых количеств почв в криминалистической экспертизе: Учебное пособие. – М.: ВНИИ МВД СССР, 1989. – 30 с. – (Библиотека эксперта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пределение орудий письма по штрихам (оттискам) в документе: Учебное пособие / Под ред. Снеткова В.А. – М.: ВНИИ МВД СССР, 1987. – 6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пределение типа, марки, модели автотранспортного средства по следам шин, выступающих частей и осколкам светосигнальных приборов: Учебное пособие. – М.: ВНИИ МВД СССР, 1987. – 8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онно-тактические и правовые аспекты борьбы с побегами из мест лишения свободы / Под общей ред. А.И. Зубкова. – М.: ВНИИ МВД РФ, 1994. – 4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борьбы с посягательствами на культурные ценности / Голощапов М.С., Кузнецова Н.И., Мустафин А.К. и др.; Под общей ред. И.П. Портнова. – М.: ВНИИ МВД РФ, 1994. – 104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9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взаимодействия с добровольными народными дружинами, другими общественными формированиями и связь со средствами массовой информации: Лекция для сборов. – М.: ВНИИ МВД СССР, 1984. – 30 с.</w:t>
            </w:r>
          </w:p>
          <w:p>
            <w:pPr>
              <w:pStyle w:val="Normal"/>
              <w:spacing w:lineRule="auto" w:line="249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взаимодействия уголовного розыска и подразделений по делам несовершеннолетних при раскрытии преступлений, совершенных подростками: Учебно-практическое пособие / Бородулин В.В., Горшков А.А., Зарембинская Е.А., Черникова И.А. – М.: ВНИИ МВД РФ, 2005. – 56 с. – (Библиотека оперативного работника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воспитательной работы с больными алкоголизмом в лечебно-трудовых профилакториях: Учебное пособие. – М.: ВНИИ МВД СССР, 1989. – 7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деятельности горрайорганов внутренних дел по борьбе с пьянством и связанным с ним правонарушениями: Учебное пособие. – М.: ВНИИ МВД СССР, 1989. – 9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индивидуальной профилактической работы в приемниках-распределителях для несовершеннолетних: Методические рекомендации. – М.: ВНИИ МВД СССР, 1985. – 19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и тактика борьбы с криминальным банкротством предприятий и организаций: Учебное пособие / Васильев В.М., Транчук Л.И., Фомов С.В., Щербаков В.Ф.; Под ред. В.Д. Ларичева. – М.: ВНИИ МВД РФ, 2003. – 86 с. – (Библиотека работника криминальной милиции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тактика действий сил и средств ОВД и ВВ МВД России при проведении специальных операций: Пособие / Под ред. Приходько Е.П. – М.: ВНИИ МВД РФ, 1996. – 21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тактика деятельности ОВД по освобождению заложников из летательных аппаратов / Бондарев А.К., Киреев М.П., </w:t>
            </w:r>
            <w:r>
              <w:rPr>
                <w:spacing w:val="-2"/>
                <w:sz w:val="22"/>
                <w:szCs w:val="22"/>
              </w:rPr>
              <w:t>Пономарев П.Г., Приходько Е.П. – М.: ВНИИ МВД РФ, 1994. – 56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pacing w:lineRule="auto" w:line="252"/>
              <w:rPr/>
            </w:pPr>
            <w:r>
              <w:rPr/>
              <w:t>Организация и тактика деятельности специальных подразделений СИДиСР МВД, УВД в экстремальных условиях. – М.: ВНИИ МВД РФ, 1995. – 88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и тактика оперативно-розыскной деятельности по борьбе с незаконным производством и оборотом этилового спирта и алкогольной продукции: Учебное пособие / Ларичев В.Д., Ситковец Н.Г., Быков В.В. и др. – М.: ВНИИ МВД РФ, 2001. – 112 с. – (Библиотека работника криминальной милиции)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и тактика перекрытия каналов контрабанды наркотиков: Методические рекомендации / Голубовский В.Ю., Калачев Б.Ф., Кикоть В.Я. и др. – М.: ВНИИ МВД РФ, 2001. – 38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и тактика применения субъективных портретов в типичных ситуациях раскрытия преступлений и розыска преступников: Методические рекомендации. – М.: ВНИИ МВД СССР, 1989. – 12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и тактика убийств прошлых лет: Учебно-методическое пособие / Бородулин В.В., Горшков А.А., Зарембинская Е.А., Князев А.В. – М.: ВНИИ МВД РФ, 2005. – 36 с. – (Библиотека оперативного работника)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монодактилоскопических картотек в горрайорганах внутренних дел: Методические рекомендации / Васильев Ю.В., Ивашков В.А., Ковшов В.К., Юрков И.С. – М.: ВНИИ МВД СССР, 1988. – 29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оперативно-розыскной работы в местах концентрации несовершеннолетних правонарушителей: Учебное пособие / Вилкс А.Я., Горбачев В.Г., Овчинский В.С., Райская Е.А. – М.: ВНИИ МВД СССР, 1989. – 8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охраны общественного порядка и обеспечения общественной безопасности в Чеченской Республике: Методические рекомендации / Галкин М.М.. Данилов Г.П., Мышляев Н.П. и др. – М.: ВНИИ МВД РФ, 1996. – 28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pacing w:lineRule="auto" w:line="244"/>
              <w:rPr/>
            </w:pPr>
            <w:r>
              <w:rPr/>
              <w:t>Организация планирования работы горрайорганов внутренних дел и контроль за выполнением принимаемых решений. – М.: ВНИИ МВД СССР, 1984. – 25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работы приемников-распределителей для несовершеннолетних по выявлению и предупреждению правонарушений: Учебное пособие / Бурдин В.М., Горбачев В.Г., Кашелкин А.Б., Райская Е.А. – М.: ВНИИ МВД СССР, 1990. – 6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работы следователя / Карнеева Л.М., Березин Э.В., Гаритовская Э.В. и др. – М.: ВНИИ МВД СССР, 1983. – 111 с. – (Библиотека следователя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ледственного отдела (управления) МВД, УВД / Под ред. С.В. Мурашова. – М.: ВНИИ МВД СССР, 1977. – 168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раскрытия серийных краж из квартир в крупных городах: Методическое пособие / Григоров И., Кузнецова Н.И., Растопчин В.Г. – М.: ВНИИ МВД РФ, 1992. – 4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руководителями горрайорганов внутренних дел выполнения решений партии и правительства о мерах по преодолению пьянства и алкоголизма, искоренению самогоноварения: Лекция для сборов начальников горрайлинорганов внутренних дел / </w:t>
            </w:r>
            <w:r>
              <w:rPr>
                <w:spacing w:val="-2"/>
                <w:sz w:val="22"/>
                <w:szCs w:val="22"/>
              </w:rPr>
              <w:t>Баранов Е.В., Зубов И.Н., Константиновский В.А., Герасимова О.В. –</w:t>
            </w:r>
            <w:r>
              <w:rPr>
                <w:sz w:val="22"/>
                <w:szCs w:val="22"/>
              </w:rPr>
              <w:t xml:space="preserve"> М.: ВНИИ МВД СССР, 1986. – 25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а осужденных на предприятиях ИТК. – М.: ВНИИ МВД СССР, 1987. – 65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Е.А.</w:t>
            </w:r>
          </w:p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еория и практика использования экономико-правового анализа в деятельности оперативных подразделений органов внутренних дел: Монография / Под ред. В.Д. Ларичева. – М.: ВНИИ МВД РФ, 2004. – 102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Освобождение заложников и задержание вооруженных преступников в учреждениях уголовно-исполнительной системы: Учебное </w:t>
            </w:r>
            <w:r>
              <w:rPr>
                <w:spacing w:val="-2"/>
                <w:sz w:val="22"/>
                <w:szCs w:val="22"/>
              </w:rPr>
              <w:t>пособие / Алексеев В.И., Хребтов А.В., Дворяк И.А., Смирнов В.В. –</w:t>
            </w:r>
            <w:r>
              <w:rPr>
                <w:sz w:val="22"/>
                <w:szCs w:val="22"/>
              </w:rPr>
              <w:t xml:space="preserve"> М.: ВНИИ МВД РФ, 1996. – 64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 В.В., Константинов В.И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дел о вымогательстве: Учебное пособие. – М.: ВНИИ МВД СССР, 1991. – 96 с. – (Библиотека следователя)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 В.В. и др.</w:t>
            </w:r>
          </w:p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асследование дел о спекуляции: Учебное пособие / Осин В.В., Химичева Г.П., Елисеев Ю.А.; Под общей ред. В.В. Осина, Г.П. Химичевой. – М.: ВНИИ МВД СССР, 1990. – 80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места дорожно-транспортного происшествия: Памятка работнику милиции. – М.: НИИМ МООП РСФСР, 1963. – 85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места дорожно-транспортного происшествия: Пособие для работников милиции следователей органов внутренних дел / Под общей ред. В.И. Жулева. – М.: ВНИИ МВД СССР, 1970. – 48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новные результаты научных исследований ВНИИ МВД России по проблемам криминальной милиции и следствия за период с 1997 по 1999 годы: Информационный бюллетень / Журавлев Р.А., Акопова Т.Г., Побрызгаева Е.В. и др. – М.: ВНИИ МВД России, 2000. – 56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новы экспертного криминалистического исследования магнитных фонограмм / Под общей ред. В.А. Снеткова. – М.: ВНИИ МВД СССР, 1977. – 17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pacing w:lineRule="auto" w:line="244"/>
              <w:rPr/>
            </w:pPr>
            <w:r>
              <w:rPr/>
              <w:t>Особенности воспитательной работы с несовершеннолетними, содержащимися в следственных изоляторах. – М.: ВНИИ МВД СССР, 1981. – 7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обенности расследования дел об угонах и кражах автомобилей / Жулев В.И., Липец А.Я., Осин В.В., Сивачев А.В. – М.: ВНИИ МВД СССР, 1986. – 88 с. – (Библиотека следователя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Особенности расследования преступлений несовершеннолетних. – </w:t>
            </w:r>
            <w:r>
              <w:rPr>
                <w:sz w:val="22"/>
                <w:szCs w:val="22"/>
              </w:rPr>
              <w:t>М.: ВНИИ МВД СССР, 1981. – 96 с. – (Библиотечка следователя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pacing w:lineRule="auto" w:line="244"/>
              <w:rPr/>
            </w:pPr>
            <w:r>
              <w:rPr/>
              <w:t>Особенности экспертного исследования цитрусовых соков: Учебное пособие. – М.: ВНИИ МВД СССР, 1989. – 5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тпечатки протекторов автотранспортных средств: Учебное пособие. – М.: ВНИИ МВД СССР, 1987. – 5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траслевой классификатор показателей информации оперативно-розыскного и профилактического назначения. – М.: ГИЦ МВД СССР; ВНИИ МВД СССР; Академия МВД СССР, 1991. – 105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язвимости и повышение устойчивости предприятий ИТУ МВД СССР. – М.: ВНИИ МВД СССР, 1979. – 121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ев В.К., Яковлев Г.И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личности у больных хроническим алкоголизмом и особенности воспитательной работы с ними в ЛТП и ИТУ. – М.: ВНИИ МВД СССР, 1983. – 57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ев В.К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ологическая и психологическая характеристика лиц, отбывающих наказание в ВТП: Учебное пособие / Очнев В.К., Козюля В.Г., Трофимов Г.Р. – М.: ВНИИ МВД СССР, 1987. – 3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ев В.К., Козюля В.Г.</w:t>
            </w:r>
          </w:p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филактика правонарушений в лечебно-трудовых профилакториях. – М.: ВНИИ МВД СССР, 1985. – 40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Ю.П., Андреев В.Н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щественного обучения несовершеннолетних в следственных изоляторах. – М.: ВНИИ МВД СССР, 1984. – 9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амятка-наставление для работников уголовного розыска по борьбе с преступными посягательствами, связанными с пребыванием в СССР иностранных гражданю.-М.: ВНИИ МВД СССР; ГУУР МВД СССР, 1991. – 16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pacing w:lineRule="auto" w:line="252"/>
              <w:rPr/>
            </w:pPr>
            <w:r>
              <w:rPr/>
              <w:t>Памятка о признаках подделки водительских документов, маркировочных данных легковых автомобилей и способах их выявления. – М.: ВНИИ МВД СССР, 1989. – 54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чкин С.Ю.</w:t>
            </w:r>
          </w:p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храна общественного порядка в чрезвычайных ситуациях: Административно-правовой аспект: Пособие. – М.: ВНИИ МВД РФ, 2003. – 72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 Ю.И.</w:t>
            </w:r>
          </w:p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алистическое исследование клеящих веществ (полисахаридов, белковых, жидкого стекла, синтетических) / Под ред. С.М. Соколова. – М.: ВНИИОП МООП СССР, 1966. – 103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 Ю.И. и др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ческое исследование чернил / Паршиков Ю.И., Афанасьева Л.И., Касимова С.Ш. и др. – М.: ВНИИ МВД СССР, 1971. – 108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 Ю.И., Савина В.С.</w:t>
            </w:r>
          </w:p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Методика и техника хроматографического анализа в тонких слоях: </w:t>
            </w:r>
            <w:r>
              <w:rPr>
                <w:spacing w:val="-3"/>
                <w:sz w:val="22"/>
                <w:szCs w:val="22"/>
              </w:rPr>
              <w:t>Методическое письмо. – М.: ВНИИОП МООП СССР, 1968. – 16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 Ю.И.</w:t>
            </w:r>
          </w:p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бнаружение остатков травящих веществ при экспертизе поддельных документов. – М.: ВНИИ МВД СССР, 1972. – 34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 Ю.И.</w:t>
            </w:r>
          </w:p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ведение галохромных реакций в слоях жидкостей: Методическое письмо. – М.: ВНИИ МВД СССР, 1970. – 7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 Ю.И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исследование бумаги: Пособие. – М.: ВНИИОП МООП СССР, 1968. – 42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атроны ручного огнестрельного оружия и их криминалистическое исследование / Под ред. А.И. Устиновой, М.М. Блюма. – М.: ВНИИ МВД СССР, 1982. – 296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pacing w:val="-2"/>
                <w:sz w:val="22"/>
                <w:szCs w:val="22"/>
              </w:rPr>
              <w:t>Перевоспитание нарушителей за рубежом. – М.: ВНИИОП МООП</w:t>
            </w:r>
            <w:r>
              <w:rPr>
                <w:sz w:val="22"/>
                <w:szCs w:val="22"/>
              </w:rPr>
              <w:t xml:space="preserve"> СССР, 1967. – Выпуск 10. – 56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тенциарная практика за рубежом. – М.: ВНИИОП МООП СССР, 1968. – Выпуск 13. – 40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тенциарная теория и практика за рубежом. – М.: ВНИИ МВД СССР, 1969. – Выпуск 16. – 52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ередвижение без конвоя лиц, лишенных свободы: Учебное пособие. – М.: ВНИИ МВД СССР, 1990. – 56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в А.Н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еступлений, совершенных молодежью. – М.: ВНИИ МВД СССР, 1982. – 44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лин Б.Я.</w:t>
            </w:r>
          </w:p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мотр места происшествия по делам о кражах из торговых и складских помещений: Памятка. – М.: ВНИИ МВД СССР, 1977. – Выпуск 3. – 106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лин Б.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Установления мотива и цели преступления / Под ред. А.Р. Ратинова. – М.: ВНИИ МВД СССР, 1979. – 12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В.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мотр места происшествия по делам о кражах из гостиниц (общежитий): Памятка. – М.: ВНИИ МВД СССР, 1978. – Выпуск 7. – 1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В.М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мотр места происшествия по делам о кражах личного имущества из гаражей и автомашин. – М.: ВНИИ МВД СССР, 1978. – Выпуск 4. – 9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В.М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Предъявление для опознания при расследовании преступлений. – </w:t>
            </w:r>
            <w:r>
              <w:rPr>
                <w:sz w:val="22"/>
                <w:szCs w:val="22"/>
              </w:rPr>
              <w:t>М.: ВНИИ МВД СССР, 1975. – 46 с. – (Библиотека следователя)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нев В.П., Сергунов А.В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ажи грузов на железнодорожном транспорте: особенности расследования: Пособие. – М.: ВНИИ МВД РФ, 1992. – 64 с. – (Библиотека следователя)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нев В.П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обенности расследования краж государственного или общественного имущества из закрытых помещений: Учебное пособие / Петрунев В.П., Капитонов В.Е., Котов И.А. – М.: ВНИИ МВД РФ, 1991. – 57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нев В.П., Чеботарев Е.М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обенности расследования краж личного имущества граждан на железнодорожном транспорте: Учебно-методическое пособие / Под общей ред. В.П. Петрунева. – М.: ВНИИ МВД СССР, 1990. – 72 с. – (Библиотека следователя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нев В.П., Котов И.А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ЭВМ в деятельности следователя: Пособие. – М.: ВНИИ МВД РФ, 1992. – 48 с. – (Библиотека следователя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нев В.П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Расследование краж грузов, совершенных на подвижном составе </w:t>
            </w:r>
            <w:r>
              <w:rPr>
                <w:spacing w:val="-3"/>
                <w:sz w:val="22"/>
                <w:szCs w:val="22"/>
              </w:rPr>
              <w:t>железнодорожного транспорта. – М.: ВНИИ МВД СССР, 1973. – 6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Петрунев</w:t>
            </w:r>
            <w:r>
              <w:rPr>
                <w:sz w:val="22"/>
              </w:rPr>
              <w:t xml:space="preserve"> В.П., Котов И.А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иповые программы по использованию ЭВМ при расследовании некоторых видов хищений: Пособие. – М.: НИИ МВД РФ, 1993. – 40 с. – (Библиотека следователя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 В.Ф., Щерба С.П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ллектива осужденных в ВТК. – М.: ВНИИ МВД СССР, 1983. – 73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учно-исследовательской работы, выпуска служебных кинофильмов и специальной литературы ВНИИОП МООП СССР на 1967. – М.: ВНИИОП МООП СССР, 1967. – 1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pacing w:lineRule="auto" w:line="244"/>
              <w:rPr/>
            </w:pPr>
            <w:r>
              <w:rPr/>
              <w:t>План научно-исследовательской работы Всесоюзного научно-исследовательского института охраны общественного порядка МООП СССР на 1968 год. – М.: ВНИИООП МООП СССР, 1968. – 33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учно-исследовательской работы Всесоюзного научно-исследовательского института МВД СССР на 1969. – М.: ВНИИ МВД СССР, 1969. – 4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учно-исследовательской работы Всесоюзного научно-исследовательского института МВД СССР на 1970 год. – М.: ВНИИ МВД СССР, 1970. – 3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учно-исследовательской работы Всесоюзного научно-исследовательского института МВД СССР на 1971 год. – М.: ВНИИ МВД СССР, 1971. – 3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учно-исследовательской работы Всесоюзного научно-исследовательского института МВД СССР на 1972 год. – М.: ВНИИ МВД СССР, 1972. – 3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лан научно-исследовательской работы и выпуска специальной литературы ВНИИ МВД СССР на 1973 год. – М.: ВНИИ МВД СССР, 1973. – 27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лан научно-исследовательской работы и выпуска специальной литературы ВНИИ МВД СССР на 1974 год. – М.: ВНИИ МВД СССР, 1974. – 2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лан научно-исследовательской работы и выпуска специальной литературы ВНИИ МВД СССР на 1975 год. – М.: ВНИИ МВД СССР, 1975. – 2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лан научно-исследовательской работы и выпуска специальной литературы ВНИИ МВД СССР на 1976 год. – М.: ВНИИ МВД СССР, 1976. – 3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лан научно-исследовательской работы и выпуска специальной литературы ВНИИ МВД СССР на 1977 год. – М.: ВНИИ МВД СССР, 1977. – 5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pacing w:lineRule="auto" w:line="232"/>
              <w:rPr/>
            </w:pPr>
            <w:r>
              <w:rPr/>
              <w:t>План научно-исследовательской работы и выпуска специальной литературы ВНИИ МВД СССР на 1978 год. – М.: ВНИИ МВД СССР, 1977. – 6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лан научно-исследовательской работы и выпуска специальной литературы ВНИИ МВД СССР на 1979 год. – М.: ВНИИ МВД СССР, 1979. – 87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лан научно-исследовательской работы и выпуска специальной литературы ВНИИ МВД СССР на 1980 год. – М.: ВНИИ МВД СССР, 1980. – 103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лан научно-исследовательской работы и выпуска специальной литературы ВНИИ МВД СССР на 1981 год. – М.: ВНИИ МВД СССР, 1981. – 9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лан научно-исследовательской работы и выпуска специальной литературы ВНИИ МВД СССР на 1982 год. – М.: ВНИИ МВД СССР, 1982. – 115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ВНИИ МВД СССР на 1983 год. – М.: ВНИИ МВД СССР, 1983. – 95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учно-исследовательской работы ВНИИ МВД СССР на 1981-1985 гг. – М.: ВНИИ МВД СССР, 1981. – 5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учно-исследовательской работы ВНИИ МВД СССР на 1987 г. – М.: ВНИИ МВД СССР, 1987. – 8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учно-исследовательской работы ВНИИ МВД СССР на 1988 год. – М.: ВНИИ МВД СССР, 1987. – 9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учно-исследовательской работы ВНИИ МВД СССР на 1989 год. – М.: ВНИИ МВД СССР, 1989. – 83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учно-исследовательской работы ВНИИ МВД СССР на 1990 год. – М.: ВНИИ МВД СССР, 1990. – 6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учно-исследовательской работы ВНИИ МВД СССР на 1998 год. – М.: ВНИИ МВД России, 1997. – 121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pacing w:lineRule="auto" w:line="232"/>
              <w:rPr/>
            </w:pPr>
            <w:r>
              <w:rPr/>
              <w:t>План научно-исследовательской работы ВНИИ МВД СССР на 1999 год. – М.: ВНИИ МВД России, 1998. – 11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учно-исследовательской работы ВНИИ МВД СССР на 2000 год. – М.: ВНИИ МВД России, 1999. – 13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учно-исследовательской работы ВНИИ МВД СССР на 2001 год. – М.: ВНИИ МВД России, 2000. – 11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учно-исследовательской работы ВНИИ МВД СССР на 2002 год. – М.: ВНИИ МВД России, 2001. – 11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учно-исследовательской работы ВНИИ МВД СССР на 2003 год. – М.: ВНИИ МВД России, 2002. – 10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учно-исследовательской работы ВНИИ МВД СССР на 2004 год. – М.: ВНИИ МВД России, 2003. – 10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учно-исследовательской работы ВНИИ МВД СССР на 2005 год. – М.: ВНИИ МВД России, 2005. – 99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учно-исследовательской работы ВНИИ МВД СССР на 2006 год. – М.: ВНИИ МВД России, 2005. – 99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учно-исследовательской работы ВНИИ МВД СССР на 2007 год. – М.: ВНИИ МВД России, 2006. – 12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учно-исследовательской работы ВНИИ МВД СССР на 2008 год. – М.: ВНИИ МВД России, 2007. – 87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гайло Э.Ф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ологическая характеристика лиц, совершивших тяжкие насильственные преступления. – М.: ВНИИ МВД СССР, 1976. – Выпуск 4. – 5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деятельности ОВД с учетом территориальных особенностей преступности: Материалы научно-практического семинара. – М.: ВНИИ МВД СССР, 1983. – 11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одготовка и назначение фоноскопической экспертизы: Методическое письмо / Ложкевич А.А., Снетков В.А., Чиванов В.А., Шаршунский В.П. – М.: ВНИИ МВД СССР, 1981. – 2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одготовка и назначение экспертизы видеозаписи: Учебное пособие. – М.: ВНИИ МВД СССР, 1988. – 20 с. – (Библиотека следователя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одготовка пробы при криминалистическом исследовании микрообъектов молекулярной спектроскопии: Методическое письмо / Бибиков В.В., Амейро Э., Стаханов В.И. и др. – М.: ВНИИ МВД СССР, 1982. – 2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2"/>
                <w:sz w:val="22"/>
                <w:szCs w:val="22"/>
              </w:rPr>
              <w:t>Полиция и проблемы преступности в капиталистических странах /</w:t>
            </w:r>
            <w:r>
              <w:rPr>
                <w:sz w:val="22"/>
                <w:szCs w:val="22"/>
              </w:rPr>
              <w:t xml:space="preserve"> Воронцов Б.С., Гарбуз Б.И., Гиленсен В.М., Мачковский Г.И. – М.: ВНИИ МВД СССР, 1977. – 19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бинский В.И.</w:t>
            </w:r>
          </w:p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новы организаторской работы в районном, городском отделе внутренних дел. – М.: ВНИИ МВД СССР, 1973. – 110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бинский В.И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аспекты криминальной виктимологии: Учебное пособие. – М.: ВНИИ МВД СССР, 1982. – 78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В.М., Зубчанинов А.В.</w:t>
            </w:r>
          </w:p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оциально-экономические основы разработки типологии трудовых ресурсов ИТУ. – М.: ВНИИ МВД СССР, 1982. – 32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П.Г.</w:t>
            </w:r>
          </w:p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еализация советской исправительно-трудовой политики в исправительно-трудовом законодательстве. – М.: ВНИИ МВД СССР, 1981. – 88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Л.Л.</w:t>
            </w:r>
          </w:p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Эффективность административно-правовых санкций в сфере </w:t>
            </w:r>
            <w:r>
              <w:rPr>
                <w:spacing w:val="-2"/>
                <w:sz w:val="22"/>
                <w:szCs w:val="22"/>
              </w:rPr>
              <w:t>охраны общественного порядка. – М.: ВНИИ МВД СССР, 1976. – 212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Г.М.</w:t>
            </w:r>
          </w:p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Беседа как средство индивидуально-профилактического воздействия на несовершеннолетнего правонарушителя. – М.: ВНИИ МВД СССР, 1982. – 48 с. – (Библиотека сотрудника профилактической службы)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Г.М., Баяхчева Г.П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работа с лицами, осужденными к лишению свободы с отсрочкой исполнения приговора. – М.: ВНИИ МВД СССР, 1981. – (Библиотека сотрудника профилактической службы)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в И.П.</w:t>
            </w:r>
          </w:p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ологическая характеристика лиц, совершивших хулиганство. – М.: ВНИИ МВД СССР, 1976. – Выпуск 6. – 41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в И.П. и др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участковых инспекторов милиции с ранее судимыми и лицами, ведущими паразитический образ жизни: Учебное пособие / Портнов И.П., Крючков А.В., Савенков В.П. – М.: ВНИИ МВД СССР, 1986. – 63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в И.П. и др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еступность среди молодежи в городах с быстро развивающейся промышленностью и ее предупреждение / Портнов И.П., Кузьмичев В.С., Песков А.Н. – М.: ВНИИ МВД СССР, 1978. – 7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в И.П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хулиганства. – М.: ВНИИ МВД СССР, 1981. – Выпуск 3. – 5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бов Н.И., Самончик А.Н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обенности осмотра места хищения грузов на железнодорожном транспорте. – М.: НИИМ МООП РСФСР, 1963. – 5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участковому инспектору милиции. – Киев: Киевский филиал ВНИИ МВД СССР, 1982. – 12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авовые основы деятельности органов внутренних дел и внутренних войск в чрезвычайных обстоятельствах: Учебное пособие / Анисимова В.Л., Громов М.А., Мелехин А.В. и др. – М.: ВНИИ МВД РФ, 1999. – 7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авовое регулирование исполнения наказания в виде направления в воспитательно-трудовой профилакторий / Каретников И.В., Крылов А.С., Теплов В.Я., Балкаров Б.Х. – М.: ВНИИ МВД СССР, 1987. – 5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pacing w:lineRule="auto" w:line="240"/>
              <w:rPr/>
            </w:pPr>
            <w:r>
              <w:rPr/>
              <w:t>Правонарушения осужденных к лишению свободы и меры дисциплинарной ответственности / Журавлев М.П., Аванесов Г.А., Квашис В.Е., Новиков А.А. – М.: ВНИИ МВД СССР, 1970. – 14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актика борьбы с преступностью в сфере экономики: Сборник аналитических и методических материалов. – М.: ВНИИ МВД РФ, 2003. – 198 с. – (Библиотека работника криминальной милиции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актика борьбы с преступностью в сфере экономической деятельности: Сборник аналитических и методических материалов. – М.: ВНИИ МВД РФ, 2004. – 183 с. – (Библиотека работника криминальной милиции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едварительная расчетная оценка параметров взорванного заряда взрывчатого вещества по данным осмотра места происшествия: Методические рекомендации / Дильдин Ю.М., Колмаков А.И., Семенов А.Ю., Шмырев А.А. – М.: ВНИИ МВД РФ, 1986. – 2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едварительное исследование некоторых криминалистических объектов с помощью рентгеновского излучателя «РЕИС-И»: Методические рекомендации. – М.: ВНИИ МВД СССР, 1985. – 15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едварительные криминалистические исследования материальных следов на месте происшествия: Учебное пособие. – М.: ВНИИ МВД СССР, 1987. – 19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едупреждение и раскрытие терроризма: Учебно-методическое пособие для сотрудников правоохранительных органов государств-участников СНГ. – М.: ВНИИ МВД РФ, 2005. – 9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едупреждение участковыми инспекторами милиции преступлений, совершаемых в сфере семейно-бытовых отношений: Методические рекомендации. – Киев: Киевский филиал ВНИИ МВД СССР; МВД УССР, 1985. – 19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екращение уголовных дел в связи с применением мер общественного воздействия и изменения обстановки. – М.: ВНИИ МВД СССР, 1974. – 4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еступность в капиталистических странах: Сборник статистических данных / Отв. ред. Д.М. Яковлев. – М.: ВНИИ МВД СССР, 1973. – 95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pacing w:lineRule="auto" w:line="232"/>
              <w:rPr/>
            </w:pPr>
            <w:r>
              <w:rPr/>
              <w:t>Применение газо-жидкостной хроматографии в криминалистических исследованиях / Москвитин Н.Н., Чупраков И.А., Петранек Г., Славичек И. – М.: ВНИИ МВД СССР, 1971. – 20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именение инфракрасной спектроскопии в криминалистических исследованиях / Борисов А.П., Бибиков В.В.. Симонов А.П., Шихт Г. – М.: ВНИИ МВД СССР, 1972. – 177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именение капиллярной газовой хроматографии в исследовании бензинов / Карлин И.П., Семкин Е.П., Кузьмин Н.М. и др. – М.: ВНИИ МВД СССР, 1981. – 9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именение личного сыска младшими инспекторами уголовного розыска транспортной милиции в борьбе с преступными посягательствами на личное имущество / Под ред. А.П. Фокина. – М.: ВНИИ МВД СССР, 1978. – 63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именение полиграфа в ОРД ОВД России: Методическое пособие / Скрыпников А.И., Варламов В.А., Зубрилова И.С., Богданова Т.С. – М.: ВНИИ МВД России, 1995. – 89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именение рентгенофлуоресцентного, нейтронного активационного и атомно-абсорционного анализа для определения дистанции выстрела, вида и калибра оружия. – М.: ВНИИ МВД СССР, 1981. – 4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пециальных средств для оформления паспортов: Методические рекомендации для работников паспортной службы. – М.: ВНИИ МВД СССР, 1975. – 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имерные образцы экспертных заключений. Ч. 1: Учебное пособие. – М.: ВНИИ МВД СССР, 1989. – 11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имерные образцы экспертных заключений. Ч. 2 (по специальным видам исследований): Учебное пособие. – М.: ВНИИ МВД СССР, 1990. – 17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ько Е.П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аскрытие преступлений в зонах межнациональных конфликтов (по материалам уголовного розыска за 1986-1992 гг.): Пособие. – М.: ВНИИ МВД РФ, 1995. – 8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Проблемы административного права и оперативно-розыскной деятельности: Сборник материало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вузовской научно-практической конференции адъюнктов и соискателей во ВНИИ МВД СССР. – М.: ВНИИ МВД СССР, 1982. – 8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административной деятельности: Сборник научных трудов адъюнктов и соискателей. – М.: ВНИИ МВД СССР, 1988. – № 23. – 7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административно-правовой деятельности ОВД: Сборник трудов адъюнктов и соискателей. – М.: ВНИИ МВД СССР, 1989. – № 27. – 8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борьбы с преступностью в курортных городах: Сборник статей. – М.: ВНИИ МВД СССР, 1982. – 12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борьбы с преступностью в сфере экономики: Сборник аналитических и методических материалов. – М.: ВНИИ МВД РФ, 2005. – 193 с. – (Библиотека оперативного работника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борьбы с хулиганством: Сборник статей / Под ред. Ю.Б. Утевского. – М.: ВНИИОП МООП СССР, 1968. – 163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борьбы с экономической преступностью в современных условиях: Сборник. – М.: ВНИИ МВД РФ, 1998. – 10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криминологии и профилактики правонарушений: Тезисы выступлений на 2 межвузовской научно-практической конференции адъюнктов и соискателей во ВНИИ МВД СССР. – М.: ВНИИ МВД СССР, 1980. – 4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pacing w:lineRule="auto" w:line="240"/>
              <w:rPr/>
            </w:pPr>
            <w:r>
              <w:rPr/>
              <w:t>Проблемы надежности доказывания в советском уголовном процессе: Тезисы выступлений на теоретическом семинаре, проведенном ВНИИ МВД СССР совместно с институтом Прокуратуры СССР 13 апреля 1983 года. – М.: ВНИИ МВД СССР, 1984. – 8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овышения трудовой активности осужденных. – М.: ВНИИ МВД СССР, 1974. – 5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повышения эффективности раскрытия и расследования угонов и краж автомобилей: Тезисы выступлений на научно-практическом семинаре. – М.: ВНИИ МВД СССР, 1985. – 53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профилактики правонарушений несовершеннолетних на транспорте. – М.: ВНИИ МВД СССР, 1979. – 70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совершенствования административной деятельности органов внутренних дел / Под ред. В.В. Малькова, Л.Л. Попова. – М.: ВНИИ МВД СССР, 1972. – Выпуск 1. – 216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совершенствования аппаратов милиции и криминалистических подразделений: Сборник научных трудов адъюнктов и соискателей. – М.: ВНИИ МВД СССР, 1979. – № 2. – 161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совершенствования деятельности милиции и следственного аппарата: Сборник научных трудов адъюнктов и соискателей. – М.: ВНИИ МВД СССР, 1986. - № 15. – 144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совершенствования деятельности органов внутренних дел по охране общественного порядка при проведении массовых мероприятий: Материалы научно-практического семинара (Москва, июль 1989 г.) – М.: ВНИИ МВД СССР, 1990. – 108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Проблемы совершенствования деятельности ОВД по профилактике правонарушений в свете требований 26 съезда КПСС: Материалы республиканской научно-практической конференции 9-10 октября и </w:t>
            </w:r>
            <w:r>
              <w:rPr>
                <w:sz w:val="22"/>
                <w:szCs w:val="22"/>
                <w:lang w:val="en-US"/>
              </w:rPr>
              <w:t>XXVI</w:t>
            </w:r>
            <w:r>
              <w:rPr>
                <w:sz w:val="22"/>
                <w:szCs w:val="22"/>
              </w:rPr>
              <w:t xml:space="preserve"> съезда компартии Украины. – Киев: Киевский филиал ВНИИ МВД СССР, 1982. – 191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Проблемы совершенствования деятельности ОВД по профилактике правонарушений в свете требований </w:t>
            </w:r>
            <w:r>
              <w:rPr>
                <w:sz w:val="22"/>
                <w:szCs w:val="22"/>
                <w:lang w:val="en-US"/>
              </w:rPr>
              <w:t>XXVI</w:t>
            </w:r>
            <w:r>
              <w:rPr>
                <w:sz w:val="22"/>
                <w:szCs w:val="22"/>
              </w:rPr>
              <w:t xml:space="preserve"> съезда КПСС и </w:t>
            </w:r>
            <w:r>
              <w:rPr>
                <w:sz w:val="22"/>
                <w:szCs w:val="22"/>
                <w:lang w:val="en-US"/>
              </w:rPr>
              <w:t>XXVI</w:t>
            </w:r>
            <w:r>
              <w:rPr>
                <w:sz w:val="22"/>
                <w:szCs w:val="22"/>
              </w:rPr>
              <w:t xml:space="preserve"> съезда компартии Украины. – Киев: Киевский филиал ВНИИ МВД СССР, 1982. – 12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совершенствования индивидуальной профилактики правонарушений несовершеннолетних: Тезисы выступлений на теоретическом семинаре, проведенном ВНИИ МВД СССР совместно с ГУВД Мособлисполкома в ноябре 1982 г. и мае 1983 г. – М.: ВНИИ МВД СССР, 1984. – 3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совершенствования оперативно-боевой деятельности ОВД РФ: Материалы научно-практической конференции (Москва, 27 декабря 2002 г.). – М.: ВНИИ МВД РФ, 2004. – 8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совершенствования профилактики пьянства и алкоголизма среди несовершеннолетних правонарушителей: Тезисы выступлений на теоретическом семинаре, проведенном ВНИИ МВД СССР совместно с ВНИИ общей и судебной психиатрии им. В.П. Сербского Министерства здравоохранения. – М.: ВНИИ МВД СССР, 1983. – 99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Проблемы теории и практики административной ответственности в свете решений </w:t>
            </w:r>
            <w:r>
              <w:rPr>
                <w:sz w:val="22"/>
                <w:szCs w:val="22"/>
                <w:lang w:val="en-US"/>
              </w:rPr>
              <w:t>XXV</w:t>
            </w:r>
            <w:r>
              <w:rPr>
                <w:sz w:val="22"/>
                <w:szCs w:val="22"/>
              </w:rPr>
              <w:t xml:space="preserve"> съезда КПСС и Конституции СССР: Материалы научно-практической конференции. – М.: ВНИИ МВД СССР, 1979. – 14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трудовой занятости и трудового воспитания осужденных. – М.: ВНИИ МВД СССР, 1983. – 5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трудовой занятости осужденных. – М.: ВНИИ МВД СССР, 1982. – 48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уголовного процесса и криминалистики: Сборник материалов научно-практической конференции адъюнктов и соискателей. – М.: ВНИИ МВД СССР, 1982. – 7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уголовной ответственности, исполнения наказания и перевоспитания осужденных: Сборник материалов межвузовской научно-практической конференции адъюнктов и соискателей. – М.: ВНИИ МВД СССР, 1982. – 10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pacing w:lineRule="auto" w:line="240"/>
              <w:rPr/>
            </w:pPr>
            <w:r>
              <w:rPr/>
              <w:t>Проблемы уголовного процесса и криминалистики: Сборник научных трудов адъюнктов и соискателей. – М.: ВНИИ МВД СССР, 1987. – № 21. – 11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укрепления режима в ИТУ: Сборник трудов. – М.: ВНИИ МВД СССР, 1987. – 8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ведение операции «Международная контролируемая поставка наркотиков»: Типовая методика для сотрудников правоохранительных органов государств-участников СНГ / Гирько С.И., Исаева Л.М., Куприянов А.А. и др. – М.: ВНИИ МВД РФ, 2004. – 63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грамма самостоятельной подготовки сотрудников экспертно-криминалистических подразделений органов внутренних дел для участия в следственных действиях и оперативно-розыскных мероприятиях. – М.: ВНИИ МВД СССР, 1987. – 1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грамма самостоятельной подготовки экспертов экспертно-криминалистических подразделений ОВД СССР. – М.: ЭКУ МВД СССР; ВНИИ МВД СССР, 1985. – 169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действия участников оперативной группы на месте происшествия / Волков Н.П., Зуев Е.И., Чувашев Н.В. и др. – М.: ВНИИ МВД СССР, 1972. – 4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ов М.П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 воспитание осужденных к лишению свободы. – М.: ВНИИ МВД СССР, 1974. – 11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ов М.П., Фомин Н.С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нравственного воспитания осужденных в исправительно-трудовых колониях. – М.: ВНИИ МВД СССР, 1980. – 8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ов М.П., Фомин Н.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вободного времени осужденных в ИТУ. – М.: ВНИИ МВД СССР, 1979. – 5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ов М.П. и др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идейно-нравственное воспитание осужденных в ИТУ / Прокопов М.П., Соловьев В.В., Шмаров И.В. – М.: ВНИИ МВД СССР, 1982. – 4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филактика побегов из мест лишения свободы: Методические рекомендации. – М.: ВНИИ МВД СССР, 1988. – 5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на транспорте. – М.: ВНИИ МВД СССР, 1978. – 4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pacing w:lineRule="auto" w:line="232"/>
              <w:rPr/>
            </w:pPr>
            <w:r>
              <w:rPr/>
              <w:t>Профилактика преступлений органами внутренних дел в условиях нового законодательства: Учебное пособие. – М.: ВНИИ МВД РФ, 2006. – 23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Е.В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работы следователя по предупреждению уклонения обвиняемых от следствия и их розыску: Учебное пособие. – М.: ВНИИ МВД СССР, 1987. – 6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цессуальные формы административно-юрисдикционной деятельности органов внутренних дел: Учебное пособие. – М.: ВНИИ МВД СССР, 1985. – 73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атов Ю.С., Алексеев В.И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Факторы, влияющие на организацию и тактику борьбы с наркобизнесом в исправительных учреждениях. – М.: ВНИИ МВД РФ, 1993. – 12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и способы повышения устойчивости функционирования исправительно-трудовых учреждений МВД СССР. – М.: ВНИИ МВД СССР, 1981. – 6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абота с микрообъектами на месте происшествия: Методическое пособие. – М.: ВНИИ МВД СССР, 1978. – 6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аскрытие краж, грабежей и разбойных нападений, совершаемых с целью завладения денежными средствами колхозов, совхозов: Учебное пособие / Голощапов М.С., Колмаков А.И., Степанов Б.В., Худяков Ю.М. – М.: ВНИИ МВД СССР, 1989. – 8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ассеиватели фар, подфарников, указателей и боковых повторителей указателей и поворотов: Учебное пособие. – М.: ВНИИ МВД СССР, 1987. – 31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асследование дорожно-транспортных происшествий, с мест которых водители скрылись: Методическое пособие. – М.: ВНИИ МВД СССР, 1973. – 10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асследование хищений социалистического имущества в строительстве / Опарин Н.Б., Гаритовская Э.В., Цуляхин В.Л. и др.; Под общей ред. Н.Б. Опарина. – М.: ВНИИ МВД СССР, 1987. – 76 с. – (Библиотека следователя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егиональные и отраслевые особенности занятости осужденных, содержащихся в ИТК. – М.: ВНИИ МВД СССР, 1989. – 8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як Н.С. и др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раскрытие налоговых преступлений: Учебное пособие / Решетняк Н.С., Ларичев В.Д., Щербаков В.Ф. – М.: ВНИИ МВД РФ, 1998. – 61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К.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организация уголовной полиции (Интерпол). – М.: ВНИИ МВД СССР, 1972. – 11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оль начальников городских и районных органов внутренних дел по руководству участковыми инспекторами милиции в свете требований приказов МВД СССР: Лекция для сборов. – М.: ВНИИ МВД СССР, 1984. – 3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оль начальника горрайоргана внутренних дел в руководстве работой спецкомендатур: Лекция для сборов. – М.: ВНИИ МВД СССР, 1984. – 3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А.К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едупреждение преступлений среди лиц, снятых с учета спецкомендатур. – М.: ВНИИ МВД СССР, 1983. – 65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А.Г., Степанов Е.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обенности участия иностранцев в советском уголовном процессе. – М.: ВНИИ МВД СССР, ГУВД Мосгорисполкома, 1980. – 97 с. – (Библиотека следователя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М.В., Шумаускас В.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ользование ИК и УФ-спектроскопии при исследовании сильнодействующих лекарственных веществ: Методическое письмо. – М.: ВНИИ МВД СССР, 1980. – 1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М.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следование барбитуратов с помощью инфракрасной и ультрафиолетовой спектроскопии: Методическое письмо. – М.: ВНИИ МВД СССР, 1979. – 35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М.В., Бибиков В.В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малых количеств резины. – М.: ВНИИ МВД СССР, 1975. – 77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М.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следование микроколичеств строительных красок с помощью ИК-спектроскопии: Методическое письмо. – М.: ВНИИ МВД СССР, 1977. – 1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М.В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спектрофотометрический метод УФ-области при исследовании вещественных доказательств: Методическое письмо. – М.: ВНИИ МВД СССР, 1972. – 19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М.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новы применения электронных спектров поглощения при исследовании вещественных доказательств / Под ред. К.И. Петрова. – М.: ВНИИ МВД СССР, 1973. – 70 с. – (Библиотечка эксперта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ников А.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Условное осуждение и отсрочка исполнения приговора: Пособие. – М.: ВНИИ МВД РФ, 1994. – 8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Руководство для следователей / Отв. ред. П.А. Олейник, О.В. Сорока. – 2-е изд., перераб. – М.: Юридическая литература, ВИИП и ПП, ВНИИ МВД СССР, 1981. – Ч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– 54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Руководство для следователей / Отв. ред. П.А. Олейник, О.В. Сорока. – 2-е изд., перераб. – М.: Юридическая литература, ВИИП и ПП, ВНИИ МВД СССР, 1982. – Ч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– 448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иков Г.И., Вакуловский А.Н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етодика установления огнестрельного оружия по выстреленным пулям: Пособие для экспертов НТО / Под ред. Б.М. Комаринец. – М.: НИИК ГУМ МВД СССР, 1954. – 87 с., илл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к И.И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 ленинских принципах работы с кадрами в органах внутренних дел. – М.: ВНИИ МВД СССР, 1970. – 10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М.Я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Административно-правовая деятельность органов внутренних дел в области охраны природы: Учебное пособие / Савин М.Я., Горяйнов И.Д., Литвинов В.А., Пищелев В.А. – М.: ВНИИ МВД СССР, 1987. – 5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М.Я., Курников В.В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етоды воздействия, применяемые за нарушения общественного порядка. – М.: ВНИИ МВД СССР, 1981. – 5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Савенко В.Г., Кисилев С.А.</w:t>
            </w:r>
          </w:p>
          <w:p>
            <w:pPr>
              <w:pStyle w:val="TextBodyIndent"/>
              <w:spacing w:lineRule="auto" w:line="244"/>
              <w:rPr/>
            </w:pPr>
            <w:r>
              <w:rPr/>
              <w:t>Поисковая система для криминалистической диагностики по ИК-спектрам веществ и материалов. – М.: ВНИИ МВД СССР, 1984. – 37 с. – (Библиотечка эксперта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 В.Г., Щербаков К.Г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исследование сильнодействующих лекарственных препаратов методом рентгенофазового анализа: Методическое письмо. – М.: ВНИИ МВД СССР, 1982. – 5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В.С., Борисов А.П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ифференциация художественных красок, содержащих различные связующие вещества, методом тонкослойной хроматографии: Методическое письмо. – М.: ВНИИОП МООП СССР, 1968. – 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В.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чернил в штрихах по загустителям методом тонкослойной хроматографии: Методическое письмо. – ВНИИОП МООП СССР, 1968. – 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В.С., Семкин Е.П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ифференцирование красок некоторых технических бумаг методом тонкослойной хроматографии: Методическое письмо. – М.: ВНИИ МВД СССР, 1970. – 7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В.С., Семкин Е.П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икротонкослойная хроматография при исследовании материалов письма и наркотиков: Методическое письмо. – М.: ВНИИ МВД СССР, 1975. – 121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ий А.Н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виноградных и плодово-ягодных вин. – М.: ВНИИ МВД СССР, 1975. – 19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ий А.Н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следование соков-полуфабрикатов и количественное определение лимонной кислоты в плодово-ягодных соках: Учебное пособие / Савицкий А.Н., Дубровин С.В., Бельцова Т.Ф. – М.: ВНИИ МВД СССР, 1987. – 36 с. – (Библиотека эксперта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ий А.Н., Бельцова Т.Ф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ценка натуральности плодово-ягодных соков: Учебное пособие. – М.: ВНИИ МВД СССР, 1985. – 5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ий А.Н., Бельцова Т.Ф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тографическое исследование малых количеств основных пищевых жиров: Методическое письмо. – М.: ВНИИ МВД СССР, 1978. – 1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ий А.Н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исследование виноградных вин. – М.: ВНИИ МВД СССР, 1974. – 3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ий А.Н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исследование сиропов. – М.: ВНИИ МВД СССР, 1972. – 19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ушкин А.В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явление и оценка искусственного изменения признаков внешности при произведении портретной криминалистической экспертизы: Учебное пособие. – М.: ВНИИ МВД СССР, 1989. – 4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ичев Е.Г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Убийство: психологические аспекты преступления и наказания: Учебное пособие. – М.: ВНИИ МВД СССР, 1988. – 8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нчик А.Н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ческое исследование холодного оружия. – М.: НИИМ МВД СССР, 1959. – 57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 Б.М., Князев В.В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ый опыт оперативно-розыскной деятельности в борьбе с преступностью: Научно-аналитический обзор. – М.: ВНИИ МВД СССР, 1991. – 8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шин П.И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Юридическая природа условного осуждения и условного освобождения с обязательным привлечением к труду. – М.: ВНИИ МВД СССР, 1980. – 4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ов Р.А. и др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милиция и общественное мнение / Сафаров Р.А., Стрельников С.С., Чернявский В.С.; Под ред. Р.А. Сафарова. – М.: ВНИИ МВД СССР, 1983. – 85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енко Т.И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именение фотографических методов при исследовании вытравленных записей. – М.: ВНИИ МВД СССР, 1977. – 30 с. – (Библиотечка эксперта)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А.Д., Никоноров М.Г.</w:t>
            </w:r>
          </w:p>
          <w:p>
            <w:pPr>
              <w:pStyle w:val="Normal"/>
              <w:spacing w:lineRule="auto" w:line="237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ологическая характеристика и меры профилактики хулиганства в ИТУ. – М.: ВНИИ МВД СССР, ГУИТУ МВД СССР, 1983. – 32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ирунов П.Н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незаконным оборотом наркотиков: Монография. – М.: ВНИИ МВД РФ, 1998. – 175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7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борник аннотированных материалов диссертаций, защищенных во Всесоюзном научно-исследовательском институте МВД СССР в 1971-1980 гг. / Под ред. И.И. Карпеца. – М.: ВНИИ МВД СССР, 1982. – 168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7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борник лекций по криминалистике: Криминалистическая техника. – М.: НИИМ МООП РСФСР, 1963. – 200 с.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7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борник методических ориентировок по вопросам криминалистики. – М.: НИИМ МВД СССР, 1957. – 52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pacing w:lineRule="auto" w:line="237"/>
              <w:rPr/>
            </w:pPr>
            <w:r>
              <w:rPr/>
              <w:t>Сборник нормативных актов о порядке приобретения, хранения, использования, учета, сбыта и перевозки огнестрельного оружия и боеприпасов / Под ред. Ю.К. Шевелева. – М.: ВНИИ МВД СССР, 1981. – 80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основных нормативных материалов по вопросам сохранности социалистического имущества: В помощь работникам </w:t>
            </w:r>
            <w:r>
              <w:rPr>
                <w:spacing w:val="-2"/>
                <w:sz w:val="22"/>
                <w:szCs w:val="22"/>
              </w:rPr>
              <w:t>ОБХСС / Отв. ред. В.Е. Зобов. – М.: ВНИИ МВД СССР, 1975.– 176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7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борник правовых актов по вопросам пребывания в СССР иностранцев и лиц без гражданства / Под ред. Б.В. Бойцова. – М.: ВНИИ МВД СССР, 1977. – 140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примеров применения научно-технических методов и средств для раскрытия преступлений. – М.: НИИМ МВД СССР, 1957. – 88 с., илл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7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борник работ по криминалистике: Следоведение. – М.: НИИМ МВД СССР, 1957. – № 1. – 166 с., илл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борник работ по криминалистике: Дактилоскопическое исследование. – М.: НИИМ МВД СССР, 1957. – № 2. – 80 с., илл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2"/>
                <w:sz w:val="22"/>
                <w:szCs w:val="22"/>
              </w:rPr>
              <w:t>Сборник работ по криминалистике: Графическое исследование. –</w:t>
            </w:r>
            <w:r>
              <w:rPr>
                <w:sz w:val="22"/>
                <w:szCs w:val="22"/>
              </w:rPr>
              <w:t xml:space="preserve"> М.: НИИМ МВД СССР, 1957. – 157 с., илл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работ по криминалистике. – М.: НИИМ МВД СССР, 1958. – 189 с., илл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борник статистических данных о преступности в капиталистических странах / Отв. ред. А.А. Герцензон. – М.: ВНИИОП МООП СССР, 1967. – 187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вободное время лиц, условно осужденных и условно освобожденных и пути его рационального использования / Курский В.В., Поздняков В.И., Прокопов М.П., Усанов В.И. – М.: ВНИИ МВД СССР, 1980. – 5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pacing w:lineRule="auto" w:line="240"/>
              <w:rPr/>
            </w:pPr>
            <w:r>
              <w:rPr/>
              <w:t>Своевременное, объективное и полное информирование партийных и советских органов о деятельности органов внутренних дел: Лекция для сборов. – М.: ВНИИ МВД СССР, 1984. – 23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воевременное рассмотрение и принятие предусмотренных законом мер по заявлениям и сообщениям в свете требований приказа МВД СССР № 50-1983 г.: Лекция для сборов. – М.: ВНИИ МВД СССР, 1984. – 2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 С.А., Серый Ф.Г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Оперативно-боевая деятельность ОВД в борьбе с бандитизмом и </w:t>
            </w:r>
            <w:r>
              <w:rPr>
                <w:spacing w:val="-2"/>
                <w:sz w:val="22"/>
                <w:szCs w:val="22"/>
              </w:rPr>
              <w:t>терроризмом: Учебное пособие. – М.: ВНИИ МВД РФ, 2003. – 184 с.</w:t>
            </w:r>
          </w:p>
          <w:p>
            <w:pPr>
              <w:pStyle w:val="Normal"/>
              <w:ind w:firstLine="28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 С.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перативно-боевая деятельность спецподразделений милиции: Монография. – М.: ВНИИ МВД РФ, 2002. – 76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 С.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перативно-боевые мероприятия оперативно-боевой деятельности ОВД: Монография. – М.: ВНИИ МВД РФ, 2004. – 395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 С.А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тактика проведения специальных операций по освобождению заложников и захвату (уничтожению) бандитов: Учебное пособие. – М.: ВНИИ МВД РФ, 2003. – 20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 С.А. и др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имерная программа оперативно-боевой подготовки спецподразделений милиции МВД России: Учебное пособие (Проект) / Селиверстов С.А., Ковалев Д.Н., Серый Ф.Г. – М.: ВНИИ МВД РФ, 2003. – 627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 С.А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ециальной операции по пресечению массовых беспорядков спецподразделениями милиции: Учебное пособие. – М.: ВНИИ МВД РФ, 2003. – 171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 С.А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еория и практика оперативно-боевой деятельности органов внутренних дел: Монография. – М.: ВНИИ МВД РФ, 2003. – 271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кин Е.П., Савенко В.Г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оличественный анализ наркотиков растительного происхождения: Пособие. – М.: ВНИИ МВД СССР, 1987. – 35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а Е.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ользование личностных особенностей осужденных женщин при их перевоспитании. – М.: ВНИИ МВД СССР, 1985. – 5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В.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обенности раскрытия преступлений пор горячим следам: Деятельность следователя. – М.: ВНИИ МВД СССР, 1981. – 56 с. – (Библиотечка следователя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ковец Н.Г., Потовиченко Н.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и тактика деятельности подразделений ДЭБ по выявлению и раскрытию экономических преступлений в зерновой отрасли сельского хозяйства: Учебное пособие. – М.: ВНИИ МВД РФ, 2005. – 86 с. – (Библиотека оперативного работника. Серия «Экономическая преступность»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елева Г.А., Паршикова Г.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алистическое исследование химических волокон: Методическое пособие. – М.: ВНИИОП МООП СССР, 1967. – 7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 С.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инципы наложения административных взысканий и их реализация в деятельности органов внутренних дел. – М.: ВНИИ МВД СССР, 1984. – 6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 С.М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оциологическое исследование деятельности органов внутренних дел по профилактике пьянства / Скворцов С.М., Степанов Е.А., Шевелев Ю.К. – М.: ВНИИ МВД СССР, 1978. – 8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пников А.И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етодика и тактика применения полиграфа при раскрытии преступлений / Скрыпников А.И., Зубрилова И.С., Зерин С.Н. – М.: ВНИИ МВД РФ, 1997. – 11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ров Ю.В., Козлов Ю.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ользование автомобилей без специального внешнего оформления в надзорной деятельности ГАИ: Методические рекомендации. – М.: ВНИИ МВД СССР, 1988. – 1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ров Ю.В., Кузьмин К.И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ласные проверки несения службы инспекторского состава ГАИ: Методические рекомендации. – М.: ВНИИ МВД СССР, 1988. – 1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тков В.А., Зинин А.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лияние ретуши фотоснимков на отождествление лиц по фотокарточкам. – М.: ВНИИ МВД СССР, 1969. – 19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тков В.А., Зинин А.М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ческие средства и методы собирания, фиксации и использования признаков внешности при установлении личности. – М.: ВНИИ МВД СССР, 1976. – 3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тков В.А., Зинин А.М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етодика отождествления по признакам внешности лиц, сфотографированных со значительным разрывом во времени. – М.: ВНИИ МВД СССР, 1971. – 2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тков В.А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етодические рекомендации по изготовлению субъективных портретов с использованием каталога рисованных композиционных портретов «средних» лиц / Снетков В.А., Зинин А.М., Винниченко И.Ф. – М.: ВНИИ МВД СССР, 1980. – 1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тков В.А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ная идентификация личности в оперативно-розыскной и следственной работе. – М.: ВНИИОП МООП СССР, 1968. – 98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тков В.А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Портретная криминалистическая экспертиза по фотокарточкам. – </w:t>
            </w:r>
            <w:r>
              <w:rPr>
                <w:sz w:val="22"/>
                <w:szCs w:val="22"/>
              </w:rPr>
              <w:t>М.: ВНИИ МВД СССР, 1971. – 3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тков В.А., Зинин А.М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оставления описания внешности человека. – М.: ВНИИ МВД СССР, 1976. – 23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тков В.А., Зинин А.М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овременные технические средства изготовления композиционных портретов. – М.: ВНИИ МВД СССР, 1978. – 4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тков В.А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ние» лица: Методика подбора эскизного изображения в работе и ИКР-2 / Снетков В.А., Зинин А.М., Винниченко И.Ф. – М.: ВНИИ МВД СССР, 1982. – 11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тков В.А., Зинин А.М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убъективные портреты: Изготовление возможности использования в оперативно-розыскной работе. – М.: ВНИИ МВД СССР, 1972. – 91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тков В.А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Частота встречаемости признаков элементов лица / Снетков В.А., Зинин А.М., Винниченко И.Ф. – М.: ВНИИ МВД СССР, 1972. – 45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овершенствование борьбы с преступностью в сфере экономики: Сборник аналитических и методических материалов. – М.: ВНИИ МВД РФ, 2002. – 176 с. – (Библиотека криминальной милиции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овершенствование борьбы с преступностью в сфере экономики: Сборник аналитических и методических материалов. – М.: ВНИИ МВД РФ, 2006. – 148 с. – (Библиотека работника криминальной милиции: Серия «Экономическая преступность»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овершенствование деятельности следственных аппаратов и подразделений дознания: Сборник научных трудов адъюнктов и соискателей. – М.: ВНИИ МВД СССР, 1985. – № 11. – 14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овершенствование криминалистических и оперативно-розыск</w:t>
              <w:softHyphen/>
              <w:t xml:space="preserve">ных средств и методов ОВД в борьбе с преступностью: Сборник материалов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аучно-практической конференции адъюнктов и соискателей. – М.: ВНИИ МВД СССР, 1984. – 128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овершенствование профилактической и административной деятельности ОВД: Сборник научных трудов адъюнктов и соискателей. – М.: ВНИИ МВД СССР, 1985. – № 14. – 15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овершенствование профилактической и административной деятельности ОВД: Сборник научных трудов адъюнктов и соискателей. – М.: ВНИИ МВД СССР, 1987. – № 19. – 9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профилактической работы органов внутренних дел: Сборник материало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вузовской научно-практи</w:t>
              <w:softHyphen/>
              <w:t>ческой конференции адъюнктов и соискателей. – М.: ВНИИ МВД СССР, 1982. – 8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овершенствование тактики доказывания по делам о бандитизме: Учебное пособие / Гриб В.Г., Фирсаков С.В., Казакова В.А., Лозовицкая Г.П. – М.: ВНИИ МВД РФ, 1998. – 31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Современные методы установления внесенных в текст дописок. – </w:t>
            </w:r>
            <w:r>
              <w:rPr>
                <w:sz w:val="22"/>
                <w:szCs w:val="22"/>
              </w:rPr>
              <w:t>М.: ВНИИ МВД СССР, 1989. – 3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одержание взрослых в камерах для несовершеннолетних в следственных изоляторах. – М.: ВНИИ МВД СССР, 1980. – 3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панов Ю.В., Квашис В.Е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идив и рецидивисты. – М.: ВНИИ МВД СССР, 1971. – 81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панов Ю.В. и др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лиц, освобожденных из исправительно-трудовой колонии: Материалы исследования / Солопанов Ю.В., Игнатьев Л.А., Новиков А.А. – М.: ВНИИ МВД СССР, 1975. – 93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административной практики Госавтоинспекции в СССР: Статистический сборник. – М.: ВНИИ МВД СССР, 1988. – 9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pacing w:lineRule="auto" w:line="240"/>
              <w:rPr/>
            </w:pPr>
            <w:r>
              <w:rPr/>
              <w:t>Состояние и пути совершенствования технико-криминалисти</w:t>
              <w:softHyphen/>
              <w:t>ческих методов и средств работы с микрообъектами на месте происшествия. – М.: ВНИИ МВД СССР, 1978. – 3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Состояние, тенденции и прогноз развития в России организованной </w:t>
            </w:r>
            <w:r>
              <w:rPr>
                <w:spacing w:val="-2"/>
                <w:sz w:val="22"/>
                <w:szCs w:val="22"/>
              </w:rPr>
              <w:t>преступной деятельности, в том числе транснациональной. –</w:t>
            </w:r>
            <w:r>
              <w:rPr>
                <w:sz w:val="22"/>
                <w:szCs w:val="22"/>
              </w:rPr>
              <w:t xml:space="preserve"> М.: ВНИИ МВД РФ, 1999. – 8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отрудничество правоохранительных органов государств-участников содружества независимых государств в сфере осуществления оперативно-розыскной деятельности: Сборник нормативных правовых актов / Сост. В.В. Скосарев, О.А. Королькова, М.А. Магомеди. – М.: ВНИИ МВД РФ, 2006. – 147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оциально-психологическая адаптация осужденных и профилактика правонарушений в ИТУ. – М.: ВНИИ МВД СССР, 1984. – 6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 В.П., Булдырев Е.К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следование микроколичеств строительных красок нейтронным активационным анализом: Методическое письмо. – М.: ВНИИ МВД СССР, 1977. – 15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 Г.М., Иващенко И.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явление и раскрытие преступлений, нарушающих авторские и смежные права: Учебное пособие. – М.: ВНИИ МВД РФ, 2002. – 90 с. – (Библиотека работника криминальной милиции. Серия «Экономическая преступность»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по судебной баллистике: Отечественное нарезное огнестрельное оружие. – М.: НИИМ МООП РСФСР, 1963. – 14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правочные данные, используемые при криминалистических исследованиях материалов документов: Учебное пособие / Под ред. В.А. Снеткова. – М.: ВНИИ МВД СССР, 1987. – 9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правочные данные об орудиях письма, используемые при криминалистических исследованиях: Учебное пособие / Под ред. В.А. Снеткова. – М.: ВНИИ МВД СССР, 1987. – 8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равнительная таблица исправительно-трудового законодательства. – М.: ВНИИ СЗ МЮ СССР, ВНИИ МВД СССР, 1977. – 13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кус В.Ф., Веселый В.З.</w:t>
            </w:r>
          </w:p>
          <w:p>
            <w:pPr>
              <w:pStyle w:val="TextBodyIndent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Обвинительное заключение. – М.: ВНИИ МВД СССР, 1970. – 72 с.</w:t>
            </w:r>
          </w:p>
          <w:p>
            <w:pPr>
              <w:pStyle w:val="Normal"/>
              <w:ind w:firstLine="284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гнова Т.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еакция «смешанной агглютинации» при определении групповой принадлежности выделений человеческого организма: Методическое письмо. – М.: ВНИИ МВД СССР, 1976. – 11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Б.В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Криминалистическое исследование следов на металлических хранилищах, взломанных аппаратами термической резки: </w:t>
            </w:r>
            <w:r>
              <w:rPr>
                <w:spacing w:val="-2"/>
                <w:sz w:val="22"/>
                <w:szCs w:val="22"/>
              </w:rPr>
              <w:t>Методические рекомендации / Степанов Б.В., Капитонов В.Е., Иванов Н.В. –</w:t>
            </w:r>
            <w:r>
              <w:rPr>
                <w:sz w:val="22"/>
                <w:szCs w:val="22"/>
              </w:rPr>
              <w:t xml:space="preserve"> М.: ВНИИ МВД СССР, 1989. – 4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ин В.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анатных изделий из волокон сизали. – М.: ВНИИ МВД СССР, 1975. – 2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овский А.Ю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справительно-трудового законодательства. – М.: ВНИИ МВД СССР, 1983. – 7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ков Н.А., Брашнина Е.С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олнение наказания в виде лишения свободы по законодательству ВНР. – М.: ВНИИ МВД СССР, 1982. – 63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имов К.Т., Старовойтов В.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ользование запаховой информации с мест происшествия в раскрытии и расследовании преступлений: Методические рекомендации. – М.: ВНИИ МВД СССР, 1989. – 4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имов К.Т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одготовка и применение собак для поиска некоторых наркотических веществ: Пособие для инспекторского состава уголовного розыска и ИТУ. – М.: ВНИИ МВД СССР, 1970. – 43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имов К.Т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одготовка собак для дифференцирования индивидуального запаха человека путем выборки: Методическое письмо / Сулимов К.Т., Кисин М.В., Подушкин С.С. – М.: ВНИИ МВД СССР, 1980. – 2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имов К.Т., Подушкин С.С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одготовка собак для обнаружения гашиша и опия-сырца: Методическое письмо. – М.: ВНИИ МВД СССР, 1969. – 2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 В.М., Черненко М.Д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ействия сотрудников органов внутренних дел при обнаружении автотранспортного средства, находящегося в розыске: Учебно-практическое пособие. – М.: ВНИИ МВД РФ, 2008. – 4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ков С.М., Меженцев Г.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зучение следов и орудий взлома на месте кражи: Методическое письмо. – М.: ВНИИ МВД СССР, 1980. – 2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ков С.М., Меженцев Г.Н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расследование следов орудий взлома на месте кражи: Учебное пособие. – М.: ВНИИ МВД СССР, 1985. – 6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ков С.М., Фефилатьев А.В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ведение предварительных исследований материальных следов на месте происшествия: Учебное пособие. – М.: ВНИИ МВД СССР, 1986. – 27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ков С.М., Меженцев Г.Н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овершенствование практики использования следов орудий взлома в раскрытии краж. – М.: ВНИИ МВД СССР, 1982. – 7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ков С.М., Меженцев Г.Н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ециалиста в осмотре следов орудий взлома на месте кражи: Памятка. – М.: ВНИИ МВД СССР, 1982. – 2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ков С.М., Моисеев А.П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Фотографирование на месте происшествия. Ч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Общие положения. – М.: ВНИИ МВД СССР, 1989. – 10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ков С.М., Моисеев А.П.</w:t>
            </w:r>
          </w:p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Фотографирование на месте происшествия. Ч.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Фотосъемка на месте кражи, обнаружения трупа и дорожно-транспортного происшествия. – М.: ВНИИ МВД СССР, 1980. – 53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актика выявления и задержания угнанных и похищенных автотранспортных средств: Методическое пособие. – М.: ВНИИ МВД СССР, 1989. – 64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Тактические приемы допроса и пределы их использования: Тезисы выступлений на теоретическом семинаре, проведенном ВНИИ </w:t>
            </w:r>
            <w:r>
              <w:rPr>
                <w:spacing w:val="-2"/>
                <w:sz w:val="22"/>
                <w:szCs w:val="22"/>
              </w:rPr>
              <w:t>МВД СССР 1 марта 1980 года. – М.: ВНИИ МВД СССР, 1980. – 56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рухин С.А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 квалификации преступлений: Научно-практическое пособие. – Киев: Филиал ВНИИ МВД СССР, 1978. – 174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Текстильные волокна – источник розыскной и доказательственной информации. Ч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Использование результатов обнаружения и исследования текстильных волокон в раскрытии и расследовании преступлений. – М.: ВНИИ МВД СССР, Берлин: КИННП, 1982. – 64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Тематический информационный бюллетень диссертационных исследований за 1990-1996 г.г. Специальность 12.00.09 (уголовный процесс, криминалистика, теория оперативно-розыскной </w:t>
            </w:r>
            <w:r>
              <w:rPr>
                <w:spacing w:val="-2"/>
                <w:sz w:val="22"/>
                <w:szCs w:val="22"/>
              </w:rPr>
              <w:t>деятельности) 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Журавлев Р.А., Акопова Т.Г., Горяинов К.К., Радкевич В.С. – </w:t>
            </w:r>
            <w:r>
              <w:rPr>
                <w:sz w:val="22"/>
                <w:szCs w:val="22"/>
              </w:rPr>
              <w:t>М.: ВНИИ МИВД России. 1997. – Выпуск 1. – 87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Тематический информационный бюллетень диссертационных исследований за 1990-1998 г.г. Специальность 12.00.09 (уголовный процесс, криминалистика, теория оперативно-розыскной деятельности) / </w:t>
            </w:r>
            <w:r>
              <w:rPr>
                <w:spacing w:val="-4"/>
                <w:sz w:val="22"/>
                <w:szCs w:val="22"/>
              </w:rPr>
              <w:t>Журавлев Р.А., Акопова Т.Г., Горяинов К.К., Радкевич В.С. –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: ВНИИ МИВД России. 1998. – Выпуск 2. – 113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ехнико-криминалистические средства собирания и опыт исследования микрообъектов (По материалам отдела физико-химических исследований ВНИИ МВД СССР, ЭКО УВД Свердловского облисполкома и ЭКО МВД Молдавской ССР): Методические рекомендации. – М.: ВНИИ МВД СССР, 1983. – 4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7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Типовые планы проведения крупномасштабных операций подразделениями ГУОП МВД России: Сборник / Блинов В.Н., Голощапов М.С., </w:t>
            </w:r>
            <w:r>
              <w:rPr>
                <w:spacing w:val="-2"/>
                <w:sz w:val="22"/>
                <w:szCs w:val="22"/>
              </w:rPr>
              <w:t xml:space="preserve">Зобов В.Е., Кондратьев А.И. – М.: ВНИИ МВД РФ, ГУОП </w:t>
            </w:r>
            <w:r>
              <w:rPr>
                <w:sz w:val="22"/>
                <w:szCs w:val="22"/>
              </w:rPr>
              <w:t>МВД РФ, 1995. – 128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н В.Т., Горшенков Г.Н.</w:t>
            </w:r>
          </w:p>
          <w:p>
            <w:pPr>
              <w:pStyle w:val="Normal"/>
              <w:spacing w:lineRule="auto" w:line="237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ользование средств массовой информации в профилактике преступлений. – М.: ВНИИ МВД СССР, 1981. – 56 с. – (Библиотечка сотрудника профилактической службы)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яник В.В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ентгеноструктурного анализа при исследовании бумаги: Методическое письмо. – М.: ВНИИ МВД СССР, 1970. – 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яник В.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именение рентгеноструктурного анализа при исследовании художественных красок: Методическое письмо. – М.: ВНИИОП МООП ССР, 1968д. – 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яник В.В., Россинская Е.Р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ентгеноспектральный флуоресцентный анализ при исследовании объектов криминалистической экспертизы. – М.: ВНИИ МВД СССР, 1981. – 3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рассологическое исследование микрочастиц (микрообъектов) / Зуев Е.И.., Капитонов В.Е., Меженцев Г.Н., Герасимов А.М. – М.: ВНИИ МВД СССР, 1979. – 8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рудовые коллективы и охрана социалистической собственности: Тезисы лекции. – М.: ВНИИ МВД СССР, 1983. – 1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pacing w:lineRule="auto" w:line="232"/>
              <w:rPr/>
            </w:pPr>
            <w:r>
              <w:rPr/>
              <w:t>Труды научно-исследовательского института милиции МВД РСФСР. – М., 1959. – № 1. – 293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научно-исследовательского института милиции МВД РСФСР. – М., 1961. – № 4. – 26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научно-исследовательского института милиции. – М.: МООП РСФСР, 1964. – № 7. – 22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pacing w:lineRule="auto" w:line="240"/>
              <w:rPr/>
            </w:pPr>
            <w:r>
              <w:rPr/>
              <w:t>Труды Всесоюзного научно-исследовательского института ООП. – М.: МООП РСФСР, 1965. – № 9. – 195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ВНИИОП. – М.: МООП РСФСР, 1967. – № 10. – 19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ВНИИОП. – М.: МООП СССР, 1967. – № 11. – 10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ВНИИОП. – М.: МООП СССР, 1968. – № 12. – 21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ВНИИОП. – М.: МООП СССР, 1968. – № 13. – 13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ВНИИ МВД СССР. – М., 1969. – № 14. – 14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ВНИИ МВД СССР. – М., 1970. – № 16. – 14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ВНИИ МВД СССР. – М., 1971. – № 19. – 12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ВНИИ МВД СССР. – М., 1972. – № 20. – 15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ВНИИ МВД СССР. – М., 1972. – № 21. – 10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ВНИИ МВД СССР. – М., 1973. – № 24. – 123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ВНИИ МВД СССР. – М., 1974. – № 33. – 8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ВНИИ МВД СССР. – М., 1975. – № 35. – 11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ВНИИ МВД СССР. – М., 1976. – № 39. – 11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ВНИИ МВД СССР. – М., 1976. – № 41. – 119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ВНИИ МВД СССР. – М., 1977. – № 42. – 11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ВНИИ МВД СССР. – М., 1977. – № 43. – 13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ВНИИ МВД СССР. – М., 1977. – № 45. – 111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ВНИИ МВД СССР. – М., 1978. – № 48. – 12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ВНИИ МВД СССР. – М., 1978. – № 49. – 10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ВНИИ МВД СССР. – М., 1979. – № 52. – 13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овершенствования криминалистической техники: Сборник научных трудов. – М.: ВНИИ МВД ССР, 1980. – № 54. – 14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опросы теории и практики предупреждения правонарушений: Сборник научных трудов. – М.: ВНИИ МВД СССР, 1980. – № 55. – 14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редупреждения преступности: Сборник научных трудов. – М.: ВНИИ МВД СССР, 1980. – № 56. – 9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трудовой занятости и трудового воспитания осужденных: Сборник научных трудов. – М.: ВНИИ МВД СССР, 1981. – № 57. – 12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общей и индивидуальной профилактики: Сборник научных трудов. – М.: ВНИИ МВД СССР, 1981. – № 59. – 16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совершенствования административной деятельности ОРД: Сборник научных трудов. – М.: ВНИИ МВД СССР, 1982. – № 61. – 14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авовые и криминологические проблемы борьбы с преступностью: Сборник научных трудов. – М.: ВНИИ МВД СССР, 1982. – № 62. – 103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ологические проблемы предупреждения правонарушений несовершеннолетних: Сборник научных трудов. – М.: ВНИИ МВД СССР, 1982. – № 63. – 8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pacing w:lineRule="auto" w:line="244"/>
              <w:rPr/>
            </w:pPr>
            <w:r>
              <w:rPr/>
              <w:t>Уголовный процесс и криминалистика: Сборник научных трудов. – М.: ВНИИ МВД СССР, 1983. – № 65. – 13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теории и практики административной ответственности: Сборник научных трудов. – М.: ВНИИ МВД СССР, 1983. – № 68. – 129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Проблемы заключения под стражу и исполнения наказания: </w:t>
            </w:r>
            <w:r>
              <w:rPr>
                <w:spacing w:val="-2"/>
                <w:sz w:val="22"/>
                <w:szCs w:val="22"/>
              </w:rPr>
              <w:t>Сборник научных трудов. – М.: ВНИИ МВДЛ СССР, 1984. – № 70. –</w:t>
            </w:r>
            <w:r>
              <w:rPr>
                <w:sz w:val="22"/>
                <w:szCs w:val="22"/>
              </w:rPr>
              <w:t xml:space="preserve"> 13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оциальные проблемы исправления и перевоспитания осужденных: Сборник научных трудов. – М.: ВНИИ МВД СССР, 1984. – № 71. – 14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иагностика при производстве криминалистических экспертиз: Сборник научных трудов. – М.: ВНИИ МВД СССР, 1984. – № 72. – 14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омплексный подход к предупреждению правонарушений несовершеннолетних: Сборник научных трудов. – М.: ВНИИ МВД СССР, 1984. – № 74. – 11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административно-правовой деятельности ОРД: Сборник научных трудов. – М.: ВНИИ МВД СССР, 1984. – № 75. – 12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сихолого-педагогические проблемы исправления и перевоспитания осужденных: Сборник научных трудов. – М.: ВНИИ МВД СССР, 1985. – № 79. – 11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pacing w:lineRule="auto" w:line="244"/>
              <w:rPr/>
            </w:pPr>
            <w:r>
              <w:rPr/>
              <w:t>Проблемы социально-экономической эффективности деятельности органов, исполняющих наказание: Сборник научных трудов. – М.: ВНИИ МВД СССР, 1985. – № 80. – 6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профилактики правонарушений несовершеннолетних: Сборник научных трудов. – М.: ВНИИ МВД СССР, 1986. – № 83. – 48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преступности в городах и сельской местности и пути совершенствования предупредительной деятельности ОВД: Сборник научных трудов. – М.: ВНИИ МВД СССР, 1986. – № 84. – 9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pacing w:lineRule="auto" w:line="232"/>
              <w:rPr/>
            </w:pPr>
            <w:r>
              <w:rPr/>
              <w:t>Проблемы предварительного следствия и дознания: Сборник научных трудов. – М.: ВНИИ МВД СССР, 1986. – № 85. – 11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о-правовые проблемы охраны общественного </w:t>
            </w:r>
            <w:r>
              <w:rPr>
                <w:spacing w:val="-2"/>
                <w:sz w:val="22"/>
                <w:szCs w:val="22"/>
              </w:rPr>
              <w:t>порядка: Сборник научных трудов. – М.: ВНИИ МВД СССР, 1987. –</w:t>
            </w:r>
            <w:r>
              <w:rPr>
                <w:sz w:val="22"/>
                <w:szCs w:val="22"/>
              </w:rPr>
              <w:t xml:space="preserve"> № 93. – 10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предварительного следствия и дознания: Сборник научных трудов. – М.: ВНИИ МВД СССР, 1987. – № 94. – 128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теории криминалистики и экспертно-криминалисти</w:t>
              <w:softHyphen/>
              <w:t>ческие проблемы: Сборник научных трудов. – М.: ВНИИ МВД СССР, 1987. – № 97. – 10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административно-правовой деятельности ОВД: Сборник научных трудов. – М.: ВНИИ МВД СССР, 1988. – № 101. – 18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предварительного следствия и дознания: Сборник научных трудов. – М.: ВНИИ МВД СССР, 1988. – № 103. – 8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оциально-экономические проблемы деятельности ИТУ: Сборник научных трудов. – М.: ВНИИ МВД СССР, 1987. – 104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pacing w:lineRule="auto" w:line="232"/>
              <w:rPr/>
            </w:pPr>
            <w:r>
              <w:rPr/>
              <w:t>Актуальные проблемы обеспечения безопасности дорожного движения: Сборник научных трудов. – М.: ВНИИ МВД СССР, 1988. – № 109. – 12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Вопросы борьбы с преступностью в современных условиях: </w:t>
            </w:r>
            <w:r>
              <w:rPr>
                <w:spacing w:val="-2"/>
                <w:sz w:val="22"/>
                <w:szCs w:val="22"/>
              </w:rPr>
              <w:t>Сборник научных трудов. – М.: ВНИИ МВД СССР, 1989. – № 111. –</w:t>
            </w:r>
            <w:r>
              <w:rPr>
                <w:sz w:val="22"/>
                <w:szCs w:val="22"/>
              </w:rPr>
              <w:t xml:space="preserve"> 11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pacing w:lineRule="auto" w:line="232"/>
              <w:rPr/>
            </w:pPr>
            <w:r>
              <w:rPr/>
              <w:t>Проблемы совершенствования деятельности ЛТП для принудительного лечения и трудового перевоспитания больных хроническим алкоголизмом: Сборник научных трудов. – М.: ВНИИ МВД СССР, 1989. – № 112. – 13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еория и практика криминалистических экспертиз и исследований: Сборник научных трудов. – М.: ВНИИ МВД СССР, 1989. – № 116. – 12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Организационно-правовые основы деятельности Госавтоинспекции на современном этапе: Сборник научных трудов / Под общей </w:t>
            </w:r>
            <w:r>
              <w:rPr>
                <w:spacing w:val="-3"/>
                <w:sz w:val="22"/>
                <w:szCs w:val="22"/>
              </w:rPr>
              <w:t>ред. И.И. Веремеенко. – М.: ВНИИ МВД СССР, 1989. – № 117. – 96 с.</w:t>
            </w:r>
          </w:p>
          <w:p>
            <w:pPr>
              <w:pStyle w:val="Normal"/>
              <w:ind w:firstLine="284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авовые и организационные вопросы совершенствования борьбы с рецидивной преступностью: Сборник научных трудов. – М.: ВНИИ МВД СССР, 1990. – № 119. – 8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предварительного следствия и дознания: Сборник научных трудов. – М.: ВНИИ МВД СССР, 1990. – № 120. – 10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совершенствования деятельности ОВД в чрезвычайных ситуациях мирного и военного времени: Сборник научных трудов. – М.: ВНИИ МВД СССР, 1991. – № 131. – 8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овершенствования правового регулирования ОРД в современных условиях: Сборник научных трудов. – М.: ВНИИ МВД СССР, 1991. – № 133. – 10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совершенствования деятельности ОВД в чрезвычайных ситуациях: Сборник научных трудов. – М.: НИИ МВД РФ, 1993. – № 142. – 6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использования нетрадиционных методов в раскрытии преступлений: Сборник научных трудов. – М.: ВНИИ МВД РФ, 1993. – № 148. – 7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профилактики дезадаптации и профессиональной деформации у сотрудников ОВД: Сборник научных трудов. – М.: ВНИИ МВД РФ, 1993. – № 150. – 10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Проблемы раскрытия преступлений в современных условиях: </w:t>
            </w:r>
            <w:r>
              <w:rPr>
                <w:spacing w:val="-2"/>
                <w:sz w:val="22"/>
                <w:szCs w:val="22"/>
              </w:rPr>
              <w:t>Сборник научных трудов. – М.: ВНИИ МВД СССР, 1993. – № 149. –</w:t>
            </w:r>
            <w:r>
              <w:rPr>
                <w:sz w:val="22"/>
                <w:szCs w:val="22"/>
              </w:rPr>
              <w:t xml:space="preserve"> 11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деятельности органов внутренних дел в экстремальных условиях. – М.: ВНИИ МВД РФ, 1995. – № 156. – 11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овременные проблемы борьбы с общеуголовной преступностью: Сборник научных трудов. – М.: ВНИИ МВД РФ, 1995. – № 159. – 97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Проблемы использования нетрадиционных психофизиологических </w:t>
            </w:r>
            <w:r>
              <w:rPr>
                <w:spacing w:val="-2"/>
                <w:sz w:val="22"/>
                <w:szCs w:val="22"/>
              </w:rPr>
              <w:t>методов в раскрытии преступлений: Сборник научных трудов. –</w:t>
            </w:r>
            <w:r>
              <w:rPr>
                <w:sz w:val="22"/>
                <w:szCs w:val="22"/>
              </w:rPr>
              <w:t xml:space="preserve"> М.: ВНИИ МВД РФ, 1995. – № 161. – 16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Проблемы борьбы с организованной преступностью и коррупцией: </w:t>
            </w:r>
            <w:r>
              <w:rPr>
                <w:spacing w:val="-2"/>
                <w:sz w:val="22"/>
                <w:szCs w:val="22"/>
              </w:rPr>
              <w:t xml:space="preserve">Сборник научных трудов. – М.: ВНИИ МВД РФ, 1996. – № 165. – </w:t>
            </w:r>
            <w:r>
              <w:rPr>
                <w:sz w:val="22"/>
                <w:szCs w:val="22"/>
              </w:rPr>
              <w:t>12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деятельности органов внутренних дел и внутренних войск в экстремальных условиях: Сборник научных трудов. – М.: ВНИИ МВД РФ, 1997. – № 171. – 88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7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совершенствования деятельности ОВД и ВВ в экстремальных условиях: Сборник научных трудов. – М.: ВНИИ МВД РФ, 1998. – 108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7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Проблемы совершенствования органов внутренних дел и внутренних </w:t>
            </w:r>
            <w:r>
              <w:rPr>
                <w:spacing w:val="-2"/>
                <w:sz w:val="22"/>
                <w:szCs w:val="22"/>
              </w:rPr>
              <w:t xml:space="preserve">войск в экстремальных условиях: Сборник научных трудов. – </w:t>
            </w:r>
            <w:r>
              <w:rPr>
                <w:sz w:val="22"/>
                <w:szCs w:val="22"/>
              </w:rPr>
              <w:t>М.: ВНИИ МВД РФ, 2001. – 176 с.</w:t>
            </w:r>
          </w:p>
          <w:p>
            <w:pPr>
              <w:pStyle w:val="Normal"/>
              <w:spacing w:lineRule="auto" w:line="237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совершенствования деятельности органов внутренних дел и внутренних войск в экстремальных условиях: Сборник научных трудов. – М.: ВНИИ МВД РФ, 2002. – № 195. – 95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совершенствования деятельности органов внутренних дел и внутренних войск в экстремальных условиях: Сборник научных трудов. – М.: ВНИИ МВД РФ, 2003. – № 206. – 18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блемы борьбы с организованной преступностью, коррупцией и терроризмом: Сборник научных трудов. – М.: ВНИИ МВД РФ, 2005. – № 216. – 19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Ю.Н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ная организация труда на предприятиях ИТУ. – М.: ВНИИ МВД СССР, 1983. – 4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чук Л.И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рабочего и внерабочего времени лиц, лишенных свободы. – М.: ВНИИ МВД СССР, 1985. – 7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Г.Р.</w:t>
            </w:r>
          </w:p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именение патохарактерологического диагностического опросника в практике ВТК. – М.: ВНИИ МВД СССР, 1983. – 48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Убийства по найму и их раскрытие: Учебно-методическое пособие / Бородулин В.В., Кондратюк Л.В., Самойлов Ю.М. и др. – М.: ВНИИ МВД РФ, 2000. – 92 с. – (Библиотека работника криминальной милиции)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 М.П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ерой в человека. – М.: ВНИИ МВД СССР, 1974. – 88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Установление группы крови по потожировым следам рук / Кисин М.В., Стегнова Т.В., Бронникова М.А., Сорокин В.Е. – М.: ВНИИ МВД СССР, 1978. – 14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 А.И.</w:t>
            </w:r>
          </w:p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алистическое исследование материальной части огнестрельного оружия. – М.: ВНИИ МВД СССР, 1971. – 24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 А.И.</w:t>
            </w:r>
          </w:p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алистическое исследование самодельного огнестрельного оружия. – М.: НИИМ МООП РСФСР, 1964. – 58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 А.И.</w:t>
            </w:r>
          </w:p>
          <w:p>
            <w:pPr>
              <w:pStyle w:val="TextBodyIndent"/>
              <w:spacing w:lineRule="auto" w:line="252"/>
              <w:rPr/>
            </w:pPr>
            <w:r>
              <w:rPr/>
              <w:t>Методика экспериментальной стрельбы с применением специальной установки. – М.: ВНИИ МВД СССР, 1973. – 19 с. – (Библиотечка эксперта)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 А.И.</w:t>
            </w:r>
          </w:p>
          <w:p>
            <w:pPr>
              <w:pStyle w:val="Normal"/>
              <w:spacing w:lineRule="auto" w:line="252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амодельное огнестрельное оружие и методика его экспертного определения: Пособие для экспертов-криминалистов. – М.: ВНИИОП МООП СССР, 1968. – 27 с.</w:t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Участие внутренних войск в ликвидации незаконных вооруженных формированиях и пресечении массовых беспорядков (История, мировой опыт и современность): Учебно-методическое пособие / Быков А.В., Васильев Л.М., Гущин В.В. и др.; Под ред. Мелехина А.В. – М.: ВНИИ МВД РФ, 1996. – 13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Участие органов внутренних дел в подготовке и осуществлении комплексных планов профилактики правонарушений в городах и районах: Методические рекомендации. – Киев: МВД УССР, Киевский филиал ВНИИ МВД СССР, 1981. – 2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инспектор милиции: Сборник. – М.: ВНИИ МВД СССР, 1988. – № 1. – 8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инспектор милиции: Сборник. – М.: ВНИИ МВД СССР, 1989. – № 2. – 12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инспектор милиции: Сборник. – М.: ВНИИ МВД СССР, 1990. - № 3. – 8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юткин Б.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олучение идентификационной и розыскной информации о личности погибшего (умершего): Учебное пособие. – М.: ВНИИ МВД СССР, 1988. – 9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сов В.З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ое лишение свободы и его эффективность. – М.: ВНИИ МВД СССР, 1974. – 13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сов В.З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 несовершеннолетнего, его отношение к наказанию и средствам исправительно-трудовогно воздействия. – М.: ВНИИ МВД СССР, 1981. – 4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В.В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етодика определения модели огнестрельного оружия по следам на пулях и гильзах / Под ред. А.И. Устинова. – М.: ВНИИ МВД СССР, 1971. – 4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В.В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именения прибора для демонтажа патронов. – М.: ВНИИ МВД СССР, 1972. – 1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В.В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Условия выстрела и следы на пулях (Криминалистическое значение условий выстрела при идентификации оружия по пулям): Пособие для экспертов-криминалистов / Под ред. А.И. Устинова. – М.: ВНИИОП МООП СССР, 1967. – 47 с., илл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ченков Г.И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беспечение контроля за поведением несовершеннолетних, осужденных условно к лишению свободы с отсрочкой исполнения приговора. – М.: ВНИИ МВД РФ, 1995. – 14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тин А.Н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авовая оценка множественности преступлений. – М.: ВНИИ МВД СССР, 1979. – 58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ровский М.Ю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асследование хищений денежных средств строительных организаций: Учебное пособие. – М.: НИИ МВД РФ, 1992. – 8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 А.М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гнестрельные повреждения одежды: Пособие для оперативных работников и экспертов научно-технических отделов и отделений Управления милиции / Под ред. Комаринца Б.М. – М.: НИИК ГУМ МВД СССР, 1953. – 46 с., илл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 А.П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краж скота. – М.: ВНИИ МВД СССР, 1973. – 4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 В.М. и др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Борьба с пьянством и тунеядством родителей, имеющих несовершеннолетних детей / Фокин В.М., Куликов Г.В., Белоглазов Ю.И. – М.: ВНИИ МВД СССР, 1981. – 40 с. – (Библиотечка сотрудника профилактической службы)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 В.М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омплексное планирование деятельности комиссии по борьбе с пьянством / Фокин В.М., Куликов Г.В., Белоглазов Ю.И. – М.: ВНИИ МВД СССР, 1981. – 36 с. – (Библиотечка сотрудника профилактической службы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 В.М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ланирование деятельности инспекции по делам несовершеннолетних. – М.: ВНИИ МВД СССР, 1984. – 4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 В.М., Вилкс А.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едупреждение посягательств несовершеннолетних на социалистическую и личную собственность. – М.: ВНИИ МВД СССР, 1982.32 с. – (Библиотечка сотрудника профилактической службы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 В.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едупреждение правонарушений несовершеннолетних, не занятых учебой, работой. – М.: ВНИИ МВД СССР, 1983. – 56 с. – (Библиотечка сотрудника профилактической службы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 В.М., Кисловская В.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Профилактика паразитического образа жизни: Учебное пособие. – </w:t>
            </w:r>
            <w:r>
              <w:rPr>
                <w:sz w:val="22"/>
                <w:szCs w:val="22"/>
              </w:rPr>
              <w:t>М.: ВНИИ МВД СССР, 1988. – 7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бриков Н.Г., Мачковский Г.И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ция Испании: Учебное пособие. – М.: ВНИИ МВД СССР, 1983. – 9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оружие и бытовые ножи / Под ред. А.И. Устинова. – М.: ВНИИ МВД СССР, 1978. – 13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стов В.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иминологическая характеристика лиц, совершивших кражи. – М.: ВНИИ МВД ССР, 1979. – 8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ряков Г.Ф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бъяснение в криминологии: Системный подход в криминологическом исследовании. – М.: ВНИИ МВД СССР, 1979. – 8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ряков Г.Ф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реда и личность. – М.: ВНИИ МВД СССР, 1982. – 89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ряков Г.Ф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восознания у осужденных. – М.: ВНИИ МВД СССР, 1985. – 8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 И.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еступления, связанные с иностранными гражданами, их предупреждение и раскрытие: Учебное пособие / Под ред. К.К. Горяинова. – М.: ВНИИ МВД РФ, 2003. – 114 с. – (Библиотека работника криминальной милиции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лин К.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еятельности советской милиции. – М.: ВНИИ МВД СССР, 1976. – 8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лин К.С., Раков О.В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милицейские группы / Под ред. И.А. Глебова. – М.: ВНИИ МВД СССР, 1974. – 4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пов Л.Ю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определения руки и пальца, оставившего следы. – М.: ВНИИ МВД СССР, 1978. – 23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елев А.В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незаконных связей с осужденными. – М.: ВНИИ МВД СССР, 1991. – 4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ниченко Л.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следование оттисков, полученных с фотополимерных печатных форм: Методическое письмо. – М.: ВНИИ МВД СССР, 1980. – 1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ниченко Л.А.</w:t>
            </w:r>
          </w:p>
          <w:p>
            <w:pPr>
              <w:pStyle w:val="TextBodyIndent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Исследование оттисков, полученных с электронно-гравировальных клише: Методическое письмо. – М.: ВНИИ МВД СССР, 1978. – 14 с.</w:t>
            </w:r>
          </w:p>
          <w:p>
            <w:pPr>
              <w:pStyle w:val="Normal"/>
              <w:ind w:firstLine="284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енко М.Д.</w:t>
            </w:r>
          </w:p>
          <w:p>
            <w:pPr>
              <w:pStyle w:val="TextBodyIndent"/>
              <w:spacing w:lineRule="auto" w:line="240"/>
              <w:rPr/>
            </w:pPr>
            <w:r>
              <w:rPr/>
              <w:t>Теория и практика документирования преступных действий участников молодежных формирований при подготовке и совершении корыстных преступлений: Монография. – М.: ВНИИ МВД РФ, 2008. – 135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М.П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места происшествия по делам о разбойных нападениях на кассиров и инкассаторов: Памятка. – М.: ВНИИ МВД СССР, 1978. – Выпуск 9. – 1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 Б.Г.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ользование следов и вещественных доказательств для розыска автотранспорта: Пособие для работников милиции / Чернышев Б.Г., Люблинский П.Н., Пашков В.Н. – М.: НИИМ МВД СССР, 1959. – 107 с., илл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Четвертая всесоюзная научно-практическая конференция экспертов-химиков и физиков криминалистических подразделений МООП, УООП по новым методам исследования вещественных доказательств: Тезисы докладов и сообщений (Баку, 21-25 октября 1968 г.) – М.: ВНИИОП МООП СССР, 1968. – 51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ов В.П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Фотографирование следов пальцев рук: Пособие для экспертов НТО / Под ред. Б.М. Комаринца. – М.: НИИК МВД СССР, 1954. – 79 с., илл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в Д.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Использование экономико-правового анализа в выявлении приписок и хищений на автотранспорте в условиях перестройки </w:t>
            </w:r>
            <w:r>
              <w:rPr>
                <w:spacing w:val="-2"/>
                <w:sz w:val="22"/>
                <w:szCs w:val="22"/>
              </w:rPr>
              <w:t>хозяйственного механизма: Лекция. – М.: ВНИИ МВД СССР, 1989. – 48 с.</w:t>
            </w:r>
          </w:p>
          <w:p>
            <w:pPr>
              <w:pStyle w:val="Normal"/>
              <w:ind w:firstLine="28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pacing w:lineRule="auto" w:line="240"/>
              <w:rPr/>
            </w:pPr>
            <w:r>
              <w:rPr/>
              <w:t>Чистосердечное раскаяние на предварительном следствии. – М.: ВНИИ МВД СССР, 1975. – 5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до знать работнику милиции о зубном протезе. – М.: ВНИИ МВД СССР, 1979. – 39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аков И.А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бнаружение синтетических красителей в фальсифицированных винах и соках: Методическое письмо. – М.: ВНИИ МВД СССР, 1969. – 13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аков В.Я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баланса трудовых ресурсов исправительно-трудового учреждения. – М.: ВНИИ МВД СССР, 1980. – 3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шин М.Н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места происшествия по делам о грабежах и разбоях. – М.: ВНИИ МВД СССР, 1977. – 1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шин М.Н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незаконного ношения, хранения, изготовления или сбыта оружия, боевых припасов или взрывчатых веществ. – М.: ВНИИ МВД СССР, 1972. – 76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с А.В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ВТК с иными органами, ведущими борьбу с преступностью. – М.: ВНИИ МВД СССР, 1979. – 24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с А.В.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преемственности в работе следственных изоляторов и воспитательно-трудовых колоний / Шамис А.В., Андреев В.Н., Гришин В.А. – М.: ВНИИ МВД СССР, 1980. – 4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с А.В. и др.</w:t>
            </w:r>
          </w:p>
          <w:p>
            <w:pPr>
              <w:pStyle w:val="TextBodyIndent"/>
              <w:spacing w:lineRule="auto" w:line="244"/>
              <w:rPr/>
            </w:pPr>
            <w:r>
              <w:rPr/>
              <w:t>Основные средства обеспечения карательно-воспитательного процесса в воспитательно-трудовых колониях. – М.: ВНИИ МВД СССР, 1978. – 100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ков Ю.Д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вижения пешеходов в городах.- М.: ВНИИ МВД СССР, 1974. – 92 с.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гин А.П., Савин М.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Административно-юрисдикционная деятельность органов внутренних дел и пути ее эффективности. – М.: ВНИИ МВД СССР, 1977. – 15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гин А.П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Административные взыскания и их применение органами внутренних дел. – М.: ВНИИ МВД СССР, 1974. – 9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ин Ю.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Административный надзор за лицами, освобожденными из мест лишения свободы. – М.: ВНИИ МВД СССР, 1979. – 54 с. – (Библиотечка сотрудника профилактической службы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 С.П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казания в виде лишения свободы в отношении инвалидов. – М.: ВНИИ МВД СССР, 1982. – 56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В.Ф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Теоретические основы деятельности федеральной службы по экономическим и налоговым преступлениям в системе государственного противодействия преступности в сфере экономики: </w:t>
            </w:r>
            <w:r>
              <w:rPr>
                <w:spacing w:val="-2"/>
                <w:sz w:val="22"/>
                <w:szCs w:val="22"/>
              </w:rPr>
              <w:t>Монография / Под ред. В.Д. Ларичева. – М.: ВНИИ МВД РФ, 2004. – 16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бзеева Е.П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полнение наказания в виде лишения свободы в Польской Народной Республике. – М.: ВНИИ МВД СССР, 1978. – 136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бзеева Е.П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>Наказания, не связанные с лишением свободы, в Польской Народной Республике. – М.: ВНИИ МВД СССР, 1980. – 40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Экспертная идентификация человека по магнитным фонограммам его устной речи: Пособие / Шаршунский В.Л., Ложкевич А.А., </w:t>
            </w:r>
            <w:r>
              <w:rPr>
                <w:spacing w:val="-2"/>
                <w:sz w:val="22"/>
                <w:szCs w:val="22"/>
              </w:rPr>
              <w:t>Азарченкова Е.И., Женило В.Р. – М.: ВНИИ МВД СССР, 1987.– 72 с.</w:t>
            </w:r>
          </w:p>
          <w:p>
            <w:pPr>
              <w:pStyle w:val="Normal"/>
              <w:spacing w:lineRule="auto" w:line="232"/>
              <w:ind w:firstLine="28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Экспертное исследование гашиша / Семкин Е.П., Бутрименко Г.Г., Буров О.Н., Кузьмин Н.М.; Под ред. Э.А. Бабаяна. – М.: ВНИИ МВД СССР, 9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исследование медных сплавов: Учебное пособие. – М.: ВНИИ МВД СССР, 1987. – 7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Экспертное исследование наркотических средств, получаемых из эфедрина: Методические рекомендации / Под ред. Ю.М. Воронкова. – М.: ВНИИ МВД СССР, 1989. – 2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Экспертное исследование устройств электрозащиты: Учебное </w:t>
            </w:r>
            <w:r>
              <w:rPr>
                <w:spacing w:val="-3"/>
                <w:sz w:val="22"/>
                <w:szCs w:val="22"/>
              </w:rPr>
              <w:t>пособие / Жданов А.Г., Зернов С.И., Маковкин А.В., Петренко Ю.С. –</w:t>
            </w:r>
            <w:r>
              <w:rPr>
                <w:sz w:val="22"/>
                <w:szCs w:val="22"/>
              </w:rPr>
              <w:t xml:space="preserve"> М.: ВНИИ МВД СССР, 1987. – 51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исследование художественных и полиграфических красок: Учебное пособие. – М.: ВНИИ МВД СССР, 1988. – 140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Этнический аспект наркопреступности: Учебное пособие / Бибикова О.П., Дегтяренков В.Е., Калачев Б.Ф. и др.; Под общей ред. В.В. Шушакова. – М.: ВНИИ МВД РФ, 2001. – 5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Эфиры стеролов и триглицериды в идентификации пищевых жиров и масел / Савицкий А.Н.. Кузнецов Д.И., Выгналек О., Бельцова Т.Ф. – М.: ВНИИ МВД СССР, 1981. – 62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административно-правовых и общественных мер борьбы с пьянством. – М.: ВНИИ МВД СССР, 1975. – 11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Эффективность трудового использования осужденных в лесных ИТК. – М.: ВНИИ МВД СССР, 1987. – 88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Юридические, организационные и методические проблемы использования полиграфа в правоохранительной практике: Материалы международной научно-практической конференции. – М.: ВНИИ МВД РФ, 2004. – 204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.К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Некоторые возможности экспертного исследования смешанных алкогольных напитков (коктейлей и пуншев): Методические рекомендации. – М.: ВНИИ МВД СССР, 1985. – 21 с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лизин Н.Ф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ушаев С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анесов Г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 9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русин Е.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инский В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 59, 7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рафенин А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 4, 37, 7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зарченкова Е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опова Т.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, 11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сенов В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 2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сенов В.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 А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 7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 В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, 9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мбрумова А.Г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мейро Э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дреев В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 37, 84, 12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дрианова В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 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исимов Н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исимова В.Л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тан С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тонов В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тонян Ю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 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сентьев Д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тюх А.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шавский Д.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фанасьев Н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фанасьева Л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, 12, 8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баян А.С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баян Э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йбаева С.Т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каев А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лкаров Б.Х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анов В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анов Е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анов Н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ышников И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енко М.С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тищев В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яхчев В.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яхчева Г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гунова Л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зруких Р.К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йсебаев К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кин Р.С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,6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глазов Ю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, 125, 12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ьцова Т.Ф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, 13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ин Э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кашвили Л.Ш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иков В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, 15, 16, 17, 36, 59, 90, 94, 101, 13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икова О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люм М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ланков В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атов Ф.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атырев А.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данов Б.Е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данов Б.Я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данова Т.С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уш В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йцов Б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лдарев В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ндарев А.К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ндарев В.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, 5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искин В.Д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исов А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, 94, 10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исов Е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один А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один С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 17, 18, 5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одулин В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, 18, 79, 80, 12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ашнина Е.С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 11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енц М.Я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онникова М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атов А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 2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дырев Е.К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, 38, 1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рдин В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ров О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трименко Г.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 19, 1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ков А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ков В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строва Л.Е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,1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гин О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куловский А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ндышев А.С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рламов В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силега О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сильев А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сильев В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сильев Л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сильев Ю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сильева О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, 2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син В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сина Е.С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хитов Л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нецкий А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ремеенко И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 19, 20, 21, 12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рещагин В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селый В.З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тров Н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чернин Э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зирова В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, 7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кторов Б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, 2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кторова И.Б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кторова Л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, 7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лкс А.Я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, 81, 12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нберг А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ниченко И.Ф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, 22, 109, 11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ноградов С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, 7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ноградов Ю.Е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нокуров С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шняков Я.Д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ладимиров В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ладимиров С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, 2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ласов В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днев Ю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ков Н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обуев А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огин С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ошин Н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бьев А.Ф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бьев В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бьев И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, 4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ков Ю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цов Б.С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ртанесьян Э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торник Е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гналек О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 Л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лахов С.С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, 3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лкин М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ляшин В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, 4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ляшина Е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нина И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 2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буз Б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, 9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итовская Э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, 81, 1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ухман Л.Д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 2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льфер М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оргиевский Г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ов А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, 44, 69, 11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ова О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беев Ю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т Г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цензон А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иленсен В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, 30, 9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ирько С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, 9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ебов И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дованский Ю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 7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ик С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, 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иков Б.К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кин Б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щапов М.С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, 9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бев В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бовский В.Ю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мб Ц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енко И.Я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бачев В.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бачева Н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елов А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чаков В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шенин Ю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 57, 5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шенков Г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шков А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 36, 79, 8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шкова е.с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яинов И.Д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яинов К.К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, 36, 115, 12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авина А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ановский Г.Л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, 3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бнев Д.Ю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 В.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, 32, 75, 1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горов В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чанин И.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ин В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, 12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ин В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 М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банов А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, 3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банов В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ляев А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ров А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, 36, 5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сев Л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, 7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сев Н.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, 3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стов Г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ськов В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, 7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ськова В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щин В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, 12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ыдов Л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ов В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ов Г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овский С.Л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ьшина Л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шевская И.С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воряк И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гтяренков В.Е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ев В.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мидов Ю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нисов Р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, 2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ягин Ю.Т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сятников В.Ф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льдин Ю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, 9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нцова И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 1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бнис В.К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бровин С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 10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бягин Ю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бровин С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ьяченко А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, 4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южаев А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юков А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якин В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вграфов А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 В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есин В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, 3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сеев Ю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сов П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молицкий И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линский А.Э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ров Е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, 38, 6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данов А.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, 13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данова Е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елезняк А.С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енило В.Р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, 1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ин В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ко В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улев В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 38, 82, 8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уравлев 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, 39, 46, 9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уравлев Р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, 11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ьялов В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играев Г.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тский Д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рембинская Е.Л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 79, 8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харов А.Б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ирбуль А.К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, 4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льдов С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рин С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рнов С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, 13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ибров Г.С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имин О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инин А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, 22, 43, 107, 108, 109, 11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обов В.Е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, 10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олотаревский В.С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орин Ю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 1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убков А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убов И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убрилова И.С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, 94, 10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убчанинов А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уев В.Д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, 58, 7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уев Е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, 44, 45, 58, 74,75, 98, 11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уева Т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 В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 Н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, 1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шков В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щенко И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лиев А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гнатов А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гнатьев Л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, 1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льичев В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аева Л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, 47, 48, 9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аров О.Б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иченко А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анов В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, 6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верин Ю.Л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аков Г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акова В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анский С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ачев Б.Ф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 80, 13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ина А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, 6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унник А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питонов В.Е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 22, 44, 45, 50, 69, 86, 112, 11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азьян Ю.К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ев Г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етников И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, 51, 9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лин И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, 9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неева Л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, 8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пец И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, 10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ушин В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симова С.Ш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, 8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чанов А.Я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, 5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шелкин А.Б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, 52, 8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шис В.Е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, 52, 92, 1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еворкова И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ертас 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коть В.Я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пман Н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пятков Г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реев 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, 53, 8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риллова И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, 5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селев С.Л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селевская Л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селев С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син М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 17, 26, 28, 30, 53, 54, 11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слицина Л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словская В.Р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нязев А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, 10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нязев В.В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, 5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в Д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ч 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шов В.К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, 8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злов В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, 5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злов Ю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 10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злова Л.Ф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зюля В.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, 55, 83, 8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маков А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, 9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нутова А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 62, 7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сова В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аринец Б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, 59, 125, 12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арицкий С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дратьев А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дратюк Л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 56, 12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овалов В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оров В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стантинов В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стантинов И.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стантиновский В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нева З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, 5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неева И.Л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бочкина Т.Д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вин А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, 5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лькова О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ов И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, 8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ханов В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шелева Л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 57, 5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нский Е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 13, 3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авин А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, 5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хмальник Л.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, 5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ылов А.С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юкова Н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ючков А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 9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вшинова Р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мов А.Ф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рявцев В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рявцев Д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 Д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 13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 Н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Н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, 79, 8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чик И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ьмин К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ьмин Н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, 23, 61, 65, 94, 1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ьмичев В.С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клин В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кушкина Н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агин П.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, 51, 55, 61, 6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ешов Н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иков Г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, 12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инич В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пликов Н.К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приянов А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агин Г.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ажов А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акин Б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ников В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ский В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, 10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ылев И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 В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овский Л.Ю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ричев В.Д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, 63, 64, 79, 80, 82, 100, 1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сточкин В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шин Г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бедев В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йстнер Л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жкевич А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, 65, 90, 1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ашов В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юбинская С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, 6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врин А.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овкин А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, 13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симов В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ков А.Я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, 49, 51, 66, 6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ынов В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А.Ф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, 34, 6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юх В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чковский Г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, 90, 12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дведев А.С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, 4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енцев Г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, 11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лентьев 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лехин А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, 68, 92, 12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льниченко О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клин С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лякина Е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, 64, 69, 7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аков Ю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юков П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ов А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 7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ов Н.Ф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тричев В.С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тричев Л.С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, 50, 70, 7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тричев С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ов Б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лин А.С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 7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исеев А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, 52, 71, 11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сквитин Н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аметс О.Ф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ашев А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, 7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ашов С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ашова О.С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стафин А.К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ышляев Н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, 8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гайцев А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аркин М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, 7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ашев А.Е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, 7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умкин Ю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зенко Э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итина О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итина Т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олаева Л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оноров М.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иков А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, 92, 1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сенко А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ыриков С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вчинников В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вчинский В.С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вчинский С.С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, 64, 7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ганесян Р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иночкина Т.Ф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 4, 18, 55, 76, 7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жегов К.С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лейник П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, 1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мелин В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арин Н.Б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, 78, 1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лова Е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, 64, 8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ин В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, 8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нев В.К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, 8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енко Ю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инов А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ичкин С.Ю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филов Г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монов И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шиков Ю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 28, 54, 84, 8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шикова Г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шков В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шковский П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озванский В.Б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ушина Е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ова Т.Т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сков А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, 9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елин Б.Я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, 8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анек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енко В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 43, 8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енко Ю.С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 В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 В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 К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унев В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 22, 86, 8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ухов Е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менов Н.Ф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нчук В.Л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рожков В.Ф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сарев В.Б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скова К.Т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трюк А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щелев В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оненкова Л.С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юсов В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бегайло Э.Ф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, 9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брызгаева Е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ушкин С.С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ымов П.Е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здняков В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ежаев А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убинский В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, 9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уэктов С.С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яков В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омарев П.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, 80, 9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ов Л.Л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, 91, 9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ов М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ов П.Л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ова Г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, 67, 74, 9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ова Н.Ф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ртнов И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, 91, 9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ртнов П.Л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 7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рубов Н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овиченко Н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ов Т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ходько Е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, 80, 9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копов 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, 62, 98, 99, 10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Е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, 9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латов Ю.С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шнов А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ятницкая И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дкевич В.С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ская Е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ков О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топчин В.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, 8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тинов А.Р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тняк Н.С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онов К.С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онова Л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манов А.К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манова А.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нская Е.Р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, 11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щин В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бцов А.Ф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бцов М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жников А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, 10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бников Г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ик И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ис Л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ов С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енко В.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 102, 10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енков В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, 9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ин М.Я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, 102, 1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ина В.С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 18, 22, 23, 54, 84, 10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ицкий А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, 31, 60, 103, 104, 13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ушкин А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ушкин Н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 В.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арин С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вичев Е.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йлов Ю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нчик А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, 92, 10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хин Б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шин П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, 49, 62, 10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аров Р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енко Т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, 45, 78, 10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 А.Д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, 57, 10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 В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бирунов П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ливерстов С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, 106, 10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енов А.Ю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, 9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енова Л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кин Е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, 23, 51, 54, 60, 61, 94, 103, 107, 1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 А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 3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унов А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а Е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ый Ф.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, 10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вачев А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, 57, 8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енко Г.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 В.Е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лаев А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 А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нилов Г.К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тковец Н.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, 10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 С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белева Г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 10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сарев В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, 1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рыпников А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, 490, 62, 94, 10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авичек 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есарев Е.С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 В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уров Ю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нетков В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, 54, 59, 61, 75, 78, 83, 90, 108, 109, 110, 1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 С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ловьев В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ловьев О.Б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ловьев Ю.Д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лопанов Ю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 76, 1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рока О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рокин В.Е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рокина Г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иридонов В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ирин Г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, 1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иров М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ичек А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, 6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овойтов В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кус В.Ф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, 58, 1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ханов В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гнова Т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, 112, 12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анов Б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анов Б.Ф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, 1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анов В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анов Е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 10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анов С.Ю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анов Т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ин В.С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ичев С.С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 2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цовский А.Ю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ельников С.С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 21, 33, 10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елова С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учков Н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 11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слов В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лимов К.Т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ырков С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, 43, 11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ысоев В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 1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рухин С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хо-Годи Х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плов В.Я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 9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мченко Ю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хонов Ю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шкевич Б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мин В.Т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ряник В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, 11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чилин Р.Ю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нчук Л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, 12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фимов Г.Р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, 12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шкин Н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руфанова Л.Н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ленков П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манов А.К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лейчик В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, 4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вилов Е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анов В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ков В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ков 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инов А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, 123, 124, 125, 12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инова А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евский Ю.Б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, 9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сюткин Б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тов В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тисов В.З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, 46, 52, 12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филатьев А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ппов В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, 39, 124, 12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ьченков Г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нн Э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рсаков С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рсов Е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стин А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, 12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лоровский М.Ю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кин А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кин А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, 12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кин В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, 125, 12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мин А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мин Н.С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мов С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олова О.Е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ибриков Н.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имичева Г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олостов В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, 57, 12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охряков Г.Ф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, 126, 12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ебтов А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омов И.Л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усталев В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, 1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удяков В.З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 4, 61, 7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удяков Ю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арев А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уляхин В.Л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ботарев Е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алин К.С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япов Л.Ю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пелев А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, 12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едниченко Л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, 51, 12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о М.Д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, 12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икова И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ых 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ышев Б.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явский В.С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ванов В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, 65, 9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жов В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тов Д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вашев Н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праков И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, 93, 12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раков В.Я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вшин М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вшин 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, 12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галов А.Я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латов А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мис А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повалов С.Е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пошников А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ршунский В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, 59, 65, 90, 1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вцов В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велев Ю.К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, 10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лков Ю.Д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ргин А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 35, 37, 60, 1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икунова О.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ихт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маров И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, 9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мырев А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, 9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окин Ю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умаускас В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, 10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ушаков В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рба С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, 87, 1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рбаков В.Ф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, 63, 64, 79, 100, 1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рбаков К.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бзеева Е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ков И.С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, 45, 58, 71, 8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кимович Е.Я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, 7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ковлев Г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, 8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ковлев Д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ковлева М.К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кушин В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ргарита Анатольевна Зеленина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тьяна Сергеевна Редина,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рина Валентиновна Терехи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ФАВИТНЫЙ БИБЛИОГРАФИЧЕСКИЙ</w:t>
        <w:br/>
        <w:t>УКАЗАТЕЛЬ ИЗДАНИЙ ВНИИ МВД РОССИИ</w:t>
        <w:br/>
        <w:t>ВЫПУСКА 1953-2008 гг.,</w:t>
        <w:br/>
        <w:t>ХРАНЯЩИХСЯ В ФОНДАХ</w:t>
        <w:br/>
        <w:t>СПЕЦИАЛЬНОГО СЕКТОРА БИБЛИОТЕ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сть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spacing w:lineRule="exact" w:line="160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Компьютерная верстка </w:t>
      </w:r>
      <w:r>
        <w:rPr>
          <w:rFonts w:cs="Times New Roman" w:ascii="Times New Roman" w:hAnsi="Times New Roman"/>
          <w:i/>
          <w:sz w:val="16"/>
        </w:rPr>
        <w:t>Л. В. Шумановой</w:t>
      </w:r>
    </w:p>
    <w:p>
      <w:pPr>
        <w:pStyle w:val="PlainText"/>
        <w:spacing w:lineRule="exact" w:line="16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spacing w:lineRule="exact" w:line="16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spacing w:lineRule="exact" w:line="16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</w:t>
      </w:r>
    </w:p>
    <w:p>
      <w:pPr>
        <w:pStyle w:val="PlainText"/>
        <w:spacing w:lineRule="exact" w:line="160"/>
        <w:ind w:hanging="0"/>
        <w:rPr/>
      </w:pPr>
      <w:r>
        <w:rPr>
          <w:rFonts w:cs="Times New Roman" w:ascii="Times New Roman" w:hAnsi="Times New Roman"/>
          <w:sz w:val="16"/>
        </w:rPr>
        <w:t>Подписано в печать 22.01.2009</w:t>
        <w:tab/>
        <w:tab/>
        <w:tab/>
        <w:tab/>
        <w:t xml:space="preserve">      Тираж 50 экз.</w:t>
      </w:r>
    </w:p>
    <w:p>
      <w:pPr>
        <w:pStyle w:val="PlainText"/>
        <w:spacing w:lineRule="exact" w:line="160"/>
        <w:ind w:hanging="0"/>
        <w:rPr/>
      </w:pPr>
      <w:r>
        <w:rPr>
          <w:rFonts w:cs="Times New Roman" w:ascii="Times New Roman" w:hAnsi="Times New Roman"/>
          <w:sz w:val="16"/>
        </w:rPr>
        <w:t xml:space="preserve">Формат 60х84 </w:t>
      </w:r>
      <w:r>
        <w:rPr>
          <w:rFonts w:cs="Times New Roman" w:ascii="Times New Roman" w:hAnsi="Times New Roman"/>
          <w:sz w:val="16"/>
          <w:vertAlign w:val="superscript"/>
        </w:rPr>
        <w:t>1</w:t>
      </w:r>
      <w:r>
        <w:rPr>
          <w:rFonts w:cs="Times New Roman" w:ascii="Times New Roman" w:hAnsi="Times New Roman"/>
          <w:sz w:val="16"/>
        </w:rPr>
        <w:t>/</w:t>
      </w:r>
      <w:r>
        <w:rPr>
          <w:rFonts w:cs="Times New Roman" w:ascii="Times New Roman" w:hAnsi="Times New Roman"/>
          <w:sz w:val="16"/>
          <w:vertAlign w:val="subscript"/>
        </w:rPr>
        <w:t>16</w:t>
      </w:r>
      <w:r>
        <w:rPr>
          <w:rFonts w:cs="Times New Roman" w:ascii="Times New Roman" w:hAnsi="Times New Roman"/>
          <w:sz w:val="16"/>
        </w:rPr>
        <w:t xml:space="preserve">          Печ. л. 10</w:t>
        <w:tab/>
        <w:t>Уч.-изд. л. 9</w:t>
        <w:tab/>
        <w:t xml:space="preserve">      Заказ №</w:t>
      </w:r>
    </w:p>
    <w:p>
      <w:pPr>
        <w:pStyle w:val="PlainText"/>
        <w:spacing w:lineRule="exact" w:line="16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spacing w:lineRule="exact" w:line="16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</w:t>
      </w:r>
    </w:p>
    <w:p>
      <w:pPr>
        <w:pStyle w:val="PlainText"/>
        <w:spacing w:lineRule="exact" w:line="160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Издатель: ВНИИ МВД России</w:t>
      </w:r>
    </w:p>
    <w:p>
      <w:pPr>
        <w:pStyle w:val="PlainText"/>
        <w:spacing w:lineRule="exact" w:line="160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23995, Москва, Г-69 ГСП-5, ул. Поварская, 25</w:t>
      </w:r>
    </w:p>
    <w:p>
      <w:pPr>
        <w:pStyle w:val="PlainText"/>
        <w:spacing w:lineRule="exact" w:line="16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</w:t>
      </w:r>
    </w:p>
    <w:p>
      <w:pPr>
        <w:pStyle w:val="PlainText"/>
        <w:spacing w:lineRule="exact" w:line="16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ОП РИО ВНИИ МВД России</w:t>
      </w:r>
    </w:p>
    <w:p>
      <w:pPr>
        <w:pStyle w:val="PlainText"/>
        <w:spacing w:lineRule="exact" w:line="160"/>
        <w:ind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92605</wp:posOffset>
                </wp:positionH>
                <wp:positionV relativeFrom="paragraph">
                  <wp:posOffset>49530</wp:posOffset>
                </wp:positionV>
                <wp:extent cx="457200" cy="298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1.15pt;margin-top:3.9pt;width:35.95pt;height:2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PlainText"/>
        <w:spacing w:lineRule="exact" w:line="16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86585</wp:posOffset>
                </wp:positionH>
                <wp:positionV relativeFrom="paragraph">
                  <wp:posOffset>6301105</wp:posOffset>
                </wp:positionV>
                <wp:extent cx="3429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55pt;margin-top:496.1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АЛФАВИТНЫЙ БИБЛИОГРАФИЧЕСКИЙ</w:t>
        <w:br/>
        <w:t>УКАЗАТЕЛЬ ИЗДАНИЙ</w:t>
        <w:br/>
        <w:t>ВНИИ МВД РОССИИ</w:t>
        <w:br/>
        <w:t>ВЫПУСКА 1953-2008 гг.,</w:t>
        <w:br/>
        <w:t>ХРАНЯЩИХСЯ В ФОНДАХ</w:t>
        <w:br/>
        <w:t>СПЕЦИАЛЬНОГО</w:t>
        <w:br/>
        <w:t>СЕКТОРА БИБЛИОТЕКИ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Часть 2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1823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3pt;margin-top:47.6pt;width:60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6477199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МОСКВА 2009</w:t>
      </w:r>
    </w:p>
    <w:p>
      <w:pPr>
        <w:pStyle w:val="Normal"/>
        <w:ind w:firstLine="284"/>
        <w:jc w:val="both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58645</wp:posOffset>
                </wp:positionH>
                <wp:positionV relativeFrom="paragraph">
                  <wp:posOffset>130175</wp:posOffset>
                </wp:positionV>
                <wp:extent cx="3429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6.35pt;margin-top:10.2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8419" w:h="11906"/>
      <w:pgMar w:left="907" w:right="964" w:gutter="0" w:header="0" w:top="680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5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1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5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28"/>
      <w:ind w:firstLine="284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Courier New" w:hAnsi="Courier New" w:cs="Courier New"/>
      <w:szCs w:val="20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40" w:after="160"/>
      <w:jc w:val="both"/>
    </w:pPr>
    <w:rPr>
      <w:rFonts w:ascii="Verdana" w:hAnsi="Verdana" w:cs="Verdana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15:00Z</dcterms:created>
  <dc:creator>user</dc:creator>
  <dc:description/>
  <cp:keywords/>
  <dc:language>en-US</dc:language>
  <cp:lastModifiedBy>Dale</cp:lastModifiedBy>
  <cp:lastPrinted>2009-02-02T15:18:00Z</cp:lastPrinted>
  <dcterms:modified xsi:type="dcterms:W3CDTF">2009-02-02T12:19:00Z</dcterms:modified>
  <cp:revision>140</cp:revision>
  <dc:subject/>
  <dc:title>ВНИИ МВД РОССИИ</dc:title>
</cp:coreProperties>
</file>