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УЧРЕЖДЕНИЕ</w:t>
      </w:r>
    </w:p>
    <w:p>
      <w:pPr>
        <w:pStyle w:val="Normal"/>
        <w:jc w:val="center"/>
        <w:rPr/>
      </w:pPr>
      <w:r>
        <w:rPr>
          <w:sz w:val="18"/>
          <w:szCs w:val="18"/>
        </w:rPr>
        <w:t>«ВСЕРОССИЙСКИЙ НАУЧНО-ИССЛЕДОВАТЕЛЬСКИЙ ИНСТИТУ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Й БИБЛИОГРАФИЧЕСКИЙ УКАЗАТЕЛЬ ИЗДАНИЙ ВНИИ МВД РОССИИ</w:t>
        <w:br/>
        <w:t>ВЫПУСКА 1949–2008 гг.,</w:t>
        <w:br/>
        <w:t>ХРАНЯЩИХСЯ В ФОНДАХ</w:t>
        <w:br/>
        <w:t>НАУЧНОГО СЕКТОРА БИБЛИОТЕ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общей редакцией доктора юридических наук, профессор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И. Гирьк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 –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Составители:</w:t>
      </w:r>
    </w:p>
    <w:p>
      <w:pPr>
        <w:pStyle w:val="Normal"/>
        <w:ind w:left="567" w:right="567" w:hanging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зеннова Г.Н., Покровская Л.М., Хитрова О.В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right="567" w:firstLine="284"/>
        <w:jc w:val="both"/>
        <w:rPr/>
      </w:pPr>
      <w:r>
        <w:rPr>
          <w:b/>
          <w:sz w:val="22"/>
          <w:szCs w:val="22"/>
          <w:lang w:eastAsia="ru-RU"/>
        </w:rPr>
        <w:t>Систематический</w:t>
      </w:r>
      <w:r>
        <w:rPr>
          <w:sz w:val="22"/>
          <w:szCs w:val="22"/>
          <w:lang w:eastAsia="ru-RU"/>
        </w:rPr>
        <w:t xml:space="preserve"> библиографический указатель изданий ВНИИ МВД России выпуска 1949–2008 гг., хранящихся в фондах научного сектора библиотеки / Сост. Казеннова Г.Н., Покровская Л.М., Хитрова О.В.; Под общ. ред. С.И. Гирько. – М.: ВНИИ МВД России, 2009. – 148 с.</w:t>
      </w:r>
    </w:p>
    <w:p>
      <w:pPr>
        <w:pStyle w:val="Normal"/>
        <w:suppressAutoHyphens w:val="false"/>
        <w:ind w:left="567" w:right="567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67" w:right="567" w:firstLine="284"/>
        <w:jc w:val="both"/>
        <w:rPr/>
      </w:pPr>
      <w:r>
        <w:rPr>
          <w:sz w:val="20"/>
          <w:szCs w:val="20"/>
          <w:lang w:eastAsia="ru-RU"/>
        </w:rPr>
        <w:t>Собран упорядоченный массив изданий Института выпуска 1953-2008 гг. по основным направлениям деятельности органов внутренних дел.</w:t>
      </w:r>
    </w:p>
    <w:p>
      <w:pPr>
        <w:pStyle w:val="Normal"/>
        <w:suppressAutoHyphens w:val="false"/>
        <w:ind w:left="567" w:right="567" w:firstLine="284"/>
        <w:jc w:val="both"/>
        <w:rPr/>
      </w:pPr>
      <w:r>
        <w:rPr>
          <w:sz w:val="20"/>
          <w:szCs w:val="20"/>
          <w:lang w:eastAsia="ru-RU"/>
        </w:rPr>
        <w:t>Подготовлен с целью обеспечения ученых, руководителей и специалистов разных уровней системы Министерства внутренних дел научной информацией, предназначенной для решения задач в процессе научной и практической деятельности.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© Государственное учреждение</w:t>
      </w:r>
    </w:p>
    <w:p>
      <w:pPr>
        <w:pStyle w:val="Normal"/>
        <w:ind w:left="567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2950</wp:posOffset>
                </wp:positionH>
                <wp:positionV relativeFrom="paragraph">
                  <wp:posOffset>163195</wp:posOffset>
                </wp:positionV>
                <wp:extent cx="177800" cy="241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5pt;margin-top:12.85pt;width:13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«Всероссийский научно-исследовательский институт МВД России»</w:t>
      </w:r>
      <w:r>
        <w:rPr/>
        <w:t>, 2009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вопросы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ъюнктура ВНИИ МВД России – 30 лет: итоги и перспективы: Тезисы научно-практической конференции 30 октября 2000 г. – М., 2000. – 203 с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вопросы административно-деликтного права: Материалы Международной научно-практической конференции, посвященной 70-летию А.П. Шергина. – М., 2005. – 44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вопросы административно-правового регулирования в современной России: Материалы Международной научно-практической конференции, посвященной 70-летию Заслуженного юриста РФ, д.ю.н., проф. И.И. Веремеенко. – М.: ВНИИ МВД России, ЮУрТУ, 2008. – 36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вопросы совершенствования деятельности ОВД в современных условиях: Сборник трудов адъюнктов и соискателей. – М., 2004. – 1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вопросы совершенствования деятельности ОВД в современных условиях: Сборник трудов адъюнктов и соискателей. – М., 2003. – 16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вопросы совершенствования деятельности ОВД в современных условиях: Сборник трудов адъюнктов и соискателей. – М., 2002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вопросы совершенствования законодательства и практики деятельности учреждений, исполняющих наказания, в условиях реформы уголовно-исполнительной системы: Сборник научных трудов. / Под ред. В.И. Селиверстова. – М., 1996. – 8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борьбы с организованной преступностью и терроризмом: Научно-практическая конференция 17 декабря 2003 г., г. Москва: Сборник материалов. – М., 2003. – 25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борьбы с организованной преступностью и терроризмом: Научно-практическая конференция, посвященная 15-летию создания Службы по борьбе с организованной преступностью и НИЛ-3 ВНИИ МВД России: 17 декабря 2003 г.: Сборник тезисов выступлений. – М., 2003. – 5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ые проблемы борьбы с преступностью в регионах России: Сборник научных трудов. – М., 1997. – 1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ые проблемы борьбы с преступностью в федеральных округах Российской Федерации: Сборник статей, посвященных 15-летию Центра № 4 ВНИИ МВД России. – М., 2004. – 17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борьбы с преступностью на современном этапе: Материалы научной конференции. – М., 2002. – 97 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ые проблемы деятельности ОВД на транспорте и пути их решения: Материалы Международной и межведомственной научно-практической конференции 22 сентября 2006 г. – М., 2007. – 12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противодействия коррупции: Материалы круглого стола 22 мая 2008 г. – М., 2008. – 19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противодействия криминальным угрозам в сфере налогообложения: Материалы круглого стола 17 сентября 2004 г., г. Москва. – М., 2005. – 7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работы органов внутренних дел: Сборник научных трудов адъюнктов и соискателей. – М., 2001. – 1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ые проблемы работы ОВД: Сборник научных трудов адъюнктов и соискателей. – М., 2000. – 143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работы органов внутренних дел: Сборник научных трудов адъюнктов и соискателей. – Ч. 1. – М., 1997. – 87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туальные проблемы работы органов внутренних дел: Сборник научных трудов адъюнктов и соискателей. – Ч. 2. – М., 1997. – 10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езопасность личности и виктимологические проблемы предупреждения преступлений: Материалы научно-практической конференции (ВНИИ МВД России, 12 октября 2006 г.). – М., 2007. – 24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езопасность личности и виктимологические проблемы предупреждения преступлений: Материалы научно-практической конференции (ВНИИ МВД России, 12 октября 2006 г.). – М., 2006. – 27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ьба с преступностью в федеральных округах Российской Федерации: проблемы теории и практики: Материалы научно-практической конференции, посвященной 15-летию создания Центра № 4 ВНИИ МВД России. – М., 2004. – 2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орьба с преступным насилием: Материалы научно-практи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eastAsia="ru-RU"/>
              </w:rPr>
              <w:t>ческой конференции (26 сентября 2008 г.). – М., 2008. – 55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ычеев В.Г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лам и северо-кавказский регион: Справочное пособие / В.Г. Брычеев, А.И. Гук, В.Я. Кикоть. – М., 2000. – 4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ычеев В.Г., Гук А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еверо-кавказский регион России (Чечня): история и современность: Пособие / Под ред. В.Я. Кикотя. – М., 2000. – 4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сова Ю.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права и идеологии в современных условиях          (по материалам РФ): Монография. – М., 2008. – 13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лияние миграционных процессов на региональную безопасность: Сборник научных трудов. – М., 2004. – 1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15. – М., 2008. – 21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14. – М., 2007. – 2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13. – М., 2006. – 15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12. – М., 2005. – 18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11. – М., 2004. – 21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10. – М., 2003. – 19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9. – М., 2002. – 19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8. – М., 2001. – 16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7. – М., 2000. – 16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милиции общественной безопасности: Сборник № 6. – М., 1998. – 7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ы совершенствования работы подразделений милиции общественной безопасности: Сборник № 5. – М., 1998. – 12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работы подразделений милиции общественной безопасности: Сборник № 4 / Под ред. А.И. Сухова, Д.К. Нечевина. – М., 1997. – 12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ы совершенствования работы подразделений милиции общественной безопасности: Сборник № 3. – М., 1996. – 124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ы совершенствования работы подразделений милиции общественной безопасности: Сборник № 2. – М., 1995. – 17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ОВД: Тезисы выступлений на 1 межвузовской научно-практической конференции адъюнктов и соискателей во ВНИИ МВД СССР. – М., 1978. – 15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ОВД по исправлению и перевоспитанию осужденных: Тезисы выступлений на 2 межвузовской научно-практической конференции адъюнктов и соискателей во ВНИИ МВД СССР. – М., 1980. – 8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участковых инспекторов милиции: Сборник № 6. – М., 1993. – 7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участковых инспекторов милиции: Сборник № 5. – М., 1992. – 6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совершенствования деятельности участковых инспекторов милиции: Сборник № 4. – М., 1991. – 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ы теории криминалистики и экспертно-криминалисти</w:t>
              <w:softHyphen/>
              <w:t>ческие проблемы: Сборник научных трудов. – М., 1990. – 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осударственная система профилактики правонарушений: современное состояние и перспективы развития: Материалы межведомственной научно-практической конференции 31 октября 2007 г. – М., 2008. – 55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евиантное поведение в России: проблемы и перспективы исследования: Материалы сессии Академии социальных наук. – М., 1994. – 4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лет борьбы с организованной преступностью, коррупцией и терроризмом: Материалы научно-практической конференции. – М., 2000. – 1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щита прав и профилактика правонарушений несовершеннолетних: Материалы Международной научно-практической конференции (26-27 августа 2005 г.). – М., 2006. – 16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щита прав и профилактика правонарушений несовершеннолетних: Материалы Международной научно-практической конференции (26-27 августа 2005 г.). – Ч. 2. – М., 2006. – 20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ение наказаний и социальная адаптация освобожденных: Сборник научных трудов. – М., 1990. – 11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ОВД России. Выпуск 1: Сборник научных трудов. – М., 1999. – 17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ОВД России. Выпуск 2: Сборник научных трудов. – М., 1999. – 1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ОВД России. Выпуск 3: Сборник научных трудов. – М., 2000. – 19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ОВД России. Выпуск 4: Сборник научных трудов. – М., 2001. – 16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ОВД России. Выпуск 5: Сборник научных трудов. – М., 2002. – 17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ОВД России. Выпуск 6: Сборник научных трудов. – М., 2002. – 16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ОВД России. Выпуск 7: Сборник научных трудов. – М., 2003. – 13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минологические проблемы борьбы с преступностью в сверхкрупном городе: Сборник научных трудов. – М., 1994. – 1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риминологические проблемы преступного поведения: Сборник научных трудов. – М., 1991. – 10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Латентная преступность: познание, политика, стратегия: Сборник материалов международного семинара. – М., 1993. – 33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Личность преступника и вопросы исправления и перевоспитания осужденных: Сборник научных трудов. – М., 1990. – 12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чность преступника и исполнение уголовных наказаний: Сборник научных трудов. – М., 1991. – 9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Личность преступника и предупреждение преступлений: Сборник научных трудов. – М., 1987. – 10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Личность преступника: методы изучения и проблемы воздействия: Сборник научных трудов. – М., 1988. – 10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чность преступника и индивидуальное воздействие на них: Сборник научных трудов. – М., 1989. – 1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атериалы Всероссийской научно-практической конференции </w:t>
            </w:r>
            <w:r>
              <w:rPr>
                <w:spacing w:val="-2"/>
                <w:sz w:val="22"/>
                <w:szCs w:val="22"/>
                <w:lang w:eastAsia="ru-RU"/>
              </w:rPr>
              <w:t>по проблеме профилактики правонарушений, 16 ноября 1995 г. –</w:t>
            </w:r>
            <w:r>
              <w:rPr>
                <w:sz w:val="22"/>
                <w:szCs w:val="22"/>
                <w:lang w:eastAsia="ru-RU"/>
              </w:rPr>
              <w:t xml:space="preserve"> М., 1997. – 24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ы научно-практической конференции «Молодежная преступность на современном этапе». – Воронеж, 1994. – 7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атериалы совещания руководителей подразделений по борьбе с незаконным оборотом наркотиков правоохранительных органов и специальных служб Казахстана, Кыргызстана, России, Таджикистана и Узбекистана по вопросам организации взаимодействия и координации работы по пресечению незаконного перемещения наркотиков через границы государств </w:t>
            </w:r>
            <w:r>
              <w:rPr>
                <w:spacing w:val="-1"/>
                <w:sz w:val="22"/>
                <w:szCs w:val="22"/>
                <w:lang w:eastAsia="ru-RU"/>
              </w:rPr>
              <w:t>Центрально-Азиатского региона (28.02. – 01.03.2008 г., г. Ош). –</w:t>
            </w:r>
            <w:r>
              <w:rPr>
                <w:sz w:val="22"/>
                <w:szCs w:val="22"/>
                <w:lang w:eastAsia="ru-RU"/>
              </w:rPr>
              <w:t xml:space="preserve"> М., 2008. – 8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сто и роль МВД России в обеспечении специальных правовых режимов (к 10-летию научно-исследовательской лаборатории по разработке проблем деятельности ОВД в особых условиях): Сборник научных трудов. – М., 2004. – 16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тодологические проблемы уголовно-правового регулирования: Сборник научных трудов. – М., 1991. – 7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тодологические проблемы уголовно-правового регулирования общественных отношений: Сборник научных трудов. – М., 1989. – 9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змы человеческой агрессии: Сборник научных трудов / Под ред. Ю.М. Антоняна. – М., 2000. – 16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ниторинг общественного мнения о деятельности милиции. Проблемы достоверности результатов и перспективы ведомственных социологических исследований: Материалы «Круглого стола», 26 сентября 2003 г., Москва. – М., 2004. – 9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илие. Личность. Общество: Тезисы научно-практической конференции. – М., 2000. – 2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сильственные преступления: природа, расследование, предупреждение: Сборник научных трудов. – М., 1994. – 13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учное обеспечение оперативно-служебной деятельности органов внутренних дел по борьбе с преступностью: Научно-практический сборник. – Н.Новгород: Филиал по Приволжскому федеральному округу, 2007. – 19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учный портал МВД России. – № 1. – М., 2008. – 13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учный портал МВД России. – № 2. – М., 2008. – 12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учный портал МВД России. – № 3. – М., 2008. – 13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которые вопросы совершенствования деятельности ОВД в современных условиях: Сборник адъюнктов и соискателей. – М., 2006. – 224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которые вопросы совершенствования деятельности ОВД в современных условиях: Сборник трудов адъюнктов и соискателей. – М., 2005. – 177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которые вопросы совершенствования деятельности органов внутренних дел в современных условиях: Сборник научных трудов адъюнктов и соискателей. – М., 1999. – 1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которые вопросы совершенствования деятельности ОВД: Сборник научных трудов адъюнктов и соискателей. – М., 1998. – 10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традиционные методы в раскрытии преступлений: Тезисы научно-практического семинара / Под ред. доктора юридических наук  Е.Г. Самовичева. – М., 1994. – 1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ые тенденции в старой проблеме наркотиков: Материалы межведомственной научно-практической конференции / Под ред. Б.П. Целинского. – М., 2002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 совершенствовании деятельности подразделений лицензионно-разрешительной работы в РФ и реализации требований законодательства об обороне оружия, частной детективной и охранной деятельности: Материалы совещания, г. Ижевск, 22-23 февраля 1994 г. – М.: ГУООП МВД России, ВНИИ МВД РФ, 1994. – 2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и правопорядка в транспортном комплексе России: Тезисы выступлений на международной научно-практической конференции 4-5 ноября 2003 г. – М., 2003. – 22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онно-правовые проблемы борьбы с преступностью в регионах России: Сборник научных трудов. – Ч. 1. – М., 2005. – 23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онно-правовые проблемы борьбы с преступностью в регионах России: Сборник научных трудов. – Ч. 2. – М., 2005. – 16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онно-правовые проблемы борьбы с преступностью </w:t>
            </w:r>
            <w:r>
              <w:rPr>
                <w:spacing w:val="-2"/>
                <w:sz w:val="22"/>
                <w:szCs w:val="22"/>
                <w:lang w:eastAsia="ru-RU"/>
              </w:rPr>
              <w:t>в регионах России: Сборник научных статей. – М., 2001. – 219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методика криминологических исследований               и внедрение их результатов в деятельность органов внутренних дел: Сборник научных трудов. – М., 1982. – 1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обенности противодействия терроризму на современном этапе развития общества: Сборник материалов круглого стола 31 марта 2006 г., г. Москва. – М., 2006. – 29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ые актуальные проблемы работы органов МВД: Сборник адъюнктов и соискателей. – М., 1996.– 11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ка автору и редактору / Составитель В.Н. Рябинин. – М., 1984. – 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амятка автору и редактору / Составитель В.Н. Рябинин. – Издание 4-е, переработанное. – М., 1998. – 6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сональный компьютер на службе криминальной милиции и следствия. Возможности и перспективы: Сборник материалов научно-практического семинара. – М., 1997. – 9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деятельности органов внутренних дел с учетом территориальных особенностей преступности: Сборник научных трудов. – М., 1983. – 11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тический и религиозный экстремизм: Сборник научных трудов. – М., 2005. – 1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ость в России: причины и перспективы: Материалы Международной научно-практической конференции (ВНИИ МВД России, 27 апреля 2004 г.). Выпуск 2. – М., 2005. – 1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ое и методическое обеспечение исполнения уголовных наказаний: Сборник научных трудов. – М., 1994. – 12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ое регулирование мер борьбы с коррупцией: Материалы научно-практической конференции. – М., 2003. – 17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вовые и организационные проблемы, связанные с причинением ущерба при осуществлении деятельности оперативных подразделений органов внутренних дел: Материалы круглого стола (Москва, 27 сентября 2007 г.). – М., 2008. – 9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преступлений в федеральных округах России: Сборник научных трудов. – М., 2003. – 1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упреждение преступлений, совершаемых иностранными гражданами на территории Приморского края: Материалы научно-практического семинара. – М., 2003. – 10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«Предупреждение создания на территории Татарстана молодежных группировок экстремистской направленности»: Сборник материалов круглого стола. – Казань: Филиал по Республике Татарстан. –  2007. – 11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ru-RU"/>
              </w:rPr>
              <w:t>Преступное поведение (новые исследования): Сборник научных</w:t>
            </w:r>
            <w:r>
              <w:rPr>
                <w:sz w:val="22"/>
                <w:szCs w:val="22"/>
                <w:lang w:eastAsia="ru-RU"/>
              </w:rPr>
              <w:t xml:space="preserve"> трудов / Под общей ред. Ю.М. Антоняна. – М., 2002. – 30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ость в России: причины и перспективы: Материалы Международной научно-практической конференции (ВНИИ МВД России, 27 апреля 2004 г.). – М., 2004. – 24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ступность в сфере кредитно-финансовых отношений и на рынке ценных бумаг. Выпуск 1: Проблемы борьбы с экономическими преступлениями совершаемыми с использованием ценных бумаг: Специальный информационно-аналитический бюллетень: Сборник научных трудов. – М., 1998. – 6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ступность в сфере кредитно-финансовых отношений: Информационно-аналитический бюллетень. Выпуск 2: Проблемы борьбы с экономическими преступлениями совершаемыми в кредитно-финансовой сфере: Сборник научных трудов. – М., 1999. – 5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ость и общество: Сборник научных трудов. – М., 2001. – 16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ость и общество: Сборник научных трудов. – М., 2002. – 1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ость и общество: Сборник научных трудов. – М., 2004. – 20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ступность и общество: Сборник научных трудов. – М., 2005 – 21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менение административных наказаний органами внутренних дел: Сборник научных трудов. – М., 2006. – 1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наказаний, не связанных с лишением свободы: Сборник научных трудов. – М., 1989. – 1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блемные вопросы внедрения научной продукции в деятельность органов внутренних дел МВД России и механизма ее авторского сопровождения: Материалы научно-практической конференции (г. Москва, 15-17 декабря 2004 г.). – М., 2005. – 22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административной ответственности на современном этапе: Материалы теоретического семинара (июнь, 1989 г.). – М., 1989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безнадзорностью и правонарушениями несовершеннолетних: Научно-практический сборник. Выпуск 1. – Н. Новгород: Филиал ВНИИ МВД России по Приволжскому федеральному округу, 2005 – 14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борьбы с организованной преступностью: Сборник научных трудов. – М., 1990. – 1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организованной преступностью и коррупцией: Сборник научных трудов. – М., 1993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организованной преступностью и коррупцией: Сборник научных трудов. – М., 1995. – 13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организованной преступностью, коррупцией и терроризмом: Сборник научных трудов. – М., 2000. – 16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организованной преступностью, коррупцией и терроризмом: Сборник научных трудов. – М., 2001. – 1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организованной преступностью, коррупцией и терроризмом: Сборник научных трудов. – М., 2004. – 1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преступлениями, совершенными в крупных городах. Вып.1. – Н. Новгород: Приволжский филиал ВНИИ МВД России, 2002. – 7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борьбы с преступностью (региональный аспект): Сборник научных трудов. – М., 1996. –  1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преступностью в Регионах России: Материалы научно-практической конференции, посвященной 10-летию НИЛ-9 ВНИИ МВД РФ. – М., 1999. – 3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преступностью в условиях столичного региона: Сборник научных трудов. – М., 1995. – 9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борьбы с преступностью в федеральных округах России: Сборник научных трудов. – М., 2002. – 15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терроризмом: Материалы научно-практи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eastAsia="ru-RU"/>
              </w:rPr>
              <w:t>ческой конференции 21 марта 2000 года. – М., 2000. – 25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борьбы с терроризмом: Научная информация по вопросам борьбы с преступностью: Сборник научных трудов. – М., 2002. – 7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дифференциации исполнения наказаний: Сборник научных трудов. – М., 1991. – 12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изучения личности правонарушителя: Сборник научных трудов. – М., 1984. – 1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исполнения наказания в ВТК и предупреждения преступности молодежи: Сборник научных трудов. – М., 1989. – 12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исполнения наказаний и деятельности уголовно-исполнительной системы: Сборник научных трудов. – М., 1997. – 17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исполнения уголовных наказаний и деятельности уголовно-исполнительной системы: Сборник научных трудов / Под ред. проф. В.И. Селиверстова. – М., 1998. – 1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использования полиграфных устройств в деятельности ОВД: Материалы  научно-практической конференции (25 – 26 сентября 2008 г., г. Москва). – М., 2008. – 14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исправление и перевоспитания осужденных молодежного возраста: Сборник научных трудов. – М., 1986. – 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квалификации и расследования преступлений, подследственных органам внутренних дел: Материалы научно-практической конференции (ВНИИ МВД России, сентябрь 2006 г.). – М., 2007. – 11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оперативно-розыскной деятельности: Сборник избранных работ В.А. Лукашова / Сост. К.К. Горяинов, А.П. Исиченко, А.С. Вандышев. – М., 2000. – 15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ответственности и применения уголовного наказания: Сборник научных трудов № 73. – М., 1984. – 11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повышения готовности ОВД к деятельности в чрезвычайных ситуациях: Сборник научных трудов. – М., 1994. – 10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повышения эффективности отраслевой науки в системе МВД России: Материалы научно-практической конференции 10 февраля 2000 года. – М., 2000. – 1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повышения эффективности деятельности ОВД при чрезвычайных ситуациях: Тезисы семинара (19 марта 2003 года). – М., 2004. – 10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1. – 11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3. – 1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4. – 10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5. – 12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6. – 11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7. – 9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8. – 13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1999. – 11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2000. – 11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2001. – 16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2002. – 1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2003. – 1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2004. – 6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2005. – 13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. – М., 2006. – 14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: № 223 – М., 2007. – 15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едварительного следствия и дознания: Сборник научных трудов № 225  – М., 2008. – 19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применения наказаний, несвязанных с лишением свободы: Сборник научных трудов. – М., 1988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противодействия молодежному экстремизму в Российской Федерации: материалы круглого стола (21 декабря 2006 г.) и научно-практического семинара (23 марта 2007 г.). – М., 2007. – 1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противодействия экстремизму в Российской Федерации: Сборник материалов круглого стола 28 апреля 2005 года. – М., 2005. – 6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реализации уголовной политики Российской Федерации на региональном уровне: Сборник научных трудов. – Москва. – Ставрополь, 2007. – 30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борьбы органов внутренних дел с пьянством и алкоголизмом: Сборник научных трудов / МВД СССР, ВНИИ; (Редкол.: И.И. Веремеенко (отв. ред.) и др.). – М., 1988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взаимодействия ОВД в сфере борьбы с терроризмом, незаконным оборотом оружия, боеприпасов, взрывчатых веществ и взрывных устройств: Тезисы научно-практической конференции 29 марта 2001 года. – М., 2001. – 14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деятельности ОВД и внутренних войск в особых условиях: Сборник научных трудов. – М., 2004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деятельности ОВД и внутренних войск в особых условиях: Сборник научных трудов. – М., 2005. – 12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деятельности ОВД и внутренних войск в особых условиях: Сборник научных трудов. – М., 2006. – 1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деятельности ОВД и внутренних войск в особых условиях: Сборник научных трудов. – М., 2007. – 1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деятельности органов внутренних дел и внутренних войск в особых условиях: Сборник научных трудов. – М.; 2008. – 1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оперативно-розыскного законодательства: Материалы круглого стола. – М., 2005. – 19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работы органов внутренних дел: Сборник научных трудов адъюнктов и соискателей. – М., 1995. – 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вершенствования учетно-регистрационной дисциплины: Материалы межведомственного научного семинара (10 декабря 2004 г.). – М., 2005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социально-правовой защиты несовершеннолетних: Тезисы сообщений на научно-практическом семинаре (Москва, декабрь 1989.). – М., 1989. – 7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циальной адаптации сотрудников ОВД: Материалы круглого стола 29 сентября 2005 г. – М., 2005. – 1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циальной и правовой защиты несовершеннолетних: Сборник научных трудов. – М., 1990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социальной реабилитации отбывших уголовное наказание: Сборник научных трудов. – М., 1992. – 7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теории и практики оперативно-розыскной деятельности: Материалы научно-практической конференции. – М., 2002. – 23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теории наказания и его исполнения в новом уголовном и уголовно-исполнительном кодексах (к 75-летию Н.А. Стручкова): Материалы научно-практической конференции (февраль 1997 г.) / Под ред. В.И. Селиверстова. – М., 1997. – 1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уголовно-исполнительного законодательства в свете правовой реформы: Сборник научных трудов. – М., 1991. – 118 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укрепления законности, усиления борьбы с преступностью и профилактика правонарушений в современных </w:t>
            </w:r>
            <w:r>
              <w:rPr>
                <w:spacing w:val="7"/>
                <w:sz w:val="22"/>
                <w:szCs w:val="22"/>
                <w:lang w:eastAsia="ru-RU"/>
              </w:rPr>
              <w:t>условиях: Материалы научно-практической конференции</w:t>
            </w:r>
            <w:r>
              <w:rPr>
                <w:sz w:val="22"/>
                <w:szCs w:val="22"/>
                <w:lang w:eastAsia="ru-RU"/>
              </w:rPr>
              <w:t xml:space="preserve"> 5-6 декабря 1995 г. – Воронеж: Администрация Воронежской области, 1996. – 24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филактика безнадзорности и правонарушений несовершеннолетних: Материалы семинара-совещания МВД России (24-26 ноября 2006 г. – г. Белгород). – М., 2007. – 16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филактическая деятельность государства как одного из основных средств сдерживания преступности в Российской Федерации: Материалы Международной научно-практической конференции (ВНИИ МВД России, 14-16 декабря 2005 г.). – М., 2006. – 6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цессуальная деятельность милиции: Материалы научно-практической конференции (ВНИИ МВД России, ноябрь 2005 г.). – М., 2006. – 19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сихолого-криминалистические проблемы раскрытия преступлений: Тезисы научно-практической конференции. – М., 2002. – 6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теории наказания в уголовном и уголовно-исполни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eastAsia="ru-RU"/>
              </w:rPr>
              <w:t>тельном праве (к 70-летию И.В. Шмарова): Материалы научно-практического семинара (г. Москва, сентябрь 1999 г.). – М., 2000. – 1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крытие преступлений: состояние, проблемы, перспективы: </w:t>
            </w:r>
            <w:r>
              <w:rPr>
                <w:spacing w:val="-2"/>
                <w:sz w:val="22"/>
                <w:szCs w:val="22"/>
                <w:lang w:eastAsia="ru-RU"/>
              </w:rPr>
              <w:t>Материалы научно-практического семинара. – М., 1993. – 122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Расследование убийств в зарубежных странах: Сборник статей /</w:t>
            </w:r>
            <w:r>
              <w:rPr>
                <w:sz w:val="22"/>
                <w:szCs w:val="22"/>
                <w:lang w:eastAsia="ru-RU"/>
              </w:rPr>
              <w:t xml:space="preserve"> Под ред. В.М. Бурыкина, Г.В. Дашкова. – М., 1991. – 6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положений нового законодательства в сфере исполнения уголовных наказаний: Сборник научных трудов. – М., 1995. – 11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е проблемы борьбы с преступностью: Сборник научных трудов. – М., 1998. – 8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е проблемы борьбы с преступностью: Сборник научных трудов. – М., 2000. – 19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орма уголовно-исполнительной системы и ее правовое обеспечение: Сборник научных трудов. – М., 1993. – 12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оль науки в совершенствовании деятельности ОВД и внутренних войск: Материалы научно-практической конференции. – М., 1997. – 8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ан Л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онфликта – консенсуса в полиэтнических регионах (Социологический анализ-прогноз). – М., 1998. – 2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аков А.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валификация вандализма (ст. 214 УК РФ): Методические рекомендации. – М., 2002. – 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ник научных трудов. – Казань, 2008. – 130 с. (Филиал ВНИИ МВД России по Республике Татарстан)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1: Вопросы совершенствования деятельности органов, исполняющих наказание. – М., 1979. – 11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4: Вопросы совершенствования деятельности ИТУ по исполнению наказания. – М., 1980. – 9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6: Совершенствование системы мер уголовной ответственности, исправления и перевоспитания осужденных. – М., 1981. – 9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7: Проблемы уголовной ответственности и исполнения наказания. – М., 1982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10: Проблемы повышения эффективности уголовной ответственности и исполнения наказания. – М., 1984. – 10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13: Совершенствование организации исполнения наказания органами внутренних дел. – М., 1985. – 13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16: Вопросы уголовной ответственности, исправления и перевоспитания осужденных. – М., 1986. – 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20: Вопросы уголовной ответственности, исполнения наказания и перевоспитания осужденных. – М., 1987. – 11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аучных трудов адъюнктов и соискателей № 24: Вопросы уголовной ответственности, исполнения наказания и перевоспитания осужденных. – М., 1988. – 8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ексуальные преступники: Сборник статей / Под ред. Ю.М. Антоняна. – М., 1992. – 1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деятельности воспитательно-трудовых колоний и профилактика молодежной преступности: Сборник научных трудов. – М., 1992. – 10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деятельности ОВД, других субъектов системы профилактики по предупреждению безнадзорности и правонарушений несовершеннолетних в Чеченской Республике: Материалы научно-практической конференции 6 октября 2007 г. – М., 2008. – 9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деятельности ОВД, других субъектов системы профилактики по предупреждению безнадзорности и правонарушений несовершеннолетних: Материалы «круглого стола» 29 апреля 2005 г., г. Москва. – М., 2005. – 20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деятельности органов внутренних дел по предупреждению правонарушений среди несовершеннолетних: Сборник научных трудов. – М., 1988. – 9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законодательства и практики учреждений, исполняющих наказания, на основе конституции Российской Федерации: Тезисы докладов и сообщений (июнь 1994 г.) / Под ред. Г.А. Туманова. – М., 1995. – 11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законодательных основ исполнения уголовных наказаний: Сборник научных трудов / МВД СССР, ВНИИ; (Редкол. Журавлев М.П. (отв. ред.) и др.). – М., 1988. – 10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практики участия органов внутренних дел и внутренних войск МВД России в урегулировании внутренних вооруженных конфликтов: Тезисы семинара (16 октября 2002 г.). – М., 2003. – 7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управленческой деятельности органов внутренних дел: Сборник научных трудов. – М., 1998. – 1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ременная преступность: новые исследования: Сборник научных трудов. – М., 1993. – 14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ременные проблемы молодежного экстремизма в Российской Федерации: состояние и тенденции: Материалы круглого стола (25 октября 2007 г.). – М., 2008. – 21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ояние и перспективы борьбы с преступностью в Приволжском федеральном округе (анализ оперативной обстановки: методология – методика – результаты): Научно-практический сборник. Выпуск 1. – Нижний Новгород: Филиал по Приволжскому федеральному округу, 2004. – 10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ояние и перспективы борьбы с преступностью в Приволжском федеральном округе (анализ оперативной обстановки: методология – методика – результаты): Научно-практический сборник. Вып.2. – Нижний Новгород: Филиал по Приволжскому федеральному округу, 2006. – 2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ьная профилактика правонарушений среди несовершеннолетних: Тезисы сообщений на научно-практическом семинаре (Москва, ноябрь, 1990 г.). – М., 1990. – 12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ьные и правовые вопросы предупреждения правонарушений несовершеннолетних: Сборник научных трудов. – М., 1993. – 1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оретические и правовые основы борьбы с незаконным оборотом наркотиков: Сборник научных трудов / Под общей ред. П.Г. Пономарева. – М., 1998. – 9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ые различия преступности: Сборник научных трудов. – М., 1995. – 8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ория и практика использования результатов ОРД в уголовном судопроизводстве: Материалы международной научно-практической конференции. – М., 2002. – 13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оризм: проблемы межведомственного взаимодействия: Материалы «круглого стола» 30 октября 2002 г. – М., 2003. – 11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15. – М., 1970. – 1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17. – М., 1971. – 16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18. – М., 1971. – 12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22. – М., 1972. – 14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23. – М., 1972. – 14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26. – М., 1973. – 13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27. – М., 1973. – 11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28. – М., 1974. – 1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29. – М., 1974. – 12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30. – М., 1974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31. – М., 1974. – 11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36. – М., 1975. – 11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37. – М., 1975. – 8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38. – М., 1975. – 12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40. – М., 1976. – 10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41. – М., 1976. – 11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44. – М., 1977. – 12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46. – М., 1978. – 9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47. – М., 1978. – 9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50. – М., 1979. – 11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51. – М., 1979. – 1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53: Уголовная ответственность и организационные меры борьбы с преступностью. – М., 1980. – 11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58: Проблемы совершенствования законодательства, регулирующего исполнение наказания. – М., 1981. – 10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60: Социологические и социально-психологические проблемы отбывания наказания. – М., 1982. – 1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руды № 67: Проблемы освобождения осужденных от отбывания наказания. – М., 1983. – 12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69: Проблемы применения лишения свободы. – М., 1983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70: Проблемы заключения под стражу и исполнения наказания. – М., 1984. – 13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77: Проблемы совершенствования законодательства об исполнении уголовного наказания. – М., 1985. – 11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78: Проблемы исполнения наказаний, не связанных с лишением свободы и социальной адаптацией освобожденных от наказания. – М., 1985. – 8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81: Совершенствование уголовного законодательства и деятельности ОВД по его применению. – М., 1985. – 7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ды №  82: Проблемы совершенствования профилактики </w:t>
            </w:r>
            <w:r>
              <w:rPr>
                <w:spacing w:val="-2"/>
                <w:sz w:val="22"/>
                <w:szCs w:val="22"/>
                <w:lang w:eastAsia="ru-RU"/>
              </w:rPr>
              <w:t>правонарушений в местах лишения свободы. – М., 1985. – 10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руды № 86: Деятельность органов внутренних дел по реализации ответственности за правонарушения. – М., 1986. – 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88: Личность осужденных и вопросы их исправления и перевоспитания. – М., 1986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89. – М., 1986. – 9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руды № 95: Проблемы укрепления режима в ИТУ. – М., 1987. 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руды № 105: Уголовное наказание и проблемы его исполнения. – М., 1988. – 1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ы № 0. – М., 2007. – 1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овное наказание и проблемы его исполнения в условиях перестройки деятельности органов внутренних дел: Сборник научных трудов. – М., 1990. – 12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Юридические и психологические проблемы активизации памяти человека в раскрытии преступлений: Материалы научно-практического семинара (Москва, 30 июня 1999.). – Вологда: Вологодский филиал РИПЭ Минюста России, 1999. – 4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риминология. Уголовное пра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ерина Н.А., Скрыпников А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крытие серийных преступлений против личности и убийств, совершенных по найму: Учебно-методическое пособие. – М., 1998. – 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ые проблемы профилактики безнадзорности и правонарушений несовершеннолетних: Пособие / А.С. Бланков, И.А. Бурмистров, Н.И. Крюкова, В.А. Плешаков, В.М. Фокин. – М., 1999. – 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гин А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гласных источников информации в борьбе с преступностью в сфере экономики: Монография. – М., 2007. – 12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гин А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преступлений в сфере производства и оборота алкогольной продукции: Монография. – М., 2005. – 9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 А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основы предупреждения преступлений органами внутренних дел: Учебное пособие. – М., 1984. – 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иев В.М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чность преступника и наркомания: Учебное пособие. – М., 1993. – 8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дрюхин Н.Г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зис уголовно-правового значения несовершеннолетнего возраста в отечественном законодательстве: Монография. – М., 2006. – 1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дрюхин Н.Г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ифференциация уголовной ответственности и наказания несовершеннолетних: состояние и перспективы развития: Монография. – М., 2004. – 15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юхин Н.Г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нняя криминализация несовершеннолетних: состояние и проблемы предупреждения: Монография / Н.Г. Андрюхин, В.А. Мишота, Е.А. Новосельцева. – М., 2005. – 18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тонян Ю.М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Изнасилования: причины и предупреждение. – М., 1990. – 192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личности преступника: Учебное пособие. – М., 1982. 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илие. Человек. Общество: Монография. – М., 2001. – 24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, Самовичев Е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благоприятные условия формирования личности в детстве и вопросы предупреждения преступлений (Психологические механизмы насильственного преступного поведения): Учебное пособие. – М., 1983. – 7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, Юстицкий В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е преступники с акцентуациями характера: Учебное пособие. – М., 1993. – 11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, Власова М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убийств, совершаемых лицами с психическими аномалиями: Монография. – М., 2005. – 9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ая жестокость: Монография. – М., 1994. – 21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, Горинов В.В., Саблина Л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ступники с умственной отсталостью: Учебное пособие. – М., 1992. – 9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сихологические особенности личности расхитителей социалистического имущества и индивидуальная работа с ними: Учебное пособие / Ю.М. Антонян, В.П. Голубев, Ю.Н. Кудряков; Под общей ред. Ю.М. Антоняна. – М., 1986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, Позднякова С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ксуальные преступления лиц с психическими аномалиями и их предупреждение: Учебное пособие. – М., 1991. – 10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, Могачев М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ояние и особенности сексуальной преступности: Учебное пособие. – М., 2004. – 6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ян Ю.М., Смирнов В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оризм сегодня. – М., 2000. – 5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утюнов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ститут соучастия: системный подход и проблемы квалификации / Под общей ред. проф. В.Е. Квашиса. – М., 2002. – 23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утюнов А.А., Кадовик Е.И.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применения и совершенствования законодательства о соучастии в преступлении: Учебное пособие. – М., 2001. – 49 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утюнов А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блемы соучастия в преступлении по уголовному праву РФ: Монография. – М., 2005. – 2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утюнов А.А., Кадовик Е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оретические проблемы института соучастия в преступлении: Учебное пособие. – М., 2001. – 5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тапенков А.В., Калмыков Г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орот гражданского оружия в Российской Федерации: Лекция. – М., 2007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каев А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ечественная историография политического терроризма в Российской Империи начала ХХ века: Монография. – М., 2004. – 13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каев А.А., Остапенко Н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ы профилактики правонарушений несовершеннолетних: Монография / Под научной ред. В.А. Лелекова. – М., 2003. – 13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нков А.С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изучения общественного мнения по вопросам борьбы с пьянством и алкоголизмом / А.С. Бланков, Г.Г. Заиграев, Е.В. Шипилов. – М., 1991. – 8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ылева И.Ю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тельные сроки лишения свободы: Пособие. – М., 1992. – 78 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отский Б.С., Зимин О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ое регулирование противодействия легализации доходов от преступлений в свете международных соглашений РФ: Лекция. – М., 2007. – 3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ндарев В.Г., Каретников И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й контроль за лицами, содержащимися в ЛТП: Учебное пособие. – М., 1992. – 4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иллиантов А.В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мментарий к Федеральному закону «О борьбе с терроризмом» / А.В. Бриллиантов, В.В. Смирнов, Л.В. Яковлева; Под общей ред. Ю.М. Антоняна. – М., 2001. – 10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одченко О.И., Логунова О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ьзование психологических знаний о личности преступника при раскрытии серийных сексуальных преступлений: пособие. –  М., 2007. – 10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данян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сильственная преступность и ее предупреждение. – М., 2002. – 12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ещагин В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котизация населения на территории Российской Федерации: Монография. – М., 2005. – 25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рещагин В.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филактика правонарушений подразделениями собственной безопасности МВД России (по материалам ГИАЦ МВД России): Пособие. – М., 2008. – 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ещагин В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ояние наркотизации населения Российской Федерации в 2004 году: Аналитический обзор. – М., 2006. – 6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ошин Н.И., Зелинский А.Ф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уктура преступного поведения рецидивистов. – М., 1979. – 15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ков М.Д. и др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гиональное  криминологическое  прогнозирование. Ч. II. /          </w:t>
            </w:r>
            <w:r>
              <w:rPr>
                <w:spacing w:val="-2"/>
                <w:sz w:val="22"/>
                <w:szCs w:val="22"/>
                <w:lang w:eastAsia="ru-RU"/>
              </w:rPr>
              <w:t>М.Д. Волков, К.К. Горяинов, Л.В. Кондратюк. – М., 1980. – 80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бьев Г.А. и др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тиводействия злоупотреблению наркотическими средствами и их незаконному обороту в США: Реферативный обзор / Г.А. Воробьев, Б.Ф. Калачев, С.С. Стефанишин. – М., 1994. – 113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бьев И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нная преступность и борьба с ней в Германии: Монография. – М., 1996. – 88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 М.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логическая политика защиты населения от наркотизации: Монография. – М., 2007. – 15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 М.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законодательного регулирования борьбы с незаконным оборотом наркотиков: Учебно-методическое пособие. – М., 2006. – 15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а Т.Н., Сандугей А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филактика правонарушений, совершаемых иностранными </w:t>
            </w:r>
            <w:r>
              <w:rPr>
                <w:spacing w:val="-2"/>
                <w:sz w:val="22"/>
                <w:szCs w:val="22"/>
                <w:lang w:eastAsia="ru-RU"/>
              </w:rPr>
              <w:t>гражданами и лицами без гражданства: Лекция. – М., 2008. – 29 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явление преступлений, связанных с незаконной добычей водных животных и растений (ст. 256 УК РФ): Методические рекомендации / В.Д. Ларичев, Д.И. Галимов, А.Н. Гулевич, А.А. Багуцкий, А.Н. Костюков. – М., 2007. – 5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воздева Е.В. и др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упреждение уголовно наказуемых нарушений правил дорожного движения и эксплуатации транспортных средств: (по материалам Приволжского федерального округа): Учебное пособие / Е.В. Гвоздева, В.Д. Ларичев, А.Л. Ситковский. – М., 2008. – 2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льфер М.А., Гусейнов 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ы ответственности за рецидив преступлений по законодательству отдельных социалистических стран Европы: Учебное пособие. – М., 1983. – 5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льфер М.А., Гусейнов А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ость за рецидив преступлений в законодательстве зарубежных социалистических государств Европы. Выпуск 1. – М., 1981. – 64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дких В.И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 преступности в Москве: Монография. – М., 2002. – 91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дких В.И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преступлений в сфере малого предпринимательства сверхкрупного города: Пособие / В.И. Гладких, П.Н. Кобец, Е.М. Леонов. – М., 2002. – 9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дких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ость в сверхкрупном городе и ее предупреждение органами внутренних дел: Монография. – М., 1996. – 21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дких В.И., Кобец П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тупность и ее предупреждение в субъектах Центрального федерального округа: Монография. – М., 2004. – 20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дких В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гиональные особенности преступности в крупных и сверхкрупных городах и ее предупреждение: Монография. – М., 1999. – 1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обальная угроза безопасности России: незаконное распространение наркотиков (основные тенденции и прогноз развития наркоситуации на постсоветском пространстве) / Калачев Б.Ф., Кикоть В.Я., Голубовский В.Ю., Бараков К.А., Моднов И.С.: Учебное пособие. – СПб.: Издательство «Лань», 2000. – 6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убев В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я коррупционных преступлений: Монография. –        М., 2002. – 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нчарова М.В., Рязанцева С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минологическая характеристика преступности в приграничных регионах Сибирского федерального округа: Лекция. – М., 2008. – 2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нчарова М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краж, совершаемых лицами с патопсихологическими особенностями: Пособие / Под ред. Ю.М. Антоняна. – М., 2003. – 10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бачев В.Г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ультурные ценности. Понятие, порядок приобретения, хранения и обращения: Справочное пособие. – Ч. 2 / В.Г. Горбачев, В.Г. Растопчин, В.Н. Тищенко. – М., 1994. – 2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орков И.В., Зулкарнеев Р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яжкие преступления в семье: Пособие / Под научной ред. Ю.М. Антоняна. – М., 1997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инов К.К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преступности в деятельности уголовного розыска. Ч. 2: Пособие / Кондратюк Л.В., Фильченков Г.И. – М., 2000. – 9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инов К.К., Кондратюк Л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нализ состояния преступности и планирования деятельности подразделений уголовного розыска. Ч. 1: Учебное пособие. – М., 1998. – 10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инов К.К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иминологическая обстановка (методологические аспекты). – М., 1991. – 9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инов К.К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Латентная преступности в России: опыт теоретического и прикладного исследования / К.К. Горяинов, А.П. Исиченко, Л.В. Кондратюк. – М., 1994. – 1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инов К.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ранснациональная преступность: проблемы и пути их решения: Монография. – М., 1997. – 25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иб В.Г., Макиенко А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ованная преступность и средства массовой информации: Монография. – М., 1999. – 151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ова С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ужие: правовое регулирование, характеристики, техника стрельбы: Учебно-практическое пособие / Под ред. В.В. Сосновского. – М., 2001. – 265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я населения по предупреждению террористических актов / Под общей ред. д.ю.н., проф. Р.А. Журавлева / Авторы составители: Гриб В.Г., Ныриков С.А., Федотов А.И. – М., 1999. – 1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идов В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иминологическая характеристика преступности в России и Татарстане (1991-1996): Учебное пособие / Под научной ред. В.П. Малкова. – М., 1998. – 17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идов Ю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упреждение преступности в социально-бюджетной сфере: Научно-методическое пособие. – М., 2002. – 10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еятельность медицинских вытрезвителей: Методические рекомендации / Г.В. Куликов, С.А. Завьялов, С.П. Неверов, О.В. Герасимова. – М., 1991. – 4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полов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оретические основы административно-правовых режимов оборота оружия и взрывчатых веществ в Российской Федерации: Монография. – М., 2006. – 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равлева Е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ействие во времени российского уголовного законодательства: Монография. – М., 1999. – 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лоцкис Н.Я., Романов Г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формационно-методическое обеспечение анализа и прогнозирования преступности: Методические рекомендации. – М., 1994. – 5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играев Г.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ство и алкоголь: Монография. – М., 1992. – 19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рубежный опыт антитеррористической деятельности: Учебное пособие / Под ред. А.И. Гурова. – М., 2001. –  4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рубежный опыт борьбы с производством и оборотом контрафактной продукции: Обзор / Н.И. Сазонова, М.Ю. Васьков, В.В. Князев, И.Ю. Свешникова. – М., 2006. – 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хват заложников / Ю.М. Антонян, В.В. Верещагин, А.С. Михлин, В.В. Смирнов. – М., 2001. – 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имин О.В., Болотский Б.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убежный опыт формирования системы противодействия легализации преступных доходов: Монография. – М., 2008. – 18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мин О.В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перативно-розыскная характеристика легализации (отмывания) доходов, полученных преступным путем, и правовые основы деятельности ОВД по противодействию ей: Учебное пособие / О.В. Зимин, Н.В. Образцова, Л.В. Борисова. – М., 2007. – 10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имин О.В. и др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онно-правовое обеспечение борьбы с легализацией (отмыванием) преступных доходов (зарубежный опыт): Монография / О.В. Зимин, Б.С. Болотский, Г.Т. Гереев. – М., 2008. – 16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зменения преступности в Воронежской области за 1990-1994 гг. и проблемы ее предупреждения: Пособие. – Воронеж., 1995. – 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ий С.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жностная преступность. Криминологическая характеристика и предупреждение: Монография. – М., 2007. – 9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льин И.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нятие, характеристика и вопросы профилактики экономического мошенничества (теоретические аспекты): Монография. – М., 2008. – 1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яшенко А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Борьба с насильственной преступностью в семье: Монография /</w:t>
            </w:r>
            <w:r>
              <w:rPr>
                <w:sz w:val="22"/>
                <w:szCs w:val="22"/>
                <w:lang w:eastAsia="ru-RU"/>
              </w:rPr>
              <w:t xml:space="preserve"> Под ред. П.Г. Пономарева. – М., 2003. – 18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яшенко А.Н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деятельности ОВД по борьбе с терроризмом на территории Центрального федерального округа РФ: Монография / А.Н. Ильяшенко, А.В. Маслов, Е.А. Игнатов. – М., 2007. – 12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яшенко А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циальная среда в генезисе преступного поведения (особенности криминализации несовершеннолетних под влиянием социальной микросреды): Монография. – М., 2001. – 8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аков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цептуальные основы предупреждения насильственных преступлений, совершаемых в семье: Лекция. – М., 2004. – 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аков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обенности криминогенной детерминации насильственных преступлений, совершаемых в семье: Лекция. – М., 2004. – 20 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иченко А.П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ка борьбы с организованной преступной деятельностью в сфере оказания сексуальных услуг: Аналитический обзор / Авт. А.П. Исиченко, О.А. Вагин, О.А. Королькова; Под общей ред. С.И. Гирько. – М., 2003. – 2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ак защититься от преступника: Практические советы и рекомендации / В. Волков, И. Воробьев, М. Воробьев и др.;            Под ред. В.Д. Резвых. – М., 1993. – 22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ачев Б.Ф., Моднов И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езаконное распространение наркотиков как многофакторная угроза национальной безопасности России: Лекция. – М., 1998. – 4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ачев Б.Ф., Кобец П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борьбы с преступностью в системе обеспечения внутренней безопасности Российской Федерации: Учебное пособие. – М., 2006. – 1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ачев Б.Ф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ращивание наркобизнеса с коррупцией на постсоветском пространстве и борьба с этим явлением: Методическое пособие / Калачев Б.Ф., Кикоть В.Я., Моднов И.С. – М., 2001. – 5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манов Г.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насильственных преступлений сотрудников ОВД: Монография / Под ред. Ю.М. Антоняна. – М., 2001. – 201 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пович О.Г., Пономарев П.Г., Борбат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головно-правовые аспекты борьбы с преступлениями, посягающими на предпринимательскую деятельность (опыт России и Европы): Пособие. – М., 2003. – 12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ертэс 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ступность несовершеннолетних в капиталистических странах и ее предупреждение. – М., 1968. – 3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елев С.Л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лиогеофизическое прогнозирование преступности и чрезвычайных ситуаций: Монография. – М., 1997. – 11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язев В.В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ступность за рубежом (1990-2002 гг.): Пособие / В.В. Князев, В.А. Верещагин, А.А. Жмыхов / Под общей ред. Н.И. Сазоновой. – М., 2004. – 10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, Власов Д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логическая характеристика и предупреждение рецидива насильственных преступлений против собственности на региональном уровне: Монография. – М., 2006. – 12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, Гладких В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риминологическая характеристика и профилактика преступлений, совершаемых жителями стран СНГ в Москве: Монография / Под ред. Гладких В.И. – М., 2001. – 12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упреждение преступлений иностранных граждан и лиц без гражданства в московском мегаполисе: Монография. – М., 2000. – 10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упреждение преступности иностранных граждан и лиц без гражданства на территории Центрального федерального округа Российской Федерации: Монография. – М., 2005. – 22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, Власов Д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рецидивной преступности в России: Монография. – М., 2006. – 12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тиводействие преступности иностранных граждан и лиц без гражданства в России: Монография. – М., 2004. – 48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стояние и стратегия борьбы с преступностью иностранных граждан и лиц без гражданства на территории России: Пособие. – М., 2002. – 9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оретические основы предупреждения преступлений иностранных граждан и лиц без гражданства в федеральных округах Российской Федерации: Монография. – М., 2006. – 20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овно-правовые и криминологические аспекты борьбы с преступностью иностранных граждан и лиц без гражданства в России: Пособие. – М., 2007. – 7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ец П.Н., Власов Д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оловно-правовые и криминологические проблемы рецидива преступлений в современной России: Пособие. – М., 2007. – 10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бзарь И.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тиводействие преступности несовершеннолетних в переходный период (криминологический, уголовно-правовой и организа- ционный аспекты): Монография. – М., 2001. – 17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имшиди Г.Ф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нализ рядов динамики (методы математической статистики в криминологии и социологии): Учебно-методическое пособие / Г.Ф. Коимшиди, И.А. Черникова, Б.Г. Камаев. – М., 2007. – 48 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имшиди Г.Ф.,  Черникова И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борочный метод в научных исследованиях (методы математической статистики в криминологии и социологии): Учебное пособие. – М., 2008. – 4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чевский И.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йствие уголовного закона по кругу лиц: Монография. – М., 2003. – 9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плексный анализ оперативной обстановки и профилактики правонарушений на территории Пермской области / Под ред. к.ю.н. Н.П. Мышляева. – Пермь: МВД РФ, ВНИИ МВД РФ, 1999. – 238 л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трабанда наркотиков в Россию: Научно-аналитический обзор / Б.Ф. Калачев, Т.Ю. Веренинова, И.С. Моднов, А.Д. Клипачев. – М., 1996. – 2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чин А.А., Харламов В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терминация криминального насилия в семье: Пособие. – М., 2004. – 5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минальная ситуация в Воронежской области в переходный период: тенденции, прогноз развития, пути противодействия (1987-1996 гг. и прогноз до 2001 года) / В.А. Лелеков, А.В. Фролов, В.И. Тройнин, В.И. Рудаков. – Воронеж: ВНИИ МВД РФ. Центральный отдел, 1997. – 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иминогенная ситуация в налоговой сфере в Приволжском федеральном округе: Лекция / Ларичев В.Д., Щербаков В.Ф.,     Борин Б.В. – М., 2007. – 3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генная ситуация в России на рубеже XXI века /  Под общей ред. д.ю.н., проф. А.И. Гурова. – М., 2000. – 7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генная ситуация в России на рубеже XXI века / Под общей ред. В.Я. Кикотя. – М., 2001. – 10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минологическая обстановка в Российской Федерации и прогноз ее развития / Под общей ред. С.И. Гирько. – М., 2006. – 1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логическая ситуация в Российской Федерации в 2006 году и прогноз ее развития / Под общей ред. С.И. Гирько. – М., 2007. – 9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логическая характеристика и профилактика негативных социальных явлений, связанных с преступностью: Лекция / Е.В. Воронова, Б.Ф. Калачев, Е.А. Соломатина, Б.П. Целинский. – М., 1998. – 4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логический прогноз преступности в Российской Федерации на 1998 год / Под общей ред. Пономарева П.Г. – М., 1998. – 2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неченко Н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Лишение права занимать определенные должности или заниматься определенной деятельностью, как вид наказания: Учебное пособие. – М., 1991. – 6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ганов С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ания криминологической теории: Монография. – М., 1999. – 1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ганов С.И., Фетисов В.З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цидивная преступность несовершеннолетних (исправительно-трудовой аспект): Учебное пособие. – М., 1986. – 5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ргузкина Е.Б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ние о личности преступника: Монография / Под ред. д.ю.н., проф. Ю.М. Антоняна. – М., 2002. – 2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аричев В.Д. и др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взятки муниципальным служащим: Уголовно-правовые аспекты: Монография / В.Д. Ларичев, И.И. Пазников, С.М. Фоминых. – М., 2008. – 14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аричев В.Д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посылки и направления формирования межведомственного банка данных о недобросовестных субъектах кредитно-денежных отношений: Препринт. – М., 1995. – 2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ричев В.Д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и пресечение преступлений на предприятиях, осуществляющих добычу и переработку драгоценных металлов: Учебное пособие / В.Д. Ларичев, П.М. Серов, И.В. Лиханов. – М., 2005. – 19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ричев В.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ступность в сфере экономики (теоретические вопросы экономической преступности): Монография. – М., 2003. – 13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аричев В.Д. и др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головно-правовые и криминологические проблемы борьбы с легализацией (отмыванием) преступных доходов: Учебное пособие / В.Д. Ларичев, О.В. Зимин, В.А. Бодров. – М., 2008. – 1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ричев В.Д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головно-правовые и криминологические проблемы борьбы с преступлениями, совершаемыми с использованием ценных бумаг: Учебное пособие / В.Д. Ларичев, Е.А. Орлова, В.Н. Токаренко. – М., 2006. – 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леков В.А., Мусеибов А.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ияние изменений в социальной среде на криминализацию несовершеннолетних и молодежи (по материалам Центрально-Черноземного региона): Пособие. – М., 1997. – 6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леков В.А., Двойменный И.А., Рудаков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иминологические и организационные проблемы рецидивной преступности. – Воронеж: Центральный отдел ВНИИ МВД России, 1999. – 5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леков В.А., Мусеибов А.Г., Ильяшенко А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тодика предупреждения терроризма ОВД в Центрально-Черноземном регионе: Пособие. – М., 2002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леков В.А., Мусеибов А.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преступлений против несовершеннолетних, связанных с автомототранспортом, в Центрально-Черноземном районе: Пособие. – М., 2001. – 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леков В.А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предупреждения групповой преступности среди несовершеннолетних: Пособие / В.А. Лелеков, А.Г. Мусеибов, А.Н. Ильяшенко. – М., 1999. – 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леков В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ая молодежная преступность: проблемы, профилактика: Пособие. – М., 1997. – 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озовицкая Г.П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минологическая характеристика преступных посягательств на интересы лиц, участвующих в правосудии: Монография. – М., 2006. – 21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озовицкая Г.П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ступления против участников уголовного судопроизводства: Монография. – М., 2008. – 21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зовицкая Г.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головная ответственность за преступления против правосудия: Монография / Под ред. д.ю.н., проф. Ю.М. Антоняна. – М., 2007. – 16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орова Е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однократность преступлений: Пособие. – М., 2002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ика изучения и прогнозирования преступности несовершеннолетних в субъектах Центрального федерального округа РФ: Учебно-методическое пособие / В.П. Лелеков, А.Г. Мусеибов, Е.В. Кошелева, А.Н. Романов. – М., 2006. – 6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ие рекомендации по оценке профилактической деятельности Федеральной службы РФ по контролю за оборотом наркотиков / А.В. Федоров, С.И. Гирько, Г.Н. Драган, Л.В. Кондратюк, А.А. Куприянов, М.Ю. Воронин, В.И. Елинский, Е.В. Жданова, С.В. Дынник. – М., 2005. – 8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тоды прикладной психологии в раскрытии и расследовании преступлений: Учебно-методическое пособие. –  М., 1999. – 17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лякина Е.В., Росса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Государственные интересы в сфере функционирования объектов морского транспорта и обеспечение их защиты ОВД: Монография. – М., 2007. – 20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ровой опыт борьбы с терроризмом: Аналитический обзор / С.А. Ныриков, В.Н. Голубев, М.В. Назаркин, С.В. Гучетль. – М., 2003. – 51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шин Г.К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а экономической преступности (опыт междисциплинарного изучения): Монография. – М., 1994. – 87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шота В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сексуальных посягательств в отношении </w:t>
            </w:r>
            <w:r>
              <w:rPr>
                <w:spacing w:val="-2"/>
                <w:sz w:val="22"/>
                <w:szCs w:val="22"/>
                <w:lang w:eastAsia="ru-RU"/>
              </w:rPr>
              <w:t>несовершеннолетних в семье: Учебное пособие. – М., 2008. – 78 с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аркин М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хнологический терроризм и высокорисковые объекты: Лекция. – М., 2005. – 3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силие в семье / Антонян Ю.М., Горшков И.В., Зулкарнеев Р.М. и др. – М., 2000. – 17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чевина Н.Д., Плясова И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альная иммиграция в современной России: криминологические, уголовные и административные аспекты: Монография / Под ред. Д.К. Нечевина. – М., 2006. – 12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иконов И.Е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ость за преступления против лиц и их близких в связи с исполнением ими своей служебной деятельности или выполнением общественного долга: Монография. – М., 2008. –  17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иков Д.А., Харичкин О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ы по предотвращению наркоугрозы из Средней Азии (национальный и международный аспекты): Лекция. – М., 2001. – 2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е правовые акты ВНИИ МВД России: Сборник приказов / Под общей ред. Гирько С.И. – М., 2007. – 7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 мерах по совершенствованию правового обеспечения профилактики правонарушений несовершеннолетних: Аналитические материалы с предложениями / А.А. Бакаев, В.А. Лелеков, Н.И. Остапенко. – М., 2003. – 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 проекте федерального закона «О противодействии коррупции» и проекте Конвенции ООП против коррупции: Научный доклад. – М., 2002. – 12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 состоянии и мерах борьбы с организованной преступностью в некоторых зарубежных странах: Обзор / В.Г. Гриб, Т.М. Зернова, Л.Б. Бурова. – М., 1990. – 9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цова Н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головная ответственность за изготовление или сбыт поддельных денег или ценных бумаг: Монография. – М., 2007. – 9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разцова Н.В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овно-правовые меры борьбы с изготовлением или сбытом поддельных денег или ценных бумаг: Учебно-методическое пособие. – М., 2008. – 8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пыт противодействия преступным посягательствам, связанным с автотранспортом (в России и за рубежом): Пособие / Гричанин И.Г., Князев В.В., Воробьев И.А. и др.; Под научной редакцией П.Г. Пономарева. – М., 1995. – 11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онные преступные группировки в российском наркобизнесе на рубеже ХХI века (концептуальное исследование и предложения): Учебное пособие / Голубовский В.Ю., Кикоть В.Я., Калачев Б.Ф., Моднов И.С. – СПб.: Издательство «Лань», 2000. – 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аналитической работы в подразделениях по борьбе с незаконным оборотом наркотиков / М.Ю. Воронин, Г.Н. Драган, Ф.С. Дьяков, А.А. Куприянов, В.В. Скворцов: Учебно-методическое пособие. – М., 2005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комплексного контроля за оборотом наркотиков в Федеративной Республике Германия (Научно-аналитический обзор): Перевод с английского / Под ред. П.Г. Пономарева. – М., 1995. – 10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ешкина Т.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цидивная преступность и уголовная ответственность за рецидив преступлений в США: Учебное пособие. – М., 1981. – 71 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а Ю.Р., Шиян В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упреждение корыстно-насильственных преступлений, совершаемых несовершеннолетними женского пола: Учебно-методическое пособие. – М., 2008. – 1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ев В.К., Козюля В.Г., Бределе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ьная и медицинская реабилитация больных алкоголизмом в ЛТП: Учебное пособие. – М., 1992. – 9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кова Т.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системы предупреждения преступлений и иных правонарушений несовершеннолетних в Российской Федерации: Монография. – М., 2005. – 11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хомов В.Д., Казакова В.А., Фирсаков С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уровня преступлений в сфере незаконного оборота наркотиков и характеристика лиц, осужденных за них: Пособие. – М., 1995. – 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ичугин В.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явление и раскрытие преступлений на объектах транспорта в сфере внешней экономики и борьбы с контрабандой: Методические рекомендации. – М., 2002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 научно-исследовательской работы ВНИИ МВД СССР на 1991 год. – М., 1991. – 5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шаков А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менение более мягкого наказания, чем предусмотрено законом: Учебное пособие. – М., 1982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местов А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тветственность за организацию преступной деятельности: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онография / Под научной ред. В.П. Ревина. – М., 2002. – 128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осин Н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незаконного вознаграждения в коммерческих и иных организациях: история, современность и вопросы квалификации: Учебное пособие. – М., 2004. – 99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ченко А.Р., Петрова Т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упреждение правонарушений со стороны молодежных неформальных объединений экстремистской направленности: Методическое пособие. – М., 2006. – 2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тарыгин Р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филактика преступности несовершеннолетних и молодежи (в условиях курортного региона): Монография / Под ред. Д.К. Нечевина. – М., 2004. – 9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бинский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иминальная виктимология: Монография. – М., 1999. – 1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лубинский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минальная виктимология: Монография. – М., 2008. – 20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омарев П.Г. и др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уголовно-правовой борьбы с преступлениями в сфере экономической деятельности в субъектах Центрального федерального округа Российской Федерации: Пособие / Пономарев П.Г., Хакулов М.Х., Прохорова М.И. – М., 2008. – 9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ое регулирование борьбы с бандитизмом и иными проявлениями организованной преступности в зарубежных государствах: Аналитический обзор. – М., 1994. – 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вовые акты ВНИИ МВД России / Ю.Б. Власова, Т.В. Минахина; Под общей ред. Гирько С.И. – М., 2007. – 1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ктика борьбы с терроризмом за рубежом (правовые, организационные и тактические аспекты) / А.И. Гуров, Р.А. Журавлев, В.Г. Гриб, В.А. Казакова, С.В. Фирсаков, С.А. Ныриков. – М., 1999. – 9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ктика пресечения подразделениями криминальной милиции МВД России каналов финансирования незаконных вооруженных формирований: Методические рекомендации. – М., 2002. – 2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упреждение, выявление и расследование преступлений, связанных с незаконным оборотом наркотиков, совершенных на территориях нескольких государств-участников СНГ: Учебно-методическое пособие / Верещагин В.А., Воронин М.Ю., Драган Г.Н. и др. – М., 2005. – 1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краж цветных и редкоземельных металлов: Учебное пособие / Ларичев В.Д., Трофимов А.Е., Шпакова О.Ю., Исаров О.Б., Сапожков Г.А. – М., 2007. – 1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наркомании несовершеннолетних: Учебное пособие / А.С. Бланков, А.Я. Вилкс, В.С. Овчинский и др. – М., 1989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рецидивной преступности несовершеннолетних (по материалам субъектов Центрального федерального округа РФ) / А.Н. Ильяшенко, А.В. Маслов, Е.Л. Харьковский, Е.А. Игнатов. – М., 2007. – 7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ступность. Преступное насилие в России (состояние и основные тенденции) / Ю.М. Антонян, М.М. Бабаев, Э.У. Бицадзе и др.; Под общей ред. Ю.М. Антоняна. – М., 2000. – 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ступность в зарубежных государствах в 80-е годы: Сборник. – М., 1990. – 9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ступность в Воронежской области: состояние, особенности, прогноз: Пособие / А.С. Дементьев, В.А. Лелеков, В.И. Рудаков и др. – Воронеж: Администрация Воронежской области; Центральный (по ЦЧР) отдел ВНИИ МВД России, 1999. – 9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ступность в Российской Федерации в начале XXI века: состояние и перспективы / М.М. Бабаев, Т.И. Бахарева, С.И. Гирько, Е.К. Семенов, А.Л. Ситковский.; Под общей ред. С.И. Гирько. – М., 2004. – 115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ступность в федеральных округах России: Монография / Ю.М. Антонян, В.А. Верещагин, С.И. Винокуров, Г.Ф. Коимшиди.; Под ред. Ю.М. Антоняна. – М., 2002. – 121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борьбы с хищениями в регионах России: Монография / А.П. Севрюков, П.Г. Пономарев, А.В. Борбат, К.Ш. Уканов. – М., 2003. – 18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искоренения правонарушений в СССР: Тезисы докладов на конференции 30 ноября 1971 года. – М. , 1971. – 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гноз криминогенной ситуации в Российской Федерации в </w:t>
            </w:r>
            <w:r>
              <w:rPr>
                <w:spacing w:val="-3"/>
                <w:sz w:val="22"/>
                <w:szCs w:val="22"/>
                <w:lang w:eastAsia="ru-RU"/>
              </w:rPr>
              <w:t xml:space="preserve">начале ХХI века / Под общей ред. С.И. Гирько. – М., 2003. – 74 с. </w:t>
            </w:r>
          </w:p>
          <w:p>
            <w:pPr>
              <w:pStyle w:val="Normal"/>
              <w:suppressAutoHyphens w:val="false"/>
              <w:jc w:val="both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гноз криминальной ситуации на территории Российской Федерации в среднесрочной перспективе / М.М. Бабаев, Т.И. Бахарева, С.И. Гирько и др.; Под общей ред. А.Я. Сухарева, С.И. Гирько. – М., 2006. – 15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гноз криминальной ситуации на территории Российской Федерации в среднесрочной перспективе / М.М. Бабаев, Т.И. Бахарева, С.И. Гирько и др.; Под общей ред. С.И. Гирько. – М., 2005. – 1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ноз криминогенной ситуации в Российской Федерации на 1999 год / В.И. Селиверстов, М.М. Бабаев, Э.У. Бицадзе и др.; Под общей ред. А.И. Гурова. – М., 1999. – 6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граммно-целевое планирование мер борьбы с преступностью: обобщение опыта, модели региональной и местных программ, методика анализа и программирования, макет реестра действующих программ: Научно-практическое пособие / В.Н. Воробьев, П.Г. Пономарев, А.Д. Шестак и др.; Под общей ред. В.И. Селиверстова. – М., 1996. – 16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преступному насилию в Северо-Западном федеральном округе: Пособие / А.А. Кочин, В.С. Харламов, А.А. Николаев. – СПб., 2003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молодежному экстремизму в Российской Федерации: Учебно-методическое пособие / Под общей ред. д.ю.н., проф. С.И. Гирько, д.ю.н., проф. Ю.Н. Демидова, Е.С. Семенченко. – М., 2007. – 11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филактика правонарушений несовершеннолетних: объединить усилия: Пособие / Авт. А.С. Бланков, О.В. Кузьмина, Л.И. Тропина, В.М. Фокин. – М., 1996. – 9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крытие и расследование преступлений террористического характера: Пособие / В.В. Голубев, В.П. Голубев, В.Г. Гриб и др.; Под ред. В.Г. Гриба. – М., 2000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топчин В.Г., Кузнецова Н.И., Иванова Л.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ультурные ценности. Понятие, порядок приобретения, хранения и обращения: Справочное пособие. Ч. 3. – М., 1995. – 17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топчин В.Г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ультурные ценности. Понятие, порядок приобретения, хранения и обращения: Справочное пособие. Ч. 4 / Авт. В.Г. Растопчин, Н.И. Кузнецова, Л.Е. Иванова. – М., 1996. – 23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топчин В.Г., Кузнецова Н.И., Иванова Л.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ультурные ценности. Понятие, порядок приобретения, хранения и обращения: Справочное пособие. Ч. 5. – М., 1998. – 23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манов А.К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оловно-правовое регулирование общественных отношений (Методологические проблемы теории): Учебное пособие. – М., 1992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кин А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оретические и правовые проблемы деятельного раскаяния в преступлении: Монография. – М., 2002. – 18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льнова Д.Е., Поспелова Л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законное использование товарного знака: Лекция. – М., 2005. –    1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прунов А.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девиантного поведения несовершеннолетних: Монография. – М., 2001. – 26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ирунов П.Н., Целинский Б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ступления в сфере незаконного оборота наркотических средств: Учебно-методическое пособие. – М., 2002. – 11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борник действующих нормативных актов по проблемам сохранности культурных ценностей России (по состоянию на 1 января 1997 г., извлечения) / С.П. Щерба, С.А. Приданов, В.М. Первушин, Л.С. Корнева, Р.Г. Бабаев.; Под общей ред. С.П. Щербы. – М., 1998. – 9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борник действующих нормативных правовых актов и наиболее значимых работ по проблемам сохранения культурных ценностей (по состоянию на 1 августа 1999 г.) / Л.Е. Иванова, Р.Г. Бабаев, С.В. Абрамова и др.; Под общей ред. К.К. Горяинова. – М., 2000. – 39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ник нормативных документов по вопросам борьбы с организованной преступностью и коррупцией / Составители Хмель А.П. и др. – М., 1994. – 7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врюков А.П., Кобец П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грабежей и разбоев, совершаемых с незаконным </w:t>
            </w:r>
            <w:r>
              <w:rPr>
                <w:spacing w:val="-2"/>
                <w:sz w:val="22"/>
                <w:szCs w:val="22"/>
                <w:lang w:eastAsia="ru-RU"/>
              </w:rPr>
              <w:t>проникновением в жилище: Монография. – М., 2000. – 91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иницын И.М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итуационный анализ уровня конфликтности в субъектах Российской Федерации в 2007 году (по материалам МВД России, </w:t>
            </w:r>
            <w:r>
              <w:rPr>
                <w:spacing w:val="-3"/>
                <w:sz w:val="22"/>
                <w:szCs w:val="22"/>
                <w:lang w:eastAsia="ru-RU"/>
              </w:rPr>
              <w:t>ФСО России, ФСБ России, СВР России, СМИ). – М., 2008. – 51 с.</w:t>
            </w:r>
          </w:p>
          <w:p>
            <w:pPr>
              <w:pStyle w:val="Normal"/>
              <w:suppressAutoHyphens w:val="false"/>
              <w:jc w:val="both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интетические наркотики – проблема третьего тысячелетия: Пособие / Б.П. Целинский, В.М. Янтонский, Н.А. Сирота, Д.А. Новиков. – М., 2002. – 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тковский А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иктимологическая характеристика и профилактика корыстных преступлений против собственности граждан: Монография / Под общей ред. В.И. Полубинского. – М., 1998. – 10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ворцов С.М., Шелковникова Е.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Закон «Об оружии»: комментарий / Под ред. В.Я. Кикотя. – М., 2001. – 19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мирнов В.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побегов из исправительных учреждений: Монография. – М., 1999. – 16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рнов В.В., Сазонова Н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упреждение преступлений террористического характера оперативно-розыскными мерами: Методическое пособие. – М., 2002. – 4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деятельности служб милиции общественной безопасности по контролю за оборотом огнестрельного оружия, боеприпасов, взрывчатых веществ и взрывных устройств: Методические рекомендации. – М., 1994. – 1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ременная криминальная ситуация на территории РФ и тенденции ее развития / М.М. Бабаев, А.В. Бахарев, С.И. Гирько, и др.; Под общей ред. д.ю.н., проф. С.И. Гирько. – М., 2008. – 1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психологического портрета преступника: Учебно-методическое пособие / А.Ю. Лаговский, А.И. Скрыпников, В.Н. Тележникова, Л.А. Бегунова. – М., 2000. – 112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стояние преступности в некоторых странах, перешедших к рыночной экономике: Обзор / И.А. Воробьев, В.В. Князев, В.А. Смирнов. М., 1994. –  2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стояние преступности в Российской Федерации и ее долгосрочный прогноз / П.Г. Пономарев, Г.Ф. Коимшиди, Е.А. Коновалова и др. – М., 1998. – 64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истические методы изучения состояния и динамики преступности в регионе: Учебное пособие / М.Д. Волков, К.К. Горяинов, Л.В. Кондратюк, В.И. Кононенко, В.А. Минаев, А.И. Силаев. – М., 1987. – 53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ище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правового регулирования применения конфискации имущества: Монография. – М., 2002. – 9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здаль В.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оль и место регистрации прав на недвижимое имущество и сделок с ним в системе обеспечения экономической безопасности: Монография. – М., 2004. – 6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ндиев И.Ю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ррористическое вторжение: криминологические и социально-политические аспекты проблемы: Монография. – М., 2008. – 11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асова Ю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пециальный субъект преступления и его значение в уголовном праве: Монография / Под ред. А.С. Михлина. – М., 2007. – 12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нденции преступности в России в начале ХХ века / М.М. Бабаев, С.И. Винокуров, А.В. Денисов и др.; Под общей ред. А.М. Смирного. – М., 2002. – 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щенко К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милование в уголовном праве. – М., 1994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авина И.Г., Ларичев В.Д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овно-правовые и криминологические проблемы борьбы с незаконной рубкой лесных насаждений: Монография. – М., 2008. – 14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овно-правовая борьба с кражами, грабежами и разбоями: Монография / П.Г. Пономарев, В.И. Семенов, А.В. Борбат, П.Н. Кобец. – М., 2006. – 168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овно-правовые и криминологические аспекты охраны предпринимательской деятельности: Монография / А.В. Борбат, А.П. Горелов, О.Г. Карпович, П.Г. Пономарев, В.М. Семенов. – М., 2004. – 159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головно-правовые и криминологические проблемы противодействия преступности в сфере добычи водных биоресурсов: Учебное пособие / В.Д. Ларичев, Д.И. Галимов, О.Б. Исаров, Э.А. Васильев, А.А. Росса. – М., 2007. – 15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атова Е.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оловно-правовая, криминологическая и криминалистическая характеристики преступлений, совершенных с использованием огнестрельного оружия и взрывных устройств: Лекция. – М., 1995. – 2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ьченков Г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и раскрытие групповых преступлений несовершеннолетних: Учебное пособие. – М., 1994. – 14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кин В.М., Артамошкина Т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ак уберечь подростка от пьянства (концепция преодоления пьянства и алкоголизма): Пособие. – М., 1992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кин В.М., Кисловская В.Р., Шмелева Н.К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филактика пьянства среди несовершеннолетних: Учебное пособие. – М., 1990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кин В.М. и др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доустройство и закрепление на производстве лиц, уклоняющихся от общественно полезного труда: Учебное пособие / </w:t>
            </w:r>
            <w:r>
              <w:rPr>
                <w:spacing w:val="-3"/>
                <w:sz w:val="22"/>
                <w:szCs w:val="22"/>
                <w:lang w:eastAsia="ru-RU"/>
              </w:rPr>
              <w:t>В.М. Фокин, В.Р. Кисловская, Н.Н. Донковцев. – М., 1988. – 5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ботарев А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ищение денежных средств в банках: характеристика, особенности, выявление и предупреждение: Пособие. – М., 1998. – 11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икова И.А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криминальное поведение несовершеннолетних, совершивших умышленные преступления: Монография / И.А. Черникова, М.В. Фортуныч, О.В. Яковлев. – М., 2007. – 13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ганов Е.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дународно-правовые нормы противодействия терроризму </w:t>
            </w:r>
            <w:r>
              <w:rPr>
                <w:spacing w:val="-2"/>
                <w:sz w:val="22"/>
                <w:szCs w:val="22"/>
                <w:lang w:eastAsia="ru-RU"/>
              </w:rPr>
              <w:t>в зарубежных странах: Аналитический обзор. – М., 2004. – 23 с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кмаитов Д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лияние первого преступления на последующую противоправную деятельность рецидивистов: Учебное пособие / Под ред. проф. А.С. Михлина. – М., 1994. – 8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лковникова Е.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оретические и правовые основы деятельности ОВД по контролю за оборотом оружия: Монография. – М., 1998. – 7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шов О.Ф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уголовной ответственности в истории советского уголовного права: Учебное пособие. – М., 1982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шов О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тановление и развитие науки уголовного права в СССР: Проблемы Общей части (1917-1936 гг.): Учебное пособие. – М., 1981. – 8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ян В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ологическая характеристика личности женщин, совершающих насильственные преступления: Учебное пособие. – М., 2007. – 6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ян В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корыстных преступлений, совершаемых женщинами: Монография / Под ред. д.ю.н., проф. В.Д. Филимонова. – М., 2006. – 17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ульга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тенденции преступности и ее предупреждение в Дальневосточном регионе: Пособие. – М., 1996. – 9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Щерба С.П., Перцова Л.В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ги из ВТК: Учебное пособие. – М., 1993. – 7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овлева Л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ститут освобождения от наказания в российском праве: Монография. – М., 2002. – 19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убович О.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 совершения преступления и его уголовно-правовое значение: Монография / Под ред. А.С. Михлина. –  М., 2005. –       18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головно-исполнительное пра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русин Е.Г., Есипов В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рудовое использование условно осужденных и условно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освобожденных на стройках народного хозяйства. – М., 1982. – 80 с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 В.И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в тюрьмах (по материалам специальной переписи 1994 г.): Пособие / авт. В.Г. Бондарев, А.Ю. Соболев. – Под ред. Н.М. Скрипникова. – М., 1997. – 2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иев В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ы воспитательного воздействия на осужденных-наркоманов в ИТУ: Учебное пособие. – М., 1992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феров Ю.А., Хмель А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ркотизм осужденных: воспитательная профилактическая функция ИТУ: Пособие. – М., 1993. – 8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феров Ю.А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познавание наркотизма осужденных: Методические рекомендации / Ю.А. Алферов, В.Г. Козюля, Н.Е. Савельев. – М., 1990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ев В.Н., Минаков Ю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варительное заключение под стражу в следственных изоляторах: практика исполнения и проблемы совершенствования: Практическое пособие. – М., 1991. – 7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тонян Ю.М. и др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илие среди осужденных: Учебное пособие / Ю.М. Антонян, И.Б. Бойко, В.А. Верещагин / Под ред. Ю.М. Антоняна. – М., 1994. – 117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тонян Ю.М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сихологические особенности осужденных за кражи личного имущества и индивидуальная работа с ними: Учебное пособие. – М., 1989. – 72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йдаков Г.П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истема основных принципов процесса исправления и перевоспитания осужденных: Учебное пособие. – М., 1991. – 68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лослудцев В.И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педагогического коллектива ИТК: Учебное пособие. – М., 1993. – 80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ылева И.Ю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мужчин, отбывающих наказание в ИТК (по материалам контрольной переписки осужденных 1994 г.): Пособие. – М., 1997. – 49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былева И.Ю. и др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мужчин, отбывающих наказание в ИТК (по материалам специальной переписи 1989 г.) / И.Ю. Бобылева, А.К. Романов, М.В. Степаненко. – М., 1992. – 72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ндарев В.Г., Каретников И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лиц, содержащихся в ЛТП (по материалам специальной переписи 1989 г.): Пособие. – М., 1991. – 119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один С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ужденные, отбывающие наказание в местах лишения свободы за преступления против личности. – М., 1973. – 43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иллиантов А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ифференциация наказания и степень исправления осужденных к лишению свободы: Монография. – М., 1997. – 132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иллиантов А.В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полнение условного осуждения и условного освобождения с обязательным привлечением к труду: Пособие / А.В. Бриллиантов, А.Т. Потемкина, А.Н. Ружников. – М., 1992. – 6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иллианто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ция осужденных в спецкомендатурах: Учебное пособие. – М., 1992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иллианто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классификации осужденных к лишению свободы в целях дифференциации условий отбывания наказаний: Монография. – М., 1995. – 14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иллиантов А.В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 осужденных, отбывающих наказание в колониях-поселениях: По материалам специальной переписи 1989 г.: Пособие / А.В. Бриллиантов, А.С. Ерицян, Е.В. Середа. – М., 1993. – 5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 А.И., Саблина Л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ое регулирование применения основных средств исправления и перевоспитания осужденных. – М., 1983. – 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 А.И., Саблина Л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жим в исправительно-трудовых учреждениях. – М., 1982. –  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ды трудовой деятельности лиц, осужденных к лишению свободы: Учебное пособие / В.С. Радкевич, Г.Ю. Швырков, А.В. Зубчанинов, В.Е. Щекотихина. – М., 1987. – 5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нутрипроизводственный хозрасчет на предприятиях ИТУ: Учебное пособие / Г.Н. Виноградов, Л.М. Родионова, А.В. Толкачев и др.; Под ред. Ю.Н. Сайфуллина. – М., 1992. – 72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ошин Н.И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жденные, отбывающие наказание в тюрьмах. – М., 1972. – 34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ошин Н.И., Минаков Ю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в тюрьмах. – М., 1982. – 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просы трудоиспользования осужденных в работе инженера по организации труда: Пособие / В.С. Радкевич, Е.А. Маслов,           В.М. Поляков, В.Г. Виноградов. – М., 1983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спитательное воздействие общеобразовательного обучения на осужденных: Учебное пособие / Ю.А. Алферов, Г.П. Байдаков, А.А. Лакеев, А.В. Шамис. – М., 1990. – 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лубев В.П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ипология осужденных за насильственные преступления и индивидуальная работа с ними. – М., 1985. – 5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цуляк В.И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ый надзор за лицами, освобожденными из мест лишения свободы: Учебно-практическое пособие / В.И. Гуцуляк, А.М. Алоян, И.П. Данилов. – М., 1992. – 4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ин Е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А.С. Макаренко в деятельности ВТК: Учебное пособие. – М., 1991. – 4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ин Е.М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онные и психолого-педагогические проблемы исполнения наказания в отношении несовершеннолетних осужденных: Учебное пособие / Данилин Е.М., Поздняков В.И., Саблина Л.С. – М., 1994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ин Е.М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воспитательной работы с осужденными в ВТК: Учебное пособие / Е.М. Данилин, С.А. Наумов, В.И. Поздняков. – М., 1995. – 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ков М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полнение наказания в дореволюционной России: организационно-правовые аспекты становления и развития системы исполнения наказания в виде лишения свободы: Учебное пособие. – М., 1990. – 8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ков М.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учное и организационно-правовое обеспечение исполнения уголовных наказаний в виде лишения свободы в Российском государстве: исторический аспект и современность (к 200-летию МВД России): Монография. – М., 1998. – 29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еятельность религиозных организаций в исправительных учреждениях: Пособие / Г.П. Байдаков, В.В. Артамонов, Е.Г. Багреева, В.Е. Бужак, А.И. Мокрецов. – М., 1995. – 9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равлев М.П., Михлин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ая характеристика осужденных к лишению свободы. – М., 1972. – 6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равлев М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обо опасные рецидивисты, отбывающие наказание в местах лишения свободы. – М., 1973. – 3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равлев М.П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нарушения и дисциплинарная ответственность осужденных к лишению свободы / М.П. Журавлев, И.В. Каретников, Л.Н. Гаврилов. – М., 1979. – 2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новьев С.А., Саблина Л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ы изучения среды условно осужденных и условно освобожденных. – М., 1980. – 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а А.Т., Артюх А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условно осужденных и условно освобожденных, состоящих на учете спецкомендатур. – М., 1982. – 5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натов А.Н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за преступления против личности / А.Н. Игнатов, А.П. Дьяченко, О.Б. Борисова. – М., 1982. – 6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натьев Л.А., Михлин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нение выборочного метода при исследованиях в области исправительно-трудового права. – М., 1969. – 7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зучение факторов, влияющих на состояние, структуру и динамику преступности в исправительно-трудовых учреждениях / М.П. Журавлев, И.В. Каретников, А.Я. Марков, Н.Н. Васильев, С.Л. Дановский. – М., 1978. – 2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полнение приговора суда инспекцией исправительных работ: Учебное пособие. – М., 1988. – 8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равительно-трудовые учреждения: Бюллетень материалов № 1. – М., 1976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2. – М., 1977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3. – М., 1977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4. – М., 1978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5. – М., 1978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6. – М., 1978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7. – М., 1979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8. – М., 1979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равительно-трудовые учреждения: Бюллетень материалов № 9. – М., 1979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равительно-трудовые учреждения: Бюллетень материалов № 10. – М., 1976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1. – М., 1980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2. – М., 1980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3. – М., 1980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4. – М., 1981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5. – М., 1981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6. – М., 1981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7. – М., 1981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8. – М., 1982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19. – М., 1982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20. – М., 1982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21. – М., 1982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22. – М., 1983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вительно-трудовые учреждения: Бюллетень материалов № 23. – М., 1983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Исправительные работы и их эффективность. – М., 1967. – 178 с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аретников И.В., Василега О.П., Никоноров М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ические рекомендации по организации и тактике индивидуальной профилактике умышленных убийств и умышленных тяжких телесных повреждений со стороны лиц, отбывающих наказание в виде лишения свободы за совершение указанных преступлений. – М., 1982. – 2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етников И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тоятельства, детерминирующие преступность в ИТК: Учебное пособие. – М., 1986 – 5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етников И.В., Василега О.П., Дановский С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онно-методические основы комплексного планирова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профилактики правонарушений в ИТУ. – М., 1981. – 72 с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етников И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преступлений в исправительно-трудовых колониях: Учебное пособие. – М., 1987. – 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етников И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преступлений, совершенных в ИТК: Учебное пособие. – М., 1986. – 5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ачественный уровень рабочей силы на предприятиях ИТУ / Е.А. Маслов, Р.М. Марцинковская, Л.И. Транчук, В.Е. Щекотихина. – М., 1983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шис В.Е., Романов А.К., Степаненко М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упреждение правонарушений среди лиц, состоящих на учете спецкомендатур: Учебное пособие. – М., 1987. – 6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еев Ю.А., Транчук Л.И., Хруев В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трудовой занятости осужденных к лишению свободы в зарубежных странах: Пособие. – М., 1998. – 8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иллова И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енщины, отбывающие наказание в исправительно-трудовых колониях. – М., 1973. – 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иллова И.А., Лысягин О.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женщин, отбывающих наказание в ИТК. – М., 1981. – 6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арицкий С.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цидивная преступность осужденных к наказаниям, не связанным с лишением свободы (вопросы методики): Учебное пособие. – М., 1990. – 6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арицкий С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Характеристика лиц, отбывающих наказание в специальных комендатурах (по материалам специальной переписи осужденных 1989 года): Пособие. – М., 1991. – 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арицкий С.И., Ружников А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Характеристика осужденных, отбывающих наказание в колониях-поселениях. – М., 1982. – 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арицкий С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Эффективность исполнения наказаний, не связанных с лишением свободы: Учебное пособие. – М., 1991. – 11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арицкий С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Эффективность освобождения из исправительно-трудовых учреждений по амнистии. – М., 1982. – 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мплексное планирование профилактики преступлений в ИТУ / М.П. Журавлев, И.В. Каретников, О.П. Василега, С.Л. Дановский. – М., 1980. – 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фликты среди осужденных и профилактика правонарушений в местах лишения свободы / И.В. Шмаров, Е.Б. Галкин, В.И. Поздняков, А.Д. Сафронов. – М., 1981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димов А.Ф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тодика индивидуальной работы с осужденными в ВТК. – М., 1983. – 24 с. 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дряков Ю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филактика семейно-бытовых конфликтов среди сотрудников </w:t>
            </w:r>
            <w:r>
              <w:rPr>
                <w:spacing w:val="-3"/>
                <w:sz w:val="22"/>
                <w:szCs w:val="22"/>
                <w:lang w:eastAsia="ru-RU"/>
              </w:rPr>
              <w:t xml:space="preserve">органов внутренних дел: Учебное пособие. – М., 1998. – 74 с. </w:t>
            </w:r>
          </w:p>
          <w:p>
            <w:pPr>
              <w:pStyle w:val="Normal"/>
              <w:suppressAutoHyphens w:val="false"/>
              <w:jc w:val="both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неченко Н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ужденные к лишению права занимать определенные должности или заниматься определенной деятельностью (по материалам специальной переписи осужденных 1989 года): Пособие. – М., 1991. – 3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врова И.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ветственность за уклонение от работы условно освобожденных с обязательным привлечением осужденного к труду. – М., 1981. – 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сточкин В.А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Нравственное воспитание осужденных в ВТК. – М., 1982. – 48 с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сточкин В.А., Холостов В.И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ужденные, отбывающие наказание в местах лишения свободы за преступления против социалистической собственности и личной собственности граждан. – М., 1973. – 66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бедев В.В. и др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воспитательной работы в отряде ИТК (социально-психологический аспект): Учебное пособие / В.В. Лебедев, А.И. Мокрецов, А.В. Шамис. – М., 1987. – 74 с.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бедев В.В., Мокрецов А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едства массой информации и устной пропаганды в ИТУ. – М., 1983. – 6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онцев Ю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косрочные выезды осужденных за пределы мест лишения свободы. – М.,1983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ысягин О.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в ВТК. По материалам специальной переписи 1989 г.: Пособие. – М., 1991. – 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врин А.Г., Середа Е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 за имущественные преступления (по материалам специальной переписи осужденных 1989 года). – М., 1992. – 3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ченко В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жденные, отбывающие наказание в воспитательно-трудо</w:t>
              <w:softHyphen/>
              <w:t>вых колониях. – М., 1972. – 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елкин М.Б., Михлин А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Личность особо опасных рецидивистов и вопросы дифференциации исполнения наказания. – М., 1980. – 9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тодические рекомендации по работе с лицами, состоящими на профилактическом учете. – М.: ГУИН МВД России, ВНИИ МВД России, 1996. – 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, Бриллиантов А.В., Метелкин М.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лостное неповиновение требованиям администрации исполнительно-трудового учреждения: Учебное пособие. – М., 1988. – 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, Фетисов В.З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жчины, отбывающие наказание в исправительно-трудовых колониях. – М., 1972. – 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щая характеристика осужденных (по материалам специальной переписи 1989 года). – М., 1991. – 1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жденные. Кто они? Общая характеристика осужденных (по материалам переписи 1994 г.). – М., 1996. – 10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, Гуськов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к освобождению лишенных свободы и закрепление результатов их исправления. – М., 1972. – 1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досрочного освобождения от отбывания наказания: Учебное пособие. – М., 1982. – 15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оль социальных и демографических свойств личности в исправлении и перевоспитании осужденных к лишению свободы. – М., 1970. – 16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лин А.С., Новиков А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мужчин, отбывающих наказание в ИТК. – М., 1982. – 8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ногократное применение лишения свободы: осужденные и наказание: Учебное пособие / А.Ю. Стецовский, В.А. Верещагин, В.П. Голубев и др. – М., 1990. – 6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крецов А.И., Шмаров И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кросреда осужденных в ИТУ. – М., 1979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азание и исправление  преступников: Пособие / Под ред. проф. Ю.М. Антоняна. – М., 1992. – 3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комания в ИТУ и пути ее преодоления: Учебное пособие / Ю.А. Алферов, Н.Е. Савельев, Е.В. Середа и др. – М., 1990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иков А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жденные, отбывающие наказание в колониях-поселениях. – М., 1973. – 3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 организации хранения продуктов питания, находящихся в личном использовании осужденных, а также лиц, содержащихся в лечебно-трудовых профилакториях: Методические рекомендации. – М., 1980. – 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щая характеристика осужденных (По материалам переписи 1979 года). Вып. 1 / Н.И. Волошин, А.Т. Иванова, И.А. Кириллова, А.С. Михлин, А.А. Новиков. – М., 1981. – 18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трудового использования осужденных на контрагентских производственных объектах: Учебное пособие / Ю.А. Киреев, Г.Н. Виноградов, В.И. Гуркин, Е.И. Зимин, Т.В. Листова. – М., 1990. – 5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Освобождение осужденных из мест лишения свободы: Пособие /</w:t>
            </w:r>
            <w:r>
              <w:rPr>
                <w:sz w:val="22"/>
                <w:szCs w:val="22"/>
                <w:lang w:eastAsia="ru-RU"/>
              </w:rPr>
              <w:t xml:space="preserve"> Н.И. Волошин, А.А. Новиков, А.С. Михлин и др. – М., 1978. – 12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направления воспитательной работы с условно осужденными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(освобожденными) молодежного возраста: Пособие / </w:t>
            </w:r>
            <w:r>
              <w:rPr>
                <w:sz w:val="22"/>
                <w:szCs w:val="22"/>
                <w:lang w:eastAsia="ru-RU"/>
              </w:rPr>
              <w:t xml:space="preserve">В.В. Артамонов, Г.П. Байдаков, В.Г. Бондарев, В.И. Поздняков, А.В. Шамис. – М., 1987. – 4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обо опасные лидеры в ИТУ и воспитательное воздействие на них: Учебное пособие /Ю.М. Антонян, А.Н. Волобуев, Е.Б. Галкин и др.; Под ред. Ю.М. Антоняна. – М., 1989. – 7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ение без конвоя лиц, лишенных свободы: Учебное пособие / О.Б. Борисова, А.В. Бриллиантов, А.К. Романов, В.А. Светлов. – М., 1990. – 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стрессоустойчивости сотрудников ИТК: Учебное пособие / В.Г. Козюля, Г.Б. Калманов, В.В. Лебедев, А.В. Лебедев, А.В. Бределев. – М., 1995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 В.И., Сафронов В.Н., Ренга Т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ормирование труда управленческого персонала исправительно-трудовых учреждений: Методология и методические рекомендации. – М., 1983. – 10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 В.И., Попов Г.Л., Цветкова Н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профессионально-технического образования и профессионального обучения осужденных в ИТУ: Учебное пособие. – М., 1990. – 8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 В.И., Попов Г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работы начальника исправительно-трудовой колонии. – М., 1982. – 6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емкина А.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жденные женщины, отбывающие наказание в ИК (по материалам специальной переписи осужденных 1994 г.): Пособие. – М., 1997. – 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емкина А.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ужденные к исправительным работам (по материалам специальной переписи 1989 г.): Пособие. – М., 1991. – 5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емкина А.Т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в ИТК (по материалам специальной переписи осужденных 1989 г.): Пособие. – М., 1993. – 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вонарушения осужденных к лишению свободы и меры дисциплинарной ответственности / М.П. Журавлев, Г.А. Аванесов, В.Е. Квашис, А.А. Новиков. – М., 1970. – 1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условного освобождения от наказания в виде лишения свободы / М.П. Журавлев, В.Е. Квашис, А.С. Михлин, А.А. Новиков, Ю.В. Солопанов. – М., 1970. – 32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изводительность труда на предприятиях исправительно-трудовых учреждений / Е.А. Маслов, Г.Ю. Швырков, В.С. Радкевич и др. – М., 1981. – 92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сихолог следственного изолятора / В.Н. Андреев, А.П. Евграфов, Л.С. Саблина, В.Н. Шайда. – М., 1983. – 36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сихологические методы изучения личности и среды осужденных: Учебно-практическое пособие / В.П. Голубев, Ю.Н. Кудряков, В.Г. Козюля, А.И. Мокрецов, А.В. Шамис. – М., 1995. – 78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чая книга пенитенциарного психолога: Пособие / Под ред. Мокрецова А.И., Голубева В.П., Шамиса А.В. – М.: ГУИН МВД РФ, 1998. – 208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кевич В.С., Саблина Л.С., Транчук Л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трудовой деятельности осужденных олигофренов в воспитательно-трудовых колониях: Пособие / Под ред. Л.И. Транчук. – М., 1993. – 35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манов А.К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Характеристика осужденных, отбывающих наказание в тюрьмах. По материалам специальной переписи 1989 г.: Пособие. – М., 1991. – 48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жников А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 за корыстные преступления: По материалам контрольной переписи осужденных 1994 г.: Пособие. – М., 1997. – 43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жников А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условно-осужденных и лиц, в отношении которых применена отсрочка исполнения приговора (по материалам специальной переписи осужденных 1989 г.): Пособие. – М., 1992. – 55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блина Л.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питательная работа в спецкомендатурах. – М., 1981. – 24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блина Л.С. и др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деятельности психологической службы в воспитательных колониях: Методическое пособие / Саблина Л.С., Долгих А.Н., Радкевич В.С. – М., 1997. – 96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вичев Е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сихологические основы исправления и перевоспитания осужденных. – М., 1985. – 7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шин П.И., Еремичев В.П., Семененко Л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исправительные работы без лишения свободы. – М., 1982. – 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фронов В.Н., Белов В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ль мастера на производстве в системе исправительно-трудовых учреждений. – М., 1982. – 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а Е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нение наказания в виде лишения свободы в отношении женщин: история и современность: Монография. – М., 1999. – 8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а Е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в колониях поселениях (По материалам контрольной переписи осужденных 1994 г.): Пособие. – М., 1997. – 3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рнов В.В., Хребто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ханизм реализации воспитательной работы с лицами, лишенными свободы. – М., 1999. – 10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тюшенко С.А., Любарский А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рмирование общественного мнения о правовом регулировании исполнения лишения свободы и деятельности исправительных учреждений: Лекция. – М., 1998. – 2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нятие осужденных с учета спецкомендатур: Пособие / Н.И. Волошин, А.А. Новиков, А.С. Михлин, А.Т. Иванова. – М., 1980. – 84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исполнения наказания в виде лишения свободы в отношении женщин: Пособие / Е.В. Середа, А.В. Бриллиантов, Т.С. Буякевич, Г.М. Дементьева, И.В. Морозкина. – М., 1994. – 41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тское исправительно-трудовое законодательство. Систематизированный текст основ исправительно-трудового законодательства СССР и союзных республик: Пособие / Сост. Л.Г. Крахмальник, Н.А. Стручков. – М., 1979. – 9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ловьев Ю.Д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ксперимент как метод совершенствования исправительно-трудового законодательства: Пособие. – М., 1990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лопанов Ю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цидивисты, отбывающие наказание в местах лишения свободы. – М., 1972. – 4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шко В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обенности отбывания наказания в виде лишения свободы осужденными женщинами, имеющими малолетних детей, и беременными: Пособие / Под ред. А.С. Михлина. – М., 1996. – 9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довая деятельность осужденных в воспитательно-трудовых колониях: Пособие / Э.П. Берзин, Г.Л. Попов, В.С. Радкевич, Л.С. Саблина, Л.И. Транчук, Н.А. Цветкова. – М., 1991. – 7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словное осуждение к лишению свободы с обязательным привлечением осужденного к труду: Практическое пособие / С.В. Бородин, А.С. Михлин, С.А. Миклин, Ф.Г. Максюков. – М., 1974. – 9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юкин И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жденные, отбывающие наказание в местах лишения свободы за хулиганство. – М., 1973. – 2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тисов В.З., Шамис А.В., Ласточкин В.А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в ВТК. – М., 1982. – 44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рсов Г.А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ы взыскания, применения к осужденным, злостно нарушающим требования режима в ИТК. – М., 1979. – 102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 к лишению свободы (по материалам контрольной переписи осужденных 1975 г.) / С.В. Бородин, Н.И. Волошин, А.С. Михлин и др.; Под ред. А.С. Михлина. – М., 1978. – 167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в воспитательных колониях. По материалам специальной переписи 1994 г.: Пособие / авт. Е.М. Данилин, С.И. Курганов, О.Б. Лысягин, В.И. Поздняков. – М., 1997. – 43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лостов В.И., Комарицкий С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за преступления против собственности. – М., 1982. – 112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улиганство в ИТУ (вопросы предупреждения преступности и меры профилактики): Пособие / А.Д. Сафронов, А.Н. Волобуев, М.А. Корсакевич, С.А. Ныриков. – М., 1984. – 48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ов Ю.Е., Попов В.И., Сафронов В.Н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гиональная система управления исправительно-трудовыми учреждениями и организационно-правовые основы ее совершенствования. – М., 1978. – 142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мис А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рядок и условия исполнения наказания в воспитательно-трудовых колониях: Учебное пособие. – М., 1981. – 41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. Курганов С.И., Перцова Л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циально-негативные явления в ВТК и борьба с ними: Учебное пособие. – М., 1985. – 70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, Плешаков А.М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а осужденных, отбывающих наказание за хулиганство. – М., 1982. – 70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головно-процессуальное право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шба Г.В. и др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ложение ареста на имущество: Учебно-практическое пособие /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Г.В. Аршба, С.И. Гирько, В.В. Николюк. – М., 2004. – 68 с. </w:t>
            </w:r>
          </w:p>
          <w:p>
            <w:pPr>
              <w:pStyle w:val="Normal"/>
              <w:suppressAutoHyphens w:val="false"/>
              <w:spacing w:lineRule="auto" w:line="232"/>
              <w:ind w:left="720" w:hanging="360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яхчев В.Г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явление и устранение причин преступного поведения несовершеннолетних на предварительном следствии: Пособие / В.Г. Баяхчев, А.В. Савкин, А.В. Харчиков. – М., 1996. – 48 с. </w:t>
            </w:r>
          </w:p>
          <w:p>
            <w:pPr>
              <w:pStyle w:val="Normal"/>
              <w:suppressAutoHyphens w:val="false"/>
              <w:ind w:left="720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латов Б.Б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ы пресечения в уголовном процессе: Учебно-практическое пособие / Б.Б. Булатов, В.В. Николюк, О.И. Цоколова. – М., 2005. – 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сова Н.А., Данилова С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устранение причин и условий, способствовавших совершению преступлений, в стадии предварительного расследования: Методические рекомендации. – М., 2002. – 1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сова Н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оретические и правовые основы стадии возбуждения уголовного дела: Монография. – М., 2001. – 12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ынская О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коренное производство в уголовном процессе: Пособие. – М., 1994. – 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просы расследования преступлений: Справочное пособие / Под ред. А.Я. Качанова, Е.А. Щербинского. – М., 1995. – 4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ько С.И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збуждение уголовного дела: современное состояние и перспективы: Учебно-методическое пособие / С.И. Гирько, И.В. Овсянников, Н.И. Скударева. – М., 2006. – 9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ько С.И., Скударева Н.И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знание в органах внутренних дел: история и современность: Учебно-методическое пособие. – М., 2006. – 203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ько С.И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ые и организационные основы деятельности милиции на первоначальном этапе уголовного судопроизводства: Монография. – М., 2004. – 122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ько С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оловно-процессуальные проблемы деятельности милиции: Монография. – М., 2004. – 37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ько С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оловно-процессуальные функции милиции: Монография. –        М., 2003. – 11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уляев А.П. и др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ержание лиц, подозреваемых в совершении преступления: Учебное пособие / А.П. Гуляев, С.А. Данилюк, С.Н. Забарин. – М., 1988. – 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ова С.И., Осипов Д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пользование сотрудниками подразделений дознания и следователями процессуальных и непроцессуальных форм </w:t>
            </w:r>
            <w:r>
              <w:rPr>
                <w:spacing w:val="-3"/>
                <w:sz w:val="22"/>
                <w:szCs w:val="22"/>
                <w:lang w:eastAsia="ru-RU"/>
              </w:rPr>
              <w:t xml:space="preserve">профилактики преступлений: Методическое пособие. – М., 2003. – 12 с. </w:t>
            </w:r>
          </w:p>
          <w:p>
            <w:pPr>
              <w:pStyle w:val="Normal"/>
              <w:suppressAutoHyphens w:val="false"/>
              <w:jc w:val="both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ова С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ая деятельность следователя и дознавателя: Монография. – М., 2003. – 7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ова С.И., Корнева Л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вершенствование форм, методов и приемов взаимодействия органов предварительного следствия с периодической печатью, теле и радиовещанием: Методические рекомендации. – М., 2004. – 1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гин Ю.Т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специалиста-бухгалтера в проведении следственных и непроцессуальных действий по делам о хищениях социалистического имущества: Учебное пособие / Деревягин Ю.Т., Гаритовская Э.В., Толеубекова Б.Х. – М., 1989. – 6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горов Н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щественные доказательства в следственной и экспертной практике: Монография / Под ред. доктора юридических наук, проф. С.П. Щербы. – М., 2003. – 15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йцев О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ые основы и практика обеспечения участия свидетеля на предварительном следствии: Пособие / Под ред. С.П. Щербы. – М., 1995. – 9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йцев О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оретические и правовые основы государственной защиты участников уголовного процесса: Монография. – М., 1997. – 1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уев В.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дел о преступлениях с административной преюдицией: Учебное пособие / Под ред. В.И. Жулева. – М., 1993. – 7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аева Л.М., Сурыгина Н.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пользование следов биологического происхождения в расследовании преступлений: Методические рекомендации. – М., 2002. – 2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аева Л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в уголовном судопроизводстве: Монография. – М., 2004. – 9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шис В.Е., Вавилова Л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рубежное законодательство и практика защиты жертв преступлений: Монография. – М., 1996. – 12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откий Н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цессуальные гарантии неприкосновенности личности подозреваемого и обвиняемого в стадии предварительного расследования: Научно-практическое пособие. – М., 1981. – 9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ханов В.А., Савкин А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винительное заключение по уголовному делу: Пособие. – М., 1993. – 6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нецова Н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бирание и использование документов в качестве доказательств по уголовным делам: Пособие / Под общей ред. С.И. Гирько. – М., 2003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онцев Ю.А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судебная подготовка материалов в протокольной форме: Пособие / Леконцев Ю.А., Власова Н.А., Зуев В.Л. – М., 1991. – 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пец А.Я., Сивачев А.В., Осин В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конность и обоснованность предъявления обвинения: Учебное пособие / Под ред. В.В. Осина. – М., 1988. – 8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гаев Е.А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заимодействие служб и подразделений ОВД в выявлении, раскрытии и расследовании преступлений, предусмотренных ст. 222 УК РФ: Методические рекомендации / Е.А. Нагаев, А.В. Савкин, А.В. Семенов. – М., 2003. – 3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работы в следственных подразделениях ОВД (информационно-аналитическое обеспечение, планирование, контроль, использование ЭВМ): Пособие / В.И. Жулев, В.Д. Задорожный, В.Л. Зуев, И.А. Котор, А.Я. Марков.; Под общей ред. В.И. Жулева. – М., 1994. – 6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ипов Д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 дознания милицией общественной безопасности: Пособие / Под ред. О.А. Зайцева. – М., 2002. – 5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тавления следователей по делам несовершеннолетних: Методические рекомендации / Г.П. Химичева, В.П. Петрунев, Г.И. Щекин, А.Я. Липец, В.А. Коханов. – М., 1988. – 6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кладная психология в расследовании преступлений и производстве следственных действий: Методическое пособие / Акентьев П.В., Скрыпников А.И., Зубрилова И.С., Корнева Л.С. – М., 2002. – 5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менение на предварительном следствии федерального закона о содержании под стражей подозреваемых и обвиняемых: Пособие / С.П. Щерба, В.И. Алексеев, Н.А. Власова и др.; Под общей ред. С.П. Щербы. – М., 1997. – 1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изводство дознания по уголовным делам о преступлениях несовершеннолетних: Учебно-методическое пособие / Б.Б. Булатов, О.Х. Галимов, С.И. Гирько, А.Г. Калугин, Е.И. Майорова, В.В. Николюк, О.И. Цоколова, Ж.В. Эстерлейн. – М., 2003. 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органами дознания заявлений и сообщений о преступлениях: Учебное пособие / С.П. Щерба, Г.П. Химичева, Н.Н. Донковцев, А.А. Чувилев. – М., 1987. – 7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кин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ика и тактика доказывания деятельного раскаяния обвиняемого на предварительном следствии и дознании: Пособие. – М., 1996. – 7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рыпников А.И., Лаговский А.Ю., Бегунова Л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веденческих реакций подозреваемого для экспресс-оценки его психологических особенностей: Пособие. – М., 1995. – 5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ледственная работа органов внутренних дел / Под общей ред. д.ю.н., проф. П.П. Михайленко. – Выпуск 1: Производство предварительного расследования в органах внутренних дел / П.П. Михайленко, А.Д. Соловьев, А.М. Сербулов и др. – М., 1971. – 1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ова О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ержание подозреваемого: Монография. – М., 2004. – 9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ова О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ключение под стражу подозреваемых и обвиняемых в совершении преступления: Монография. – М., 2002. – 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околова О.И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ы уголовно-процессуального принуждения, состоящие в изоляции подозреваемого, обвиняемого: Монография. – М., 2008. – 31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ова О.И., Сурыгина Н.Е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ядок заключения и содержания под стражей на стадии предварительного расследования: Пособие / Под общей ред. д.ю.н., проф. С.П. Щербы. – М., 2003. – 16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, Власова Н.А., Савкин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казывание деятельности раскаяния обвиняемого (подозреваемого) на предварительном следствии: Методические рекомендации. – М., 1995. – 2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, Цоколова О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и содержание под стражей на предварительном следствии: Пособие. – М., 1996. – 6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, Зайцев О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личных, имущественных и иных прав потерпевших и свидетелей на предварительном следствии: Методические рекомендации. – М., 1994. – 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, Зайцев О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прав потерпевших и свидетелей на предварительном следствии: Пособие. – М., 1995. – 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 Сарсенбаев Т.Е., Зайцев О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терпевший в беспомощном состоянии: особенности предварительного следствия: Пособие. – М., 1996. – 15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рба С.П. Марков А.Я., Стеснова Т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переводчика на предварительном следствии и дознании: Пособие. – М., 1993. – 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яхчев В.Г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реступлений, связанных с изготовлением и распространением синтетических наркотических средств организованными группами: Учебное пособие / В.Г. Баяхчев, И.И. Курылев, А.П. Калинин. – М., 1995. – 4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 А.П., Скобелева Г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удаленных знаков на металлических и некоторых не металлических предметах. – М., 1960. – 4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одулин В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движение и проверка оперативно-розыскных версий при обнаружении трупа с признаками насилия: Методическое пособие. – М., 2000. – 2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родченко О.И., Логунова О.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сихолого-криминалистическое обеспечение раскрытия серийных сексуальных преступлений: Методическое пособие. – М., 2004. – 1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онникова М.А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обенности судебно-биологической экспертизы следов крови малой величины / М.А. Бронникова, М.В. Кисин, Т.В. Стегнова. – М., 1982. – 7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юллетень переводов зарубежной криминалистической литературы. – Выпуск 1. – М., 1960. – 112 с.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юллетень переводов зарубежной криминалистической литературы. – Выпуск 2. – М., 1964. – 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юллетень переводов зарубежной криминалистической литературы. – Выпуск 3. – М., 1964. – 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юллетень переводов зарубежной криминалистической литературы. – Выпуск 1. – М., 1965. – 5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гурина М.В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алистическая фотография, киносъемка и видеозапись: Учебное пособие / М.В. Вагурина, Е.А. Волобуев, Н.Н. Егоров. – М., 2005. – 2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ещагин В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нение метода экспертных оценок и метода корреляционного анализа для раскрытия преступлений в сфере борьбы с </w:t>
            </w:r>
            <w:r>
              <w:rPr>
                <w:spacing w:val="-2"/>
                <w:sz w:val="22"/>
                <w:szCs w:val="22"/>
                <w:lang w:eastAsia="ru-RU"/>
              </w:rPr>
              <w:t>наркобизнесом: Методические рекомендации. – М., 2006. – 3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торова Л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ор времени и его значение для раскрытия и расследования преступлений: Учебное пособие. – М., 1983. – 3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сова Н.А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ледование дел о заражении венерической болезнью и СПИДом: Учебное пособие / Н.А. Власова, Ю.А. Леконцев, М.В. Павличенко – М., 1992. – 6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ынский В.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хнико-криминалистическое обеспечение раскрытия и расследования преступлений: Пособие. – М., 1994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лица по черепу в криминалистике: Учебное пособие / Б.А. Федосюткин, О.П. Коровянский, Л.Л. Усачева, В.М. Кузин, А.В. Савушкин, А.Е. Хохлов. – М., 1990. – 6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явление, предупреждение и раскрытие преступлений, совершаемых на рынке долевого строительства, ипотеки, а также в рамках национального проекта «Доступное и комфортное жилье – гражданам России»: Методические рекомендации / В.Д. Ларичев, Б.В. Борин, И.В. Ильин, Е.В. Ларичев, А.В. Светличный. – М., 2008. – 8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дованский Ю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учение следов взлома на месте происшествия. – М., 1963. – 5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ова С.И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реступлений на объектах железнодорожного, речного и морского транспорта: Методические рекомендации /     </w:t>
            </w:r>
            <w:r>
              <w:rPr>
                <w:spacing w:val="-2"/>
                <w:sz w:val="22"/>
                <w:szCs w:val="22"/>
                <w:lang w:eastAsia="ru-RU"/>
              </w:rPr>
              <w:t>С.И. Данилова, Л.С. Корнева, В.Н. Мясников. – М., 2006. – 21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юк С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азывание преступлений, совершаемых в сфере кооперации: Учебное пособие. – М.,1992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илюк С.А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дел о незаконной охоте: Учебное пособие / Данилюк С.А., Суханов В.Н., Щерба С.П. – М., 1990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сятников В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матическая депрессия в практике врачей ИТУ, ЛТП и госпиталей. – М., 1979. – 1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улев В.И., Баяхчев В.Г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ледование дел об угонах и кражах автомототранспорта: Учебное пособие. – М., 1993. – 6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лев В.И., Степанище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дорожно-транспортных преступлений: Методические рекомендации. – М., 2004. – 2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лев В.И., Краенский Е.А., Гирько С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ледование дорожно-транспортных преступлений: Учебное пособие. – М., 1991. – 9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равлев Р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реступлений в сельской местности. – М., 1993. 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рнов С.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частие специалиста в собирании информации о связи аварийных режимов в электроустановках с возникновением пожара: Учебное пособие. – М., 1989. – 6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ое письмо № 1. «О новых образцах приборов и методах для криминалистических исследований». – М., 1954. – 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онное письмо № 3. Предложения по совершенствованию научно-технических средств и методов криминалистических исследований. – М., 1957. – 2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формационное сообщение: Сборник материалов по криминалистической технике. – М., 1964. – 3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оанесян Л.С., Лозинский Т.Ф., Стегнова Т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становление наличия спермы методами зонального электрофореза и электрофокусирования: Пособие. – М., 1989. – 3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аева Л.М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цессуальное оформление фотосъемки и составления схемы места происшествия фотограмметрическим методом: Методическое пособие / Л.М. Исаева, Н.А. Кузнецова, Н.Е. Сурыгина. – М. , 2004. – 2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аева Л.М., Майорова Е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реступлений о контрабанде: Методическое пособие. – М., 2003. – 2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автомобильного «черного ящика» в раскрытии и расследовании преступлений: Методические рекомендации / Л.М. Исаева, Ю.Б. Зонов, А.С. Белицкий, А.В. Чайковский. – М., 2005. – 2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е деструктивных изменений волос и искусственных волокон методом растровой электронной микроскопии / Кисин М.В., Паршиков Ю.И., Вртанесьян Э.В. и др. – М., 1983. – 39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ин М.В. и др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лосы животных как объект судебно-биологической экспертизы / М.В. Кисин, Л.К. Булышева, М.Л. Мамотюк, О.И. Разоренова; Под ред. М.А. Бронниковой. – М., 1984. – 144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ин М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актилоскопирование рук неопознанных трупов при повреждении и разрушении эпидермиса пальцев. – М., 1961. – 1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ин М.В., Стегнова Т.В., Шантора-Лонтаине Ж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наружение антигенов системы в следах крови: Учебное пособие. – М. – Будапешт., 1986. – 3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ин М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равнительное исследование изделий из волокнистых материалов: Пособие для экспертов. – М., 1953. – 20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ин М.В., Лозинский Т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становление групп ферментов: аденилактиназы и аденозиндезаминазы в следах крови. – М., 1983. – 1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ин М.В., Лозинский Т.Ф., Швенцер К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ление фенотипов кислой фосфатазы эритроцитов в следах крови. – М., 1980. – 2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аринец Б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дентификация огнестрельного оружия по стреляным гильзам. – М., 1949. – 6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нева Л.С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следование незаконной добычи водных животных и растений (ст. 256 УК РФ): Учебное пособие / Л.С. Корнева, Г.В. Костылева, Н.Е. Сурыгина. – М., 2006. – 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неев В.А., Зорин Ю.В., Аграфенин А.В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ное исследование свинца и свинцовых сплавов: Учебное пособие. – М., 1990. – 55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стылева Г.В. и др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ые основания и документальное оформление изъятия наркотических средств, психотропных веществ или их аналогов из незаконного оборота до возбуждения уголовного дела: Методические рекомендации / Г.В. Костылева, Н.Е. Сурыгина, Л.С. Корнева. – М., 2008. – 36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кое наставление к пользованию экспертным чемоданом для выездов на осмотры мест происшествий. – М., 1958. – 2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алистические справочные коллекции / Под ред. А.М. Зимина, С.М. Сыркова. – М., 1989. – 2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алистическое описание внешности человека (функциональные и сопутствующие элементы и признаки): Справочное пособие / А.М. Зинин, И.Ф. Виниченко, В.С. Житников, </w:t>
            </w:r>
            <w:r>
              <w:rPr>
                <w:spacing w:val="-3"/>
                <w:sz w:val="22"/>
                <w:szCs w:val="22"/>
                <w:lang w:eastAsia="ru-RU"/>
              </w:rPr>
              <w:t xml:space="preserve">М.Н. Овсянникова.; Под ред. В.А. Снеткова. – М., – 1988. – 241 с. </w:t>
            </w:r>
          </w:p>
          <w:p>
            <w:pPr>
              <w:pStyle w:val="Normal"/>
              <w:suppressAutoHyphens w:val="false"/>
              <w:jc w:val="both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ий Л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следование приправ (аджики, перца красного молотого): Учебное пособие. – М., 1988. – 6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Лейстнер Л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екоторые вопросы криминалистического исследования лакокрасочных покрытий методом оптической микроскопии / Л. Лейстнер, А. Илонцаи, В.В. Бибиков. – М., 1979. – 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жкина Е.И., Данилова С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злостного уклонения от погашения кредиторской задолженности: Методические рекомендации. – М., 2007. – 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жкина Е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ледование незаконного получения кредита: Пособие. – М., 2001. – 4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жкина Е.И. и др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ледование принуждения к совершению сделки или отказ от ее совершения (ст. 179 УК РФ): Методические рекомендации / Е.И. Ложкина, Ю.А. Мерзогитова, Л.С. Корнева. – М., 2004. – 18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овкин А.В., Кабанов В.Н., Струков В.М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экспертных исследований по установлению причинно-следственной связи аварийных процессов в электросети с возникновением пожара: Учебное пособие. – М., 1990. – 64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ов А.Я., Гнездилов Н.В., Салеев Ю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нарушений правил торговли: Учебное пособие. – М., 1991. – 4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ов А.Я., Фистин А.Н., Зуев В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хищений, незаконного ношения, хранения, приобретения, изготовления или сбыта оружия, боевых припасов или взрывчатых веществ: Учебное пособие. – М., 1993. – 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ов А.Я., Леконцев Ю.А., Зуев В.Л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Расследование хулиганства: Учебное пособие. – М., 1990. – 61 с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риалы научной конференции по использованию химии, физики, биологии и судебной медицины в работе милиции. – М., 1960. – 21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тодика вероятностно-статистической оценки совпадающих частных признаков почерка в прописных буквах русского алфавита: Справочное пособие / А.Б. Левицкий, Г.А. Бажанин, О.С. Мурашова и др. – М., 1990. – 26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письмо об изготовлении порошка окиси меди для выявления следов рук / В.И. Горенков, В.И. Евсиков. – М., 1963. – 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ронов А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ление личности по следам зубов. – М., 1952. – 7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тричев Л.С., Паршиков Ю.И., Вртанесьян Э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рфологическое исследование покрытий, образованных строительными красками. –  М., 1979. – 5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гаев Е.А., Семено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реступлений, связанных с незаконным оборотом оружия: Методическое пособие. – М., 2001. – 12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ставление к пользованию криминалистическим сравнительным микроскопом «МИС-10». – М., 1948. – 4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форова Ж.М., Разоренова О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риминалистическое исследование волос млекопитающих отряда парнокопытных: Учебное пособие. – М., 1988. – 7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форова Ж.М., Разоренова О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риминалистическое исследование волос млекопитающих отряда хищных: Учебное пособие. – М., 1990. – 9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вые способы фотографирования следов пальцев на кривых поверхностях: Методическое письмо. – М., 1961. – 1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наружение, изъятие, исследование и использование микрообъектов в доказывании по уголовным делам: Пособие / А.В. Савкин, Н.В. Гнездилов, Л.М. Исаева и др. – М., 1998. – 16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пределение биологического состава малых количеств почв в криминалистической почвоведческой экспертизе: Учебное пособие / А.П. Питрюк, К.С. Ожегов, Е.А. Ломакина, Г.М. Ширская, Г.Е. Пивоваров. – М., 1990. – 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мотр места происшествия / Б.М. Комаринец, Г.А. Гласон, </w:t>
            </w:r>
            <w:r>
              <w:rPr>
                <w:spacing w:val="-2"/>
                <w:sz w:val="22"/>
                <w:szCs w:val="22"/>
                <w:lang w:eastAsia="ru-RU"/>
              </w:rPr>
              <w:t>Б.И. Шевченко и др.;  Под ред. Бодунова И.В., Комаринца Б.М. –</w:t>
            </w:r>
            <w:r>
              <w:rPr>
                <w:sz w:val="22"/>
                <w:szCs w:val="22"/>
                <w:lang w:eastAsia="ru-RU"/>
              </w:rPr>
              <w:t xml:space="preserve"> М., 1947. – 19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обенности расследования дел о бродяжничестве: Учебное пособие / А.М. Плешаков, С.П. Щерба, А.Г. Маврин, В.М. Фокин. – М., 1987. – 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формление материалов фотограмметрической съемки при выявлении и раскрытии преступлений: Методические материалы / Л.М. Исаева, Я.А. Миронов, Ю.Б. Зонов, В.С. Емышев. – М., 2006. – 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шиков Ю.И., Ганина И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пределение механизма образования волокнистых компонентов пыли: Методические рекомендации. – М., 1989. – 1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ушин В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ика расследования уголовных дел о хищениях антиквариата: Лекция. – М., 1993. – 4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ушин В.М., Щерба С.В., Волынский В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мотр места происшествия по делам о кражах из культовых зданий основных религиозных конфессий России: Пособие. – М.,1995. – 16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ушин В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ледование краж предметов антиквариата: Пособие / Под ред. А.И. Гурова. – СПб.: Фонд «Университет», Издательство «Лексикон», 2001. – 13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ушин В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следование краж предметов антиквариата: Пособие: Издание 2-е исправленное и дополненное / Под ред. А.И. Гурова. – М., 1999. – 9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ушин В.М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ледование краж предметов антиквариата: Пособие. – М., 1992. – 12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шаков А.М., Краенский Е.А., Корнева Л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незаконного занятия рыбными и другими водными добывающими промыслами: Учебное пособие. – М., 1989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шаков А.М., Щерба С.П., Маврин А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о делам о злостном нарушении правил административного надзора: Учебное пособие. – М., 1989. – 6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иск взрывчатых устройств и правила обращения с ними в случае их обнаружения: основы организации деятельности (для оперативного состава ОВД): Учебное пособие / Галахов С.С., Голубовский В.Ю., Горшков А.А., Колотушкин С.М. – СПб.: Издательство «Лань», 2000. – 3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каров Н.А., Новосельцев А.Ю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становление личности граждан при обнаружении неопознанных трупов: Методические рекомендации. – М., 1997. – 34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нение методов фотограмметрической съемки на местах происшествий: Учебное пособие / Л.М. Исаева, Я.А. Миронов, Ю.Б. Зонов, В.С. Емышев, В.И. Водопьянов. – М., 2005. – 31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методов электрофореза в судебно-биологической экспертизе: Учебное пособие / М.В. Кисин, Л.С. Иоанесян, Т.Ф. Лозинский и др. – М., 1987. – 147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ртов А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Определение – какой рукой и какими пальцами оставлены следы на месте преступления»: Пособие для экспертов. – М., 1951. – 32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крытие и расследование преступлений в сфере топливно-энергетического комплекса (ТЭК): Учебно-методическое пособие / Б.Я. Гаврилов, С.А. Манахов, И.А. Обгольц и др. – М.: Следственный комитет при МВД России, 2006. – 159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крытие преступлений по «горячим следам» с использованием системы мониторинга (позицирования) подвижных объектов: Методические рекомендации. – Казань: ВНИИ МВД России, Филиал по Республике Татарстан, 2007. – 26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следование мелких хищений государственного или общественного имущества: Учебное пособие / А.Я. Марков, Ю.А. Леконцев, Е.А. Краенский, В.Л. Зуев. – М., 1989. – 56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следование нарушений правил паспортной системы: Учебное пособие / А.Г. Маврин, Е.С. Груздева, И.М. Баландин, С.В. Парфенов. – М., 1987. – 42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организации и содержания притонов для потребления наркотических средств или психотропных веществ и склонения к их потреблению: Методическое пособие / Л.М. Исаева, Е.В. Жданова, Т.А. Боголюбова, А.С. Цветкова. – М., 2004. – 79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реступлений в сфере экономики: Сборник методических рекомендаций / П.Е. Власов, С.И. Гирько, Е.А. Гордеева и др. – М., 2005. – 1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преступлений, связанных с посягательствами на культурные ценности: Учебно-методическое пособие /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Л.В. Шульга, В.И. Кузин, О.В. Мамонов и др. – М., 2002. – 126 с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самогоноварения: Практическое пособие / Е.А. Краенский, А.Я. Марков, А.Н. Савицкий, В.М. Усков. – М., 1990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сследование хищений и незаконного оборота драгоценных металлов: Учебно-методическое пособие / В.Д. Ларичев, В.В. Улейчик, И.А. Цоколов, О.И. Цоколова, П.М. Серов, А.А. Дементьев. – М., 2006. – 24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нская Е.Р., Корольков А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нтгенофазовый анализ минерального состава бумаги: Учебное пособие. – М., 1990. – 7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ина В.С., Тужилкина В.Л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подчисток и невидимых записей: Методическое письмо. – М., 1954. – 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ицкий А.Н., Бельцова Т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мплексное экспресс-исследование спиртных напитков домашней выработки: Методические рекомендации. – М., 1989. – 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ицкий А.Н., Бельцова Т.Ф., Астапов А.Н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Экспресс-диагностика спиртных напитков домашней выработки (внелабораторные методы исследования): Методические рекомендации. – М., 1989. – 12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етков В.А. и др. 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миналистическое описание внешности человека: Учебное пособие / Снетков В.А., Виниченко И.Ф., Житников В.С., Зинин А.М. – М., 1984. – 127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равочник криминалиста. Ч. 1. (Описание предметов) / Составители В.А. Аксенов, А.М. Зинин, В.В. Громов и др.; Под общей ред. к.ю.н. А.И. Миронова. – М., 1966. – 2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гнова Т.В., Печерский В.Л., Князенков С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осы головы человека как объект судебно-биологической экспертизы: Учебное пособие. – М., 1990. – 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кстильные волокна – источник розыскной и доказательственной информации. Ч. 2. Основные сведения об источниках микрообъектов – текстильных волокон. Методики криминалистического исследования волокон / Л.И. Афанасьева, </w:t>
            </w:r>
            <w:r>
              <w:rPr>
                <w:spacing w:val="-1"/>
                <w:sz w:val="22"/>
                <w:szCs w:val="22"/>
                <w:lang w:eastAsia="ru-RU"/>
              </w:rPr>
              <w:t xml:space="preserve">Э.В. Вртанесьян, И.А. Ганина и др. – М. – Берлин, 1982. – 182 с. </w:t>
            </w:r>
          </w:p>
          <w:p>
            <w:pPr>
              <w:pStyle w:val="Normal"/>
              <w:suppressAutoHyphens w:val="false"/>
              <w:jc w:val="both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кстильные волокна – источник розыскной и доказательственной информации. Ч. 3. Иллюстрированное приложение / Э.В. Вртанесьян, Г. Диедеринг, Б.Франке и др. – М. – Берлин, 1982. – 8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тья научно-практическая конференция экспертов научно-технических аппаратов МООП Союзных республик по использованию достижений химии, физики и биологии в борьбе с преступностью. (Волгоград, 14-18 сентября 1965 г.). – М., 1965. – 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ейчик В.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методических рекомендаций по расследованию преступлений в сфере экономики. – М., 2008. –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становление антигенов системы Gm и фенотипов ФМГ в следах спермы: Учебное пособие / М.В. Кисин, Т.В. Стегнова, Л.С. Иоанесян, Т.Ф. Лозинский. – М., 1988. – 3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ление вида единичных химических волокон: Пособие / Л.И. Афанасьева, И.А. Ганина, М.В. Кисин, Ю.И. Паршиков. – М., 1979. – 3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становление групп фосфоглюкомутазы в следах крови и других объектах судебно-биологической экспертизы: Учебное пособие / М.В. Кисин, Т.Ф. Лозинский, А.С. Гладких, Л.С. Иоанесян, Р. Тиль. – М. – Берлин., 1982. – 64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енко М.Д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ория и практика идентификации неопознанных трупов в западно-европейских государствах: Лекция. – М., 2007. – 30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дурахманов А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вовые акты управления в механизме административно-правового регулирования общественных отношений: Лекция. – М., 2006. – 23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дурахманов А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ые акты управления в механизме административно-правового регулирования общественных отношений: Монография. – М., 2005. – 99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министративная ответственность за нарушения общественного порядка: законодательство и практика его применения ОВД: Учебное пособие / А.М. Арбузкин, М.Н. Бирюков, И.Н. Зубов, А.К. Мустафин, А.П. Шергин, А.Ю. Якимов. – М., 1993. – 80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гин А.П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онно-правовое обеспечение информационной безопасности в Российской Федерации: Аналитический обзор. – М., 2007. – 26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расимова О.В., Деев В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менение мер общественного воздействия к лицам, нарушившим антиалкогольное законодательство. – М., 1991. – 64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полов А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оретические и организационные основы административно-правовых режимов оборота оружия и взрывчатых веществ в РФ: Монография. – М., 2007. – 190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, Масленников М.Я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ая ответственность: Лекция. – М., 2007. – 5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ая ответственность: Учебное пособие. – М., 2006. – 9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ое задержание: Методические рекомендации. – М., 2006. – 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-юрисдикционный процесс: Монография. – М., 2003. – 27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ожение административных наказаний органами внутренних дел: Учебное пособие. – М., 2003. – 7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цессуальные сроки в производстве по делам об административных правонарушениях: Монография. – М., 2002. – 1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ссуальный порядок привлечения к административной ответственности: Учебное пособие. – М., 2002. – 1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генец А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мотрение дел об административных правонарушениях: Лекция. – М., 2007. – 3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ырянов С.М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о-надзорная деятельность федеральных органов исполнительной власти: Монография. – М., 2004. – 135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ырянов С.М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валификация административных правонарушений против порядка управления, подведомственных органам внутренних дел: Практическое пособие. – М., 2005. – 43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 В.В., Калмыков Г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о-юрисдикционная деятельность ОВД в сфере оборота оружия, негосударственной (частной) охранной и негосударственной (частной) сыскной деятельности: Учебное пособие. – М., 2006. – 90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ение административных взысканий органами внутренних дел: Учебное пособие / Е.М. Андреев, С.И. Бертуш, И.Н. Зубов, А.П. Шергин, А.Ю. Якимов. – М., 1990. – 75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чевская Н.Ю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ые правонарушения в области охраны собственности и компетенция органов внутренних дел по борьбе с ними: Монография. – М., 2005. – 127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енников М.Я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гиональное законодательство об административной ответственности: Учебно-практическое пособие. – М., 2006. – 159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шляев Н.П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ая деликтология: вопросы теории и практики: Монография. – М., 2002. – 127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разцы документов по делам об административных правонарушениях (для сотрудников ОВД): Методическое пособие. – М., 2003. – 30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исполнения постановлений о наложении административных штрафов: Методические рекомендации / И.Х. Асманов, И.Н. Зубов, А.К. Мустафин, А.С. Наймаловский, А.Ю. Якимов. – М., 1994. – 24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институты административно-деликтного права: Учебное пособие / А.С. Дугенец, Д.Н. Мышляев, Л.И. Поспелова, А.П. Шергин, А.Ю. Якимов. – М., 1999. – 95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роизводства по делам об административных правонарушениях в органах внутренних дел: Методические рекомендации / А.С. Дугенец, С.М. Зырянов, Н.П. Мышляев, Л.И. Поспелова. – М., 2003. – 22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готовка материалов, рассмотрение и разрешение административных дел о самогоноварении: Методические рекомендации / А.В. Мурашев, Н.В. Шабельник. – М., 1990. – 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пова Н.Ф., Попова Н.Н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ециальные административно-правовые режимы: Монография. – М., 2008. – 1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пелова Л.И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роизводства по делам об административных правонарушениях в сфере потребительского рынка: Учебное пособие / Л.И. Поспелова, А.Н. Сандугей, Н.В. Полосин. – М., 2005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востин А.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тивно-правовой метод и смежные правовые категории: Монография. – М., 2005. – 1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остин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ы административно-правового регулирования общественных отношений в условиях социальных реформ (Историография и современные проблемы): Монография. – М., 2003. – 10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остин А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административно-правового регулирования (понятие, сущность, классификация): Монография. – М., 2004. – 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остин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ы административно-правового регулирования предпринимательской деятельности в Российской Федерации: Учебное пособие. – М., 2003. – 7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льнова Д.Е., Поспелова Л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явление и документирование правонарушений, связанных с незаконным использованием товарного знака: Методические рекомендации. – М., 2005. – 1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ворцов С.М., Якимов А.Ю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-правовые средства борьбы с пьянством, наркоманией </w:t>
            </w:r>
            <w:r>
              <w:rPr>
                <w:spacing w:val="-2"/>
                <w:sz w:val="22"/>
                <w:szCs w:val="22"/>
                <w:lang w:eastAsia="ru-RU"/>
              </w:rPr>
              <w:t>и токсикоманией: Учебное пособие. – М., 1993. – 70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фанов М.Е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блемы категоризации субъектов и актов применения норм административного права: Монография. – М., 2006. – 12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ев А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ость государственных гражданских служащих РФ по административному праву: Монография. – М., 2007. – 12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имов А.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убъекты административной юрисдикции (правовой статус и его реализация). Ч. 1. – М., 1996. – 6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имов А.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ъекты административной юрисдикции (правовой статус и его реализация). Ч. 2. Система субъектов административной юрисдикции. – М., 1996. – 9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имов А.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убъекты административной юрисдикции (правовой статус и его реализация). Ч. 3. Административно-юрисдикционное производство: Монография. – М., 1996. – 10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ые орга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дурахманов А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ые акты управления в деятельности ОВД: Учебное пособие. – М., 2005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ентьев П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норепродукционные опросы в работе органов внутренних дел: Методическое пособие. – М., 2003. – 5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гин А.П., Ситковский А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информационного обеспечения деятельности подразделений ОВД по борьбе с правонарушениями и преступлениями в сфере потребительского рынка: Методические рекомендации. – М., 2006. – 2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исимов В.Л., Хитров М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нятийный аппарат, используемый в особых условиях: Пособие. – М., 2002. – 8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исимов В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органов внутренних дел в чрезвычайных ситуациях и обстоятельствах: теоретический и правовой аспекты: Монография. – М., 2001. – 9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рбузкин А.М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осударственно-правовой статус иностранных граждан в социалистических странах Европы: Пособие. – М., 1983. – 7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рбузкин А.М., Мураметс О.Ф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нципы правового регулирования пребывания в СССР иностранцев: Учебное пособие. Ч.1. – М., 1979. – 5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варов Б.Н. и др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явление опасных участков на автомобильных дорогах: Методические рекомендации / Б.Н. Баваров, В.П. Мартынов, В.В. Новизенцев. – М., 1988. – 2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льсон Я.М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дународная организация уголовной полиции (Интерпол): Учебное пособие / Под ред. И.И. Карпеца. – М., 1981. – 7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иблиографический указатель трудов о деятельности МВД России (1802-2000 гг.) / Беляева Л.И., Борисов А.В., Долженкова Г.Д. и др.; Под ред. д.п.н., проф. В.Я. Кикотя. – М., 2000. – 1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зина Е.А., Грехова Н.Л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эффективности деятельности дорожно-патрульной службы Госавтоинспекции (социально-экономический аспект): Методические рекомендации. – М., 1989. – 3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орьба с административными правонарушениями в сфере потребительского рынка: Учебное пособие / Е.Ю. Зинченко, И.Н. Зубов, П.Н. Зубов, С.Е, Милушкин, В.И. Эглит, А.Ю. Якимов. – М., 1995. – 8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рьба с коррупцией в полицейских ведомствах Европы и США: Пособие / И.С. Моднов, Е.С. Васина, Н.И. Шинкаренко, П.А. Шурыгин. – М., 2005. – 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одченко О.И., Акентьев П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звитие психологических профессионально важных качеств сотрудников оперативных подразделений ОВД как средство повышения эффективности раскрытия преступлений: Методическое пособие. – М., 2003. – 9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ков А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блемы применения ОВД административных наказаний: Монография. – М., 2006. – 10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ков А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андармерия западноевропейских государств: Монография. – М., 1999. – 13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ков А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 обеспечения внутренней безопасности государства (административно-правовой аспект деятельности): Монография. – М., 2007. – 22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гузова А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-правовое регулирование деятельности ОВД в сфере обеспечения общественной безопасности Российской Федерации: Монография. – М., 2007. – 11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на Е.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ие подразделений ОВД в арендных отношениях (теория и практика): Монография. –  М., 2005. – 128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ськов М.Ю., Князев В.В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лицейские системы зарубежных государств: Пособие. Ч. 4. – М., 2008. – 60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заимодействие участковых инспекторов милиции и общественности по профилактике правонарушений: Учебное пособие / Н.П. Мышляев, Т.В. Минахина, И.П. Портнов, В.П. Савенков. – М., 1990. – 56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йтенко В.А. и др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ые и организационно-тактические основы применения специальных средств: Учебное пособие / В.А. Войтенко, И.П. Данилов, С.С. Миронов. – М., 1995. – 48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ов А.М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щественная безопасность: административные и информационно-правовые проблемы обеспечения и организации управления: Монография. – М., 2007. – 205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а Т.Н., Кундетов А.И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Формы использования возможностей паспортно-визовой системы в профилактике преступлений и иных правонарушений: Учебное пособие. – М., 2007. – 24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ов А.М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теории и практики обеспечения общественной безопасности РФ: Монография. – М., 2006. – 223 с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ов А.М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Процесс управления в ОВД: Учебное пособие. – М., 2003. – 64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хов С.С. и др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оль ОВД в системе профилактики наркомании и предупреждения правонарушений, связанных с незаконным оборотом наркотиков (особенности работы с несовершеннолетними): Учебное пособие / С.С. Галахов, Г.Н. Драган, Л.В. Кондратюк. – М., 2004. – 56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маш А.М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едение комплексных операций органами внутренних дел: Учебно-методическое пособие. – М., 2003. – 7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ленсен В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истема федеральных полицейских органов США, осуществляющих борьбу с наркоманией: Учебное пособие. – М., 1983. – 7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ленсен В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ое бюро расследований США: (История развития, современная организация и деятельность). – Ч. 1. 1908-1939 гг.: Пособие. – М., 1979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анов Ю.Н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системного подхода при подборе сотрудников на службу в органы внутренних дел: Методическое пособие / Ю.Н. Голованов, А.А. Кочин, В.С. Харламов. – М., 2004. – 5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убец П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овая организационная структура Министерства внутренних дел Российской Федерации и основные задачи его подразделений: Учебное пособие / Под научной ред. П.Г. Пономарева. – М., 1996. – 6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иб В.Г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налитический обзор по совершенствованию информационной и аналитической работы в подразделениях ГУБОП и оперативных службах криминальной милиции по борьбе с межрегиональной и международной преступностью / В.Г. Гриб, А.И. Федотов, Н.В. Березова. – М., 1999. – 3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ибанов Д.Г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тика комплектования рядовым и сержантским составом частей и соединений войск постоянной готовности в условиях реформирования вооруженных сил РФ: Монография. – М., 2006. – 8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имак Л.П., Скрыпников А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сихологические методы активизации памяти свидетелей и потерпевших: Методическое пособие. – М., 1997. – 5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банов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лиция государств Западной Европы: основные черты организации и деятельности: Учебное пособие. – М., 1990. – 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убанов А.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лиция Запада: основы деятельности по охране правопорядка: Монография. – М., 1993. – 10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банов А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иция зарубежных государств: основные черты организации и деятельности. – М., 1991. – 10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к А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теграция науки и образования в системе МВД России (теоретико-прикладные и правовые проблемы): Монография. – М., 2002. – 15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ров Г.Г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частие ОВД и внутренних войск при решении вопросов межнациональных отношений: Методические рекомендации / Г.Г. Гуров, М.Д. Давитадзе, М.М. Хитров. – М., 1999. – 2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щин В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щественная безопасность и чрезвычайные ситуации: Монография. – М., 1996. – 18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щин В.В. и др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перативное действие органов внутренних дел на железнодорожном транспорте при ликвидации последствий чрезвычайных ситуаций: Лекция / В.В. Гущин, В.А. Баранов, В.И. Матюх. – М., 1995. – 22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щин В.В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резвычайное положение: административно-правовой аспект: Пособие. – М., 1996. – 75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итадзе М.Д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ятельность ОВД в условиях межнациональных конфликтов: Монография. – М., 1999. – 18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итадзе М.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рубежный опыт урегулирования межнациональных отношений: Монография. – М., 2000. – 12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ин И.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онно-правовой механизм обеспечения общественной безопасности: проблемы становления и функционирования: Монография. – М., 2008. – 11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енкова Г.Д., Полубинский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нистерство Внутренних Дел России: задачи, функции, структура: Монография. – М., 2002. – 12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юков А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ы автоматизированного управления органами внутренних дел при чрезвычайных обстоятельствах техногенного характера (Библиотека руководителя горрайоргана внутренних дел). – М., 1996. – 12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ынник С.В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перативно-розыскная деятельность и права человека: Учебное пособие / С.В. Дынник, И.Ю. Дынник, Л.А. Ельсаев. – М., 2006. – 5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инский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тодология теории и ее значение для совершенствования теоретических и прикладных основ ОРД: Научный доклад. – М., 2005. – 1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мин В.П., Зубов И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еждународное сотрудничество в области борьбы с преступностью и охраны общественного порядка: Учебное пособие. – М., 1993. – 15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 В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государственная (частная) охранная деятельность в Российской Федерации: Монография. – М., 2007. – 159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 В.В., Калмыков Г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ые и организационные аспекты применения административного законодательства в сфере оборота оружия и негосударственной (частной) охранной и сыскной деятельности: Лекция. – М., 2006. – 2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 В.В., Калмыков Г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менение административного законодательства сотрудниками подразделений лицензионно-разрешительной работы при осуществлении контроля за оборотом оружия, негосударственной (частной) сыскной деятельностью: Методическое пособие. – М., 2005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а А.Т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становление административного надзора в исправительно-трудовом учреждении: Пособие / Иванова А.Т., Комарицкий С.И., Минаков Ю.А. – М., 1989. – 5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иченко А.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тиводействие транснациональным преступным формированиям: Методические рекомендации. – М., 2003. – 4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Использование возможностей средств массовой информации оперативно-следственными аппаратами органов внутренних дел»: Методические рекомендации. –  Нижний Новгород: ВНИИ МВД России, Волжский отдел, 1997. – 48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е предметов и документов: оперативно-розыскное мероприятие / Голубовский В.Ю., Егоршин В.М., Овчинников Г.А., Сурков К.В., Федулов А.В.: Пособие. – СПб.: Издательство «Лань»,  2000. – 64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тория органов внутренних дел России (1802-1917): Библиографический указатель. – Выпуск 1 / Под ред. И.П. Портнова. – М., 1998. – 71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стория органов внутренних дел России (1917-1999): Библиографический указатель. – Выпуск 2 / Под ред. А.И. Гурова. – М., 1999. – 6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дашова И.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ВД России в системе обеспечения национальной безопасности Российской Федерации: Монография. – М., 2006. – 20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дашова И.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национальной безопасности МВД России: Монография. – М., 2007. – 25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лючевые проблемы в области миграционной политики Российской Федерации: Экспертный опрос / О.Д. Выхованец, Е.В. Мишина. – М.: Приволжский федеральный округ, 2005. – 13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язев В.В., Стефанишин С.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рьба с массовыми беспорядками за рубежом. – М., 1992. 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. 1. – С. 3-212;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. 2. – С. 213-460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нязев В.В., Самохин Б.М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Жандармерия и военная полиция некоторых зарубежных государств: Аналитический обзор. – М., 1996. – 4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язев В.В., Сазонова Н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лицейские системы зарубежных государств. Ч. 2: Пособие. –      М., 2005. – 7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язев В.В., Сазонова Н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ицейские системы зарубежных государств. Ч.3: Пособие. –      М., 2006. – 5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нязев В.В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истический учет преступности в зарубежных странах (Аналитический обзор). – М., 2004. – 4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 В.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оретические основы и организационно-правовые проблемы противодействия криминальным угрозам правоохранительной функции государства (оперативно-розыскной аспект): Монография / Под научной ред. д.ю.н., проф. С.С. Галахова. – М., 2007. – 16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лев Ю.Ю.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редства массовой информации в коммуникативной деятельности ОВД: проблемы теории и практики / Ю.Ю. Комлев, Л.Г. Толчинский, В.Н. Демидов. – М., 2001. – 29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дратюк Л.В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следование проблем оптимизации численности и структуры уголовного розыска с учетом складывающейся криминологической обстановки в стране: Научный доклад / Л.В. Кондратюк, О.А. Королькова, И.Ю. Свешникова. – М., 2004. – 6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дратюк Л.В. и д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ерии оценки деятельности подразделений оперативно-розыскной информации криминальной милиции: Методические рекомендации / Л.В. Кондратюк, Ф.С. Дьяков, Е.Н. Яковец. – М., 2005. – 2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смынина П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ой режим предупреждения преступлений: Монография. – М., 2005. – 7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кин П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актика розыскных действий по делам о криминальных взрывах: Монография. – М., 2006. – 12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чин А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временные проблемы организации контроля ОВД за частной охранной деятельностью: Монография. – М., 2006. – 9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ешов Р.В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Полицейская система Австрии: Монография. – М., 2004. – 103 с.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 М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экологической безопасности правоохранительными органами: зарубежный опыт: Монография. – М., 2001. – 11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 М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экологической функции государства ОВД (опыт Москвы и Московской области): Монография. – М., 2002. – 175 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 М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Экологическая милиция: административно-правовой аспект деятельности: Учебное пособие. – М., 2000. – 7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вчук Б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 ликвидации последствий землетрясения в Армянской ССР 7 декабря 1988 г.: Лекция. – М., 1991. – 4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мтев С.П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управления научно-педагогической деятельности в системе МВД России: Монография. – М., 1996. – 17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государственный розыск лиц на территории государств-участников СНГ: Сборник нормативных правовых актов / Составители Горяинов К.К., Исиченко А.П., Королькова О.А. при участии Жежко С.Ф. – М., 1984. – 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лехин А.В., Попченко А.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онно-правовой аспект деятельности силовых структур зарубежных стран: Учебное пособие / Под ред. А.В. Мелехина. – М., 1998. – 8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лехин А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Чрезвычайное законодательство Российской Федерации: Монография. – М., 2002. – 18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ические рекомендации по психологической подготовке личного состава специальных подразделений ОВД к действиям в условиях чрезвычайных обстоятельств, в том числе при проведении боевых операций по разоружению незаконных вооруженных формирований. – М., 1996. – 32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тоды анализа влияния различных факторов социально-экономической ситуации на состояние оперативной обстановки: Методическое пособие / М.М. Бабаев, Г.Ф. Коимшиди, Е.К. Семенов, Э.У. Бицадзе, О.В. Яковлев; Под общей ред. М.М. Бабаева. – М., 1999. – 114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ашев А.В., Шабельник Н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охраны общественного порядка по принципу патрульного участка: Методические рекомендации. – М., 1994. – 30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аркин М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вовые и организационные проблемы обеспечения безопасности высокорисковых объектов: Монография. – М., 2006. – 165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вский С.А., Ситковский А.Л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безопасности населения на Северном Кавказе во второй половине XIX – начале ХХ вв.: Монография. – М., 2008. – 123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чевина Н.Д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илиция общественной безопасности и гражданское общество: организационный аспект: Монография / Под ред. д.ю.н., проф. Ф.Е. Колонтаевского. – М., 2003. – 101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чевина Н.Д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ое регулирование участия граждан в обеспечении правопорядка в современный период: Монография / Под научной ред. А.З. Гливинского. – М., 2006. – 63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ормативное регулирование борьбы с нелегальной иммиграцией в зарубежных странах (аналитический обзор). – М., 1994. – 12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щественное мнение о милиции: 1995-2000 гг. / Под ред. Е.А. Мельника. – М., 2001. – 132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вчинников О.А., Овчинникова Л.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храны общественного порядка негосударственными субъектами правоохранительной направленности: наука и практика: Монография. – М., 2008. – 14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анян Р.Э., Киселев А.К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олицейских в странах Евросоюза: Пособие. – М., 2006. – 10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елин В.Н., Пардилов Р.Х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ститут оперативно-розыскных мероприятий в оперативно-розыскном законодательстве (теоретический и правовой аспекты): Монография. – М., 2007. – 1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онные и оперативно-тактические аспекты деятельности полиции дореволюционной России с терроризмом: Информационные материалы / М.В. Назаркин, С.А. Ныриков, В.П. Голубев. – М., 2003. – 4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онные основы деятельности органов внутренних дел при проведении специальных операций: Учебное пособие / В.Л. Анисимов, А.Г. Артюх, В.А. Баранов и др. – М., 1998. – 13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деятельности милиции общественной безопасности в чрезвычайных ситуациях: Пособие / В.В. Гущин, С.М. Доровской, А.Н. Дюков, Н.Ф. Попова, С.И. Рябов. – М., 1995. – 5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деятельности органов внутренних дел при ликвидации последствий радиационных и химических аварий: Учебное пособие / Н.И. Пендюхов, В.В. Гущин, А.Н. Дюков, В.А. Коноров; Под ред. к.ю.н. Г.Л. Борисова. – М., 1993. – 6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ятельности участковых инспекторов милиции с учетом особенностей территории обслуживания и условий работы: Учебное пособие / Л.В. Кондратюк, А.В. Мозжухин, В.П. Любомудров, В.П. Танайлов. – М., 1991. – 103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деятельности экологической милиции: Методическое пособие / М.А. Лапина, А.Н. Дюков, М.М. Додонов, В.В. Зубарев. – М., 1999. – 89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рганизация и проведение социологических исследований (метод анкетирования): Методическое пособие / О.В. Яковлев, Ю.Н. Мазаев, О.В. Родимушкина, Е.Ф. Кузьминский. – М., 2008. – 13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работы по обеспечению общественного порядка и безопасности в период подготовки и проведения политических, спортивных и праздничных мероприятий (по материалам ГУВД г. Санкт-Петербурга и Ленинградской области): Пособие / И.М. Исрафилов, В.Д. Кудрявцев, А.А. Кочин, В.С. Харламов. – М., 2007. – 10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ы воспитательной работы с сотрудниками органов внутренних дел (Социально-психологические аспекты: Учебное пособие / Е.М. Данилин, Г.М. Дементьева, Г.Б. Калманов и др.; Под общей ред. С.В. Терновой. – М., 2002. – 23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обенности освещения в средствах массовой информации деятельности различных подразделений ОВД субъектов РФ, УВДТ: Пособие / М.И. Иноземцев, Ю.Н. Мазаев, С.В. Кочеткова и др. – М., 2001. – 10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дюхов Н.И., Гущин В.В., Матюх В.И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ействия транспортной милиции при ликвидации последствий крушений, аварий и катастроф на железнодорожном транспорте: Учебное пособие. – М., 1992. – 64 с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дняков В.М., Реуцкая И.Е.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в профессионально-личностном росте руководителей ОВД и психологическая помощь при их разрешении: Научно-практическое пособие. – М., 2005. – 160 с. </w:t>
            </w:r>
          </w:p>
          <w:p>
            <w:pPr>
              <w:pStyle w:val="Normal"/>
              <w:suppressAutoHyphens w:val="false"/>
              <w:spacing w:lineRule="auto" w:line="2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лицейские системы зарубежных государств: Пособие. Ч. 1 / В.В. Князев, Н.И. Сазонова, А.А. Жмыхов, Т.Ю. Заморина. – М., 2004. – 13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лиция и борьба с преступностью за рубежом (информационный сборник). – М., 1991. – 20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ция и борьба с преступностью за рубежом. – Выпуск 2. – М., 1994. – 13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ция и борьба с преступностью за рубежом. – Выпуск 4. – М., 2005. – 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иция и борьба с преступностью за рубежом. – Выпуск 5. – М., 2006. – 9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иция и борьба с преступностью за рубежом. Выпуск 6. – М., 2007. – 8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ция и борьба с преступностью за рубежом. – Выпуск 7. – М., 2008. – 75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лиция и борьба с преступностью за рубежом: Сборник аналитических материалов / Биджиева Э.А., Воробьев И.А., Жмыхов А.А., Заморина Т.Ю., Князев В.В., Сазонова Н.И., Смирнов В.А. – М., 2003. – 10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бинский В.И. Уголовный розыск в России: Монография. – М., 2006. – 15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а Н.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енное положение: административно-правовой аспект: Монография. – М., 1999. – 4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ртнов И.П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 участкового инспектора милиции по предупреждению хулиганства: Учебное пособие. – М., 1990.–7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укрепления законности в деятельности ОВД: Научно-практическое пособие / А.В. Бриллиантов, С.И. Винокуров, М.В. Гончарова и др.; Под общей ред. В.Я. Кикотя. – М., 2001. – 11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филактика корыстно-насильственных преступлений участковыми инспекторами милиции: Пособие / Мышляев Н.П., Данилов И.П., Минахина Т.В. и др. – М., 1994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явление пьянства в общественных местах: формы и методы борьбы: Учебное пособие / Г.Г. Заиграев, О.В. Герасимова, М.Н. Бирюков и др. – М., 1995. – 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сиходиагностика и развитие психологических профессионально важных качеств сотрудников отдельных оперативных подразделений системы МВД России: Учебно-методическое пособие / Г.С. Човдырова, П.В. Акентьев, О.И. Бродченко, О.А. Логунова, И.Е. Реуцкая.; Под общей ред. Г.С. Човдыровой. – М., 2004. – 17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сихологическое обеспечение деятельности частного охранного предприятия: Пособие / Ю.Н. Буряк, А.А. Кочин, Г.М. Кочергин, А.К. Петрановский. – СПб.: ВНИИ МВД России. Северо-Западный филиал, 2004. – 99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уцкая И.Е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сихологическое консультирование руководителей органов внутренних дел при затруднениях в профессиональном росте личности: Монография. – М., 2007. – 16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шение оперативно-служебных задач инспектором дорожно-патрульной службы Госавтоинспекции: Учебное пособие / Е.А. Козловская, С.Н. Антонов, В.Н. Белов, П.И. Сатлейкин; Под общей ред. Е.А. Козловской. – М., 1989. – 46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имушкина О.В., Черетнева М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обенности прохождения службы женщинами в милиции: Пособие. – М., 1998. – 3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оль ОВД в обеспечении отдельных видов национальной безопасности РФ: Пособие / М.Д. Давитадзе, А.Н. Дюков, М.А. Лапина, А.В. Мелехин, Н.Ф. Попова. – М., 2002. – 8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льская М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обенности реализации правового статуса МВД России в регионах с потенциальной конфликтностью: Монография. – М., 2004. – 16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льская М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менение норм международного гуманитарного права при урегулировании внутренних вооруженных конфликтов: Пособие. – М., 2003. – 6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льская М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егулирование внутренних вооруженных конфликтов: опыт, проблемы: Монография. – М., 2003. – 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ин М.Я., Силаев А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ффективность административно-правовой деятельности ОВД в сфере охраны общественного порядка и ее оценка: Пособие. – М., 1990. – 6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дугей А.Н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тивно-правовое регулирование миграционных процессов в Российской Федерации: Лекция. – М., 2006. – 2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дугей А.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упреждение ОВД правонарушений, совершаемых иностранными гражданами и лицами без гражданства: Учебное пособие. – М., 2004. – 85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ндугей А.Н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блемы формирования миграционной политики в Российской Федерации: Монография. – М., 2008. – 21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борник материалов по оказанию содействия избирательным комиссиям, охраны правопорядка и общественной безопасности, тактики действий ОВД в период подготовки и проведения выборов / Ф.И. Дубровин, С.М. Галимулин, В.В. Шпанарский, и др.; Под общей ред. В.Н. Сафронова / Науч. ред. С.В. Сухов. – Иркутск: ВНИИ МВД России (Восточно-Сибирский филиал), 2004. – 10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борник нормативно-правовых документов по организации профилактической работы среди несовершеннолетних подразделениями ОВД: Для сотрудников милиции общественной безопасности / Составители Т.К. Иванова, О.В. Кузьмина, Л.И. Поспелова, Т.В. Лучникова, В.А. Мишота, Р.В. Полтарыгин. – М., 2003. – 24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борник нормативных актов о деятельности органов внутренних дел и внутренних войск в чрезвычайных ситуациях мирного и военного времени / Сост. В.А. Баранов, В.В. Гущин, М.Д. Давитадзе, А.В. Мелехин. – М., 1995. – 10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борник нормативных актов по вопросам частной детективной и охранной деятельности с рекомендациями по их применению / Составители В.И. Голубев, С.М. Скворцов.; Под ред. В.В. Воробьева, И.В. Голованева. – М., 1995. – 13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ник нормативных актов, регламентирующих основные направления деятельности участковых инспекторов милиции / И.П. Данилов, Т.В. Минахина, В.Ю. Мянчинский; Под ред. А.И. Сухова. – М., 1995. – 13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борник нормативных правовых актов по вопросам контрольно-надзорной деятельности ОВД / Под ред. С.И. Гирько, А.Г. Авдейко. – М., 2008. – 55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иверстов С.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ктика действий спецподразделений милиции МВД России: Учебно-методическое пособие. – М., 2001. – 62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иверстов С.А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силами и средствами отрядов милиции особого назначения в специальных операциях по захвату (ликвидации) преступников, оказывающих активное вооруженное сопротивление: Учебно-методическое пособие. – М., 1993. – 47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тковец О.Н., Ситковец Н.Г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сихология правового просвещения, пропаганды и агитации (в ОВД): Учебное пособие. – М., 2006. – 64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рыпников А.И., Стрельченко А.Б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ьзование экстраординарных способностей человека при раскрытии преступлений: Методическое пособие. – М., 1995. – 46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рнов В.В., Смирнов В.Н., Хребтов А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бота с личным составом ОВД: воспитательный и психологический аспекты: Практическое пособие. – М., 2000. – 173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ородинскова И.А., Быков А.В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циональная гвардия США: организационно-правовой аспект деятельности: Монография. – М., 2004. – 96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работы подразделений дорожного надзора ГАИ по организации движения (оформление и ведение документации): Методические рекомендации / Б.Н. Баваров, С.Г. Бородина, В.Я. Буйленко, В.В. Новизенцев. – М., 1989. – 59 с. 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ояние и меры по укреплению правопорядка на дорогах Воронежской области: Пособие / В.А. Верзилин, А.Г. Мусеибов, В.И. Рудаков, А.В. Фролов. – Воронеж: Центральный отдел ВНИИ МВД РФ, Управление Госавтоинспекции УВД Воронежской области, Воронежская ВШ МВД России, ВНИИ МВД России, 1998. – 80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защита сотрудников ОВД – ветеранов боевых действий: Информационный справочник о социальных гарантиях / Составитель В.А. Рыбин.; Под. ред. д.ю.н., проф. В.Я. Кикотя. – М., 2007. – 108 с.</w:t>
            </w:r>
          </w:p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хов Я.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головная политика в регионах. Основы взаимодействия органов при ее реализации: Учебное пособие. – М., 2004. – 5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енко Ю.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рганы внутренних дел на транспорте: волосы теории и практики: Монография. – М., 2004. – 211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актика действий патрульно-постовых нарядов милиции по пресечению нарушений антиалкогольного законодательства (методические рекомендации) / Составители А.М. Алоян, </w:t>
            </w:r>
            <w:r>
              <w:rPr>
                <w:spacing w:val="-2"/>
                <w:sz w:val="22"/>
                <w:szCs w:val="22"/>
                <w:lang w:eastAsia="ru-RU"/>
              </w:rPr>
              <w:t>В.Ф. Воробьев, А.В. Кирюшенков, О.В. Раков. – М., 1988. – 20 с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ория и практика применения ОВД закона «Об оперативно-розыскной деятельности»: Научный доклад / К.К. Горяинов, О.А. Вагин, А.П. Исиченко. – М., 2001. – 2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ркин М.Л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ко-правовой анализ миграционных систем России, США, Франции и ФРГ: Монография. – М., 2004. – 11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ркин М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вершенствование концептуально-правовых основ миграционной системы России: Монография. – М., 2004. – 116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горрайорганов внутренних дел в ликвидации последствий чрезвычайных ситуаций техногенного характера: Пособие / В.В. Гущин, А.Н. Дюков, Н.И. Пендюхов, С.И. Рябов. – М., 1994. – 8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полиции зарубежных стран в профилактике преступности: Пособие / Н.И. Сазонова, В.В. Князев, М.Ю. Васьков, И.Ю. Свешникова. – М., 2007. – 155 с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кин В.М., Кисловская В.Р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заимодействие органов внутренних дел с государственными органами и общественными организациями в профилактике социального паразитизма: Учебное пособие. – М., 1990. – 92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кин В.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циальная и правовая защита молодежи от алкоголизма и паразитизма. –  М., 1991. – 78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ирование и изучение общественного мнения о полиции за рубежом: Аналитический обзор / Ю.Н. Мазаев, Б.Г. Камаев, Е.А. Мельник, О.В. Родимушкина, О.В. Яковлев. – М., 2003. – 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омов И.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перативно-розыскные основы борьбы с преступностью иностранных граждан (теория и практика оперативно-розыскной деятельности): Монография. – М., 2006. – 167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овдырова Г.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 в экстремальную патопсихологию (по материалам ОВД): Учебное пособие. – М., 2003. – 131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овдырова Г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дико-психологическая реабилитация личного состава МВД России, осуществляющего оперативно-служебную деятельность в экстремальных условиях: Методические рекомендации. – М., 2003. – 44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овдырова Г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дико-психологические и правовые проблемы безопасности жизнедеятельности личного состава системы МВД: Монография. – М., 1999. – 16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овдырова Г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вовые и психологические механизмы защищенности личного состава МВД России: Учебно-методическое пособие. – М., 1999. – 87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овдырова Г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блемы повышения психологической стрессоустойчивости личного состава системы МВД России в экстремальных условиях: Монография. – М., 1998. – 154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овдырова Г.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уициды и их профилактика среди сотрудников ОВД: Методические рекомендации. – М., 2003. – 30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цов В.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учета в кадровой службе ОВД: теория и практика: Монография / Под ред. Д.К. Нечевина. – М., 2002. – 123 с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лков Ю.Д. и др. Организация дорожного движения в городе (обследование дорожно-транспортных условий): Методические рекомендации / Ю.Д. Шелков, К.Ю. Семенов, Б.А. Ткаченко. – М., 1988. – 40 с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394"/>
      </w:tblGrid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йко А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усин Е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ентьев П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98, 100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гин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94, 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ян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Ю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61, 6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Е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Н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3, 23, 29, 30, 31, 34, 35, 37, 39, 43, 45, 46, 50, 59, 69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кин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2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шкина Т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о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ба Г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анов И.Х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енк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М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0, 51, 54, 55, 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Р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ов Б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ева Е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уцкий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ин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ов Г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9, 61, 62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 И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 К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10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 Т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хчев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82, 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а Л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цкий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лудце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он Я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ова Т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Л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 Н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 Э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уш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иева Э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М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адзе Э.У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1, 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ов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31, 50, 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И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5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Т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уно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И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ский Б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58, 59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бат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51, 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 Б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Г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74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С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ел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48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59, 60, 68, 70, 73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ченко О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82, 100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М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чеев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ак В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енко В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Б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шева Л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Л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кин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Ю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евич Т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Л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О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узова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га О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5, 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Э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 М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101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нова Т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9, 50, 59, 69, 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зилин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Л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с А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 И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Г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5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0, 4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П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79, 80, 81, 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Ю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2, 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60, 61, 70, 73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ая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8, 47, 54, 1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М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45, 47, 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анесьян Э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8, 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ванец О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Л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Б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С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101, 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Д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О.Х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ин С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Е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7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товская Э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фер М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94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ев Г.Т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ько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2, 45, 46, 49, 50, 51, 54, 75, 76, 77, 79, 80, 84, 92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4, 4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он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винский А.З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Н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ванский Ю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Ю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е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52, 61, 69, 72, 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ц П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ский В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47, 90, 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к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32, 35, 53, 54, 108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Н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36, 47, 49, 52, 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ак Л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ин И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0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42, 49, 51, 90, 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Г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уляк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тль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10, 111, 115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тадзе М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04, 114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Е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75, 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И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101, 113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5, 76, 77, 84, 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 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вский С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65, 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а Г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менный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Г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Ю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ин Ю.Т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в М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деринг Т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М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ва Г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ковцев Н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ской С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Г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7, 50, 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Ф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енец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ник И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ник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в Ф.С. 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10, 111, 114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 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шин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ский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аев Л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ышев В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че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жко С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ов В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о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1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79, 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62, 63, 67, 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Р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49, 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ин С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кис Н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В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 Г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6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79, 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А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а Т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Е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7, 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92, 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Е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 Ю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9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Ю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И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6, 100, 10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П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И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нин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79, 88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карнеев Р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С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Т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70, 73, 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Л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й С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нцаи 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4, 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 М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анесян Л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91, 93, 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85, 89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ров О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ченко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35, 38, 105, 108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 И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вик Е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Б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4, 38, 39, 41, 42, 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ов Г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70, 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Г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96, 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Б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1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ова И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59, 62, 63, 65, 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ц И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А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66, 71, 7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тэс 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ть В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34, 39, 42, 47, 54, 99, 113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Ю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6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6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енк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5, 86, 91, 93, 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ская В.Р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ачев А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9, 47, 54, 101, 106, 112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нков С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П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39, 40, 41, 53, 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ля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58, 70, 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мшиди Г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50, 54, 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аевский Ф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шкин С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ская Н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ский И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нец Б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цкий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75, 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Ю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Л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5, 45, 54, 101, 107, 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77, 79, 84, 86, 87, 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янский О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А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О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107, 10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Н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евич М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нина П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Г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ин П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Г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51, 102, 107, 111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нский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90, 91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ник Л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й Л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мов А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ков Ю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67, 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нко Н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ий Е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Р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Г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т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узкина Е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 И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И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вский А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е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М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 111, 1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42, 43, 44, 50, 55, 56, 83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68, 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А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Б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тнер 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нцев Ю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79, 83, 88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2, 43, 44, 45, 46, 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Е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 А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 Т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О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82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Е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ский Т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6, 91, 93, 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ицкая Г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 С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Т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гин О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68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кий А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удро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 А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89, 90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 Ю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 1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80, 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нко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ков Ф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тюк М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хов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79, 81, 88, 91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нковская Р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М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5, 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 114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1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огитова Ю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 М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ин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шкин С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ина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Ю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61, 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хина Т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101, 113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Я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П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55, 57, 58, 62, 63, 68, 69, 70, 71, 73, 74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Г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ота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46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ачев М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ов И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38, 39, 41, 47, 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жухин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ец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67, 68, 69, 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ина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метс О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О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еибов А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45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А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Д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Н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96, 101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нчинский В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6, 109, 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ловский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С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вин Д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46, 49, 1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вина Н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Ж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юк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76, 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И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М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енц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70, 71, 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иков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45, 49, 75, 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льц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Н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М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О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Л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В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ян Р.Э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 К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ин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Т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Ю.Р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 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енко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ников И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а Т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дилов Р.Х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8, 89, 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юхов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111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ова Л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новский А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В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Г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рюк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75, 89, 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ова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7, 70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С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ин Н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рыгин Р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53, 104, 1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 Н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П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38, 39, 42, 47, 49, 51, 54, 55, 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1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Г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1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1120, 112, 1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ченко А.Р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10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 1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Л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96, 97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А.Т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0, 71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ов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М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В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61, 71, 72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а О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чин В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ых В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га Т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цкая И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 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ушкина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 113, 1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Л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9, 66, 70, 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а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нская Е.Р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Л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4, 50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нико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66, 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ая М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Л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0, 60, 61, 62, 72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Н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6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76, 78, 79, 80, 81, 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н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9, 54, 106, 112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Ю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 Ю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ова Д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ичев Е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9, 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Б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 П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угей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97, 1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ков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унов А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баев Т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лейкин П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73, 75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рунов П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ый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а И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107, 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6, 20, 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К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Л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енко Е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улов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0, 68, 69, 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П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ч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1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И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 Н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ец Н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ец О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ский А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50, 53, 99, 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98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ков Н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54, 79, 80, 103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арева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1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1, 37, 54, 73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ый А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тюшенко С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скова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А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Ю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й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ов Я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гнова Т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85, 86, 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9, 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Ю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щ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снова Т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ишин С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10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овский А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А.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Н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 В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иев И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К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ыгина Н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81, 85, 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.Я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В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йлов В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Ю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никова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ь Р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К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Б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убекова Б.Х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инский Л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И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чук Л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, 72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н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а Л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М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В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 М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нов К.Ш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йчик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Л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юткин Б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1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ин И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68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 Г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аков С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Г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52, 56, 89, 117, 1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С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ныч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е Б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лов М.Х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кин О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В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51, 102, 1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ик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Е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ва Г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М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1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И.Л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ев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А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1, 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 Б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42, 5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ов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ова О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80, 81, 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А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тнева М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М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дырова Г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 118, 1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ев А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нов Е.Г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маитов Д.С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ельник Н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1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 В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7, 70, 72, 74, 7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ора-Лонтаине Ж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нцер 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рков Г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Б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Ю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а Е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 А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 А.Д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Н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Е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ская Г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О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Шмелева Н.К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арский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Л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 И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67, 6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а О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П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 Г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ихина В.Е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6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7, 75, 77, 78, 80, 81, 84, 89, 9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.Ф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ский Е.А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лит В.И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лейн Ж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цкий В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А.Ю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6, 98, 1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ц Е.Н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О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109, 111, 1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ич О.Р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онский В.М.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284"/>
        <w:rPr/>
      </w:pPr>
      <w:r>
        <w:rPr>
          <w:sz w:val="18"/>
          <w:szCs w:val="18"/>
        </w:rPr>
        <w:t>Общие вопросы права……………………………...………………………….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Криминология. Уголовное право…………………………………………….2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головно-исполнительное право…………………………………………….5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головно-процессуальное право…………………………………………….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Криминалистика………………………………………………………………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Административное право…………………………………………………….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равоохранительные органы………………………………………………...98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ина Никитична Казеннов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овь Михайловна Покровска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га Викторовна Хи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ТИЧЕСКИЙ БИБЛИОГРАФИЧЕСКИЙ</w:t>
        <w:br/>
        <w:t>УКАЗАТЕЛЬ ИЗДАНИЙ ВНИИ МВД РОССИИ</w:t>
        <w:br/>
        <w:t>ВЫПУСКА 1949-2008 гг.,</w:t>
        <w:br/>
        <w:t>ХРАНЯЩИХСЯ В ФОНДАХ</w:t>
        <w:br/>
        <w:t>НАУЧНОГО СЕКТОРА БИБЛИОТЕ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мпьютерная верстка </w:t>
      </w:r>
      <w:r>
        <w:rPr>
          <w:rFonts w:cs="Times New Roman" w:ascii="Times New Roman" w:hAnsi="Times New Roman"/>
          <w:i/>
          <w:sz w:val="16"/>
        </w:rPr>
        <w:t>Л. В. Шумановой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ано в печать 23.01.2009</w:t>
        <w:tab/>
        <w:tab/>
        <w:tab/>
        <w:tab/>
        <w:t xml:space="preserve">      Тираж 200 экз.</w:t>
      </w:r>
    </w:p>
    <w:p>
      <w:pPr>
        <w:pStyle w:val="PlainText"/>
        <w:spacing w:lineRule="exact" w:line="160"/>
        <w:ind w:hanging="0"/>
        <w:rPr/>
      </w:pPr>
      <w:r>
        <w:rPr>
          <w:rFonts w:cs="Times New Roman" w:ascii="Times New Roman" w:hAnsi="Times New Roman"/>
          <w:sz w:val="16"/>
        </w:rPr>
        <w:t xml:space="preserve">Формат 60х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 xml:space="preserve">          Печ. л. 9,25</w:t>
        <w:tab/>
        <w:t>Уч.-изд. л. 8,5</w:t>
        <w:tab/>
        <w:t xml:space="preserve">      Заказ №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датель: ВНИИ МВД России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3995, Москва, Г-69 ГСП-5, ул. Поварская, 25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ОП РИО ВНИИ МВД России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5140</wp:posOffset>
                </wp:positionH>
                <wp:positionV relativeFrom="paragraph">
                  <wp:posOffset>6513830</wp:posOffset>
                </wp:positionV>
                <wp:extent cx="45720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2pt;margin-top:512.9pt;width:35.9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15160</wp:posOffset>
                </wp:positionH>
                <wp:positionV relativeFrom="paragraph">
                  <wp:posOffset>60960</wp:posOffset>
                </wp:positionV>
                <wp:extent cx="35560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8pt;margin-top:4.8pt;width:27.95pt;height: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57705</wp:posOffset>
                </wp:positionH>
                <wp:positionV relativeFrom="paragraph">
                  <wp:posOffset>6301105</wp:posOffset>
                </wp:positionV>
                <wp:extent cx="285750" cy="196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15pt;margin-top:496.15pt;width:22.4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СИСТЕМАТИЧЕСКИЙ</w:t>
        <w:br/>
        <w:t>БИБЛИОГРАФИЧЕСКИЙ</w:t>
        <w:br/>
        <w:t>УКАЗАТЕЛЬ ИЗДАНИЙ</w:t>
        <w:br/>
        <w:t>ВНИИ МВД РОССИИ</w:t>
        <w:br/>
        <w:t xml:space="preserve">ВЫПУСКА 1949–2008 гг., </w:t>
        <w:br/>
        <w:t>ХРАНЯЩИХСЯ В ФОНДАХ</w:t>
        <w:br/>
        <w:t>НАУЧНОГО СЕКТОРА БИБЛИОТЕК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82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pt;margin-top:47.6pt;width:60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84543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СКВА 2009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6910</wp:posOffset>
                </wp:positionH>
                <wp:positionV relativeFrom="paragraph">
                  <wp:posOffset>95250</wp:posOffset>
                </wp:positionV>
                <wp:extent cx="2667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3pt;margin-top:7.5pt;width:20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18" w:h="11906"/>
      <w:pgMar w:left="907" w:right="964" w:gutter="0" w:header="0" w:top="68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40" w:after="160"/>
      <w:jc w:val="both"/>
    </w:pPr>
    <w:rPr>
      <w:rFonts w:ascii="Verdana" w:hAnsi="Verdana" w:cs="Verdana"/>
      <w:sz w:val="18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4:00Z</dcterms:created>
  <dc:creator>user</dc:creator>
  <dc:description/>
  <cp:keywords/>
  <dc:language>en-US</dc:language>
  <cp:lastModifiedBy>Dale</cp:lastModifiedBy>
  <cp:lastPrinted>2009-02-02T15:14:00Z</cp:lastPrinted>
  <dcterms:modified xsi:type="dcterms:W3CDTF">2009-02-09T08:31:00Z</dcterms:modified>
  <cp:revision>17</cp:revision>
  <dc:subject/>
  <dc:title>ВНИИ МВД РОССИИ</dc:title>
</cp:coreProperties>
</file>