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ВНУТРЕННИХ ДЕЛ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УЧРЕЖДЕНИЕ</w:t>
      </w:r>
    </w:p>
    <w:p>
      <w:pPr>
        <w:pStyle w:val="Normal"/>
        <w:jc w:val="center"/>
        <w:rPr/>
      </w:pPr>
      <w:r>
        <w:rPr>
          <w:sz w:val="18"/>
          <w:szCs w:val="18"/>
        </w:rPr>
        <w:t>«ВСЕРОССИЙСКИЙ НАУЧНО-ИССЛЕДОВАТЕЛЬСКИЙ ИНСТИТУ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ТИЧЕСКИЙ БИБЛИОГРАФИЧЕСКИЙ</w:t>
        <w:br/>
        <w:t xml:space="preserve">УКАЗАТЕЛЬ ИЗДАНИЙ ВНИИ МВД РО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А 1953-2008 гг., ХРАНЯЩИХСЯ В ФОНДАХ СПЕЦИАЛЬНОГО СЕКТОРА БИБЛИОТЕ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общей редакцией доктора юридических наук, профессор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И. Гирько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28495</wp:posOffset>
                </wp:positionH>
                <wp:positionV relativeFrom="paragraph">
                  <wp:posOffset>126047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85pt;margin-top:99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2009</w:t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Составители:</w:t>
      </w:r>
    </w:p>
    <w:p>
      <w:pPr>
        <w:pStyle w:val="Normal"/>
        <w:ind w:left="567" w:right="567" w:hanging="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еленина М.А., Редина Т.С., Терехина И.В.</w:t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/>
      </w:pPr>
      <w:r>
        <w:rPr>
          <w:b/>
          <w:sz w:val="22"/>
          <w:szCs w:val="22"/>
        </w:rPr>
        <w:t>Систематический</w:t>
      </w:r>
      <w:r>
        <w:rPr>
          <w:sz w:val="22"/>
          <w:szCs w:val="22"/>
        </w:rPr>
        <w:t xml:space="preserve"> библиографический указатель изданий ВНИИ МВД России выпуска 1953-2008 гг., хранящихся в фондах специального сектора библиотеки / Сост. М.А. Зеленина, Т.С. Редина, И.В. Терехина; Под общ. ред. С.И. Гирько.– М.: ВНИИ МВД России, 2009. Ч. 2. – 154 с.</w:t>
      </w:r>
    </w:p>
    <w:p>
      <w:pPr>
        <w:pStyle w:val="Normal"/>
        <w:ind w:left="567" w:right="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firstLine="284"/>
        <w:jc w:val="both"/>
        <w:rPr/>
      </w:pPr>
      <w:r>
        <w:rPr>
          <w:sz w:val="20"/>
          <w:szCs w:val="20"/>
        </w:rPr>
        <w:t>Собран упорядоченный массив изданий Института выпуска 1953-2008 гг. по основным направлениям деятельности органов внутренних дел.</w:t>
      </w:r>
    </w:p>
    <w:p>
      <w:pPr>
        <w:pStyle w:val="Normal"/>
        <w:ind w:left="567" w:right="567" w:firstLine="284"/>
        <w:jc w:val="both"/>
        <w:rPr/>
      </w:pPr>
      <w:r>
        <w:rPr>
          <w:sz w:val="20"/>
          <w:szCs w:val="20"/>
        </w:rPr>
        <w:t>Подготовлен с целью обеспечения ученых, руководителей и специалистов разных уровней системы Министерства внутренних дел научной информацией, предназначенной для решения задач в процессе научной и практической деятельности.</w:t>
      </w:r>
    </w:p>
    <w:p>
      <w:pPr>
        <w:pStyle w:val="Normal"/>
        <w:ind w:left="567" w:right="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© Государственное учреждение</w:t>
      </w:r>
    </w:p>
    <w:p>
      <w:pPr>
        <w:pStyle w:val="Normal"/>
        <w:ind w:left="567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12950</wp:posOffset>
                </wp:positionH>
                <wp:positionV relativeFrom="paragraph">
                  <wp:posOffset>163195</wp:posOffset>
                </wp:positionV>
                <wp:extent cx="177800" cy="2419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5pt;margin-top:12.85pt;width:13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«Всероссийский научно-исследовательский институт МВД России», 2009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861"/>
      </w:tblGrid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и научных трудов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и научных трудов адъюнктов и соискателей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конференции, семинары, совещания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бюллетени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правовая деятельность органов внутренних дел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щественного порядка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ы милиции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илиции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органы милиции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стковых инспекторов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оперативно-розыскной деятельности органов внутренних дел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борьбы с преступностью в сфере высоких технологий и обеспечение собственной безопасности органов внутренних дел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борьбы с преступностью и коррупцией в сфере экономики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борьбы с организованной преступностью и терроризмом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деятельности органов внутренних дел в особых условиях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раскрытия и расследования преступлений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ность, ее причины, борьба с ней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ь преступника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государственной собственности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, общественного порядка, здоровья населения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ледственной работы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ледственных действий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следования отдельных видов преступлений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криминалистических и иных методов и средств в борьбе с преступностью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фотография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личности по внешним признакам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личности по голосу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тилоскопия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ое следоведение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леды, микрочастицы. Микрообъекты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огнестрельного оружия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почерка и подписей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сследование документов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криминалистическое исследование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криминалистическое исследование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медицина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ческий учет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Применение научно-технических средств и приемов для предупреждения и раскрытия преступлений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ительно-трудовое право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Изучение организации борьбы с преступностью в зарубежных странах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еступлений и правонарушений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ики научных трудов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научно-исследовательского института милиции МВД СССР. – М., 1959. – № 1. – 29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научно-исследовательского института милиции МВД РСФСР. – М., 1961. – № 4. – 26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научно-исследовательского института милиции. – М.: МООП РСФСР, 1964.-№7. – 22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сесоюзного научно-исследовательского института ООП. – М.: МООП РСФСР, 1965. – № 9. – 19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ООП МООП РСФСР. – М., 1967. – № 10. – 19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ООП МООП РСФСР. – М., 1967. – № 11. – 10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ООП. – М.: МООП СССР, 1968. – № 12. – 2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ООП. – М.: МООП СССР, 1968. – № 13. – 13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; 1969. – № 14. – 14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, 1970. – № 16. – 1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, 1971. – № 19. – 12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, 1972. – № 20. – 15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, 1972. – № 21. – 10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, 1973. – № 24. – 12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, 1974. – № 33. – 8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, 1975. – № 35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, 1976. – № 39. – 1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, 1976. – № 41. – 11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, 1977. – № 42. – 1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7. – № 43. – 1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, 1977. – № 45. – 11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, 1978. – № 48. – 1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, 1978. – № 49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ы ВНИИ МВД СССР. – М., 1979. – № 52. – 1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криминалистической техники: Сборник научных трудов ВНИИ МВД СССР. – М., 1980. – № 54. – 1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теории и практики предупреждения правонарушений: Сборник научных трудов. – М.: ВНИИ МВД СССР, 1980. – № 55. – 1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едупреждения преступности: Труды ВНИИ МВД СССР. – М., 1980. – № 56. – 9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трудовой занятости и трудового воспитания осужденных: Сборник научных трудов. – М.: ВНИИ МВД СССР, 1981. – № 57. – 1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общей и индивидуальной профилактики: Труды ВНИИ МВД СССР. – М., 1981. – № 59. – 1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административной деятельности ОРД: Сборник научных трудов. – М.: ВНИИ МВД СССР, 1982. – № 61. – 1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ые и криминологические проблемы борьбы с преступностью: Сборник научных трудов. – М.: ВНИИ МВД СССР, 1982. – № 62. – 10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ие проблемы предупреждения правонарушений несовершеннолетних: Сборник научных трудов. – М.: ВНИИ МВД СССР, 1982. – № 63. – 8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головный процесс и криминалистика: Сборник научных трудов. – М.: ВНИИ МВД СССР, 1983. – № 65. – 13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теории и практики административной ответственности: Сборник научных трудов. – М.: ВНИИ МВД СССР, 1983. – № 68. – 12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заключения под стражу и исполнения наказания: Сборник научных трудов. – М.: ВНИИ МВД СССР, 1984. – № 70. – 13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облемы исправления и перевоспитания осужденных: Сборник научных трудов. – М.: ВНИИ МВД СССР, 1984. – № 71. – 1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иагностика при производстве криминалистических экспертиз: Сборник научных трудов. – М.: ВНИИ МВД СССР, 1984. – № 72. – 1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плексный подход к предупреждению правонарушений несовершеннолетних: Сборник научных трудов. – М.: ВНИИ МВД СССР, 1984. – № 74. – 1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административно-правовой деятельности ОРД: Сборник научных трудов. – М.: ВНИИ МВД СССР, 1984. – № 75. – 1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проблемы исправления и перевоспитания осужденных: Сборник научных трудов. – М.: ВНИИ МВД СССР, 1985. – № 79. – 11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циально-экономической эффективности деятельности органов, исполняющих наказание: Сборник научных трудов. – М.: ВНИИ МВД СССР, 1985. – № 80. – 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офилактики правонарушений несовершеннолетних: Сборник научных трудов. – М.: ВНИИ МВД СССР, 1986. – № 83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еступности в городах и сельской местности и пути совершенствования предупредительной деятельности ОВД: Сборник научных трудов. – М.: ВНИИ МВД СССР, 1986. – № 84. – 9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: ВНИИ МВД СССР, 1986. – № 85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тивно-правовые проблемы охраны общественного порядка: Сборник трудов. – М.: ВНИИ МВД СССР, 1987. – № 93. – 10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трудов. – М.: ВНИИ МВД СССР, 1987. – № 94. – 12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теории криминалистики и экспертно-криминалисти</w:t>
              <w:softHyphen/>
              <w:t>ческие проблемы: Сборник научных трудов. – М.: ВНИИ МВД СССР, 1987. – № 97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административно-правовой деятельности ОВД: Сборник научных трудов. – М.: ВНИИ МВД СССР, 1988. – № 101. – 1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: ВНИИ МВД СССР, 1988. – № 103. – 8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Социально-экономические проблемы деятельности ИТУ: Сборник </w:t>
            </w:r>
            <w:r>
              <w:rPr>
                <w:spacing w:val="-1"/>
                <w:sz w:val="22"/>
                <w:szCs w:val="22"/>
              </w:rPr>
              <w:t>научных трудов. – М.: ВНИИ МВД СССР, 1988. – № 104. – 1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проблемы обеспечения безопасности дорожного движения: Сборник научных трудов. – М.: ВНИИ МВД СССР, 1988. – № 109. – 12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борьбы с преступностью в современных условиях: Сборник научных трудов. – М.: ВНИИ МВД СССР, 1989. – № 111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ЛТП для принудительного лечения и трудового перевоспитания больных хроническим алкоголизмом: Сборник научных трудов. – М.: ВНИИ МВД СССР, 1989. – № 112. – 1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еория и практика криминалистических экспертиз и исследований: Сборник научных трудов. – М.: ВНИИ МВД СССР, 1989. – № 116. – 1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ые основы деятельности Госавтоинспекции на современном этапе: Сборник научных трудов / Под общей ред. И.И. Веремеенко. – </w:t>
            </w:r>
            <w:r>
              <w:rPr>
                <w:spacing w:val="-1"/>
                <w:sz w:val="22"/>
                <w:szCs w:val="22"/>
              </w:rPr>
              <w:t>М.: ВНИИ МВД СССР, 1989. – № 117. – 96 с.</w:t>
            </w:r>
          </w:p>
          <w:p>
            <w:pPr>
              <w:pStyle w:val="Normal"/>
              <w:ind w:firstLine="28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вовые и организационные вопросы совершенствования борьбы с рецидивной преступностью: Сборник научных трудов. – М.: ВНИИ МВД СССР, 1990. – № 119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: ВНИИ МВД СССР, 1990. – № 120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РД в чрезвычайных ситуациях мирного и военного времени: Сборник научных трудов. – М.: ВНИИ МВД СССР, 1991. – № 131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правового регулирования ОРД в современных условиях: Сборник научных трудов. – М.: ВНИИ МВД СССР, 1991. – № 133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ВД в чрезвычайных ситуациях: Сборник научных трудов. – М.: НИИ МВД РФ, 1993. – Выпуск 142. – 64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использования нетрадиционных методов в раскрытии преступлений: Сборник научных трудов. – М.: ВНИИ МВД РФ, 1993. – № 148. – 72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офилактики дезадаптации и профессиональной деформации у сотрудников ОВД: Сборник научных трудов. – М.: ВНИИ МВД РФ, 1993. – № 150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раскрытия преступлений в современных условиях: Сборник научных трудов. – М.: ВНИИ МВД СССР, 1993. – № 149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деятельности органов внутренних дел в экстремальных условиях: Сборник научных трудов. – М.: ВНИИ МВД РФ, 1995. – № 156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роблемы борьбы с общеуголовной преступностью: </w:t>
            </w:r>
            <w:r>
              <w:rPr>
                <w:spacing w:val="-2"/>
                <w:sz w:val="22"/>
                <w:szCs w:val="22"/>
              </w:rPr>
              <w:t>Сборник научных трудов. – М.: ВНИИ МВД РФ, 1995. – № 159. – 9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использования нетрадиционных психофизиологических методов в раскрытии преступлений: Сборник научных трудов. – М.: ВНИИ МВД РФ, 1995. – № 161. – 16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организованной преступностью и коррупцией: Сборник научных трудов. – М.: ВНИИ МВД РФ, 1996. – № 165. – 1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деятельности органов внутренних дел и внутренних войск в экстремальных условиях: Сборник научных трудов. – М.: ВНИИ МВД РФ, 1997. – 88 с. – № 171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ВД и ВВ в экстремальных условиях: Сборник научных трудов. – М.: ВНИИ МВД РФ, 1998. – 10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органов внутренних дел и внутренних войск в экстремальных условиях: Сборник научных трудов. – М.: ВНИИ МВД России, 2001. – 17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ВД и ВВ в экстремальных условиях: Сборник научных трудов. – М.: ВНИИ МВД РФ, 2002. – Выпуск № 195. – 9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рганов внутренних дел и внутренних войск в экстремальных условиях: Сборник научных трудов. – М.: ВНИИ МВД РФ, 2003. – № 206. – 18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организованной преступностью, коррупцией и терроризмом: Сборник научных трудов. – М.: ВНИИ МВД РФ, 2005. – № 216. – 19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ики научных трудов адъюнктов и соискателей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вопросы деятельности ОВД: Сборник научных трудов адъюнктов и соискателей. – М.: ВНИИ МВД РФ, 1994. – № 30. – 11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борьбы с хищениями социалистического имущества: Сборник научных трудов адъюнктов и соискателей. – М.: ВНИИ МВД СССР, 1987. – № 18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аппаратов милиции и криминалистических подразделений: Сборник адъюнктов и соискателей. – М.: ВНИИ МВД СССР, 1980. – № 2. – 16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аппаратов милиции: Сборник научных трудов адъюнктов и соискателей. – М.: ВНИИ МВД СССР, 1982. – № 8. – 16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милиции в современных условиях: Сборник научных трудов адъюнктов и соискателей. – М.: ВНИИ МВД СССР, 1990. – № 29. – 1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деятельности милиции и следственного аппарата: Сборник научных трудов адъюнктов и соискателей. – М.: ВНИИ МВД СССР, 1981. – № 5. – 17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милиции и следственного аппарата: Сборник научных трудов адъюнктов и соискателей. – М.: ВНИИ МВД СССР, 1984. – № 9. – 1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уголовного процесса и криминалистики: Сборник научных трудов адъюнктов и соискателей. – М.: ВНИИ МВД СССР, 1988. – № 25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уголовного процесса и криминалистики: Сборник научных трудов адъюнктов и соискателей. – М.: ВНИИ МВД СССР, 1989. – № 28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уголовной ответственности, исправления и перевоспитания осужденных: Сборник научных трудов адъюнктов и соискателей. – М.: ВНИИ МВД СССР, 1985. – № 12. – 10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административной деятельности ОВД: Сборник научных трудов адъюнктов и соискателей. – М.: ВНИИ МВД СССР, 1988. – № 23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административно-правовой деятельности ОВД: Сборник трудов адъюнктов и соискателей. – М.: ВНИИ МВД СССР, 1989. – № 27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аппаратов милиции и криминалистических подразделений: Сборник научных трудов адъюнктов и соискателей. – М.: ВНИИ МВД СССР, 1979. – № 2. – 16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милиции и следственного аппарата: Сборник научных трудов адъюнктов и соискателей. – М.: ВНИИ МВД СССР, 1986. – № 15. – 1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уголовного процесса и криминалистики: Сборник научных трудов адъюнктов и соискателей. – М.: ВНИИ МВД СССР, 1987. – № 21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деятельности следственных аппаратов и подразделений дознания ОВД: Сборник научных трудов адъюнктов и соискателей. – М.: ВНИИ МВД СССР, 1985. – № 11. – 144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профилактической и административной деятельности ОВД: Сборник научных трудов адъюнктов и соискателей. – М.: ВНИИ МВД СССР, 1985. – № 14. – 156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профилактической и административной деятельности ОВД: Сборник научных трудов адъюнктов. – М.: ВНИИ МВД СССР, 1987. – № 19. – 9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конференции, семинары, совещания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вопросы советского административного права: Материалы научной конференции / Под ред. Ю.М. Козлова. – М.: ВНИИ МВД СССР, 1972. – 9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проблемы советской криминологии: Тезисы докладов на научной конференции 1-2 марта 1973 г. – М.: ВНИИ МВД СССР, 1973. – 2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проблемы доказывания в советском уголовном процессе: Тезисы выступлений на теоретическом семинаре, проведенном 27 марта 1981. – М.: ВНИИ МВД СССР, 1981. – 9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проблемы расследования преступлений несовершеннолетних: Тезисы выступлений на научно-практическом семинаре, </w:t>
            </w:r>
            <w:r>
              <w:rPr>
                <w:spacing w:val="-2"/>
                <w:sz w:val="22"/>
                <w:szCs w:val="22"/>
              </w:rPr>
              <w:t>проведенном 16 апреля 1982 г. – М.: ВНИИ МВД СССР, 1982. – 12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Б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сохранности государственного и общественного имущества в условиях развитого социализма: По материалам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Международного симпозиума криминалистов соц. стран. – М.: ВНИИ МВД СССР, 1979. – 10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Борьба с преступностью несовершеннолетних в зарубежных социалистических странах (По материала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ого криминалистического симпозиума о преступности несовершеннолетних): Сборник реферативных переводов / Под ред. С.В. Бородина. – ВНИИОН МООП СССР, 1968. – 6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Вопросы нормирования питания лиц, содержащихся в ИТУ: Тезисы и материа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союзной конференции ВНИИ МВД СССР по </w:t>
            </w:r>
            <w:r>
              <w:rPr>
                <w:spacing w:val="-2"/>
                <w:sz w:val="22"/>
                <w:szCs w:val="22"/>
              </w:rPr>
              <w:t>вопросам организации питания.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.: ВНИИ МВД СССР, 1980. – 7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совершенствования деятельности аппаратов милиции и криминалистических подразделений: Тезисы выступлений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 Межвузовской научно-практической конференции адъюнктов и соискателей во ВНИИ МВД СССР. – М.: ВНИИ МВД СССР, 1980. – 1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Вопросы совершенствования деятельности ОВД по исправлению и перевоспитанию осужденных: Тезисы выступлений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вузовской научно-практической конференции адъюнктов и соискателей во ВНИИ МВД СССР. – М.: ВНИИ МВД СССР, 1980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еории и практики виктимологической профилактики правонарушений: Материалы Всесоюзной научно-практической конференции. – М.: ВНИИ МВД СССР, 1984. – 1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укрепления социалистической законности в деятельности ОВД: Материалы научно-практического семинара. – М.: ВНИИ МВД СССР, 1989. – 1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>XXV</w:t>
            </w:r>
            <w:r>
              <w:rPr>
                <w:sz w:val="22"/>
                <w:szCs w:val="22"/>
              </w:rPr>
              <w:t xml:space="preserve"> съезд КПСС и актуальные проблемы науки советского административного права и государственного управления: Материалы научной конференции (28 апреля 1976. – г. Москва). – М.: ВНИИ МВД СССР, 1977. – 1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консервированного запаха в раскрытии краж и преступлений против личности: Материалы Всесоюзного семинара-совещания (Юрмала, апрель 1983 г.). – М.: ВНИИ МВД СССР; Рига: МВД Латвийской ССР, 1984. – 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атериалы семинара руководителей следственных подразделений УВД Свердловского облисполкома. – М.: МВД СССР СУ; ВНИИ, 1970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ая информация по проблемам криминалистики и оперативно-розыскной деятельности: Материалы теоретического семинара «Актуальные вопросы взаимодействия следователей и оперативных работников органов внутренних дел». – М.: ВНИИ МВД СССР, 1979. – № 1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информация по проблемам криминалистики и оперативно-розыскной деятельности: Материалы теоретического семинара «Теоретические проблемы изучения фонограмм в практике работы </w:t>
            </w:r>
            <w:r>
              <w:rPr>
                <w:spacing w:val="2"/>
                <w:sz w:val="22"/>
                <w:szCs w:val="22"/>
              </w:rPr>
              <w:t>органов внутренних дел». – М.: ВНИИ МВД СССР, 1979. – № 2. – 4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деятельности ОВД с учетом территориальных особенностей преступности: Материалы научно-практи</w:t>
              <w:softHyphen/>
              <w:t>ческого семинара. – М.: ВНИИ МВД СССР, 1983. – 1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блемы административного права и оперативно-розыскной деятельности: Сборник материал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вузовской научно-практи</w:t>
              <w:softHyphen/>
              <w:t>ческой конференции адъюнктов и соискателей во ВНИИ МВД СССР. – М.: ВНИИ МВД СССР, 1982. – 8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криминологии и профилактики правонарушений: Тезисы выступлений на 2 межвузовской научно-практической конференции адъюнктов и соискателей во ВНИИ МВД СССР. – М.: ВНИИ МВД СССР, 1980. – 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блемы надежности доказывания в советском уголовном процессе: Тезисы выступлений на теоретическом семинаре, проведенном ВНИИ МВД СССР совместно с институтом Прокуратуры СССР </w:t>
            </w:r>
            <w:r>
              <w:rPr>
                <w:spacing w:val="2"/>
                <w:sz w:val="22"/>
                <w:szCs w:val="22"/>
              </w:rPr>
              <w:t>(г. Москва, 13 апреля 1983 года). – М.: ВНИИ МВД СССР, 1984. – 8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овышения эффективности раскрытия и расследования угонов и краж автомобилей: Тезисы выступлений на научно-практи</w:t>
              <w:softHyphen/>
              <w:t>ческом семинаре. – М.: ВНИИ МВД СССР, 1985. – 5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рганов внутренних дел по охране общественного порядка при проведении массовых мероприятий: Материалы научно-практического семинара (июль 1989 г.). – М.: ВНИИ МВД СССР, 1990. – 10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ВД по профилактике правонарушений в свете требований 26 съезда КПСС и XXVI съезда компартии Украины: Материалы республиканской научно-практической конференции (г. Киев, 9-10 октября 1981). – Киев: Киевский филиал ВНИИ МВД СССР, 1982. – 19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индивидуальной профилактики правонарушений несовершеннолетних: Тезисы выступлений на теоретическом семинаре, проведенном ВНИИ МВД СССР совместно с ГУВД Мособлисполкома в ноябре 1982 г. и мае 1983 г. – М.: ВНИИ МВД СССР, 1984. – 3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оперативно-боевой деятельности ОВД РФ: Материалы научно-практической конференции (г. Москва, 27 декабря 2002 г.). – М.: ВНИИ МВД РФ, 2004. – 8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профилактики пьянства и алкоголизма среди несовершеннолетних правонарушителей: Тезисы выступлений на теоретическом семинаре, проведенном ВНИИ МВД СССР совместно с ВНИИ общей и судебной психиатрии им. В.П. Сербского Министерства здравоохранения СССР. – М.: ВНИИ МВД СССР, 1983. – 9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блемы теории и практики административной ответственности в свете решений </w:t>
            </w:r>
            <w:r>
              <w:rPr>
                <w:sz w:val="22"/>
                <w:szCs w:val="22"/>
                <w:lang w:val="en-US"/>
              </w:rPr>
              <w:t>XXV</w:t>
            </w:r>
            <w:r>
              <w:rPr>
                <w:sz w:val="22"/>
                <w:szCs w:val="22"/>
              </w:rPr>
              <w:t xml:space="preserve"> съезда КПСС и Конституции СССР: Материалы научно-практической конференции. – М.: ВНИИ МВД СССР, 1979. – 14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уголовного процесса и криминалистики: Сборник материалов межвузовской научно-практической конференции адъюнктов и соискателей. – М.: ВНИИ МВД СССР, 1982. – 7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уголовной ответственности, исполнения наказания и перевоспитания осужденных: Сборник материалов межвузовской научно-практической конференции адъюнктов и соискателей. – М.: ВНИИ МВД СССР, 1982. – 10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криминалистических и оперативно-розыск</w:t>
              <w:softHyphen/>
              <w:t xml:space="preserve">ных средств и методов ОВД в борьбе с преступностью: Сборник материало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аучно-практической конференции адъюнктов и соискателей. – М.: ВНИИ МВД СССР, 1984. – 12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профилактической работы органов внутренних дел: Сборник материал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вузовской научно-практической конференции адъюнктов и соискателей. – М.: ВНИИ МВД СССР, 1982. – 80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актические приемы допроса и пределы их использования: Тезисы выступлений на теоретическом семинаре, проведенном ВНИИ МВД СССР (г. Москва, 2 марта 1980 г.). – М.: ВНИИ МВД СССР, 1980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бюллетени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ированный информационный бюллетень об основных результатах научных исследований. – М.: ВНИИ МВД РФ, 1994.- 51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правовая деятельность</w:t>
              <w:br/>
              <w:t>органов внутренних дел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тивно-правовая деятельность органов внутренних дел в области охраны природы: Учебное пособие / Савин М.Я., Горяинов К.К., Литвинов В.А., Пищелев В.А. – М.: ВНИИ МВД СССР, 1987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тивно-правовые гарантии неприкосновенности личности. – М.: ВНИИ МВД СССР, 1971. – 2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ры обеспечения производства по делам об административных правонарушениях: Учебное пособие. – М.: ВНИИ МВД СССР, 1989. 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 А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вобождение правонарушителей от административной ответственности органами внутренних дел: Лекция. – М.: ВНИИ МВД СССР, 1985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Л.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Эффективность административно-правовых санкций в сфере охраны </w:t>
            </w:r>
            <w:r>
              <w:rPr>
                <w:spacing w:val="-2"/>
                <w:sz w:val="22"/>
                <w:szCs w:val="22"/>
              </w:rPr>
              <w:t>общественного порядка. – М.: ВНИИ МВД СССР, 1976. – 212 с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цессуальные формы административно-юрисдикционной деятельности органов внутренних дел: Учебное пособие. – М.: ВНИИ МВД СССР, 1985. – 7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М.Я., Курников В.В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воздействия, применяемые за нарушения общественного порядка. – М.: ВНИИ МВД СССР,1981. – 5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С.М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нципы наложения административных взысканий и их реализация в деятельности органов внутренних дел. – М.: ВНИИ МВД СССР, 1984. – 6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гин А.П., Савин М.Я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тивно-юрисдикционная деятельность органов внутренних дел и пути повышения ее эффективности. – М.: ВНИИ МВД СССР, 1977. – 15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гин А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тивные взыскания и их применение органами внутренних дел. – М.: ВНИИ МВД СССР, 1974. – 3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административно-правовых и общественных мер борьбы с пьянством. – М.: ВНИИ МВД СССР, 1975. – 11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бщественного порядка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В.Г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заимодействие органов внутренних дел с добровольными народными дружинами / Аксенов В.Г., Веремеенко И.И., Стрельников С.С. – М.: ВНИИ МВД СССР, 1975. – 63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Васильева О.М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новы взаимодействия милиции и общественности / Васильева О.М., Веремеенко И.И., Денисов Р.И.; Под ред. Веремеенко И.И. – М.: ВНИИ МВД СССР, 1980. – 8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енко И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Механизм административно-правового регулирования в сфере охраны общественного порядка. Ч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редмет и понятие. – М.: ВНИИ МВД СССР, 1981. – 7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енко И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Механизм административно-правового регулирования в сфере охраны общественного порядка. Ч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Элементы и формы реализации права в механизме административно-правового регулирования в сфере охраны общественного порядка. – М.: ВНИИ МВД СССР, 1982. – 11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енко И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ологическое исследование эффективности административно-правовых санкций за нарушения общественного порядка: По материалам Калужской области / Веремеенко И.И., Попов Л.Л., Шергин А.П. – М.: ВНИИ МВД СССР, 1973. – 4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рганов милиции с добровольными народными дружинами. – М.: Управление милиции и НИИМ МВД РСФСР, 1961. – 3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милиции с добровольными народными дружинами на опорных пунктах охраны правопорядка / Васильева О.П., Веремеенко И.И., Денисов Р.И., Стрельников С.С.; Под ред. В.С. Орлова. – М.: ВНИИ МВД СССР ,1977. – 5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использование сил горрайлиноргана внутренних дел в обеспечении охраны общественного порядка: Лекция. – М.: ВНИИ МВД СССР, 1986. – 3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.П., Шергин А.П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и тактика административного задержания: Учебное пособие. – М.: ВНИИ МВД СССР, 1986. – 4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ин Г.Г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ханизм ведомственного правового регулирования деятельности органов внутренних дел. – М.: ВНИИ МВД СССР, 1976. – 5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 Г.А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ая информационно-поисковая система с применением перфорационно-вычислительных машин: Пособие / Лашин Г.А., Овчинский С.С., Синилов Г.К. – М.: ВНИИ МВД СССР, 1970. – 8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чев С.П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органами милиции некоторых форм помощи общественности в борьбе с преступностью. – М.: НИИМ МООП РСФСР, 1964. – 4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с добровольными народными дружинами, другими общественными формированиями и связь со средствами массовой информации: Лекция для сборов. – М.: ВНИИ МВД СССР, 1984. – 3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работы горрайорганов внутренних дел и контроль за выполнением принимаемых решений. – М.: ВНИИ МВД СССР, 1984. – 2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воевременное рассмотрение и принятие предусмотренных законом мер по заявлениям и сообщениям в свете требований приказа МВД СССР № 50-1983 г.: Лекция для сборов. – М.: ВНИИ МВД СССР, 1984. – 2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ин К.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ятельности советской милиции. – М.: ВНИИ МВД СССР, 1976. – 8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ы милиции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кашвили Л.Ш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новы нормирования штатной численности в органах внутренних дел. – М.: ВНИИ МВД СССР, 1975. – 15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В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ути совершенствования профессиональной подготовки инспекторского состава уголовного розыска. – М.: ВНИИ МВД СССР, 1981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нформационный сборник о работе с кадрами в органах внутренних дел. – М.: ВНИИ МВД СССР, 1971. – № 1. – 5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нформационный сборник о работе с кадрами в органах внутренних дел. – М.: ВНИИ МВД СССР, 1971. – № 2. – 5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нформационный сборник о работе с кадрами в органах внутренних дел. – М.: ВНИИ МВД СССР, 1971. – № 3-4. – 9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П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ути повышения эффективности раскрытия преступлений органами внутренних дел. – М.: ВНИИ МВД СССР, 1982. – 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 И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 Ленинских принципах работы с кадрами в органах внутренних дел. – М.: ВНИИ МВД СССР, 1970. – 10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рная программа оперативно-боевой подготовки спецподразделений милиции МВД России: Учебное пособие. Проект / Селиверстов С.А., Ковалев Д.Н., Серый Ф.Г. – М.: ВНИИ МВД РФ, 2003. – 62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милиции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В.Г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тивный надзор органов милиции за лицами, освобожденными из мест лишения свободы / Под ред. Ю.В. Солопанова; Аксенов В.Г., Богданов Б.Е., Гаухман Л.Д. – М.: ВНИИ МВД СССР, 1969. – 5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храна общественного порядка на маршрутах пригородного сообщения / Баранов Н.Н., Сысоев В.И., Краенский Е.А. – М.: ВНИИ МВД СССР, 1981. – 6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Б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 законность – основа деятельности органов внутренних дел. – М.: ВНИИ МВД СССР, 1975. – 12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заимодействия с общественностью. – М.: ВНИИ МВД СССР, 1977. – 16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личного сыска. – М.: ВНИИ МВД СССР, 1977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работы инспекций по делам несовершеннолетних на транспорте: Сборник методических материалов. – М.: ВНИИ МВД СССР, 1982. – 6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В.П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Всесоюзная централизованная автоматизированная информационно-поисковая система сбора, обработки, хранения и выдачи сведений о хищениях груза и багажа на железнодорожном транспорте </w:t>
            </w:r>
            <w:r>
              <w:rPr>
                <w:spacing w:val="-2"/>
                <w:sz w:val="22"/>
                <w:szCs w:val="22"/>
              </w:rPr>
              <w:t>(АИПС «Грузы-ТМ»): Учебное пособие / Горчаков В.П., Захаров А.Б.,</w:t>
            </w:r>
            <w:r>
              <w:rPr>
                <w:sz w:val="22"/>
                <w:szCs w:val="22"/>
              </w:rPr>
              <w:t xml:space="preserve"> Фролова О.Е. – М.: ВНИИ МВД СССР, ГНИЦУИ, 1985. – 3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Л.Н., Вахитов Л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 изучении мнения населения о работе милиции: Методическое письмо. – М.: ВНИИ МВД СССР, 1971. – 2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Л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фициальное предостережение о недопустимости антиобщественного поведения. – М.: ВНИИОП МООП СССР, 1968. – 6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нформационное обеспечение оперативно-боевой деятельности органов внутренних дел: Методические рекомендации / Под ред. Селиверстова С.А. – М.: ВНИИ МВД РФ, 2004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, Медведев А.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налитическое исследование предметов и документов, полученных в результате проведения оперативно-технических мероприятий: Методические рекомендации. – М.: ВНИИ МВД РФ, 2005. – 2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к перечню оперативной информации, порядку ее сбора и представления в МВД России: Словарь ключевых терминов и понятий, используемых дежурными частями ОВД при подготовке информации о преступлениях и чрезвычайных происшествиях (для работников дежурных частей горрайлинорганов). – М.: Штаб МВД РФ; ВНИИ МВД РФ, 1994. – 7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метс О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нципы правового регулирования пребывания в СССР иностранцев: Учебное пособие. Ч. 2. – М.: ВНИИ МВД СССР, 1979. – 39 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 Ю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заимодействие органов внутренних дел с учреждениями массовой информации в обеспечении правопорядка. – М.: ВНИИ МВД СССР, 1984. – 10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ормативные акты о строительстве и деятельности советской милиции в 1917-1920 гг. / Под ред. Л.Н. Гусева. – М.:ВНИИООП МООП СССР, 1968. – 17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уголовного розыска и подразделений по делам несовершеннолетних при раскрытии преступлений, совершаемых подростками: Учебно-практическое пособие / В.В. Бородулин, А.А. Горшков, Е.А. Зарембинская, И.А. Черникова. – М.: ВНИИ МВД РФ, 2005. – 56 с. – (Библиотека оперативного работника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ециальных средств для оформления паспортов: Методические рекомендации для работников паспортной службы. – М.: ВНИИ МВД СССР, 1975. – 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ершенствования административной деятельности органов внутренних дел / Под ред. В.В. Малькова, Л.Л. Попова. – М.: ВНИИ МВД СССР, 1972. – Выпуск 1. – 2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оль начальника горрайоргана внутренних дел в руководстве работой спецкомендатур: Лекция для сборов. – М.: ВНИИ МВД СССР, 1984. – 3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Р.А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милиция и общественное мнение / Сафаров Р.А., Стрельников С.С., Чернявский В.С.; Под ред. Р.А. Сафронова. – М.: ВНИИ МВД СССР, 1983. – 8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основных нормативных материалов по вопросам сохранности социалистического имущества: В помощь работникам </w:t>
            </w:r>
            <w:r>
              <w:rPr>
                <w:spacing w:val="-1"/>
                <w:sz w:val="22"/>
                <w:szCs w:val="22"/>
              </w:rPr>
              <w:t>ОБХСС / Отв. ред. В.Е. Зобов. – М.: ВНИИ МВД СССР, 1975. – 17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борник правовых актов по вопросам пребывания в СССР иностранцев и лиц без гражданства / Под ред. Б.В. Бойцова. – М.: ВНИИ МВД СССР, 1977. – 1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, объективное и полное информирование партийных и советских органов о деятельности органов внутренних дел: Лекция для сборов. – М.: ВНИИ МВД СССР, 1984. – 2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 Ю.В., Козлов Ю.М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автомобилей без специального внешнего оформления в надзорной деятельности ГАИ: Методические рекомендации. – М.: ВНИИ МВД СССР, 1988. – 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 Ю.В., Кузьмин К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ласные проверки несения службы инспекторского состава ГАИ: Методические рекомендации. – М.: ВНИИ МВД СССР, 1988. – 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>Состояние административной практики Госавтоинспекции в СССР:</w:t>
            </w:r>
            <w:r>
              <w:rPr>
                <w:sz w:val="22"/>
                <w:szCs w:val="22"/>
              </w:rPr>
              <w:t xml:space="preserve"> Статистический сборник. – М.: ВНИИ МВД СССР, 1988. – 9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ов К.Т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дготовка и применение собак для поиска некоторых наркотических веществ: Пособие для инспекторского состава уголовного розыска и ИТУ. – М.: ВНИИ МВД СССР, 1970. – 43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ов К.Т., Подушкин С.С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дготовка собак для обнаружения гашиша и опия-сырца: Методическое письмо. – М.: ВНИИОП МВД СССР, 1969. – 2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М.П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ой в человека. – М.: ВНИИ МВД СССР, 1974. – 8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И.Л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ступления, связанные с иностранными гражданами, их предупреждение и раскрытие: Учебное пособие / Под ред. К.К. Горяинова. – М.: ВНИИ МВД России, 2003. – 114 с. – (Библиотека работника криминальной милиции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ин К.С., Раков О.В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милицейские группы / Под ред. И.А. Глебова. – М.: ВНИИ МВД СССР, 1974. – 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 Ю.Д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вижения пешеходов в городах. – М.: ВНИИ МВД СССР, 1974. – 9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е органы милиции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начальников горрайлинорганов внутренних дел (их заместителей) по применению законодательства об административной ответственности: Учебное пособие / Под ред. А.П. Шергина. – М.: ВНИИ МВД СССР, 1988. – 3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А.М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руководителями горрайоргана внутренних дел использования криминалистической и оперативной техники: Лекция / Зинин А.М., Казанский С.И., Сырков С.М. – М.: ВНИИ МВД СССР, 1986. – 1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 А.И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приемников-распределителей для несовершеннолетних / Ивлев А.И., Белоглазов Ю.И., Кашелкин А.Б. – М.: ВНИИ МВД СССР, 1982. – 56 с. – (Библиотечка профессиональной службы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М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руководителей горрайоргана внутренних дел по обеспечению безопасности дорожного движения: Лекция / Максимов В.М., Попов М.И., Сиденко Г.Г. – М.: ВНИИ МВД СССР, 1986. – 3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ский С.С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ерфокартотека горрайоргана милиции на лиц, представляющих оперативный интерес: Методические рекомендации по организации и ведению. – М.: ВНИИОП МООП СССР, 1968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ян Р.М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инспекций по делам несовершеннолетних по предупреждению повторной преступности несовершеннолетних, освобожденных от уголовной ответственности в связи с применением мер административного или общественного воздействия – М.: ВНИИ МВД СССР, 1984. – 4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горрайорганов внутренних дел по борьбе с пьянством и связанными с ним правонарушениями: Учебное пособие. – М.: ВНИИ МВД СССР, 1989. – 9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руководителями горрайлиноргана внутренних дел выполнения решений партии и правительства о мерах по преодолению пьянства и алкоголизма, искоренению самогоноварения: Лекция для учебных сборов начальников горрайлинорганов внутренних дел / Баранов Е.В., Зубов И.Н., Константиновский В.А., Герасимова О.В. – М.: ВНИИ МВД СССР, 1986. – 2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инский В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торской работы в районном, городском отделе внутренних дел. – М.: ВНИИ МВД СССР, 1973. – 11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плексное планирование деятельности инспекций по делам несовершеннолетних. – М.: ВНИИ МВД СССР, 1984. – 4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участковых инспекторов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Н., Голик С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начальника горрайоргана внутренних дел по руководству участковыми инспекторами милиции: Лекция. – М.: ВНИИ МВД СССР, 1986. – 40 с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Н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деятельностью участковых инспекторов милиции в </w:t>
            </w:r>
            <w:r>
              <w:rPr>
                <w:spacing w:val="-4"/>
                <w:sz w:val="22"/>
                <w:szCs w:val="22"/>
              </w:rPr>
              <w:t>звене горрайорганов внутренних дел: Учебное пособие / Воробьев В.Н.,</w:t>
            </w:r>
            <w:r>
              <w:rPr>
                <w:sz w:val="22"/>
                <w:szCs w:val="22"/>
              </w:rPr>
              <w:t xml:space="preserve"> Голик С.Л., Тишкевич Б.И. – М.: ВНИИ МВД СССР, 1989. – 48 с. – (Библиотека участкового инспектор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участкового инспектора по предупреждению и пресечению административных правонарушений: Пособие. – М.: ВНИИ МВД СССР, 1990. – 56 с. – (Библиотека участкового инспектор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участковых инспекторов милиции. – Киев: Киевский филиал ВНИИ МВД СССР, 1984. – 9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А.В., Портнов И.П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участковыми инспекторами милиции дел, подлежащих профилактическому воздействию: Пособие. – М.: ВНИИ МВД СССР, 1987. – 48 с. – (Библиотека участкового инспектора милиции)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А.В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бота участковых инспекторов милиции по наблюдению за подучетными лицами: Учебное пособие. – М.: ВНИИ МВД СССР, 1988. – 60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Н.Ф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рганизация работы участкового уполномоченного милиции / Под</w:t>
            </w:r>
            <w:r>
              <w:rPr>
                <w:sz w:val="22"/>
                <w:szCs w:val="22"/>
              </w:rPr>
              <w:t xml:space="preserve"> ред. Г.А. Георгиевского. – М.: НИИМ МООП РСФСР, 1964. – 76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И.П. и др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работы участковых инспекторов милиции с ранее судимыми и лицами, ведущими паразитический образ жизни: Учебное пособие / Портнов И.П., Крючков А.В., Савенков В.П. – М.: ВНИИ МВД СССР, 1986. – 63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участковому инспектору милиции. – Киев: Киевский филиал ВНИИ МВД СССР, 1982. – 128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оль начальников городских и районных органов внутренних дел по руководству участковыми инспекторами милиции в свете требований приказов МВД СССР: Лекция для сборов. – М.: ВНИИ МВД СССР, 1984. – 32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частковый инспектор милиции: Сборник. – М.: ВНИИ МВД СССР, 1988. – № 1. – 88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частковый инспектор милиции: Сборник. – М.: ВНИИ МВД СССР, 1989. – № 2. – 128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частковый инспектор милиции: Сборник. – М.: ВНИИ МВД СССР, 1990. – № 3. – 88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оперативно-розыскной деятельности ОВД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 В.В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еративно-розыскные и следственные версии в теории и практике борьбы с общеуголовными преступлениями: Монография. – М.: ВНИИ МВД РФ, 2006. – 113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О.А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сыск: Учебно-методическое пособие. – М.: ВНИИ МВД РФ, 2000. – 58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ышев А.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лучения и использования оперативно-розыскной информации в борьбе с преступностью: Монография. – М.: ВНИИ МВД РФ, 2004. – 105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Н., Соловьев О.Б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аппаратов уголовного розыска по раскрытию преступлений: анализ, правовое обеспечение, организация, методика. – М.: ВНИИ МВД РФ, 1994. – 135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 С.С., Исаева Л.М., Парамонов И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подразделений криминальной милиции в документировании, задержании и разработке преступных групп, занимающихся мошенничеством путем вовлечения граждан в различные лотерейные розыгрыши: Методические рекомендации. – М.: ВНИИ МВД РФ, 2003. – 59 с. – (Библиотека работника службы криминальной милиции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ченко А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ос в оперативно-розыскной деятельности ОВД: Учебно-мето</w:t>
              <w:softHyphen/>
              <w:t>дическое пособие. – М.: ВНИИ МВД РФ, 2000. – 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ледователем учетов, картотек и иных банков данных: Справочное пособие / Под ред. А.Я. Качанова. – М.: ВНИИ МВД РФ, 1994. – 168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жов А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онно-тактические меры аппаратов уголовного розыска по раскрытию преступлений, совершаемых с применением огнестрельного оружия и взрывных устройств. – М.: ВНИИ МВД России, 1995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 В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еоретические, правовые и организационно-тактические основы ОРД ОВД: Учебное пособие. Ч. 1. Сущность, предмет, задачи и структура теории ОРД. – М.: ВНИИ МВД РФ, 1995. – 8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анализа и оценки состояния преступности и общественного порядка: Лекция для сборов. – М.: ВНИИ МВД СССР, 1984. – 2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ский С.С., Солопанов Ю.В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система информации «Розыск». – М.: ВНИИ МВД СССР, 1971. – 3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оперативно-розыскной работы в местах концентрации несовершеннолетних правонарушителей: Учебное пособие / Вилкс А.Я.,Горбачев В.Г.,Овчинский В.С.,Райская Е.А. – М.: ВНИИ МВД СССР, 1989. – 8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личного сыска младшими инспекторами уголовного розыска транспортной милиции в борьбе с преступными посягательствами на личное имущество / Под ред. А.П. Фокина. – М.: ВНИИ МВД СССР, 1978. – 63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ованные действия участников оперативной группы </w:t>
            </w:r>
            <w:r>
              <w:rPr>
                <w:spacing w:val="-2"/>
                <w:sz w:val="22"/>
                <w:szCs w:val="22"/>
              </w:rPr>
              <w:t>на месте происшествия / Волков Н.П., Зуев Е.И., Чувашев Н.В. и др. –</w:t>
            </w:r>
            <w:r>
              <w:rPr>
                <w:sz w:val="22"/>
                <w:szCs w:val="22"/>
              </w:rPr>
              <w:t xml:space="preserve"> М.: ВНИИ МВД СССР, 1972. – 4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боевая деятельность спецподразделений милиции: Монография. – М.: ВНИИ МВД РФ, 2002. – 762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еративно-боевые мероприятия оперативно-боевой деятельности ОВД: Монография. – М.: ВНИИ МВД РФ, 2004.– 395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ведение специальной операции по пресечению массовых беспорядков спецподразделением милиции: Учебное пособие. – М.: ВНИИ МВД РФ, 2003. – 171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оперативно-боевой деятельности органов внутренних дел: Монография. – М.: ВНИИ МВД РФ, 2003. – 271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правоохранительных органов государств-участников содружества независимых государств в сфере осуществления оперативно-розыскной деятельности: Сборник нормативных правовых актов / Сост. В.В. Скосарев, О.А. Королькова, М.А. Магомеди. – М.: ВНИИ МВД РФ, 2006. – 147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борьбы с преступностью в сфере высоких технологий и обеспечение собственной безопасности ОВД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Е.С., Абушаев С.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подразделений собственной безопасности с контрольно-ревизионными подразделениями МВД России в сфере защиты экономической безопасности органов внутренних дел: Методические рекомендации. – М.: ВНИИ МВД РФ, 2005. – 24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И.С., Скрыпников А.И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именение полиграфа при раскрытии преступлений органами </w:t>
            </w:r>
            <w:r>
              <w:rPr>
                <w:spacing w:val="-1"/>
                <w:sz w:val="22"/>
                <w:szCs w:val="22"/>
              </w:rPr>
              <w:t>внутренних дел: Курс лекций. – М.: ВНИИ МВД СССР, 1999. – 117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, Малышенко Д.Г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, пресечение, документирование и раскрытие преступлений, связанных с распространением модифицированных игровых приставок (ст. 273 УК РФ): Методические рекомендации. – М.: ВНИИ МВД РФ, 2006. – 38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, Медведев А.С., Якимович Е.Я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сечение и документирование фактов мошенничества, совершаемых с использованием сети Интернет: Методические рекомендации. – М.: ВНИИ МВД РФ, 2005. – 50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саева Л.М., Медведев А.С., Бабаян Э.А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, пресечение и раскрытие фактов незаконного распространения порнографических материалов, в том числе с участием детей, в сети Интернет: Методические рекомендации. – М.: ВНИИ МВД РФ, 2004. – 37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, Никитина О.В., Вторник Е.Н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проведения оперативных и кадровых опросов с использованием полиграфных устройств в подразделениях собственной безопасности: Методические рекомендации. – М.: ВНИИ МВД РФ, 2008. – 23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, Никитина О.В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ктика использования полиграфных устройств в подразделениях МВД России: Аналитический обзор. – М.: ВНИИ МВД РФ, 2007. – 42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лиграфных устройств в органах внутренних дел: Сборник нормативных актов и методических материалов / Под ред. А.И. Скрыпникова. – М.: ВНИИ МВД РФ, 1996. – 84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полиграфа в ОРД ОВД России: Методическое пособие / Скрыпников А.И., Варламов В.А., Зубрилова И.С., Богданова Т.С. – М.: ВНИИ МВД России, 1995. – 89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пников А.И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актика применения полиграфа при раскрытии преступлений / Скрыпников А.И., Зубрилова И.С., Зерин С.Н. – М.: ВНИИ МВД России, 1997. – 112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Юридические, организационные и методические проблемы использования полиграфа в правоохранительной практике: Материалы международной научно-практической конференции. – М.: ВНИИ МВД РФ, 2004. – 204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борьбы с коррупцией</w:t>
              <w:br/>
              <w:t>и преступностью в сфере экономики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Выявление аппаратами БЭП преступлений в деятельности </w:t>
            </w:r>
            <w:r>
              <w:rPr>
                <w:spacing w:val="-4"/>
                <w:sz w:val="22"/>
                <w:szCs w:val="22"/>
              </w:rPr>
              <w:t>производственных кооперативов: Методические рекомендации / Ломов А.М.,</w:t>
            </w:r>
            <w:r>
              <w:rPr>
                <w:sz w:val="22"/>
                <w:szCs w:val="22"/>
              </w:rPr>
              <w:t xml:space="preserve"> Степанов В.И., Улейчик В.В. и др. – М.: НИИ МВД РФ, 1992. – 24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преступлений, совершаемых в сфере банковской деятельности / Ларичев В.Д., Орлова Е.А., Шикунова О.Г., Щербаков В.Ф. – М.: ВНИИ МВД РФ, 2003. – 108 с. – (Библиотека работника криминальной милиции. Серия «Экономическая преступность»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ов П.П., Мазеин В.Т., Маркина Е.А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выявления и документирования преступлений коррупционной направленности: Учебно-методическое пособие. – М.: ВНИИ МВД РФ, 2008. – 138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А.Н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онно-правовые основы борьбы с преступлениями в сфере приватизации: Учебное пособие / Калина А.Н., Корнева З.И., Перова Т.Т. – М.: ВНИИ МВД РФ, 1995. – 95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З.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перативно-экономического анализа в деятельности ОВД: Учебное пособие. – М.: ВНИИ МВД РФ, 2000. – 86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аричев В.Д., Исаров О.Б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теории оперативно-розыскной деятельности ОВД по обеспечению экономической безопасности: Лекция. – М.: ВНИИ МВД РФ, 2008. – 48 с. – (Библиотека оперативного работника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мошенничества на потребительском рынке: Учебное пособие / Ларичев В.Д., Спирин Г.М., Щербаков В.Ф. – М.: ВНИИ МВД России, 1999. – 68 с. – (Библиотека работника криминальной милиции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преступлений в сфере вексельного обращения: Методические рекомендации. – М.: ВНИИ МВД РФ, 2005. – 35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преступлений, совершаемых в сфере денежного обращения: Методические рекомендации. – М.: ВНИИ МВД РФ, 1994. – 24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, Милякина Е.В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экономической контрабанды: Учебное пособие. – М.: ВНИИ МВД РФ, 2002. – 100 с. – (Библиотека работника криминальной милиции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преступлений, совершаемых в сфере экономики при переходе к рыночным отношениям: Методические рекомендации. – М.: НИИ МВД РФ, 1993. – 52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, Гончаренко И.Я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экономико-правового анализа для предупреждения и выявления корыстных преступлений на объектах нефтяной и газовой промышленности: Учебное пособие. – М.: ВНИИ МВД СССР, 1991. – 96 с. – (Библиотека работника СБЭП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еративно-розыскная характеристика экономических преступлений: Вопросы теории и практики в современных условиях: Научный доклад. – М.: ВНИИ МВД РФ, 2008. – 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, Кудрявцев Д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предупреждения и раскрытия преступлений, совершаемых руководителями банков: Учебное пособие. – М.: ВНИИ МВД РФ, 2006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, Щербаков В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и раскрытие мошенничества в сфере страхования: Учебное пособие. – М.: ВНИИ МВД РФ, 2000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и раскрытие преступлений, совершаемых в сфере расчетно-кредитных отношений: Учебное пособие. – М.: ВНИИ МВД РФ, 1994. – 80 с. – (Экономическая преступность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, Милякина Е.В., Орлова Е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орьбы с экономической преступностью в сфере внешнеэкономической деятельности: Монография. – М.: ВНИИ МВД РФ, 2001. – 24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рекомендации по борьбе с коррупцией: Приложение к бюллетеню «Оперативно-розыскная работа» № 1. – М.: МВД РФ, 1992. НИИ МВД РФ, Академия МВД РФ. – 87 с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экономико-правового анализа выявления правонарушений в сфере грузовых перевозок железнодорожным транспортом: Пособие / Антонов В.М., Калина А.Н., Логвинов О.Г. и др. – М.: ВНИИ МВД СССР, 1991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кина Е.В., Горелов А.П., Точилин Р.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преступлений, связанных с хищением бюджетных средств путем неправомерного возмещения НДС: Учебно-методическое пособие. – М.: ВНИИ МВД РФ, 2004. – 118 с. – (Библиотека работника криминальной милиции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кина Е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обеспечения органов внутренних дел экономической безопасности сферы бюджетных доходов государства: Монография. – М.: ВНИИ МВД РФ, 2008. – 1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ин В.Н., Якимович Е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документирование преступлений в сфере оборота банковских платежных карт: Учебное пособие. – М.: ВНИИ МВД РФ, 2006. – 11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борьбы с криминальным банкротством предприятий и организаций: Учебное пособие / Васильев В.М., Транчук Л.И., Фомов С.В., Щербаков В.Ф.; Под ред. В.Д. Ларичева. – М.: ВНИИ МВД России, 2003. – 86 с. – (Библиотека работника криминальной милиции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еория и практика использования экономико-правового анализа в деятельности оперативных подразделений органов внутренних дел: Монография / Под ред. В.Д. Ларичева. – М.: ГУ ВНИИ МВД РФ, 2004. – 10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борьбы с преступностью в сфере экономики: Сборник аналитических и методических материалов. – М.: ВНИИ МВД РФ, 2003. – 198 с. – (Библиотека работника криминальной милиции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ктика борьбы с преступностью в сфере экономической деятельности: Сборник аналитических и методических материалов. – М.: ВНИИ МВД РФ, 2004. – 183 с. – (Библиотека работника криминальной милиции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организованной преступностью и коррупцией: Сборник научных трудов. – М.: ВНИИ МВД РФ, 1996. – № 165. – 1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организованной преступностью, коррупцией и терроризмом: Сборник научных трудов. – М.: ВНИИ МВД РФ, 2005. – № 216. – 19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преступностью в сфере экономики: Сборник аналитических и методических материалов. – М.: ВНИИ МВД РФ, 2005. – 193 с. – (Библиотека оперативного работник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экономической преступностью в современных условиях: Сборник. – М.: ВНИИ МВД РФ, 1998. – 10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Н.С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и раскрытие налоговых преступлений: Учебное пособие / Решетняк Н.С., Ларичев В.Д., Щербаков В.Ф. – М.: ВНИИ МВД РФ, 1998. – 6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овец Н.Г., Потовиченко Н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деятельности подразделений ДЭБ по выявлению и раскрытию экономических преступлений в зерновой отрасли сельского хозяйства: Учебное пособие. – М.: ВНИИ МВД РФ, 2005. – 86 с. – (Библиотека оперативного работника. Серия «Экономическая преступность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борьбы с преступностью в сфере экономики: Сборник аналитических и методических материалов. – М.: ВНИИ МВД РФ, 2002. – 176 с. – (Библиотека криминальной милиции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борьбы с преступностью в сфере экономики: Сборник аналитических материалов. – М.: ВНИИ МВД РФ, 2006. – 148 с. – (Библиотека работника криминальной милиции. Серия «Экономическая преступность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Г.М., Иващенко И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преступлений, нарушающих авторские и смежные права: Учебное пособие. – М.: ВНИИ МВД РФ, 2002. – 90 с. – (Библиотека работника криминальной милиции. Серия «Экономическая преступность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 Д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экономико-правового анализа в выявлении приписок и хищений на автотранспорте в условиях перестройки хозяйственного механизма: Лекция. – М.: ВНИИ МВД СССР, 1989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В.Ф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деятельности федеральной службы по экономическим и налоговым преступлениям в системе государственного противодействия преступности в сфере экономики: Монография / Под ред. В.Д. Ларичева. – М.: ВНИИ МВД РФ, 2004. – 16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борьбы с организованной преступностью</w:t>
              <w:br/>
              <w:t>и терроризмом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А.Г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йствия органов внутренних дел при освобождении заложников: Пособие. – М.: ВНИИ МВД РФ, 1996. – 12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Н.Н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ременный терроризм: идеология и практика / Афанасьев Н.Н., Кипятков Г.М., Спичек А.А. – М.: ВНИИ МВД СССР, 1982. – 8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преступлений террористического характера, совершаемых путем взрывов: Учебное пособие / Ларичев В.Д., Демидов Ю.Н., Галахов С.С., Кулешов Н.А. – М.: ВНИИ МВД РФ, 2005. – 12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организаций экстремистской и террористической направленности: Методические рекомендации / Под общей ред. Гриба В.Г. – М.: ВНИИ МВД РФ, 2002. – 50 с. – (Библиотека работника криминальной милиции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В.Г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организационно-тактические основы борьбы с организованной преступностью: Монография. – М.: ВНИИ МВД России, 2001. – 20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ОВД по борьбе с криминальными взрывами: Пособие / Горяинов К.К., Степанов С.Ю., Галахов С.С., Горшков А.А., Гуров А.И., ред. – М.: ВНИИ МВД РФ, 2000. – 9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О.В., Гребнев Д.Ю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документирование деятельности организованных преступных формирований в сфере легализации (отмывания) преступных доходов: Методические рекомендации. – М.: ВНИИ МВД РФ, 2006. – 4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лкин А.Б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рганизация борьбы с территориально организованными преступными</w:t>
            </w:r>
            <w:r>
              <w:rPr>
                <w:sz w:val="22"/>
                <w:szCs w:val="22"/>
              </w:rPr>
              <w:t xml:space="preserve"> сообществами: Учебное пособие / Кашелкин А.Б., Фомин А.В., Анисимов Н.М. – М.: ВНИИ МВД России, 2001. – 8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Борьба с терроризмом на воздушном транспорте: Учебное пособие. – М.: НИИ МВД РФ, 1992. – 11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ин М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ормирование системы предупреждения технологического терроризма: Правовые и организационные аспекты: Монография. – М.: ГУ ВНИИ МВД РФ, 2004. – 20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иков С.А., Голубев В.П., Назаркин М.В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сечение и предупреждение преступлений террористического характера: Пособие / Под ред. В.Г. Гриба. – М.: ВНИИ МВД РФ, 2003. – 9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борьбы с проявлениями терроризма и экстремизма в Российской Федерации: Сборник статей. – М.: ВИПК; ГУБОП; ВНИИ МВД РФ, 2003. – 1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еспечение следователем всестороннего, полного и объективного исследования обстоятельств дела. – М.: ВНИИ МВД СССР, 1977. – 6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актика деятельности ОВД по освобождению заложников из летательных аппаратов / Бондарев А.К., Киреев М.П., Пономарев П.Г., Приходько Е.П. – М.: ВНИИ МВД РФ, 1994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и раскрытие терроризма: Учебно-методическое пособие для сотрудников правоохранительных органов государств-участников СНГ. – М.: ВНИИ МВД РФ, 2005. – 9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организованной преступностью и коррупцией: Сборник научных трудов. – М.: ВНИИ МВД РФ, 1996. – № 165. – 1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организованной преступностью, коррупцией и терроризмом: Сборник научных трудов. – М.: ВНИИ МВД РФ, 2005. – № 216. – 19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, Серый Ф.Г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боевая деятельность ОВД в борьбе с бандитизмом и терроризмом: Учебное пособие. – М.: ВНИИ МВД РФ, 2003. – 18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проведения специальных операций по освобождению заложников и захвату (уничтожению) бандитов: Учебное пособие. – М.: ВНИИ МВД РФ, 2003. – 20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стояние, тенденции и прогноз развития в России организованной преступной деятельности, в том числе транснациональной. – М.: ВНИИ МВД РФ, 1999. – 8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М.Д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еория и практика документирования преступных действий участников молодежных формирований при подготовке и совершении корыстных преступлений: Монография. – М.: ВНИИ МВД РФ, 2008. – 13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деятельности ОВД в особых условиях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управления силами и средствами линейных органов внутренних дел на железнодорожном транспорте в чрезвычайных ситуациях: Лекция / Гущин В.В, Баранов В.А., Матюх В.И. – М.: ВНИИ МВД РФ, 1995. – 40 с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ов А.Н., Попова Н.Ф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гражданской обороны в системе МВД РФ: Основы </w:t>
            </w:r>
            <w:r>
              <w:rPr>
                <w:spacing w:val="-3"/>
                <w:sz w:val="22"/>
                <w:szCs w:val="22"/>
              </w:rPr>
              <w:t>подготовки к ее ведению: Пособие. – М.: ВНИИ МВД РФ, 2000. – 47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В.И., Левчук Б.Ф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дготовка к охране общественного порядка при проведении мероприятий ГО: Учебное пособие. – М.: ВНИИ МВД СССР, 1989. – 81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В.И. и др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работы оперативного штаба СООП ГО в границах военного округа: Лекция / Ильичев В.И., Воробьев И.А., Мелехин А.В. – М.: ВНИИ МВД СССР, 1989. – 24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С.Л., Шевцов В.И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подразделений ВО «Охрана» МВД СССР при ликвидации последствий крупных аварий и катастроф: Лекция. – М.: ВНИИ МВД СССР, 1990. – 40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андно-штабные учения по деятельности органов внутренних дел в чрезвычайных ситуациях: Пособие / Коноров В.А., Слесарев Е.С., Рябов С.Н., Павлинов А.В. – М.: ВНИИ МВД России, 1994. – 80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ик И.Н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актико-специального учения с НФ ГО на объектах МВД СССР: Лекция. – М.: ВНИИ МВД СССР, 1989. – 33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А.В., Гришин В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охраны метрополитенов, функционирующих в режиме убежищ: Методические рекомендации. – М.: ВНИИ МВД СССР, 1990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действий сил и средств ОВД и ВВ МВД России при проведении специальных операций: Пособие / Ред. Приходько Е.П. – М.: ВНИИ МВД РФ, 1996. – 21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актика деятельности специальных подразделений СИДиСР МВД, УВД в экстремальных условиях. – М.: ВНИИ МВД РФ, 1995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чкин С.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храна общественного порядка в чрезвычайных ситуациях: административно-правовой аспект: Пособие. – М.: ВНИИ МВД РФ, 2003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охраны общественного порядка и  обеспечения общественной безопасности в Чеченской Республике: Методические рекомендации / Галкин М.М., Данилов Г.П., Мышляев Н.П. и др. – М.: ВНИИ МВД РФ, 1996. – 2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вовые основы деятельности органов внутренних дел и внутренних войск в чрезвычайных обстоятельствах: Учебное пособие / Анисимов В.Л., Громов М.А., Мелехин А.В. и др. – М.: ВНИИ МВД РФ, 1999. – 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Е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преступлений в зонах межнациональных конфликтов (по материалам уголовного розыска за 1986-92 гг.): Пособие. – М.: ВНИИ МВД РФ, 1995. – 8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деятельности органов внутренних дел в экстремальных условиях: Сборник научных трудов. – М.: ВНИИ МВД РФ, 1995. – № 156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деятельности органов внутренних дел и внутренних войск в экстремальных условиях: Сборник научных трудов. – М.: ВНИИ МВД РФ, 1997. – № 171. – 8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ВД и ВВ в экстремальных условиях: Сборник научных трудов. – М.: ВНИИ МВД РФ, 1998. – 10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органов внутренних дел и внутренних войск в экстремальных условиях: Сборник научных трудов. – М.: ВНИИ МВД России, 2001. – 176 с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ВД и ВВ в экстремальных условиях: Сборник научных трудов. – М.: ВНИИ МВД РФ, 2002. – № 195. – 9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органов внутренних дел и внутренних войск в экстремальных условиях: Сборник научных трудов. – М.: ВНИИ МВД РФ, 2003. – № 206. – 18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нутренних войск в ликвидации незаконных вооруженных формирований и пресечении массовых беспорядков (История, мировой опыт и современность): Учебно-методическое пособие / Быков А.В., Васильев Л.М., Гущин В.В. и др. Ред. Мелехин А.В. – М.: ВНИИ МВД РФ, 1996. – 13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раскрытия и расследования преступлений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арактеристика правонарушений совершенных на маршрутах пригородного железнодорожного сообщения / Баранов Н.Н., Краенский Е.А., Сысоев В.И. – М.: ВНИИ МВД СССР, 1980. – 32 с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.В., Щерба С.П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убийств, совершенных несовершеннолетними. – М.: ВНИИ МВД РФ, 1992. – 105 с. – (Библиотека следователя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В.А., Холостов В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грабеж и личность грабителя. – М.: ВНИИ МВД СССР, 1976. – 25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А.П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изнасилованиями. – М.: ВНИИ МВД СССР, 1981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аев А.В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замены уголовной ответственности административной / Дюжаев А.В., Савин М.Я., Шергин А.П. – М.: ВНИИ МВД СССР, 1981. – 4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М.П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именения наказания за преступления, совершенные по неосторожности / Журавлев М.П., Квашис В.Е., Фетисов В.З. – М.: ВНИИ МВД СССР, 1976. – 7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граев Г.Г., Мурашев А.В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борьбы с самогоноварением: Учебное пособие. – М.: ВНИИ МВД СССР, 1989. – 7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А.Н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именения наказания за тяжкие  преступления против личности / Игнатов А.Н., Дьяченко А.П., Пономарев П.Г. – М.: ВНИИ МВД СССР, 1982. – 8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и динамики преступности аппаратами уголовного розыска МВД ГУВД: Методические рекомендации. – М.: ВНИИ МВД СССР, 1989. – 6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ников И.В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ческая характеристика побегов из ЛТП и меры их профилактики. – М.: ВНИИ МВД СССР, 1989. – 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о выявлении подростков, употребляющих наркотические средства, организации профилактической работы с ними, направлении таких лиц в лечебно-воспитательные профилактории. – М.: ВНИИ МВД СССР, 1988. – 3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раскрытию общественно опасных деяний, совершенных лицами, не достигшими возраста, с которого наступает уголовная ответственность. – М.: ВНИИ МВД России, 1993. – 1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ский С.С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проблемы борьбы с тяжкими преступлениями против личности. – М.: ВНИИ МВД СССР, 1971. – 18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оперативно-розыскной деятельности по борьбе с незаконным производством и оборотом этилового спирта и алкогольной продукции: Учебное пособие / Ларичев В.Д., Ситковец Н.Г., Быков А.В., Голубев В.П. – М.: ВНИИ МВД РФ, 2001. – 112 с. – (Библиотека работника криминальной милиции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 В.В., Константинов В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дел о вымогательстве: Учебное пособие. – М.: ВНИИ МВД СССР, 1991. – 96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ин Б.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тановление мотива и цели преступления / Под ред. А.Р. Ратинова. – М.: ВНИИ МВД СССР, 1979. – 12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 В.П., Котов И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ВМ в деятельности следователя: Пособие. – М.: ВНИИ МВД РФ, 1992. – 48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преступностью в курортных городах: Сборник статей. – М.: ВНИИ МВД СССР, 1982. – 1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ичев Е.Г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йство: психологические аспекты преступления и наказания: Учебное пособие. – М.: ВНИИ МВД СССР, 1988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В.М., Черненко М.Д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йствия сотрудников органов внутренних дел при обнаружении автотранспортного средства, находящегося в розыске: Учебно-практическое пособие. – М.: ВНИИ МВД РФ, 2008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ухин С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еория и практика квалификации преступлений: Научно-практи</w:t>
              <w:softHyphen/>
              <w:t>ческое пособие. – Киев: Филиал ВНИИ МВД СССР, 1978. – 17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бийства по найму и их раскрытие: Учебно-методическое пособие / Бородулин В.В., Кондратюк Л.В., Самойлов Ю.М. и др. – М.: ВНИИ МВД РФ, 2000. – 92 с. – (Библиотека работника криминальной милиции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В.З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ое лишение свободы и его эффективность. – М.: ВНИИ МВД СССР, 1974. – 13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 А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ая оценка множественности преступлений. – М.: ВНИИ МВД СССР, 1979. – 5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тупность, ее причины, борьба с ней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арактеристика краж личного имущества: Криминолого-крими</w:t>
              <w:softHyphen/>
              <w:t>налистические исследования. – М.: ВНИИ МВД СССР, 1980. – Выпуск 4. – 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.В., Побегайло Э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умышленных убийств. – М.: ВНИИ МВД СССР, 1981. – № 2. – 5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 Б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лияние алкоголизма на личность и антиобщественное поведение преступника: По материалам буржуазной криминологии. – М.: ВНИИ МВД СССР, 1975. – 9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К.К., Силаев А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обстановка и ее региональные особенности: Учебное пособие. – М.: ВНИИ МВД СССР, 1985. – 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К.К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реступлений. – М.: ВНИИ МВД СССР, 1980. – 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А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ьный профессионализм и борьба с ним. – М.: ВНИИ МВД СССР, 1983. – 9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Л.Н., Стрельников С.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гнозирования преступности на предстоящий год. – М.: ВНИИ МВД СССР, 1971. – 3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М.П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и наказание особо опасных рецидивистов. – М.: ВНИИ МВД СССР, 1977. – 95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юк Л.В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истема криминологических показателей и методы их вычисления. – М.: ВНИИ МВД СССР, 1978. – 120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амятка-наставление для работников уголовного розыска по борьбе с преступными посягательствами, связанными с пребыванием в СССР иностранных граждан. – М.: ВНИИ МВД СССР; ГУУР, 1991. – 16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 А.Н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арактеристика преступлений, совершенных молодежью. – М.: ВНИИ МВД СССР, 1982. – 44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И.П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улиганства. – М.: ВНИИ МВД СССР, 1981. – Выпуск 3. – 54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анов Ю.В., Квашис В.Е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див и рецидивисты. – М.: ВНИИ МВД СССР, 1971. – 81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иповые планы проведения крупномасштабных операций подразделениями ГУОП МВД России: Сборник / Блинов Б.Н., Голощапов М.С., Зобов В.Е., Кондратьев А.И. – М.: ГУОП МВД РФ; ВНИИ МВД РФ, 1995. – 128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яков Г.Ф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ъяснение в криминологии: Системный подход в криминологическом исследовании. – М.: ВНИИ МВД СССР, 1979. – 88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ь преступника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кашвили Л.Ш., Кириллова И.А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ческая характеристика женщин, совершивших преступления. – М.: ВНИИ МВД СССР, 1976. – Выпуск 2. – 42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кашвили Л.Ш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риминологическая характеристика лиц, совершивших преступления. – М.: ВНИИ МВД СССР, 1976. – Выпуск 1. – 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К.К., Деревягин Ю.Т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ческая характеристика лиц, совершивших хищения государственного и общественного имущества. – М.: ВНИИ МВД СССР, 1976. – 5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 В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лиц, совершивших преступления на автотранспорте (ст.ст. 211 и 212 УК РСФСР). – М.: ВНИИ МВД СССР, 1979. – 6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 В.Е., Степанов Б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лиц, совершивших спекуляцию и обман покупателей. – М.: ВНИИ МВД СССР, 1976. – 3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А.А., Холостов В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лиц, совершивших грабежи и разбои. – М.: ВНИИ МВД СССР, 1976. – 6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.Ф., Попова Г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несовершеннолетних, совершивших преступления. – М.: ВНИИ МВД СССР, 1976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айло Э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лиц, совершивших тяжкие насильственные преступления. – М.: ВНИИ МВД СССР, 1976. – Выпуск 4. – 5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инский В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ктические аспекты криминальной виктимологии: Учебное пособие. – М.: ВНИИ МВД СССР, 1982. – 7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И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лиц, совершивших хулиганство. – М.: ВНИИ МВД СССР, 1976. – Выпуск 6. – 4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 В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ческая характеристика лиц, совершивших кражи. – М.: ВНИИ МВД СССР, 1979. – 8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тупления против государственной собственности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Борьба с хищениями в мясной и молочной промышленности: Тезисы лекции. – М.: ВНИИ МВД СССР, 1983. – 1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С.И., Каверин Ю.Л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ищений грузов на транспорте. – М.: ВНИИ МВД СССР, 1980. – 4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сохранности социалистической собственности – дело каждого советского гражданина: Тезисы лекции. – М.: ВНИИ МВД СССР, 1983. – 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Карев Г.М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лияние потереобразующих факторов на сохранность социалистического имущества в процессе заготовки, переработки хлопка-сырца и производства из него готовой продукции: Пособие / Карев Г.М., Федотов В.А., Якушин В.И. – М.: ВНИИ МВД СССР, 1991. – 73 с. – (Библиотека работника БХСС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ин А.Г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наказания в виде лишения свободы за преступления против собственности/ Маврин А.Г.,Фистин А.Н.,Соловьев Ю.Д. – М.: ВНИИ МВД СССР, 1982. – 6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социалистической собственности – важная задача советского государства. – М.: ВНИИ МВД СССР, 1983. – 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рганизация борьбы с посягательствами на культурные ценности /</w:t>
            </w:r>
            <w:r>
              <w:rPr>
                <w:sz w:val="22"/>
                <w:szCs w:val="22"/>
              </w:rPr>
              <w:t xml:space="preserve"> Под общей ред. И.П. Портнова; Голощапов М.С., Кузнецова Н.И., Мустафин А.К. и др. – М.: ВНИИ МВД России, 1994. – 10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крытие краж, грабежей и разбойных нападений, совершаемых с целью завладения денежными средствами колхозов, совхозов: Учебное пособие / Голощапов М.С., Колмаков А.И., Степанов Б.В., Худяков Ю.М. – М.: ВНИИ МВД СССР, 1989. – 8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овые коллективы и охрана социалистической собственности: Тезисы лекций. – М.: ВНИИ МВД СССР, 1983. – 1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тупления против общественной безопасности,</w:t>
              <w:br/>
              <w:t>общественного порядка, здоровья населения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 Б.Н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ркосодержащие растения: Распространение, действие, социальная опасность: Пособие. – М.: ВНИИ МВД РФ, 2000. – 5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 Б.Н., Калачев Б.Ф., Плюсов В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вовые и организационные меры борьбы с производством наркотиков растительного происхождения: Методические рекомендации / Под общей ред. Сергеева А.Н. – М.: УБНОН МВД РФ, ВНИИ МВД РФ, 2001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К.К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Борьба с антиобщественным поведением женщин, ведущих аморальный образ жизни / Горяинов К.К., Коровин А.А., Побегайло Э.Ф. – М.: ВНИИ МВД СССР, 1976. – 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чанин И.Г., Тимченко Ю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Борьба с криминальным автобизнесом (транснациональный аспект): Пособие. – М.: ВНИИ МВД России, 2002. – 118 с. – (Библиотека работника криминальной милиции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, Жданова Е.В., Самарин С.Н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актика и методика документирования и расследования организации и содержания притонов для потребления наркотиков и склонения к их потреблению: Учебное пособие. – М.: ВНИИ МВД РФ, 2004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ая Л.М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раж и угонов автомототранспортных средств. – М.: ВНИИ МВД СССР, 1979. – 5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рекомендации по организации раскрытия и расследования преступлений, совершаемых с применением взрывных </w:t>
            </w:r>
            <w:r>
              <w:rPr>
                <w:spacing w:val="-2"/>
                <w:sz w:val="22"/>
                <w:szCs w:val="22"/>
              </w:rPr>
              <w:t>устройств. – М.: МВД РФ. ВНИИ. ГУУР. ЭКЦ. ГУООП. СК, 1999. – 1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.П., Пятницкая И.Н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лиц, потребляющих наркотики, и особенности воспитательно-профилактического воздействия на них. – М.: ВНИИ МВД СССР, 1978. – 3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перекрытия каналов контрабанды наркотиков: Методические рекомендации / Голубовский В.Ю., Калачев Б.Ф., Кикоть В.Я. и др. – М.: ВНИИ МВД России, 2001. – 3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хулиганством: Сборник статей / Под ред. Ю.Б. Утевского. – М.: ВНИИОП МООП СССР, 1968. – 16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ведение операции «Международная контролируемая поставка наркотиков»: Типовая методика для сотрудников правоохранительных органов государств-участников СНГ / Гирько С.И., Исаева Л.М., Куприянов А.А. и др. – М.: ВНИИ МВД РФ, 2004. – 6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рунов П.Н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незаконным оборотом наркотиков: Монография. – М.: ВНИИ МВД РФ, 1998. – 17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шин М.Н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незаконного ношения, хранения, изготовления или сбыта оружия, боевых припасов или взрывчатых веществ. – М.: ВНИИ МВД СССР, 1972. – 7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тнический аспект наркопреступности: Учебное пособие / Бибикова О.П., Дегтяренков В.Е., Калачев Б.Ф. и др.; Под общей ред. В.В. Шушакова. – М.: ВНИИ МВД России, 2001. – 5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ледственной работы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вский Д.Г., Звирбуль А.К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диктофонов в следственной работе. – М.: ВНИИ МВД СССР, 1973. – 4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, Кондратюк Л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оценки эффективности деятельности следственного аппарата. – М.: ВНИИ МВД СССР, 1976. – 43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 В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возбуждения уголовных дел о хищениях, совершенных материально-ответственными и должностными лицами. – М.: ВНИИ МВД СССР, 1982. – 84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.В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вопроса о возбуждении уголовного дела / Под ред. Б.А. Викторова. – М.: ВНИИ МВД СССР, 1970. – 11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.В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мотрение и разрешение органами внутренних дел заявлений и сообщений о преступлениях / Бородин С.В., Елесин В.И., Шавшин М.П. – М.: ВНИИ МВД СССР, 1971. – 5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заимодействие следователей с оперативными работниками органов внутренних дел: Методическое пособие. – М.: ВНИИ МВД СССР, 1981. – 9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ледователей со специалистами экспертно-криминалистических подразделений при производстве расследования: Учебное пособие. – М.: ВНИИ МВД СССР, 1988. – 36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оказывание виновности несовершеннолетнего в изнасиловании. – М.: НИИ МВД РФ, 1993. – 8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 С.М., Сивачев А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заимодействие следователя, оперативного работника и эксперта-криминалиста при установлении лица, совершившего квартирную кражу. – М.: ВНИИ МВД СССР, 1985. – 78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следственной работы: Сборник 1. – М.: ВНИИ МВД СССР, 1970. – 12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следственной работы: Сборник 2. – М.: ВНИИ МВД СССР, 1970. – 1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следственной работы: Сборник 3. – М.: ВНИИ МВД СССР, 1971. – 13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следственной работы: Сборник 4. – М.: ВНИИ МВД СССР, 1970. – 11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товская Э.В., Прохорова Е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удебно-бухгалтерской экспертизы следователем. – М.: ВНИИ МВД СССР, 1980. – 63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хман Л.Д., Кипман Н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ледователя органов внутренних дел по изучению личности обвиняемого. – М.: ВНИИ МВД СССР, 1972. – 3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А.П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>Обеспечение следователем возмещения материального ущерба, причин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преступлением / Гуляев А.П.. Туленков П.М., Усков В.М. – </w:t>
            </w:r>
            <w:r>
              <w:rPr>
                <w:sz w:val="22"/>
                <w:szCs w:val="22"/>
              </w:rPr>
              <w:t>М.: ВНИИ МВД СССР, 1978. – 44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А.П., Краенский Е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ознания по делам, отнесенным к компетенции следователя: Методические рекомендации. – М.: ВНИИ МВД СССР, 1985. – 1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следователя органов внутренних дел по раскрытию преступлений. – М.: ВНИИ МВД СССР, 1974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ознание: Методические рекомендации органам внутренних дел по досудебной подготовке материалов в протокольной форме и производству дознания по делам, производство предварительного следствия по которым не обязательно. – М.: ВНИИ МВД СССР, 1986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А.П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авовое положение лиц, содержащихся под стражей в порядке применения меры пресечения / Евграфов А.П., Даньшина Л.И., </w:t>
            </w:r>
            <w:r>
              <w:rPr>
                <w:spacing w:val="-2"/>
                <w:sz w:val="22"/>
                <w:szCs w:val="22"/>
              </w:rPr>
              <w:t xml:space="preserve">Малиновкин С.М.; Под ред. А.И. Сергеева. – М.: ВНИИ МВД СССР, 1981. – </w:t>
            </w:r>
            <w:r>
              <w:rPr>
                <w:sz w:val="22"/>
                <w:szCs w:val="22"/>
              </w:rPr>
              <w:t>48 с. – (Библиотека работника ИТУ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син В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збрание меры пресечения – заключение под стражу. – М.: ВНИИ МВД СССР, 1972. – 40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Зуев В.Д., Шаршунский В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редства и техника звукозаписи на предварительном следствии. – М.: ВНИИ МВД СССР, 1973. – 3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цессуальная помощь сотрудника криминалистического подразделения следователю. – М.: ВНИИ МВД СССР, 1975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результатов ОРД на предварительном следствии и дознании: Учебное пособие / Под ред. Маркова А.Я.; Баяхчев В.Г., Галяшина Е.И., Улейчик В.В. – М.: ВНИИ МВД РФ, 1996. – 6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еева Л.М., Статкус В.Ф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обвинения. – М.: ВНИИ МВД СССР, 1973. – 5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тэс 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вещественных доказательств. – М.: ВНИИ МВД СССР, 1973. – 10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Комментарий к Положению о предварительном заключении под </w:t>
            </w:r>
            <w:r>
              <w:rPr>
                <w:spacing w:val="-3"/>
                <w:sz w:val="22"/>
                <w:szCs w:val="22"/>
              </w:rPr>
              <w:t>стражу / Под ред. С.В. Бородина. – М.: ВНИИ МВД СССР, 1979. – 8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евич А.А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вукозапись и фоноскопическая экспертиза на предварительном следствии: Учебное пособие / Ложкевич А.А., Макаров А.М., Шаршунский В.П. – М.: ВНИИ МВД СССР, 1984. – 85 с. – (Библиотеч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юков П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процессуальных полномочий начальниками следственных подразделений органов внутренних дел в руководстве расследованием. – Киев: Киевский филиал ВНИИ МВД СССР, 1981. – 5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ледователя / Карнеева Л.М, Березин Э.В., Гаритовская Э.В. и др. – М.: ВНИИ МВД СССР, 1983. – 111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следственного отдела (управления) МВД </w:t>
            </w:r>
            <w:r>
              <w:rPr>
                <w:spacing w:val="-3"/>
                <w:sz w:val="22"/>
                <w:szCs w:val="22"/>
              </w:rPr>
              <w:t>УВД / Под ред. С.В. Мурашова. – М.: ВНИИ МВД СССР, 1977. – 16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собенности расследования преступлений несовершеннолетних. –</w:t>
            </w:r>
            <w:r>
              <w:rPr>
                <w:sz w:val="22"/>
                <w:szCs w:val="22"/>
              </w:rPr>
              <w:t xml:space="preserve"> М.: ВНИИ МВД СССР, 1981. – 96 с. – (Библиотеч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кращение уголовных дел в связи с применением мер общественного воздействия и изменением обстановки. – М.: ВНИИ МВД СССР, 1974. – 4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Е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работы следователя по предупреждению уклонения обвиняемых от следствия и их розыску: Учебное пособие. – М.: ВНИИ МВД СССР, 1987. – 6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А.Г., Степанов Е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собенности участия иностранцев в советском уголовном процессе.</w:t>
            </w:r>
            <w:r>
              <w:rPr>
                <w:sz w:val="22"/>
                <w:szCs w:val="22"/>
              </w:rPr>
              <w:t xml:space="preserve"> – М.: ВНИИ МВД СССР; ГУВД Мосгорисполкома, 1980. – 97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ников А.Н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словное осуждение и отсрочка исполнения приговора: Пособие. – </w:t>
            </w:r>
            <w:r>
              <w:rPr>
                <w:sz w:val="22"/>
                <w:szCs w:val="22"/>
              </w:rPr>
              <w:t>М.: ВНИИ МВД РФ, 1994. – 8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для следователей / Отв. ред. П.А. Олейник, О.В. Сорока. – 2-е изд., перераб. – М.: Юридическая литература; ВИИПиПП; ВНИИ МВД СССР, 1981. – Ч. 1. – 544 с.; Ч. 2. – 448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кус В.Ф., Веселый В.З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винительное заключение. – М.: ВНИИ МВД СССР, 1970. – 72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сердечное раскаяние на предварительном следствии. – М.: ВНИИ МВД СССР, 1975. – 5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ка следственных действий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 и др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мотр места происшествия по делам о кражах грузов из вагонов и контейнеров: Памятка / Баранов Н.Н., Леонов Н.И., Фирсов Е.П. – М.: ВНИИ МВД СССР, 1978. – Выпуск 8. – 20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мотр места происшествия по делам о кражах из квартир, личных домов, дач. – М.: ВНИИ МВД СССР, 1977. – Выпуск 2. – 1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ая экспертиза: Справочное пособие для следователей и лиц, производящих дознание / Под ред. Е.И. Зуева. – М.: ВНИИОП МООП СССР, 1967. – 129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ие экспертизы, выполняемые в органах внутренних дел: Учебное пособие / Под ред. В.Ф. Статкуса. – М.: ВНИИ МВД СССР, 1988. – 64 с. – (Библиотека следователя)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И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еста происшествия по делам об убийствах: Учебно-методическое пособие. – М.: НИИМ МВД СССР, 1958. – 160 с., илл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еста дорожно-транспортного происшествия: Памятка работнику милиции. – М.: НИИМ МООП РСФСР, 1963. – 85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еста дорожно-транспортного происшествия: Пособие для работников милиции и следователей органов внутренних дел / Под общей ред. В.И. Жулева. – М.: ВНИИ МВД СССР, 1970. – 4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ин Б.Я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еста происшествия по делам о кражах из торговых и складских помещений: Памятка. – М.: ВНИИ МВД СССР, 1977. – Выпуск 3. – 1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смотр места происшествия по делам о кражах из гостиниц </w:t>
            </w:r>
            <w:r>
              <w:rPr>
                <w:spacing w:val="-3"/>
                <w:sz w:val="22"/>
                <w:szCs w:val="22"/>
              </w:rPr>
              <w:t>(общежитий): Памятка. – М.: ВНИИ МВД СССР, 1978. – Выпуск 7. – 10 с.</w:t>
            </w:r>
          </w:p>
          <w:p>
            <w:pPr>
              <w:pStyle w:val="Normal"/>
              <w:ind w:firstLine="28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.М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мотр места происшествия по делам о кражах личного имущества из гаражей и автомашин. – М.: ВНИИ МВД СССР, 1978. – Выпуск 4. – 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.М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для опознания при расследовании преступлений. – М.: ВНИИ МВД СССР, 1975. – 46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бов Н.И., Самончик А.Н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осмотра места хищения грузов на железнодорожном транспорте. – М.: НИИМ МООП РСФСР, 1963. – 5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М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мотр места происшествия по делам о разбойных нападениях на кассиров и инкассаторов: Памятка. – М.: ВНИИ МВД СССР, 1978. – Выпуск 9. – 1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шин М.Н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еста происшествия по делам о грабежах и разбоях. – М.: ВНИИ МВД СССР, 1977. – 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расследования отдельных видов преступлений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смазочные материалы в криминалистической практике: Учебное пособие / Кошелева Л.И., Горшенин Ю.А., Кузнецов Н.А., Жилко В.Н. – М.: ВНИИ МВД СССР, 1984. – 7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В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определения потерь народного хозяйства от дорожно-транспортных происшествий. – М.: ВНИИ МВД СССР, 1970. – 5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, Фирсов Е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аткое руководство по проведению первоначальных следственных действий и оперативно-розыскных мероприятий по делам о кражах грузов из подвижного состава железнодорожного транспорта. – М.: ВНИИ МВД СССР, 1981. – 112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, Степичев С.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краж государственного и общественного имущества. – М.: ВНИИ МВД СССР, 1970. – 9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краж личного имущества. – М.: ВНИИ МВД СССР, 1977. – 94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, Бородин А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преступлений, совершаемых работниками вагонов-ресторанов. – М.: ВНИИ МВД СССР, 1975. – 7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 В.В., Скосарев В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раскрытие и расследование заранее не обещанного приобретения и сбыта имущества, заведомо добытого преступным путем: Пособие. – М.: ВНИИ МВД РФ, 2005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 В.В., Горшков А.А., Зарембинская Е.Л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раскрытия убийств прошлых лет: Учебно-практическое пособие. – М.: ВНИИ МВД РФ, 2005. – 36 с. – (Библиотека оперативного работника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А.И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дорожно-транспортных происшествий / Булатов А.И., Жулев В.И., Петренко В.М. – М.: ВНИИООП МООП РСФСР, 1966. – 12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н Э.П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Следственные и оперативно-розыскные версии по раскрытию краж</w:t>
            </w:r>
            <w:r>
              <w:rPr>
                <w:sz w:val="22"/>
                <w:szCs w:val="22"/>
              </w:rPr>
              <w:t xml:space="preserve"> из квартир: Пособие / Вечернин Э.П., Губанов В.В., Петрунев В.П. – М.: ВНИИ МВД СССР, 1991. – 4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Доказывание виновности несовершеннолетнего в изнасиловании. – </w:t>
            </w:r>
            <w:r>
              <w:rPr>
                <w:sz w:val="22"/>
                <w:szCs w:val="22"/>
              </w:rPr>
              <w:t>М.: ВНИИ МВД СССР, 1986. – 80 с. – (Библиотека следователя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.В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квартирных краж (типовые программы): Учебно-методическое пособие / Виноградов С.В., Капитонов В.Е., Петрунев В.П.; Под общей ред. Петрунева В.П. – М.: ВНИИ МВД СССР, 1990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устранение причин дорожно-транспортных происшествий: Пособие / Аксенов В.А., Булатов А.И., Люблинский П.И., Шалатов А.А. – М.: ВНИИОП МООП СССР, 1967. – 12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, раскрытие и расследование преступлений, связанных с оказанием сексуальных услуг: Методические рекомендации / Гирько С.И., Бакаев А.А., Макаров В.А. и др. – М.: ВНИИ МВД РФ, 2003. – 6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хман Л.Д., Степичев С.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грабежей и разбойных нападений. – М.: ВНИИ МВД СССР, 1971. – 9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хман Л.Д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Расследование по делам о телесных повреждениях и хулиганстве. –</w:t>
            </w:r>
            <w:r>
              <w:rPr>
                <w:sz w:val="22"/>
                <w:szCs w:val="22"/>
              </w:rPr>
              <w:t xml:space="preserve"> М.: ВНИИ МВД СССР, 1975. – 79 с. – (Библиотека следователя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в Г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хищений на хлебоприемных пунктах и мукомольных предприятиях. – М.: ВНИИ МВД СССР, 1971. – 1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анспортные происшествия на автомототранспорте и городском электротранспорте СССР (ДТП-1968): Сборник статистических данных. – М.: ВНИИ МВД СССР; НИЛПБД, 1970. – 13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А.Г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мет, объекты и исходные данные пожарно-технической экспертизы: Учебное пособие. – М.: ВНИИ МВД СССР, 1989. – 7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о совершенствовании расследования изнасилований, совершенных лицами, не достигшими 18 лет. – М.: ВНИИ МВД СССР, 1984. – 1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аркировочных данных автомототранспортных средств: Учебное пособие / Митричев Л.С., Нагайцев А.А., Пушнов А.В. и др. – М.: ВНИИ МВД СССР, 1990. – 12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Г.Н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пожаров в торгово-складских помещениях. – М.: ВНИИ МВД СССР, 1977. – 78 с. – (Библиотека следователя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ников И.В. и др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ждение уголовных дел и вопросы квалификации деяний, связанных с посягательством на жизнь и здоровье осужденных в ИТУ / Каретников И.В., Марков А.Я., Гаврилов Л.И. – М.: ВНИИ МВД СССР, 1984. – 3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Карманные кражи: Методические рекомендации по усилению </w:t>
            </w:r>
            <w:r>
              <w:rPr>
                <w:spacing w:val="-2"/>
                <w:sz w:val="22"/>
                <w:szCs w:val="22"/>
              </w:rPr>
              <w:t>борьбы с карманными кражами в период проведения Олимпиады-80 /</w:t>
            </w:r>
            <w:r>
              <w:rPr>
                <w:sz w:val="22"/>
                <w:szCs w:val="22"/>
              </w:rPr>
              <w:t xml:space="preserve"> Болдырев В.И., Гуров А.И., Спиров М.М. – М.: ВНИИ МВД СССР, 1980. – Выпуск 1. – 1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 А.Я., Кабанов В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уголовных дел о пожарах: Пособие. – М.: ВНИИ МВД СССР, 1987. – 8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ов В.А., Сивачев А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расследования преступных действий с наркотическими средствами: Учебное пособие. – М.: ВНИИ МВД СССР, 1989. 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и из квартир: Методические рекомендации по раскрытию краж из квартир аппаратами уголовного розыска горрайорганов внутренних дел. – М.: ВНИИ МВД СССР, 1983. – Выпуск 2. – 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И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крытие умышленного уничтожения или повреждения государственного, общественного и личного имущества, совершенного путем поджога: Методические рекомендации / Кузнецова Н.И., Петров В.И., Растопчин В.Г. – М.: ВНИИ МВД СССР, 1994. – 10 с. – (Библиотека работника криминальной милиции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лев И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уголовных дел о содержании притонов для потребления наркотических средств: Учебное пособие. – М.: НИИ МВД РФ, 1992. – 5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В.П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материалов архивных уголовных дел при расследовании преступлений / Под ред. Р.С. Белкина. – М.: ВНИИ МВД СССР, 1971. – 5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вский Л.Ю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строение розыскных версий по делам о серийных изнасилованиях и убийствах, совершенных по сексуальным мотивам / Лаговский Л.Ю., Бегунова Л.А., Басенко М.С.; Под ред. А.И. Скрыпникова. – М.: ВНИИ МВД РФ, 1997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кин А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Изучение состояния электрооборудования при осмотре места </w:t>
            </w:r>
            <w:r>
              <w:rPr>
                <w:spacing w:val="-2"/>
                <w:sz w:val="22"/>
                <w:szCs w:val="22"/>
              </w:rPr>
              <w:t>пожара: Учебное пособие / Маковкин А.В., Зернов С.И., Кабанов В.Н. –</w:t>
            </w:r>
            <w:r>
              <w:rPr>
                <w:sz w:val="22"/>
                <w:szCs w:val="22"/>
              </w:rPr>
              <w:t xml:space="preserve"> М.: ВНИИ МВД СССР, 1989. – 48 с. – (Библиоте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Н.Б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хищений в животноводстве. – М.: ВНИИ МВД СССР, 1985. – 51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Н.Б. и др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ледование хищений социалистического имущества, совершаемых</w:t>
            </w:r>
            <w:r>
              <w:rPr>
                <w:sz w:val="22"/>
                <w:szCs w:val="22"/>
              </w:rPr>
              <w:t xml:space="preserve"> на предприятиях легкой промышленности (типовые </w:t>
            </w:r>
            <w:r>
              <w:rPr>
                <w:spacing w:val="-2"/>
                <w:sz w:val="22"/>
                <w:szCs w:val="22"/>
              </w:rPr>
              <w:t xml:space="preserve">программы): Методические рекомендации / Опарин Н.Б., Виноградов С.В., </w:t>
            </w:r>
            <w:r>
              <w:rPr>
                <w:sz w:val="22"/>
                <w:szCs w:val="22"/>
              </w:rPr>
              <w:t>Куклин В.В. – М.: ВНИИ МВД СССР, 1989. – 1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Н.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ипичные способы хищений социалистического имущества в отраслях пищевой и легкой промышленности: Методические рекомендации по проведению первоначальных следственных действий и организационных мероприятий. – М.: ВНИИ МВД СССР, 1983. – 7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Н.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ипичные способы хищения социалистического имущества в торговле и на предприятиях общественного питания: Методические рекомендации по проведению первоначальных следственных действий и организационных мероприятий. – М.: ВНИИ МВД СССР, 1982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раскрытия убийств прошлых лет: Учебно-методическое пособие / Бородулин В.В., Горшков А.А., Зарембинская Е.А., Князев А.В. – М.: ВНИИ МВД РФ, 2005. – 36 с. – (Библиотека оперативного работник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раскрытия серийных краж из квартир в крупных городах: Методическое пособие / Григоров В.И., Кузнецова Н,И. Растопчин В.Г и др. – М.: ВНИИ МВД РФ, 1992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 В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дел о спекуляции: Учебное пособие / Осин В.В., Химичева Г.П., Елисеев Ю.А.; Под общей ред. В.В. Осина; Г.П. Химичевой. – М.: ВНИИ МВД СССР, 1990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собенности расследования дел об угонах и кражах автомобилей / </w:t>
            </w:r>
            <w:r>
              <w:rPr>
                <w:sz w:val="22"/>
                <w:szCs w:val="22"/>
              </w:rPr>
              <w:t>Жулев В.И., Липец А.Я., Осин В.В., Сивачев А.В. – М.: ВНИИ МВД СССР, 1986. – 88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 В.П., Сергунов А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и грузов на железнодорожном транспорте: особенности расследования: Пособие. – М.: НИИ МВД РФ, 1992. – 64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 В.П., Чеботарев Е.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следования краж личного имущества граждан на железнодорожном транспорте: Учебно-методическое пособие / Под общей ред. В.П. Петрунева. – М.: ВНИИ МВД СССР, 1990. – 72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 В.П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расследования краж государственного или общественного имущества из закрытых помещений: Учебное пособие / Петрунев В.П., Капитонов В.Е., Котов И.А. – М.: ВНИИ МВД РФ, 1991. – 5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 В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ледование краж грузов, совершенных на подвижном составе </w:t>
            </w:r>
            <w:r>
              <w:rPr>
                <w:spacing w:val="-2"/>
                <w:sz w:val="22"/>
                <w:szCs w:val="22"/>
              </w:rPr>
              <w:t>железнодорожного транспорта. – М.: ВНИИ МВД СССР, 1973. – 6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 В.П., Котов И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иповые программы по использованию ЭВМ при расследовании некоторых видов хищений: Пособие. – М.: НИИ МВД РФ, 1993. – 40 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дорожно-транспортных происшествий, с мест которых водители скрылись: Методическое пособие. – М.: ВНИИ МВД СССР, 1973. – 10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хищений социалистического имущества в строительстве: Пособие / Опарин И.Б., Гаритовская Э.В., Пуляхин В.Л. и др.; Под общей ред. И.Б. Опарина. – М.: ВНИИ МВД СССР, 1987. – 76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В.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раскрытия преступлений по горячим следам: Деятельность следователя. – М.: ВНИИ МВД СССР, 1981. – 56 с. – (Библиотеч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актика выявления и задержания угнанных и похищенных автотранспортных средств: Методическое пособие. – М.: ВНИИ МВД СССР, 1989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тактики доказывания по делам о бандитизме: Учебное пособие / Гриб В.Г., Фирсаков С.В., Казакова В.А., Лозовицкая Г.П. – М.: ВНИИ МВД России, 1998. – 3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овский М.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хищений денежных средств строительных организаций: Учебное пособие. – М.: НИИ МВД РФ, 1992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А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краж скота. – М.: ВНИИ МВД СССР, 1973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криминалистических и иных методов и средств</w:t>
              <w:br/>
              <w:t>в борьбе с преступностью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С.В., Воднев Ю.М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 физико-химических лабораториях ОТУ, ОТО (НТО), МВД, УВД. – М.: ВНИИ МВД СССР, 1979. – 13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зможности применения современных научно-технических методов и средств в криминалистике. – М.: ВНИИ МВД СССР, 1979. – 5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работы пищевых лабораторий криминалистических подразделений МВД. – М.: ВНИИ МВД СССР; ЭКУ, 1981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сто взрыва как объект криминалистического исследования: Учебно-практическое пособие / Дильдин Ю.М., Мартынов В.В., Семенов А.Ю., Шмырев А.А. – М.: ВНИИ МВД СССР, 1989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 Е.А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тановление количественных критериев криминалистической идентификации: Методические рекомендации / Жаров Е.А., Булдырев Е.К., Ковшов В.К. – М.: ВНИИ МВД СССР, 1988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иминалистических подразделений органов внутренних дел. – М.: ВНИИ МВД СССР, 1971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частия специалиста-криминалиста в оперативно-розыскных мероприятиях. – М.: ВНИИ МВД СССР, 1973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документов при расследовании дел о хищении социалистической собственности: Пособие для работников милиции / Под ред. Комаринца Б.М. – М.: НИИМ МВД СССР, 1958. – 127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ая информация по проблемам криминалистики и ОРД. – М.: ВНИИ МВД СССР, 1982. – № 3. – 8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 некоторых возможностях использования данных естественных наук в работе милиции. – М.: НИИМ МВД РСФСР, 1960. – 1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го использования криминалистической и оперативной техники в решении задач предупреждения и раскрытия преступлений: Лекция для сборов. – М.: ВНИИ МВД СССР, 1984. – 3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рные образцы экспертных заключений: Учебное пособие. Ч. 1. – М.: ВНИИ МВД СССР, 1989. – 1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имерные образцы экспертных заключений (по специальным видам исследований): Учебное пособие. Ч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– М.: ВНИИ МВД СССР, 1990. – 1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грамма самостоятельной подготовки сотрудников экспертно-криминалистических подразделений органов внутренних дел для участия в следственных действиях и оперативно-розыскных мероприятиях. – М.: ВНИИ МВД СССР, 1987. – 1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амостоятельной подготовки экспертов экспертно-криминалистических подразделений ОВД СССР. – М.: ЭКУ; ВНИИ МВД СССР, 1985. – 16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нчик А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Криминалистическое исследование холодного оружия. – М.: </w:t>
            </w:r>
            <w:r>
              <w:rPr>
                <w:sz w:val="22"/>
                <w:szCs w:val="22"/>
              </w:rPr>
              <w:t>НИИМ МВД СССР, 1959. – 5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борник лекций по криминалистике: Криминалистическая техника. – М.: НИИМ МООП РСФСР, 1963. – 200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ческих ориентировок по вопросам криминалистики. – М.: НИИМ МВД СССР, 1957. – 52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римеров применения научно-технических методов и средств для раскрытия преступлений. – М.: НИИМ МВД СССР, 1957. – 88 с., илл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борник работ по криминалистике (Следоведение) № 1. – М.: НИИМ МВД СССР, 1957. – 166 с., илл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борник работ по криминалистике (Дактилоскопическое исследование) № 2. – М.: НИИМ МВД СССР, 1957. – 80 с., илл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борник работ по криминалистике (Графическое исследование) № 3. – М.: НИИМ МВД СССР, 1957. – 157 с., илл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т по криминалистике № 4. – М.: НИИМ МВД СССР, 1958. – 189 с., илл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Четвертая всесоюзная научно-практическая конференция экспертов-химиков и физиков криминалистических подразделений МООП, УООП по новым методам исследования вещественных доказательств: Баку, 21-25 октября 1968 г. Тезисы докладов и сообщений. – М.: ВНИИОП МООП СССР, 1968. – 51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фотография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В.Д., Красавин А.И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ческие материалы и их применение в оперативно-розыскной, следственной и экспертной работе. – М.: ВНИИ МВД СССР, 1970. – 50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ин А.И., Зуев В.Д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фотографии в оперативно-розыскной работе милиции: Пособие для оперативных работников. – М.: НИИМ МВД СССР, 1959. – 112 с., илл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ин А.И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икро-репродуктивный криминалистический аппарат: Практическое пособие по эксплуатации. – М.: ВНИИ МВД СССР, 1970. – 51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, Моисеев А.П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отографирование на месте происшествия. Ч. 1. Общие положения. – М.: ВНИИ МВД СССР, 1980. – 10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, Моисеев А.П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отографирование на месте происшествия. Ч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Фотосъемка на  месте кражи, обнаружение трупа и дорожно-транспортного происшествия. – М.: ВНИИ МВД СССР, 1980. – 53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 В.П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рование следов пальцев рук: Пособие для экспертов НТО / Под ред. Б.М. Комаринца. – М.: НИИК МВД СССР, 1954. – 79 с., илл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личности по внешним признакам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Виниченко И.Ф., Зинин А.М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актика изготовления композиционных портретов. – М.: ВНИИ МВД СССР, 1976. – 28 с. – (Библиотечка эксперта)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ченко И.Ф., Зинин А.М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ческие признаки внешности человека. – М.: ВНИИ МВД СССР, 1975. – 32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А.М., Дубягин Ю.П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признаков внешности трупов. – М.: ВНИИ МВД СССР, 1976. – 20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-2 в практике раскрытия преступлений / Под ред. В.А. Снеткова. – М.: ВНИИ МВД СССР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. – 64 с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1981. – Выпуск 2. – 80 с.,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 – Выпуск 3. – 80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тановление личности погибшего по черепу / Кисин М.В., Снетков В.А., Финн Э.А. – М.: ВНИИ МВД СССР, 1973. – 96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применения субъективных портретов в типичных ситуациях раскрытия преступлений и розыска преступников: Методические рекомендации. – М.: ВНИИ МВД СССР, 1989. – 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дготовка и назначение экспертизы видеозаписей: Учебное пособие. – М.: ВНИИ МВД СССР, 1988. – 20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шкин А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оценка искусственного изменения признаков внешности при проведении портретной криминалистической экспертизы: Учебное пособие. – М.: ВНИИ МВД СССР, 1989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, Зинин А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лияние ретуши фотоснимков на отождествление лиц по фотокарточкам. – М.: ВНИИ МВД СССР, 1969. – 1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, Зинин А.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ие средства и методы собирания, фиксации и использования признаков внешности при установлении личности. – М.: ВНИИ МВД СССР, 1976. – 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, Зинин А.М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тождествления по признакам внешности лиц, сфотографированных со значительным разрывом во времени. – М.: ВНИИ МВД СССР, 1971. – 7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изготовлению субъективных портретов с использованием каталога рисовано композиционных портретов «средних» лиц / Снетков В.А., Зинин А.М., Винниченко И.Ф. – М.: ВНИИ МВД СССР, 1980. – 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ная идентификация личности в оперативно-розыскной и следственной работе. – М.: ВНИИООП МООП СССР, 1968. – 9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ртретная криминалистическая экспертиза по фотокарточкам. – М.: ВНИИ СССР, 1971. – 3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, Зинин А.М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ставления описания внешности человека. – М.: ВНИИ МВД СССР, 1976. – 2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, Зинин А.М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ременные технические средства изготовления композиционных портретов. – М.: ВНИИ МВД СССР, 1978. – 4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ие» лица: Методика подбора эскизного изображения лица в работе с ИКР-2 / Снетков В.А., Зинин А.М., Виниченко И.Ф. – М.: ВНИИ МВД СССР, 1982. – 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, Зинин А.М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убъективные портреты: Изготовление возможности использования в оперативно-розыскной работе. – М.: ВНИИ МВД СССР, 1972. – 9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стречаемости признаков элементов лица / Снетков В.А., Зинин А.М., Виниченко И.Ф. – М.: ВНИИ МВД СССР, 1972. – 4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юткин Б.А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дентификационной и розыскной информации о личности погибшего (умершего): Учебное пособие. – М.: ВНИИ МВД СССР, 1988. – 9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личности по голосу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звуковой среды, записанной на фонограмме / Ложкевич А.А., Снетков В.А., Чиванов В.А., Шаршунский В.Л.; Под ред. В.А. Снеткова. – М.: ВНИИ МВД СССР, 1981. – 4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магнитных фонограмм / Ложкевич А.А., Снетков В.А., Чиванов В.А., Шаршунский В.Л.; Под общей ред. В.А. Снеткова. – М.: ВНИИ МВД СССР, 1976. – 3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евич А.А., Чиванов В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лучение экспериментальных образцов устной речи для идентификации личности по фонограммам: Методическое письмо. – М.: ВНИИ МВД СССР, 1975. – 1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новы экспертного криминалистического исследования магнитных фонограмм: Под общей ред. В.А. Снеткова / М.: ВНИИ МВД СССР, 1977. – 17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дготовка и назначение фоноскопической экспертизы: Методическое письмо / Ложкевич А.А., Снетков В.А., Чиванов В.А., Шаршунский В.Л. – М.: ВНИИ МВД СССР, 1981. – 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ная идентификация человека по магнитным фонограммам его устной речи: Пособие / Шаршунский В.Л., Ложкевич А.А., Азарченкова Е.И., Женило В.Р. – М.: ВНИИ МВД СССР, 1987. – 7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ктилоскопия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В.А., Капитонов В.Е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методы выявления, фиксации и изъятия следов рук. – М.: ВНИИ МВД СССР, 1985. – 3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ий Г.Л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наружения и фиксации следов рук. – М.: ВНИИ МВД СССР, 1973. – 30 с. – (Библиотечка эксперта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ий Г.Л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татистические методы определения следообразующего участка папиллярного узора руки. – М.: ВНИИ МВД СССР, 1974. – 3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А.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установления преступников по следам перчаток. – М.: НИИМ МООП РСФСР, 1964. – 2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, Капитонов В.Е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едов рук порошками на различных поверхностях: Методическое письмо. – М.: ВНИИ МВД СССР, 1982. – 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ии бесцветных следов пальцев на тканях тканолем. – М.: НИИМ МООП РСФСР, 1963. – 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Е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порошков для выявления следов рук на различных </w:t>
            </w:r>
            <w:r>
              <w:rPr>
                <w:spacing w:val="-3"/>
                <w:sz w:val="22"/>
                <w:szCs w:val="22"/>
              </w:rPr>
              <w:t>объектах: Методическое письмо. – М.: ВНИИ МВД СССР, 1977. – 1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, Снетков В.А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актилоскопирования и идентификации трупов. – М.: НИИМ МООП РСФСР, 1963. – 4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икрорельефа папиллярных линий. – М.: ВНИИ МВД СССР, 1970. – 2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монодактилоскопических картотек в горрайорганах внутренних дел: Методические рекомендации / Васильев Ю.В., Ивашков В.А., Ковшов В.К., Юрков И.С. – М.: ВНИИ МВД СССР, 1988. – 2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пов Л.Ю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определения руки и пальца, оставивших следы. – М.: ВНИИ МВД СССР, 1978. – 23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ое следоведение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.М., Сырков С.М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растрового электронного микроскопа для механоскопических исследований следов: Учебное пособие. – М.: ВНИИ МВД СССР, 1986. – 44 с. – (Библиотека эксперта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ванский Ю.П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ая экспертиза следов орудий взлома / Под ред. А.И. Миронова. – М.: ВНИИ ООП МООП РСФСР, 1966. – 5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ий Г.Л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трасографа в производстве экспертных экспериментов. – М.: ВНИИ МВД СССР, 1975. – 2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ий Г.Л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новы трасологии: Общая часть / Под ред. Е.И. Зуева. – М.: ВНИИООП МООП РСФСР, 1965. – 12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ий Г.Л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асологии: Особенная часть. – М.: ВНИИ МВД СССР, 1974. – 2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Л.В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ая значимость отображений контура в следах скольжения: Методическое письмо. – М.: ВНИИ ООП МООП СССР, 1968. – 7 с., илл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А.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ледов одежды. – М.: ВНИИ МВД СССР, 1971. – 2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А.С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следов орудий взлома. – М.: ВНИИ МВД СССР, 1971.– 2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, Герасимов А.М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исследование экспертом-трасологом металлических опилок и стружек: Методическое письмо.– М.: ВНИИ МВД СССР, 1982. – 3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а орудия по следам взлома. – М.: ВНИИ МВД СССР, 1976. –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ологическая экспертиза следов обуви. – М.: НИИМ МООП РСФСР, 1964. – 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, Капитонов В.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асологические исследования по делам о дорожно-транспорт</w:t>
              <w:softHyphen/>
              <w:t>ных происшествиях. – М.: ВНИИ МВД СССР, 1983. – 8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створов полимеров для копирования следов: Методические рекомендации. – М.: ВНИИ МВД СССР, 1989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Е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следов с помощью полимеров. – М.: ВНИИ МВД СССР, 1976. – 2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, Туманов А.К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крови. – М.: ВНИИ МВД СССР, 1972. – 8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следов на металлических хранилищах, взломанных орудиями механического воздействия и с помощью взрыва: Методические рекомендации. – М.: ВНИИ МВД СССР, 1989. – 4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pacing w:val="2"/>
                <w:sz w:val="22"/>
                <w:szCs w:val="22"/>
              </w:rPr>
              <w:t>Методические рекомендации по исследованию новых пломб</w:t>
            </w:r>
            <w:r>
              <w:rPr>
                <w:sz w:val="22"/>
                <w:szCs w:val="22"/>
              </w:rPr>
              <w:t xml:space="preserve"> ПЛ-102 и ПЛ-103 / Пименов Н.Ф., Капитонов В.Е., Герасимов А.М. и др. – М.: ВНИИ МВД СССР, 2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признаки зубов. – М.: ВНИИ МВД СССР, 1974. – 41 с. – (Библиотеч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асологическое исследование следов рельефа кожи человека / Под ред. Х.М. Тахо-Годи. – М.: ВНИИООП МООП СССР, 1968. – 26 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наружение, фиксация и изъятие следов: Справочник для следователей и оперативных работников органов внутренних дел / Под общей ред. Е.И. Зуева. – М.: ВНИИ МВД СССР, 1969. – 142 с., илл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, Худяков В.З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иск и изъятие микрообъектов на месте происшествия по делам о кражах: Методическое письмо. – М.: ВНИИ МВД СССР, 1980. – 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типа, марки, модели автотранспортного средства по следам шин, выступающих частей и осколкам светосигнальных приборов: Учебное пособие. – М.: ВНИИ МВД СССР, 1987. – 8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тпечатки протекторов автотранспортных средств: Учебное пособие. – М.: ВНИИ МВД СССР, 1987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варительные криминалистические исследования материальных следов на месте происшествия: Учебное пособие. – М.: ВНИИ МВД СССР, 1987. – 19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Б.В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следов на металлических хранилищах, взломанных аппаратами термической резки: Методические рекомендации / Степанов Б.В., Капитонов В.Е., Иванов Н.В. – М.: ВНИИ МВД СССР, 1989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, Меженцев Г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зучение следов и орудий взлома на месте кражи: Методическое письмо. – М.: ВНИИ МВД СССР, 1980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, Меженцев Г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исследование следов орудий взлома на месте кражи: Учебное пособие. – М.: ВНИИ МВД СССР, 1985. – 6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, Фефилатьев А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ведение предварительных исследований материальных следов на месте происшествия: Учебное пособие. – М.: ВНИИ МВД СССР, 1986. – 2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, Меженцев Г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ктики использования следов орудий взлома в раскрытии краж. – М.: ВНИИ МВД СССР, 1982. – 7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, Меженцев Г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а в осмотре следов орудий взлома на месте кражи: Памятка. – М.: ВНИИ МВД СССР, 1982. – 2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Б.Г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следов и вещественных доказательств для розыска автотранспорта: Пособие для работников милиции / Чернышев Б.Г., Люблинский П.И., Пашков В.Н. – М.: НИИМ МВД СССР, 1959. – 107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до знать работнику милиции о зубном протезе. – М.: ВНИИ МВД СССР, 1979. – 3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след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частиц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объекты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цвета микрообъектов: Учебное пособие / Бибиков В.В., Полуэктов С.С., Шаповалов С.Е. – М.: ВНИИ МВД СССР, 1989. – 28 с. – (Библиоте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исследования микроколичеств веществ и материалов методами молекулярной спектроскопии: Методическое письмо / Бибиков В.В., Дробнис В.К., Шумаускас В.М. – М.: ВНИИ МВД СССР, 1979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 и др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ы при криминалистическом исследовании микрообъектов методами молекулярной спектроскопии: Методическое письмо / Амейро Э., Стаханов В.И., Хрусталев В.Н., Шумаускас В.М. – М.: ВНИИ МВД СССР, 1982. – 2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исследование микрообъектов (Вопросы теории и практики): Учебное пособие. – М.: ВНИИ МВД СССР, 1988. – 44 с. – (Библиотека эксперта)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бота с микрообъектами на месте происшествия: Методическое письмо. – М.: ВНИИ МВД СССР, 1978. – 66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стояние и пути совершенствования технико-криминалисти</w:t>
              <w:softHyphen/>
              <w:t>ческих методов и средств работы с микрообъектами на месте происшествия. – М.: ВНИИ МВД СССР, 1978. – 38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ехнико-криминалистические средства собирания и опыт исследования микрообъектов (По материалам отдела физико-химических исследований ВНИИ МВД СССР, ЭКО УВД Свердловского облисполкома и ЭКО МВД Молдавской СССР): Методические рекомендации. – М.: ВНИИ МВД СССР, 1983. – 44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асологические исследования микрочастиц (микрообъектов) / Зуев Е.И., Капитонов В.Е., Меженцев Г.И. Герасимов А.М. – М.: ВНИИ МВД СССР, 1979. – 80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е огнестрельного оружия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втоматические пистолеты и следы их на пулях и гильзах. Т. 1. – М.: НИИСЭ МЮ ЛССР; ВНИИ МВД СССР, 1972. – 438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втоматические пистолеты и следы их на пулях и гильзах. Т. 2. – М.: НИИСЭ МЮ ЛССР; ВНИИ МВД СССР, 1973. – 426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.П., Самончик А.Н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пулегильзотек при расследовании преступлений: Методическое пособие. – М.: Прокуратура СССР. ВНИИ Криминалистики, МООП РСФСР, НИИ милиции, 1963. – 41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.М., Филиппов В.В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растрового электронного микроскопа при исследовании следов на пулях и гильзах. – М.: ВНИИ МВД СССР, 1984. – 32 с. – (Библиотека эксперта)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тский Д.М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хотничье огнестрельное оружие отечественного производства (1968-1986): Учебное пособие / Закутский Д.М., Лесников В.А., Филиппов В.В. – М.: ВНИИ МВД СССР, 1988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нец Б.М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отождествление огнестрельного оружия по стреляным гильзам: Пособие для экспертов НТО и оперативно-следственных работников милиции. – М.: НИИК ГУМ МВД СССР, 1955. – 38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пневматического оружия: Справочно-методическое пособие для экспертов-криминалистов, сотрудников уголовного розыска и следователей / Под ред. А.И. Устинова. – М.: ВНИИ МВД СССР, 1971. – 11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атроны ручного огнестрельного оружия и их криминалистическое исследование / Под ред. А.И. Устинова; М.М. Блюма. – М.: ВНИИ МВД СССР, 1982. – 29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варительная расчетная оценка параметров взорванного заряда взрывчатого вещества по данным осмотра места происшествия: Методические рекомендации / Дильдин Ю.М., Колмаков А.И., Семенов А.Ю. и др. – М.: ВНИИ МВД РФ, 1986. – 2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именение рентгенофлуоресцентного, нейронного активационного</w:t>
            </w:r>
            <w:r>
              <w:rPr>
                <w:sz w:val="22"/>
                <w:szCs w:val="22"/>
              </w:rPr>
              <w:t xml:space="preserve"> и атомно-абсорционного анализа для определения дистанции выстрела, </w:t>
            </w:r>
            <w:r>
              <w:rPr>
                <w:spacing w:val="-2"/>
                <w:sz w:val="22"/>
                <w:szCs w:val="22"/>
              </w:rPr>
              <w:t>вида и калибра оружия. – М.: ВНИИ МВД СССР, 1981. – 48 с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 Г.И., Вакуловский А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установления огнестрельного оружия по выстрелянным пулям: Пособие для экспертов НТО / Под ред. Б.М. Комаринца. – М.: НИИК ГУМ МВД СССР, 1954. – 87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борник нормативных актов о порядке приобретения, хранения, использования, учета, сбыта и перевозки огнестрельного оружия и боеприпасов / Под ред. Ю.К. Шевелева. – М.: ВНИИ МВД СССР, 1981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правочник по судебной баллистике: отечественное нарезное огнестрельное оружие. – М.: НИИМ МООП РСФСР, 1963. – 14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А.И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материальной части огнестрельного оружия. – М.: ВНИИ МВД СССР, 1971. – 2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А.И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самодельного огнестрельного оружия. – М.: НИИМ МООП РСФСР, 1964. – 5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А.И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экспериментальной стрельбы с применением специальной установки. – М.: ВНИИ МВД СССР, 1973. – 19 с. – (Библиотечка эксперта)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А.И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ьное огнестрельное оружие и методика его экспертного определения: Пособие для экспертов-криминалистов. – М.: ВНИИООП МООП СССР, 1968. – 27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.В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определения модели огнестрельного оружия по следам на пулях и гильзах / Под ред. А.И. Устинова. – М.: ВНИИ МВД СССР, 1971. – 40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.В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именения прибора для демонтажа патронов. – М.: ВНИИ МВД СССР, 1972. – 1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.В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ловия выстрела и следы на пулях (Криминалистическое значение условий выстрела при идентификации оружия по пулям): Пособие для экспертов-криминалистов / Под ред. А.И. Устинова. – М.: ВНИИООП МООП СССР, 1967. – 47 с., илл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А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гнестрельные повреждения одежды: Пособие для оперативных работников милиции и экспертов научно-технических отделов и отделений </w:t>
            </w:r>
            <w:r>
              <w:rPr>
                <w:spacing w:val="2"/>
                <w:sz w:val="22"/>
                <w:szCs w:val="22"/>
              </w:rPr>
              <w:t>Управления милиции / Под ред. Комаринца Б.М. – М.:</w:t>
            </w:r>
            <w:r>
              <w:rPr>
                <w:sz w:val="22"/>
                <w:szCs w:val="22"/>
              </w:rPr>
              <w:t xml:space="preserve"> НИИК ГУМ МВД СССР, 1953. – 46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оружие и бытовые ножи / Под ред. А.И. Устинова. – М.: ВНИИ МВД СССР, 1978. – 13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е подписей и почерка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рова В.Н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дготовка материалов для почерковедческой экспертизы / Визирова В.Н., Кулагин П.Г., Труфанова Л.Н. – М.: ВНИИ МВД СССР, 1971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ий Г.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признаков письменной речи в криминалистической экспертизе. – М.: ВНИИ МВД СССР, 1976. –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оркова И.И., Моисеев А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рукописных текстов для розыска и установления их исполнителей. – М.: ВНИИ МВД СССР, 1972. – 30 с. – (Библиотеч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оркова И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исследования подписей. – М.: ВНИИ МВД СССР, 1970. 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утова А.И., Кулагин П.Г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частных признаков почерка. – М.: ВНИИ МВД СССР, 1971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утова А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анализа признаков в элементах письменных знаков при исследовании кратких текстов. – М.: ВНИИ МВД СССР, 1977. – 26 с. – (Библиотека эксперта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утова А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проведения многообъектных почерковедческих экспертиз. – М.: ВНИИ МВД СССР, 1972. – 23 с. – (Библиотечка эксперта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И.Л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частные признаки почерка. – М.: ВНИИ МВД СССР, 1975. – 4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П.Г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екомендации по составлению заключений эксперта при исследовании почерка. – М.: ВНИИ МВД СССР, 1970. – 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П.Г., Колонутова А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методика дифференциации рукописей на мужские и женские. – М.: ВНИИ МВД СССР, 1970. – 5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П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змененных почерков (скоропись). – М.: ВНИИ МВД СССР, 1974. – 22 с. – (Библиотечка эксперта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П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змененных почерков: письмо буквами печатной формы. – М.: ВНИИ МВД СССР, 1975. – 3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П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алообъемных рукописей / Моисеев А.П., Колонутова А.П., Мурашова О.С. – М.: ВНИИ МВД СССР, 1980. – 6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П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аблицы признаков почерка: Пособие для экспертов / Моисеев А.П., Мурашова О.С., Юрков И.С. – М.: ВНИИ МВД СССР, 1984. – 16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.П., Визирова В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ецептов на наркотические и сильнодействующие лекарственные средства. – М.: ВНИИ МВД СССР, 1975. – 3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возраста штрихов рукописных текстов, выполненных чернилами / Сафроненко Т.И., Агинский В.Н., Викторова Л.Н. и др. – М.: ВНИИ МВД СССР, 1987. – 24 с. – (Библиотека эксперта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исследование документов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Л.Н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пересекающихся штрихов / Викторова Л.Н., Сафроненко Т.И., Юрков И.С. – М.: ВНИИ МВД СССР, 1978. – 4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подделки в документах, предъявляемых для получения паспорта. – М.: ВНИИ МВД СССР, 1975. – 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В.Д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сстановление содержания документов / Зуев В.Д., Коробочкина Т.А., Моисеев А.П. – М.: ВНИИ МВД СССР, 1974. – 8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.И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йодосодержащих реагентов для исследования документов с измененным первоначальным содержанием: Методическое письмо / Зуева Т.И., Сафроненко Т.И., Юрков И.С. – М.: ВНИИ МВД СССР, 1980. – 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поливинихлоридной пленки в техническом исследовании документов: Методическое письмо.  – М.: ВНИИ МВД СССР, 1982. – 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окументов. – М.: НИИК ГУМ МВД СССР, 1953. – 162 с., илл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С.Ш., Чередниченко Л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бланков документов и другой акцидентной продукции: Методическое пособие / Под ред. П.П. Кулагина. – М.: ВНИИООП МООП РСФСР, 1966. – 5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П.Г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исследование документов, удостоверяющих личность / Под ред. В.Н. Рощина. – М.: НИИМ МВД СССР, 1959. – 96 с., илл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П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записей, выполненных шариковыми ручками. – М.: ВНИИ МВД СССР, 1976. – 20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технико-криминалистической экспертизы документов: Учебное пособие / Под ред. В.А. Снеткова. – М.: ВНИИ МВД СССР, 1987. – 8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орудий письма по штрихам (оттискам) в документе: Учебное пособие / Под ред. Снеткова В.А. – М.: ВНИИ МВД СССР, 1987. – 62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амятка о признаках подделки водительских документов, маркировочных данных легковых автомобилей и способах их выявления. – М.: ВНИИ МВД СССР, 1989. – 5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Ю.И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наружение остатков травящих веществ при экспертизе поддельных документов. – М.: ВНИИ МВД СССР, 1972. – 3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енко Т.И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фотографических методов при исследовании вытравленных записей. – М.: ВНИИ МВД СССР, 1977. – 30 с. – (Библиотечка эксперта)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установления внесенных в текст дописок. – М.: ВНИИ МВД СССР, 1989. – 3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правочные данные, используемые при криминалистических исследованиях материалов документов: Учебное пособие / Под ред. В.А. Снеткова. – М.: ВНИИ МВД СССР, 1987. – 92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правочные данные об орудиях письма, используемые при криминалистических исследованиях: Учебное пособие / Под ред. В.А. Снеткова. – М.: ВНИИ МВД СССР, 1987. – 80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ко-криминалистические исследования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В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тановление различий в количественном составе близких по цвету материалов с помощью денситометрической тонкослойной хроматографии и микроспектрофотометрии отражения: Учебное пособие. – М.: ВНИИ МВД СССР, 1990. –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фенин А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ное исследование изделий из железоуглеродистых сплавов по элементному составу. Ч. 1 / Аграфенин А.В., Одиночкина Т.Ф., Худяков В.З. – М.: ВНИИ МВД СССР, 1983. – 9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фенин А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ное исследование изделий из железоуглеродистых сплавов по элементному составу. Ч. 2: Справочное пособие / Аграфенин А.В., Одиночкина Т.Ф., Худяков В.З. – М.: ВНИИ МВД СССР, 1983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красителей чернил в штрихах: Методическое письмо. – М.: ВНИИООП МООП СССР, 1968. – 1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.И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Исследование паст для шариковых ручек / Афанасьева Л.И., </w:t>
            </w:r>
            <w:r>
              <w:rPr>
                <w:spacing w:val="-2"/>
                <w:sz w:val="22"/>
                <w:szCs w:val="22"/>
              </w:rPr>
              <w:t xml:space="preserve">Дашевская И.С., Паршиков Ю.И. – М.: ВНИИ МВД СССР, 1972. – 28 с. – </w:t>
            </w:r>
            <w:r>
              <w:rPr>
                <w:sz w:val="22"/>
                <w:szCs w:val="22"/>
              </w:rPr>
              <w:t>(Библиотеч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разновидностей изделий верхней одежды по виду и сочетанию химических волокон / Афанасьева Л.И., Ганина И.А., Кисин М.В., Паршиков Ю.И. – М.: ВНИИ МВД СССР, 1981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.И., Савина В.С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имическое исследование красителей паст для шариковых ручек: Методическое письмо. – М.: ВНИИ МВД СССР, 1969. – 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аева С.Т., Паршиков Ю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ачественный и количественный органический элементный анализ. – М.: ВНИИ МВД СССР, 1970. – 5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Исследование лакокрасочных покрытий легковых автомобилей отечественного производства методами электронной спектроскопии: </w:t>
            </w:r>
            <w:r>
              <w:rPr>
                <w:spacing w:val="-3"/>
                <w:sz w:val="22"/>
                <w:szCs w:val="22"/>
              </w:rPr>
              <w:t>Методическое письмо / Бибиков В.В., Быстрова Л.Е., Хрусталев В.Н. –</w:t>
            </w:r>
            <w:r>
              <w:rPr>
                <w:sz w:val="22"/>
                <w:szCs w:val="22"/>
              </w:rPr>
              <w:t xml:space="preserve"> М.: ВНИИ МВД СССР, 1981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икроколичеств строительных красок в видимой части спектра: Методическое письмо. – М.: ВНИИ МВД СССР, 1977. 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, Скобелева Г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чернил и паст по цветовым характеристикам: Методическое письмо. – М.: ВНИИ МВД СССР, 1969. – 2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пигментной части лакокрасочных покрытий по электронным спектрам: Методическое письмо / Бибиков В.В., Савенко В.Г., Быстрова Л.Е. – М.: ВНИИ МВД СССР, 1981. – 5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, Хрусталев В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идентификационного исследования лакокрасочных покрытий методами молекулярной спектроскопии и оптической микроскопии: Методическое письмо. – М.: ВНИИ МВД СССР, 1983. – 3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, Кузьмин Н.М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смазочных материалов. – М.: ВНИИ МВД СССР, 1977. – 135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П., Бибиков В.В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равнительный анализ художественных красок в инфракрасной области спектра: Методическое письмо. – М.: ВНИИООП МООП СССР, 1968. – 8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П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имико-криминалистическое исследование художественных красок. – М.: ВНИИ МВД СССР, 1970. – 137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Е.В. и др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Лекарственные препараты, содержащие наркотики: Обнаружение и исследование / Борисов Е.В., Кисин М.В., Семкин Е.П.; Под общей ред. Е.В. Борисова. – М.: ВНИИ МВД СССР, 1971. – 3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ц М.Я., Савина В.С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качества фритюрного жира (подсолнечного масла): Методическое письмо. – М.: ВНИИ МВД СССР, 1977. – 12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енко Г.Г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исследование гашиша методом эмиссионного спектрального анализа: Методическое письмо. – М.: ВНИИ МВД СССР, 1971. – 20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енко Г.Г. и др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лементный анализ гашиша и опия: Методическое письмо / Бутрименко Г.Г., Булдырев Е.К., Купликов Н.К. – М.: ВНИИ МВД СССР, 1979. – 2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С.В., Савина В.С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некоторых лекарственных форм, содержащих наркотические и сильнодействующие фармацевтические препараты: Методическое письмо № 46. – М.: ВНИИ МВД СССР, 1981. – 1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С.В. и др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некоторых сильнодействующих лекарственных препаратов / Владимиров С.В., Савина В.С., Семкин Е.П. – М.: ВНИИ МВД СССР, 1980. – 4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С.В. и др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Нанотонкослойная хроматография в исследовании некоторых </w:t>
            </w:r>
            <w:r>
              <w:rPr>
                <w:spacing w:val="-2"/>
                <w:sz w:val="22"/>
                <w:szCs w:val="22"/>
              </w:rPr>
              <w:t>объектов экспертизы / Владимиров С.В., Зибров Г.С., Кузьмин Н.М. –</w:t>
            </w:r>
            <w:r>
              <w:rPr>
                <w:sz w:val="22"/>
                <w:szCs w:val="22"/>
              </w:rPr>
              <w:t xml:space="preserve"> М.: ВНИИ МВД СССР, 1981. – 3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танесьян Э.В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тановление вида краски в печатных оттисках с помощью растровой электронной микроскопии и микрорентгеноспектрального анализа / Вртанесьян Э.В., Савицкий А.Н., Чередниченко Л.А. – М.: ВНИИ МВД СССР, 1983. – 5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шин В.Н., Шапошников А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асс-спектрометрия и ее применение в криминалистических исследованиях: Методическое письмо № 52. – М.: ВНИИ МВД СССР, 1982. – 3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Н.А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микроколичеств фосфорорганических и хлорорганических ядохимикатов и перспективы их судебно-химического анализа / Под ред. А.Ф. Рубцова, М.В. Кисина. – М.: ВНИИ МВД СССР, НИИСМ МЗ СССР, 1969. – 10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Е.С., Савицкий А.Н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ы обнаружения консервантов в некоторых винах и плодово-ягодных соках с целью определения способа их производства: Методическое письмо. – М.: ВНИИ МВД СССР, 1977. – 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С.В., Бибиков В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икроколичеств лакокрасочных покрытий в видимой области спектра: Методическое письмо. – М.: ВНИИ МВД СССР, 1977. – 1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С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алкидной смолы и нитроцеллюлозы в микроколичествах лакокрасочных покрытий методом инфракрасной спектроскопии: Методическое письмо № 33 / Дубровин С.В., Бибиков В.В., Куракин Б.А. – М.: ВНИИ МВД СССР, 1979. – 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железнодорожных пломб. – М.: ВНИИ МВД СССР, 1980. – 5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барбитуратов методами тонкослойной и жидкостной хроматографии: Методическое письмо. – М.: ВНИИ МВД СССР, 1979. – 3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гашиша. – М.: ВНИИ МВД СССР, 1970. – 2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икроколичеств пигментов органической природы: Учебное пособие. – М.: ВНИИ МВД СССР, 1989. – 6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н И.П., Семкин Е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вида жира методом газовой хроматографии: Методическое письмо № 27. – М.: ВНИИ МВД СССР, 1979. – 4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симова С.Ш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иза по установлению предприятия-изготовителя изделия: Пособие / Под ред. Р.С. Белкина. – М.: ВНИИОП МООП СССР, 1968. – 13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ачественное обнаружение некоторых сильнодействующих лекарственных препаратов: Методическое письмо № 58. – М.: ВНИИ МВД СССР, 1983. – 1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обнаружения и изъятия единичных текстильных волокон: Общие принципы их расследования / Кисин М.В., Митричев Л.С., Паршиков Ю.И. – М.: ВНИИ МВД СССР, 1977. – 2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именение хроматографии в тонких слоях при исследовании вещественных</w:t>
            </w:r>
            <w:r>
              <w:rPr>
                <w:sz w:val="22"/>
                <w:szCs w:val="22"/>
              </w:rPr>
              <w:t xml:space="preserve"> доказательств / Кисин М.В., Савина В.С., Семкин Е.П. – М.: ВНИИ МВД СССР, 1973. – 9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а Л.Н., Чупраков И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коньяков. – М.: ВНИИ МВД СССР, 1971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плексное криминалистическое исследование моторных масел для автотранспортных средств: Учебное пособие. – М.: ВНИИ МВД СССР, 1989. – 6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физико-химическое исследование строительных красок. – М.: ВНИИ МВД СССР, 1978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Л.И., Горшенин Ю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справочно-информационного фонда об автомобильных покрытиях в экспертной практике. – М.: ВНИИ МВД СССР, 1986. – 19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Л.И., Горшенин Ю.А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хнологии окраски автомобилей разных марок как источник оперативно-розыскной информации: Учебное пособие. – М.: ВНИИ МВД СССР, 1986. – 3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Л.И., Россинская Е.Р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губных помад: Учебное пособие. – М.: ВНИИ МВД СССР, 1990. – 12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измененных светлых нефтепродуктов методом капиллярной газовой хроматографии: Методические рекомендации. – М.: ВНИИ МВД СССР, 1985. – 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исследование пищевых жиров. – М.: ВНИИ МВД СССР, 1980. – 9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светлых нефтепродуктов методом капиллярной газовой хроматографии: Методическое письмо / Под ред. С.А. Леонтьева. – М.: ВНИИ МВД СССР, 1983. – 3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исследование сильнодействующих лекарственных средств Учебное пособие / Агинский В.Н., Антан С.В., Бибиков В.В., Сорокина Г.И. – М.: ВНИИ МВД СССР, 1990. – 32 с. – (Библиотека эксперта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исследование современных типов пломб и закруток железнодорожных вагонов: Учебное пособие. – М.: ВНИИ МВД СССР, 1988. – 6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исследование чернил / Паршиков Ю.И., Афанасьева Л.И., Касимова С.Ш. и др. – М.: ВНИИ МВД СССР, 1971. – 10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чернил и паст для шариковых авторучек. – М.: ВНИИ МВД СССР, 1981. – 78 с. – (Библиотека эксперта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а Р.А., Семкин Е.П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ное исследование ЛСД и амфетаминов: Методическое письмо № 34. – М.: ВНИИ МВД СССР, 1980. – 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И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кофесодержащих вкусовых напитков: Методическое письмо № 49 / Кузнецова Д.И., Семенова Л.И., Савицкий А.Н. – М.: ВНИИ МВД СССР, 1982. – 2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И., Семенова Л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спиртосодержащих жидкостей методом газожидкостной хроматографии :Методическое письмо № 60. – М.: ВНИИ МВД СССР, 1983. – 2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.М., Семкин Е.П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Криминалистическая оценка результатов экспертизы наркотиков </w:t>
            </w:r>
            <w:r>
              <w:rPr>
                <w:spacing w:val="-1"/>
                <w:sz w:val="22"/>
                <w:szCs w:val="22"/>
              </w:rPr>
              <w:t>растительного происхождения. – М.: ВНИИ МВД СССР, 1980. – 6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.М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варительное лабораторное исследование микрообъектов физико-химическими методами и его возможности: Методическое письмо № 28 / Кузьмин Н.М., Снетков В.А., Худяков В.З. – М.: ВНИИ МВД СССР, 1979. – 1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тнер Л., Кузьмин Н.М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химия в криминалистике. – М.: ВНИИ МВД СССР, 1980. – 2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инская С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жных частей туш животного в изделиях из рубленного мяса: Методическое письмо № 50. – М.: ВНИИ МВД СССР, 1982. – 2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инская С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месей растительного происхождения в изделиях из рубленного мяса. – М.: ВНИИ МВД СССР, 1979. – 3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инская С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убпродуктов в мясных изделиях. – М.: ВНИИ МВД СССР, 1977. – 3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инская С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ачественное и количественное исследование основных компонентов в готовых изделиях из рубленного мяса: Методическое письмо № 59. – М.: ВНИИ МВД СССР, 1983. – 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инская С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личественная оценка составных компонентов рубленных мясных изделий: Методическое письмо № 32. – М.: ВНИИ МВД СССР, 1980. – 1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чев Л.С., Торяник В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ентгеноструктурный анализ малых количеств строительных красок: Методическое письмо. – М.: ВНИИ МВД СССР, 1977. – 1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наружение, изъятие, упаковка объектов почвенного происхождения и назначение почвоведческой экспертизы / Питрюк А.П., Алексеев А.И., Ожегов К.С., Сальников В.Г. – М.: ВНИИ МВД СССР, 1987. – 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икроколичеств бытовых красок методами атомной спектроскопии: Методическое письмо № 15. – М.: ВНИИ МВД СССР, 1977. – 1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продуктов выстрела в экспертизе огнестрельных повреждений методами эмиссионного спектрального анализа: Методическое письмо. – М.: ВНИИООП МООП СССР, 1968. – 1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пектрографическое исследование поддельных монет, изготовленных из легкоплавких сплавов: Методическое письмо. – М.: ВНИИООП МООП СССР, 1968. – 1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инералогического состава малых количеств почв в криминалистической экспертизе: Учебное пособие. – М.: ВНИИ МВД СССР, 1989. – 30 с. – (Библиотека эксперта)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экспертного исследования цитрусовых соков: Учебное пособие. – М.: ВНИИ МВД СССР, 1989. – 54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Ю.И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Криминалистическое исследование клеящих веществ (полисахаридов,</w:t>
            </w:r>
            <w:r>
              <w:rPr>
                <w:sz w:val="22"/>
                <w:szCs w:val="22"/>
              </w:rPr>
              <w:t xml:space="preserve"> белковых, жидкого стекла, синтетических) / Под ред. С.М. Соколова. – М.: ВНИИООП МООП СССР, 1966. – 103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Ю.И., Савина В.С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Методика и техника хроматографического анализа в тонких слоях:</w:t>
            </w:r>
            <w:r>
              <w:rPr>
                <w:sz w:val="22"/>
                <w:szCs w:val="22"/>
              </w:rPr>
              <w:t xml:space="preserve"> Методическое письмо. – М.: ВНИИОП МООП СССР, 1968. – 16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Ю.И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ведение галохромных реакций в слоях жидкостей: Методическое письмо. – М.: ВНИИИ МВД СССР, 1970. – 7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Ю.И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pacing w:val="2"/>
                <w:sz w:val="22"/>
                <w:szCs w:val="22"/>
              </w:rPr>
              <w:t>Экспертное исследование бумаги: Пособие. – М.: ВНИИОП МООП</w:t>
            </w:r>
            <w:r>
              <w:rPr>
                <w:sz w:val="22"/>
                <w:szCs w:val="22"/>
              </w:rPr>
              <w:t xml:space="preserve"> СССР, 1968. – 42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газо-жидкостной хроматографии в криминалистических исследованиях / Москвитин Н.Н., Чупраков И.А., Петранек Г., Славичек И. – М.: ВНИИ МВД СССР, 1971. – 208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капиллярной газовой хроматографии в исследовании бензинов / Карлин И.П., Семкин Е.П.., Кузьмин Н.М. и др. – М.: ВНИИ МВД СССР, 1981. – 94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М.В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ИК- и УФ-спектроскопии при исследовании сильнодействующих лекарственных веществ: Методическое письмо № 39. – М.: ВНИИ МВД СССР, 1980. – 16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М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барбитуратов с помощью инфракрасной и ультрафиолетовой спектроскопии: Методическое письмо № 26. – М.: ВНИИ МВД СССР, 1979. – 3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М.В., Бибиков В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алых количеств резины. – М.: ВНИИ МВД СССР, 1975. – 7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М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икроколичеств строительных красок с помощью ИК-спектроскопии: Методическое письмо. – М.: ВНИИ МВД СССР, 1977. – 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В.Г., Щербаков К.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ное исследование сильнодействующих лекарственных препаратов методом рентгенофазного анализа: Методическое письмо № 53. – М.: ВНИИ МВД СССР, 1982. – 5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В.С., Борисов А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ифференциация художественных красок, содержащих различные связующие вещества, методом тонкослойной хроматографии: Методическое письмо. – М.: ВНИИОП МООП СССР, 1968. – 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В.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Дифференциация чернил в штрихах по загустителям методом </w:t>
            </w:r>
            <w:r>
              <w:rPr>
                <w:spacing w:val="-2"/>
                <w:sz w:val="22"/>
                <w:szCs w:val="22"/>
              </w:rPr>
              <w:t>тонкослойной хроматографии: Методическое письмо. – М.: ВНИИОП</w:t>
            </w:r>
            <w:r>
              <w:rPr>
                <w:sz w:val="22"/>
                <w:szCs w:val="22"/>
              </w:rPr>
              <w:t xml:space="preserve"> МООП СССР, 1968. – 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В.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ифференцирование красок некоторых технических бумаг методом тонкослойной хроматографии: Методическое письмо. – М.: ВНИИ МВД СССР, 1970. – 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В.С., Семкин Е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икротонкослойная хроматография при исследовании материалов письма и наркотиков: Методическое письмо № 8. – М.: ВНИИ МВД СССР, 1975. – 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виноградных и плодово-ягодных вин. – М.: ВНИИ МВД СССР, 1975. – 1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соков-полуфабрикатов и количественное определение лимонной кислоты в плодово-ягодных соках: Учебное пособие / Савицкий А.Н., Дубровин С.В., Бельцова Т.Ф. – М.: ВНИИ МВД СССР, 1987. – 36 с. – (Библиоте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, Бельцова Т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ценка натуральности плодово-ягодных соков: Учебное пособие. – </w:t>
            </w:r>
            <w:r>
              <w:rPr>
                <w:sz w:val="22"/>
                <w:szCs w:val="22"/>
              </w:rPr>
              <w:t>М.: ВНИИ  МВД СССР, 1985. – 5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, Бельцова Т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роматографическое исследование малых количеств основных пищевых жиров: Методическое письмо № 22. – М.: ВНИИ МВД СССР, 1978. – 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виноградных вин. – М.: ВНИИ МВД СССР, 1974. – 3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сиропов. – М.: ВНИИ МВД СССР, 1972. – 1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фиры стеролов и триглицериды в идентификации пищевых жиров и масел / Савицкий А.Н., Кузнецов Д.И., Выгналек О., Бельцова Т.Ф. – М.: ВНИИ МВД СССР, 1981. – 6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 Е.П., Савенко В.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личественный анализ наркотиков растительного происхождения: Пособие. – М.: ВНИИ МВД СССР, 1987. – 3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Г.А., Паршикова Г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химических волокон: Методическое пособие. – М.: ВНИИОП МООП СССР, 1967. – 7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В.П., Булдырев Е.К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икроколичеств строительных красок нейтронным активационным анализом: Методическое письмо. – М.: ВНИИ МВД СССР, 1977. – 15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 В.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натных изделий из волокон сизали. – М.: ВНИИ МВД СССР, 1975. – 24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Текстильные волокна – источник розыскной и доказательственной информации. Часть 1. Использование результатов обнаружения и исследования текстильных волокон в раскрытии и расследовании </w:t>
            </w:r>
            <w:r>
              <w:rPr>
                <w:spacing w:val="-2"/>
                <w:sz w:val="22"/>
                <w:szCs w:val="22"/>
              </w:rPr>
              <w:t>преступлений. – М.: ВНИИ МВД СССР, Берлин: КИННП, 1982. – 64 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яник В.В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ентгеноструктурного анализа при исследовании бумаги: Методическое письмо. – М.: ВНИИ МВД СССР, 1970. – 8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Л.А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оттисков, полученных с фотополимерных печатных форм: Методическое письмо. – М.: ВНИИ МВД СССР, 1980. – 12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Л.А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оттисков, полученных с электронно-гравироваль</w:t>
              <w:softHyphen/>
              <w:t>ных клише: Методическое письмо № 20. – М.: ВНИИ МВД СССР, 1978. – 14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аков И.А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синтетических красителей в фальсифицированных винах и соках: Методическое письмо. – М.: ВНИИ МВД СССР, 1969. – 13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Экспертное исследование гашиша / Бутрименко Г.Г., Семкин Е.П.,</w:t>
            </w:r>
            <w:r>
              <w:rPr>
                <w:sz w:val="22"/>
                <w:szCs w:val="22"/>
              </w:rPr>
              <w:t xml:space="preserve"> Буров О.Н., Кузьмин Н.М.; Под ред. Э.А. Бабаяна. – М.: ВНИИ МВД СССР, 1976. – 92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ное исследование наркотических средств, получаемых из эфедрина: Методические рекомендации / Под ред. Ю.М. Воронкова. – М.: ВНИИ МВД СССР, 1989. – 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художественных и полиграфических красок: Учебное пособие. – М.: ВНИИ МВД СССР, 1988. – 1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К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екоторые возможности экспертного исследования смешанных алкогольных напитков коктейлей и пуншев: Методические рекомендации. – М.: ВНИИ МВД СССР, 1985. – 2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криминалистические исследования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фенин А.В., Одиночкина Т.Ф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микроспектральный и атомно-абсорционный анализ частиц простых углеродистых сталей: Методическое письмо. – М.: ВНИИ МВД СССР, 1980. – 2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Безэталонные методы количественного эмиссионного спектрального анализа в экспертно-криминалистических исследованиях: Методика и тактика: Учебное пособие. – М.: ВНИИ МВД СССР, 1989. – 6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фтепродуктов методом капиллярного разделения на хроматографической бумаге: Методическое письмо. – М.: ВНИИОП МООП СССР, 1968. – 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Люминесцентный спектральный анализ смазочных материалов: Методическое письмо. – М. ВНИИ МВД СССР, 1970. – 1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ее понятие цвета, его оценка и определяемые характеристики: Методическое письмо № 31 / Бибиков В.В., Быстрова Л.Е., Дубровин С.В. – М.: ВНИИ МВД СССР, 1979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енко Г.Г., Одиночкина Т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дуги постоянного тока при исследовании вещественных доказательств. – М.: ВНИИ МВД СССР, 1974. – 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енко Г.Г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еребро. Титриметрическое определение пробности: Методические рекомендации / Бутрименко Г.Г., Донцова И.И., Зорин Ю.В. – М.: ВНИИ МВД СССР, 1986. – 1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енко Г.Г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ное исследование серебра методами спектрального анализа: Методические рекомендации / Бутрименко Г.Г., Донцова И.И., Зорин Ю.В. – М.: ВНИИ МВД СССР, 1988. – 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енко Г.Г., Борискин В.Д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Экспертное исследование стекла. – М.: ВНИИ МВД СССР, 1984. – </w:t>
            </w:r>
            <w:r>
              <w:rPr>
                <w:sz w:val="22"/>
                <w:szCs w:val="22"/>
              </w:rPr>
              <w:t>25 с. – (Библиотеч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И.А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дентификационное исследование единичных химических волокон и текстильных изделий: Учебное пособие / Ганина И.А., Кисин М.В., Паршиков Ю.И. – М.: ВНИИ МВД СССР, 1986. – 3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 Е.А., Аграфенин А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иагностика и идентификация марок медных сплавов по элементному составу: Учебное пособие. – М.: ВНИИ МВД СССР, 1989. – 48 с. – (Библиоте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исследование самородного золота. – М.: ВНИИ МВД СССР, 1985. – 54 с. – (Библиотеч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газовых хроматографов серии «Хром» /ЧССР/ в экспертном исследовании материалов, веществ и изделий: Методические рекомендации. – М.: ВНИИ МВД СССР, 1986. – 3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войного микроскопа МИС-11 при измерении следов на стреляных пулях: Методическое письмо. – М.: НИИМ МООП РСФСР, 1964. – 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едных и алюминиевых проводников в зонах короткого замыкания и термического воздействия: Методические рекомендации. – М.: ВНИИ МВД СССР, 1986. – 44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В.М. и др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ие вопросы исследования вещественных доказательств методами спектроскопии / Колосова В.М., Митричев В.С., Одиночкина Т.Ф. – М.: ВНИИ МВД СССР, 1974. – 30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В.М. и др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пектральный эмиссионный анализ при исследовании вещественных доказательств / Колосова В.М., Митричев В.С., Одиночкина Т.Ф.; Под ред. В.С. Митричева – М.: ВНИИ МВД СССР, 1974. – 144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плексное криминалистическое исследование трансмиссионных масел для автотранспортных средств: Учебное пособие. – М.: ВНИИ МВД СССР, 1989. – 40 с. – (Библиотека эксперта)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.М., Жаров Е.А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ктивационного анализа в судебной экспертизе. – М.: ВНИИ МВД СССР, 1977. – 24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И., Тахо-Годи Х.М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объектов судебной экспертизы в синем свете / Под ред. Ю.М. Кубицкого. – М.: НИИМ МВД СССР; НИИСМ МЗ СССР, 1957. – 48 с., илл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чев Л.С., Золотаревский В.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ое исследование поддельных монет. – М.: ВНИИ МВД СССР, 1970. – 39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чев Л.С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рентгеноструктурного анализа в криминалистической экспертизе / Митричев Л.С., Торяник В.В., Стрелова С.В.; Под ред. Я.Д. Вишнякова. – М.: ВНИИ МВД СССР, 1973. – 116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, Аграфенин А.В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примесей в частицах простых углеродистых сталей методом атомно-абсорционного анализа: Методическое письмо. – М.: ВНИИ МВД СССР, 1978. – 14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личественный анализ изделий из легированной стали на стилоскопе СЛ-11: Методическое письмо. – М.: ВНИИ МВД СССР, 1970. – 20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исследование некоторых криминалистических объектов с помощью рентгеновского излучателя «РЕИС-И»: Методические рекомендации. – М.: ВНИИ МВД СССР, 1985. – 15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именение инфракрасной спектроскопии в криминалистических </w:t>
            </w:r>
            <w:r>
              <w:rPr>
                <w:spacing w:val="-2"/>
                <w:sz w:val="22"/>
                <w:szCs w:val="22"/>
              </w:rPr>
              <w:t>исследованиях / Борисов А.П., Бибиков В.В., Симонов А.П., Шихт Г. –</w:t>
            </w:r>
            <w:r>
              <w:rPr>
                <w:sz w:val="22"/>
                <w:szCs w:val="22"/>
              </w:rPr>
              <w:t xml:space="preserve"> М.: ВНИИ МВД СССР, 1972. – 177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еиватели фар, подфарников, указателей и боковых повторителей указателей поворотов: Учебное пособие. – М.: ВНИИ МВД СССР, 1987. – 31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М.В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личественный спектрофотометрический метод УФ-области при исследовании вещественных доказательств: Методическое письмо № 4. – М.: ВНИИ МВД СССР, 1972. – 19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М.В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новы применения электронных спектров поглощения при исследовании вещественных доказательств / Под ред. К.И. Петрова. – М.: ВНИИ МВД СССР, 1973. – 70 с. – (Библиотечка эксперта)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В.Г., Киселев С.А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исковая система для криминалистической диагностики по ИК-спектрам веществ и материалов. – М.: ВНИИ МВД СССР, 1984. – 37 с. – (Библиотечка эксперта)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яник В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рентгеноструктурного анализа при исследовании художественных красок: Методическое письмо. – М.: ВНИИООП МООП СССР, 1968. – 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яник В.В., Россинская Е.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ентгеноспектральный флуоресцентный анализ при исследовании объектов криминалистической экспертизы. – М.: ВНИИ МВД СССР, 1981. – 3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ное исследование медных сплавов: Учебное пособие. – М.: ВНИИ МВД СССР, 1987. – 7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ное исследование устройств электрозащиты: Учебное пособие / Жданов А.Г., Зернов С.И., Маковкин А.В., Петренко Ю.С. – М.: ВНИИ МВД СССР, 1987. – 5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медицина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танесьян Э.В.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возможности исследования пигмента волос человека методом электронной микроскопии / Вртанесьян Э.В., Кисин М.В., Митричев Л.С. – М.: ВНИИ МВД СССР, 1976. – 1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Группо-специфическая антигенная дифференциация микрообъектов судебно-биологической экспертизы. – М.: ВНИИ МВД СССР; Берлин:КИННП МВД ГДР, 1977. – 13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ников В.Ф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Глоссарии и парестезии слизистой оболочки рта как проявление скрытых депрессивных расстройств (клиника, дифференциальная диагностика и лечение): Методические рекомендации / Десятников В.Ф., Никитина Т.В, Пискова К.Т. – М.: ВНИИ МВД СССР, 1982. – 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дновременное обнаружение антигена гепатита-В и установление видовой принадлежности крови в следах: Методическое письмо / Кисин М.В., Первушина Е.А., Платоненкова Л.С. – М.: ВНИИ МВД СССР, 1981. – 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, Стегнова Т.В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видовой принадлежности крови непрямым методом иммунофлуоресценции: Методическое письмо. – М.: ВНИИ МВД СССР, 1980. – 12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, Стегнова Т.В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группы крови и волос методом «смешанной агглютинации». – М.: ВНИИ МВД СССР, 1974. – 18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 и др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рессный метод хроматографического исследования некоторых микрообъектов судебно-биологической экспертизы: Методическое письмо / Кисин М.В., Паршиков Ю.И., Егоров В.И.. – М.: ВНИИ МВД СССР, 1981. – 20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С.И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иагностика половой принадлежности слюны и волос при судебно-биологическом исследовании вещественных доказательств. – М.: ВНИИ МВД СССР, 1973. – 24 с. – (Библиотечка эксперта)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С.И., Ковач М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-хроматина в объектах судебно-биологической экспертизы. – М.: ВНИИ МВД СССР, 1976. – 28 с. – (Библиотечка эксперта)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судебно-биологической экспертизе крови. – М.: ВНИИ МВД СССР, 1969. – 18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гнова Т.В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еакция «смешанной агглютинации» при определении групповой принадлежности выделений человеческого организма:Методическое письмо № 10. – М.: ВНИИ МВД СССР, 1976. – 11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тановление группы крови по потожировым следам рук / Кисин М.В., Стегнова Т.В., Бронникова М.А., Сорокин В.Е. – М.: ВНИИ МВД СССР, 1978. – 14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миналистический учет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В.А., Венецкий А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дактилоскопических карточек криминалистических подразделений для раскрытия квартирных краж: Методическое письмо № 43. – М.: ВНИИ МВД СССР, 1980. – 12 с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научно-технических средств и приемов</w:t>
              <w:br/>
              <w:t>для предупреждения и раскрытия преступлений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консервированного запаха в раскрытии преступлений. – М.: ВНИИ МВД СССР; Берлин: КИННП МВД ГДР, 1983. – 1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ческое письмо (о применении вальцмассы для изготовления слепков с поверхностных и вдавленных следов орудий взлома на различных объектах). – М.: ВНИИООП МООП РСФСР, 1966. – 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о-технические средства и методы, применяемые при осмотре места кражи со взломом / Зуев Е.И., Голдованский Ю.П., Зуев В.Д., Савушкин Н.В.; Под ред. А.И. Миронова. – М.: ВНИИООП МООП РСФСР, 1965. – 4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ов К.Т., Старовойтов В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запаховой информации с мест происшествия в раскрытии и расследовании преступлений: Методические рекомендации. – М.: ВНИИ МВД СССР, 1989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ов К.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дготовка собак для дифференцирования индивидуального запаха человека путем выработки: Методическое письмо № 37 / Сулимов К.Т., Кисин М.В., Подушкин С.С. – М.: ВНИИ МВД СССР, 1980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видеозаписей: Учебное пособие / Юрков И.С., В.Р. Женило, Ф.Г. Богатов, Е.И. Галяшина. – М.: ВНИИ МВД СССР, 1990. – 48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равительно-трудовое право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изин Н.Ф., Подымов П.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равительно-трудовая колония-поселение. – М.: ВНИИООП МООП СССР, 1967. – 8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есов Г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зменение условий содержания осужденных в процессе отбывания лишения свободы. – М.: ВНИИООП МООП СССР, 1968. – 15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усин Е.Г., Теплов В.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Жилищно-бытовое устройство условно осужденных (освобожденных). – М.: ВНИИ МВД СССР, 1980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проблемы научной организации исправления и перевоспитания осужденных. – Рязань: ГУИТУ; ВНИИ; РВШ МВД СССР, 1974. – 38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нутрикамерные группы несовершеннолетних в СИЗО и организация работы с ними. – М.: ВНИИ МВД СССР, 1984. – 2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авонарушений в следственных изоляторах. – М.: ВНИИ МВД СССР, 1990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филактика нарушений несовершеннолетними режима содержания в следственных изоляторах. – М.: ВНИИ МВД СССР, 1985. – 1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овершеннолетних в следственных изоляторах. – М.: ВНИИ МВД СССР, 1985. – 3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 и др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равление и перевоспитание осужденных, неадаптированных к условиям ИТК / Антонян Ю.М., Канунник А.И., Кулинич В.В. – М.: ВНИИ МВД СССР, 1987. – 76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, Первозванский В.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равление и перевоспитание осужденных с психическими аномалиями. – М.: ВНИИ МВД СССР, 1985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Д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сихологического теста МР1 (Айзенка) в практике ВТК. – М.: ВНИИ МВД СССР, 1983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И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глядной агитации в воспитательной работе с осужденными. – М.: ВНИИ МВД СССР, 1983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А.Г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нение наказания в виде лишения свободы в Народной Республике Болгарии / Богатырев А.Г., Богуш В.В., Предов Т. – М.: ВНИИ МВД СССР, 1981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инспекций исправительных работ и трудоустройства по перевоспитанию осужденных. – М.: ВНИИ МВД СССР, 1981. – 7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Я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сылки. – М.: ВНИИ МВД СССР, 1982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Я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ые работы без лишения свободы. – М.: ВНИИ МВД СССР, 1978. – 18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В.Г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арактеристика осужденных молодежного возраста и особенности воспитательной работы с ними в ИТК / Бондарев В.Г., Шмаров И.В., Трошкин Н.Н. – М.: ВНИИ МВД СССР, 1985. – 25 с. – (Библиотека работника ИТУ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.В., Самошин П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роблемы исполнения уголовного наказания. – М.: ВНИИ МВД СССР, 1978. – 1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шнина Е.С., Стручков Н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аний, не выражающихся в лишении свободы, в ВНР. – М.: ВНИИ МВД СССР, 1984. –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га О.П., Сафронов А.Д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явки осужденных с повинной в исправительно-трудовой колонии. – М.: ВНИИ МВД СССР, 1980. – 6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исполнения приговора к наказанию в виде лишения свободы. – М.: ВНИИ МВД СССР, 1984. – 102 с.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В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использования труда осужденных. – М.: ВНИИ МВД СССР, 1979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В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ормирование трудовой и социальной активности осужденных. – М.: ВНИИ МВД СССР, 1984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Н.И., Минаков Ю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1"/>
                <w:sz w:val="22"/>
                <w:szCs w:val="22"/>
              </w:rPr>
              <w:t>Характеристика осужденных, отбывающих наказание в тюрьмах. –</w:t>
            </w:r>
            <w:r>
              <w:rPr>
                <w:sz w:val="22"/>
                <w:szCs w:val="22"/>
              </w:rPr>
              <w:t xml:space="preserve"> М.: ВНИИ МВД СССР, 1982. – Выпуск 6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Ф., Родионова Л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ачество продукции и стимулы его повышения на предприятиях ИТУ. – М.: ВНИИ МВД СССР, 1980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ев Ю.В., Карушин В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воспитательного процесса в трудовых колониях для несовершеннолетних. – М.: ВНИИООП МВД СССР, 1968. – 10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тяжкими преступлениями против личности в ВТК. – М.: ВНИИ МВД СССР, 1984. – 4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Н.Г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едагогическое мастерство работников ВТК / Гусев Н.Г., Кудимов А.Ф., Марченко В.Ф. – М.: ВНИИ МВД СССР, 1976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Н.Г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 законность в деятельности воспитательно-трудовой колонии / Гусев Н.Г., Марченко В.Ф., Петров В.М. – М.: ВНИИ МВД СССР, 1979. – 5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В.И., Шагалов А.Я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исправительных работ без лишения свободы. – М.: ВНИИ МВД СССР, 1972. – 5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вский С.Л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Личностные свойства осужденных и социально-психологические методы их расследования / Дановский С.Л., Петухов Е.В., Хохряков Г.Ф.; Под ред. Ю.Е. Виноградова, Г.Ф. Хохрякова. – М.: ВНИИ МВД СССР, 1982. – 7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В.Г., Прокопов М.П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составления психолого-педагогической характеристики осужденного к лишению свободы. – М.: ВНИИ МВД СССР, 1978. – 6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В.Г., Прокопов М.П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в ИТУ. – М.: ВНИИ МВД СССР, 1980. – 7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В.Г., Прокопов М.П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с осужденными в отряде. – М.: ВНИИ МВД СССР, 1981. – 7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В.Г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ально-психологическая характеристика осужденных молодежного возраста и особенности их перевоспитания в ИТУ. – М.: ВНИИ МВД СССР, 1982. – 9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ников В.Ф., Яковлев Г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ое противоалкогольное лечение осужденных. – М.: ВНИИ МВД СССР, 1980. – 3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ников В.Ф., Козюля В.Г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сихические девиации и противоправное поведение подростков. – М.: ВНИИ МВД СССР, 1982. – 8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А.П., Андреев В.Н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зучение личности заключенных, содержащихся в следственных изоляторах. – М.: ВНИИ МВД СССР, 1980. – 5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бытовое устройство осужденных (освобожденных). – М.: ВНИИ МВД СССР, 1984. – 9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М.П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и перевоспитание особо опасных рецидивистов. – М.: ВНИИ МВД СССР, 1975. – 19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дов С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последствия освобождения от отбывания наказания. – М.: ВНИИ МВД СССР, 1981. – 1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А.Н., Фетисов В.З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овое в уголовном и исправительно-трудовом законодательстве. – М.: ВНИИ МВД СССР, 1979. – 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А.Н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 осужденного к лишению свободы. – М.: ВНИИ МВД СССР, 1982. – 3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Л.А., Наташев А.Е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исправительно-трудовых учреждений. – М.: ВНИИ МВД СССР, 1974. – 3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зучение факторов, влияющих на состояние, структуру и динамику преступности в исправительно-трудовых учреждениях / Журавлев М.П., Каретников И.В., Марков А.Я. и др. – М.: ВНИИ МВД СССР, 1978. – 2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ые работы без лишения свободы / Гуськова В.А., Каразьян Ю.К., Крахмальник Л.Г., Самошин П.И. – М.: ВНИИ МВД СССР, 1977. – 5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ис В.Е., Фетисов В.З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равления и перевоспитания осужденных в ИТК-поселениях. – М.: Политотдел организации п/я Р-6516; ВНИИ МВД СССР, 1973. – 3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П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ловки, применяемые в ИТУ для передачи запрещенных предметов / Киреев М.П., Овчинников В.А., Чепелев А.В. – М.: ВНИИ МВД СССР, 1990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частие трудовых коллективов и их общественных организаций в деятельности ИТУ. – М.: ВНИИ МВД СССР, 1986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А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Формы и методы участия общественности в исправлении и </w:t>
            </w:r>
            <w:r>
              <w:rPr>
                <w:spacing w:val="-2"/>
                <w:sz w:val="22"/>
                <w:szCs w:val="22"/>
              </w:rPr>
              <w:t>перевоспитании осужденных к исправительным работам / Кириллова И.А.,</w:t>
            </w:r>
            <w:r>
              <w:rPr>
                <w:sz w:val="22"/>
                <w:szCs w:val="22"/>
              </w:rPr>
              <w:t xml:space="preserve"> Пинчук В.И., Урвилов Е.И. – М.: ВНИИ МВД СССР, 1972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.И., Бондарев В.Г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вого воспитания лиц, содержащихся в ВТП. – М.: ВНИИ МВД СССР, 1987. – 6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 осужденных. – М.: ВНИИ МВД СССР, 1980. – 6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Ф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плексное планирование воспитательной работы с осужденными в ИТУ. – М.: ВНИИ МВД СССР, 1978. – 9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ля В.Г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дико-психологического теста СМОЛ в практике ВТК. – М.: ВНИИ МВД СССР, 1983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цкий С.И., Ружников А.Н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арактеристика осужденных, отбывающих наказание в колониях-поселениях. – М.: ВНИИ МВД СССР, 1982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И.Г., Сафронов В.Н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бор видов производства для исправительно-трудовых учреждений. – М.: ВНИИ МВД СССР, 1978. – 6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И.Г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руда для осужденных. – М.: ВНИИ МВД СССР, 1979. – 9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И.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общение осужденных к труду. – М.: ВНИИ МВД СССР, 1982. – 6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ьник Л.Г., Гравина А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трудовые профилактории. – М.: ВНИИ МВД СССР, 1971. – 9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Н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тбывания наказания в виде исправительных работ без лишения свободы. – М.: ВНИИ МВД СССР, 1973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В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плексное планирование политико-воспитательной работы с условно осужденными (освобожденными): Учебное пособие / Курский В.В., Прокопов М.П., Самошин П.И. – М.: ВНИИ МВД СССР, 1983. –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ин В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равление и перевоспитание впервые осужденных к лишению свободы. – М.: ВНИИ МВД СССР, 1974. – 2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амодеятельные организации осужденных в исправительно-тру</w:t>
              <w:softHyphen/>
              <w:t>довых учреждениях / Лебедев В.В., Писарев В.Б., Ермолицкий И.И. – М.: ВНИИ МВД СССР, 1982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.Я., Волобуев А.Н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в процессе расследования причин и условий, способствующих совершению побегов из ИТУ. – М.: ВНИИ МВД СССР, 1979. – 40 с. – (Библиотека работника ИТУ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.Я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преступлений против здоровья в исправительно-трудовых учреждениях. – М.: ВНИИ МВД СССР, 1981. – 4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.Я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преступлений, совершенных в ВТК: Учебное пособие. – М.: ВНИИ МВД СССР, 1983. – 68 с. – (Библиотека следователя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.Ф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емственности в работе с осужденными переводимыми из воспитательно-трудовых в исправительно-трудовые колонии. – М.: ВНИИ МВД СССР, 1971. – 2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 М.П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ункции советского исправительно-трудового права и механизм их осуществления. – М.: ВНИИ МВД СССР, 1980. – 13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о формах и методах, применяемых органами внутренних дел при перевоспитании лиц, состоящих на учете спецкомендатур: Для использования в практической работе спецкомендатур и при обмене опытом в системе служебной подготовки с личным составом. – М.: ВНИИ МВД СССР, 1985. – 3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определению нормативов показателей «процент вывода осужденных на оплачиваемые работы» и «процент не работающих по разным причинам». – М.: ВНИИ МВД ССР, 1980. – 3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работнику столовой ИТУ. – М.: ГУИТУ МВД СССР; ВНИИ МВД СССР, 1979. – 7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ин С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ловное осуждение к лишению свободы с обязательным привлечением осужденного к труду. – М.: ВНИИ МВД СССР, 1977. – 10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лин А.С., Гуськов В.И.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свобождению лишенных свободы и закрепление результатов их исправления. – М.: ВНИИ МВД СССР, 1972. – 152 с.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значение, организация и проведение принудительного противоалкогольного лечения в ИТУ. – М.: ВНИИ МВД СССР; МУ МВД СССР, 1981. – 49 с.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шев А.Е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советского исправительно-трудового права. – М.: ВНИИ МВД СССР, 1972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шев А.Е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е исправительно-трудовое законодательство. – М.: ВНИИ МВД СССР, 1975. – 16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ая информация по проблемам исполнения наказания и перевоспитания осужденных: Информационный бюллетень № 1. – М.: ВНИИ МВД СССР, 1977. – 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ая информация по проблемам исполнения наказания и перевоспитания осужденных: Информационный бюллетень № 2. – М.: ВНИИ МВД СССР, 1979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ая информация по проблемам исполнения наказания и перевоспитания осужденных: Информационный бюллетень № 3. – М.: ВНИИ МВД СССР, 1981. – 9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ая информация по проблемам исполнения наказания и перевоспитания осужденных: Информационный бюллетень № 4. – М.: ВНИИ МВД СССР, 1984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ания в ИТК строгого режима. – М.: ВНИИ МВД СССР, 1972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А.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досрочное освобождение от лишения свободы. – М.: ВНИИ МВД СССР, 1974. – 1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 методике анализа причин совершения освобожденными повторных преступлений. – М.: ВНИИ МВД СССР, 1979. – 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онно-тактические и правовые аспекты борьбы с побегами из мест лишения свободы / Под общей ред. А.И. Зубкова. – М.: ВНИИ МВД РФ, 1994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воспитательной работы с больными алкоголизмом в лечебно-трудовых профилакториях: Учебное пособие. – М.: ВНИИ МВД СССР, 1989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осужденных на предприятиях ИТК. – М.: ВНИИ МВД СССР, 1987. – 6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вобождение заложников и задержание вооруженных преступников в учреждениях уголовно-исполнительной системы: Учебное пособие / Алексеев В.И., Хребтов А.В., Дворяк И.А., Смирнов В.В. – М.: ВНИИ МВД РФ, 1996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спитательной работы с несовершеннолетними, содержащимися в следственных изоляторах. – М.: ВНИИ МВД СССР, 1981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ценка уязвимости и повышение устойчивости предприятий ИТУ МВД СССР. – М.: ВНИИ МВД СССР, 1979. – 12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ев В.К., Яковлев Г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личности у больных хроническим алкоголизмом и особенности воспитательной работы с ними в ЛТП и ИТУ. – М.: ВНИИ МВД СССР, 1983. – 5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ев В.К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и психологическая характеристика лиц, отбывающих наказание в ВТП: Учебное пособие / Очнев В.К., Козюля В.Г., Трофимов Г.Р. – М.: ВНИИ МВД СССР, 1987. – 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ев В.К., Козюля В.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филактика правонарушений в лечебно-трудовых профилакториях. – М.: ВНИИ МВД СССР, 1985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Ю.П., Андреев В.Н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обучения несовершеннолетних в следственных изоляторах. – М.: ВНИИ МВД СССР, 1984. – 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ередвижения без конвоя лиц, лишенных свободы: Учебное пособие. – М.: ВНИИ МВД СССР, 1990. – 5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 В.Ф., Щерба С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ллектива осужденных в ВТК. – М.: ВНИИ МВД СССР, 1983. – 7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М., Зубчанинов А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ально-экономические основы разработки типологии трудовых ресурсов ИТУ. – М.: ВНИИ МВД СССР, 1982. –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П.Г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ветской исправительно-трудовой политики в исправительно-трудовом законодательстве. – М.: ВНИИ МВД СССР, 1981. 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исполнения наказания в виде направления в воспитательно-трудовой профилакторий / Каретников И.В., Крылов А.С., Теплов В.Я., Балкаров Б.Х. – М.: ВНИИ МВД СССР, 1987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вонарушения осужденных к лишению свободы и меры дисциплинарной ответственности / Журавлев М.П., Аванесов Г.А., Квашис В.Е., Новиков А.А. – М.: ВНИИ МВД СССР, 1970. – 1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ы повышения.трудовой активности осужденных. – М.:ВНИИ МВД СССР, 1984. – 5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трудовой занятости и трудового воспитания осужденных. – М.: ВНИИ МВД СССР, 1983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рудовой занятости осужденных. – М.: ВНИИ МВД СССР, 1982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укрепления режима в ИТУ: Сборник трудов.- М.: ВНИИ МВД СССР, 1987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 М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воспитание осужденных к лишению свободы. – М.: ВНИИ МВД СССР, 1974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 М.П., Фомин Н.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нравственного воспитания осужденных в исправительно-трудовых колониях. – М.: ВНИИ МВД СССР, 1980. – 8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 М.П., Фомин Н.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бодного времени в ИТУ. – М.: ВНИИ МВД СССР, 1979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 М.П. и др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идейно-нравственное воспитание осужденных в ИТУ / Прокопов М.П., Соловьев В.В., Шмаров И.В. – М.: ВНИИ МВД СССР, 1982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атов Ю.С., Алексеев В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акторы, влияющие на организацию и тактику борьбы с наркобизнесом в исправительных учреждениях. – М.: ВНИИ МВД РФ, 1993. – 1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и способы повышения устойчивости функционирования исправительно-трудовых учреждений МВД СССР. – М.: ВНИИ МВД СССР, 1981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егиональные и отраслевые особенности занятости осужденных, содержащихся в ИТК. – М.: ВНИИ МВД СССР, 1989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шин П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Юридическая природа уголовного осуждения и условного освобождения с обязательным привлечением осужденного к труду. – М.: ВНИИ МВД СССР, 1980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А.Д., Никоноров М.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и меры профилактики хулиганства в ИТУ. – М.: ВНИИ; ГУ ИТУ МВД СССР, 1983. –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вободное время лиц, условно осужденных и условно освобожденных и пути его рационального использования / Курский В.В., Поздняков В.И., Прокопов М.П., Усанов В.И. – М.: ВНИИ МВД СССР, 1980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Е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ичностных особенностей осужденных женщин при их перевоспитании. – М.: ВНИИ МВД СССР, 1985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держание взрослых в камерах для несовершеннолетних в следственных изоляторах. – М.: ВНИИ МВД СССР, 1980. – 3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анов Ю.В.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арактеристика лиц, освобожденных из исправительно-трудовых колоний: Материалы исследования / Солопанов Ю.В., Новиков А.А., Игнатьев Л.А. – М.: ВНИИ МВД СССР, 1975. – 9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ально-психологическая адаптация осужденных и профилактика правонарушений в ИТУ. – М.: ВНИИ МВД СССР, 1984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равнительная таблица исправительно-трудового законодательства. – М.: ВНИИСЗ МЮ СССР; ВНИИ МВД СССР, 1977. – 1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овский А.Ю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справительно-трудового законодательства. – М.: ВНИИ МВД СССР, 1983. – 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Ю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ная организация труда на предприятиях ИТУ. – М.: ВНИИ МВД СССР, 1983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Г.Р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атохарактерологического диагностического опросника в практике ВТК. – М.: ВНИИ МВД СССР, 1983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В.З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несовершеннолетнего, его отношение к наказанию и средствам исправительно-трудового воздействия. – М.: ВНИИ МВД СССР, 1981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енков Г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поведением несовершеннолетних, осужденных условно к лишению свободы с отсрочкой исполнения приговора: Учебное пособие. – М.: ВНИИ МВД РФ, 1995. – 14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яков Г.Ф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альная среда и личность. – М.: ВНИИ МВД СССР, 1982. – 89 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яков Г.Ф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сознания у осужденных. – М.: ВНИИ МВД СССР, 1985. – 8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 А.В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езаконных связей с осужденными. – М.: ВНИИ МВД СССР, 1991. – 4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 В.Я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баланса трудовых ресурсов исправительно-трудового учреждения. – М.: ВНИИ МВД СССР, 1980. – 32 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с А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заимодействие ВТК с иными органами, ведущими борьбу с преступностью. – М.: ВНИИ МВД СССР, 1979. – 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с А.В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преемственности в работе следственных изоляторов и воспитательно-трудовых колоний / Шамис А.В., Андреев В.Н., Гришин В.А. – М.: ВНИИ МВД СССР, 1980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с А.В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обеспечения карательно-воспитательного процесса в воспитательно-трудовых колониях. – М.: ВНИИ МВД СССР, 1978. – 10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нение наказания в виде лишения свободы в отношении инвалидов. – М.: ВНИИ МВД СССР, 1982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трудового использования осужденных в лесных ИТК. – М.: ВНИИ МВД СССР, 1987. – 8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организации борьбы с преступностью</w:t>
              <w:br/>
              <w:t>в зарубежных странах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И.Б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ОН по предупреждению преступности и борьбе с ней. – М.: ВНИИ МВД СССР, 1980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берг А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криминалистики в зарубежных социалистических странах. – М.: ВНИИООП МООП СССР, 1966. – 26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И.А., Князев В.В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аспекты борьбы с незаконным оборотом наркотиков за рубежом: Пособие. – М.: ВНИИ МВД РФ, 1995. – 4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И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ально-правовые проблемы наказания в Чехословацкой Социалистической Республике. – М.: ВНИИ МВД СССР, 1978. – 7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 Б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 и преступность в капиталистических странах. – М.: ВНИИ МВД СССР, 1973. – 7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фер М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конодательное регулирование борьбы с рецидивной преступностью и ее состояние в некоторых социалистических государствах. – М.: ВНИИ МВД СССР, 1969. – 7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нсен В.М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патрульно-постовой службы в полиции капиталистических стран. – М.: ВНИИ МВД СССР, 1980. – 7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нсен В.М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лиция ФРГ: Организация и деятельность / Под ред. В.И. Полубинского. – М.: ВНИИ МВД СССР, 1973. – 1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нсен В.М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едеральная полиция США (Историческое развитие, современная организация и деятельность): Учебное пособие. – М.: ВНИИ МВД СССР, 1984. – 6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нсен 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Федеральное бюро расследования США: Пособие: Ч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: История развития, современная организация и деятельность 1939-1976 гг. – М.: ВНИИ МВД СССР, 1989. – 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нсен 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Федеральное бюро расследования США: Пособие: Ч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: История развития, современная организация и деятельность. – М.: ВНИИ МВД СССР, 1981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Б.К., Полежаев А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Основы управления наукой в системе уголовной юстиции США. – </w:t>
            </w:r>
            <w:r>
              <w:rPr>
                <w:sz w:val="22"/>
                <w:szCs w:val="22"/>
              </w:rPr>
              <w:t>М.: ВНИИ МВД СССР, 1979. – 5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А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 Италии. – М.: ВНИИ МВД СССР, 1977. – 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енитенциарных учреждений. – М.: ВНИИ МВД СССР, 1972. – № 1. – 40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 техническом оснащении полиции капиталистических государств. – М.: ВНИИ МВД СССР, 1972. – № 2. – 32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 транспортной полиции. – М.: ВНИИ МВД СССР, 1972. – № 3. – 40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по вопросам управления в полиции некоторых капиталистических стран. – М.: ВНИИ МВД СССР, 1973. – № 4. – 36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 криминалистических лабораториях полиции капиталистических стран. – М.: ВНИИ МВД СССР, 1973. – № 5. – 28 с. – (Серия «А»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 проблеме взаимоотношений полиции с обществом в капиталистических странах. – М.: ВНИИ МВД СССР, 1973. – № 6. – 24 с. – (Серия «А»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 технических средствах, обеспечивающих личную безопасность служащих полиции в капиталистических странах. – М.: ВНИИ МВД СССР, 1974. – 16 с. – № 7. – 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материалов по огневой подготовке сотрудников полиции в капиталистических странах. – М.: ВНИИ МВД СССР, 1974. – № 8. – 16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 борьбе с наркоманией в капиталистических странах. – М.: ВНИИ МВД СССР, 1974. – № 9. – 20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 тактических и специальных приемах, обеспечивающих личную безопасность сотрудников полиции. – М.: ВНИИ МВД СССР, 1975. – № 10. – 16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Состояние преступности в США, Великобритании, ФРГ, Франции, Италии в 1973 году. – М.: ВНИИ МВД СССР, 1975. – № 11. – 32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енитенциарных учреждений в капиталистических странах. – М.: ВНИИ МВД СССР, 1975. – № 12. – 24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и пенитенциарных учреждений капиталистических стран. – М.: ВНИИ МВД СССР, 1972. – № 1. – 47 с. – (Серия «Б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и пенитенциарных учреждений. – М.: ВНИИ МВД СССР, 1972. – № 2. – 46 с. – (Серия «Б»)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За рубежом: Информационный сборник об организации и деятельности милиции (полиции) и пенитенциарных учреждений социалистических стран. – </w:t>
            </w:r>
            <w:r>
              <w:rPr>
                <w:spacing w:val="-1"/>
                <w:sz w:val="22"/>
                <w:szCs w:val="22"/>
              </w:rPr>
              <w:t xml:space="preserve">М.: ВНИИ МВД СССР, 1973. – № 3. – 40 с. – </w:t>
            </w:r>
            <w:r>
              <w:rPr>
                <w:sz w:val="22"/>
                <w:szCs w:val="22"/>
              </w:rPr>
              <w:t>(Серия «Б»)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и пенитенциарных учреждений капиталистических стран. – М.: ВНИИ МВД СССР, 1973. – № 4. – 52 с. – (Серия «Б»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и пенитенциарных учреждений капиталистических стран. – М.: ВНИИ МВД СССР, 1974. – № 5. – 68 с. – (Серия «Б»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За рубежом: Информационный сборник об организации и деятельности милиции (полиции) и пенитенциарных учреждений социалистических стран. – </w:t>
            </w:r>
            <w:r>
              <w:rPr>
                <w:spacing w:val="-1"/>
                <w:sz w:val="22"/>
                <w:szCs w:val="22"/>
              </w:rPr>
              <w:t>М.: ВНИИ МВД СССР, 1974. – № 6. – 44 с. –</w:t>
            </w:r>
            <w:r>
              <w:rPr>
                <w:sz w:val="22"/>
                <w:szCs w:val="22"/>
              </w:rPr>
              <w:t xml:space="preserve"> (Серия «Б»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и пенитенциарных учреждений капиталистических стран. – М.: ВНИИ МВД СССР, 1975. – № 7. – 48 с. – (Серия «Б»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и пенитенциарных учреждений капиталистических стран. – М.: ВНИИ МВД СССР, 1975. – № 8. – 60 с. – (Серия «Б»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За рубежом: Информационный сборник об организации и деятельности милиции (полиции) и пенитенциарных учреждений социалистических стран. – </w:t>
            </w:r>
            <w:r>
              <w:rPr>
                <w:spacing w:val="-1"/>
                <w:sz w:val="22"/>
                <w:szCs w:val="22"/>
              </w:rPr>
              <w:t xml:space="preserve">М.: ВНИИ МВД СССР, 1976. – № 9. – 64 с. – </w:t>
            </w:r>
            <w:r>
              <w:rPr>
                <w:sz w:val="22"/>
                <w:szCs w:val="22"/>
              </w:rPr>
              <w:t>(Серия «Б»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в капиталистических странах. – М.: ВНИИ МВД СССР, 1976. – № 10. – 7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(милиции). – М.: ВНИИ МВД СССР, 1976. – № 11. – 7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. – М.: ВНИИ МВД СССР, 1977. – № 12. – 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. – М.: ВНИИ МВД СССР, 1977. – № 12. – 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. – М.: ВНИИ МВД СССР, 1977. – № 13. – 5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. – М.: ВНИИ МВД СССР, 1977. – № 14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. – М.: ВНИИ МВД СССР, 1978. – № 15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. – М.: ВНИИ МВД СССР, 1978. – № 16. – 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рубежный опыт: Средства связи полиции капиталистических государств (по материалам печати США, Великобритании, ФРГ, Франции, Италии, Швеции, Швейцарии). – М.: ВНИИ МВД СССР, 1971. – № 1. – 2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рубежный опыт: Борьба с алкоголизмом в некоторых капиталистических странах. – М.: ВНИИ МВД СССР, 1971. – № 2. – 1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рубежный опыт: Организация полиции в районном звене ФРГ. – М.: ВНИИ МВД СССР, 1971. – № 3. – 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рубежный опыт: Борьба с преступностью несовершеннолетних в Японии. – М.: ВНИИ МВД СССР, 1971. – № 4. – 10 с.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рубежный опыт: Формы участия населения капиталистических стран в мероприятиях полиции по борьбе с преступностью. – М.: ВНИИ МВД СССР, 1971. – № 5. – 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Зарубежный опыт: Мототранспортные средства полиции и их оборудование (по материалам печати США, Великобритании, ФРГ, Франции, Швеции, Австрии). – </w:t>
            </w:r>
            <w:r>
              <w:rPr>
                <w:spacing w:val="-1"/>
                <w:sz w:val="22"/>
                <w:szCs w:val="22"/>
              </w:rPr>
              <w:t>М.: ВНИИ МВД СССР, 1971. – № 6. –</w:t>
            </w:r>
            <w:r>
              <w:rPr>
                <w:sz w:val="22"/>
                <w:szCs w:val="22"/>
              </w:rPr>
              <w:t xml:space="preserve"> 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В.В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 Великобритании. – М.: ВНИИ МВД СССР, 1974. – 14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ковский Г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ркомания и борьба с незаконным распространением наркотических веществ в капиталистических странах. – М.: ВНИИ МВД СССР, 1970. – 11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ковский Г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среди молодежи в капиталистических странах. – М.: ВНИИ МВД СССР, 1979. – 6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ковский Г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 Франции: Организация, кадры, уголовно-процессуаль</w:t>
              <w:softHyphen/>
              <w:t>ная деятельность. – М.: ВНИИ МВД СССР, 1972. – 16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ковский Г.И., Спичек А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филактика преступности несовершеннолетних в капиталистических странах. – М.: ВНИИ МВД СССР, 1983. – 8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еревоспитание правонарушителей за рубежом. – М.: ВНИИООП МООП СССР, 1967. – Выпуск 10. – 5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енитенциарная практика за рубежом. – М.: ВНИИООП МООП СССР, 1968. – Выпуск 13. – 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тенциарная теория и практика за рубежом. – М.: ВНИИ МВД СССР, 1969. – Выпуск 16. – 5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лиция и проблемы преступности в капиталистических странах / </w:t>
            </w:r>
            <w:r>
              <w:rPr>
                <w:sz w:val="22"/>
                <w:szCs w:val="22"/>
              </w:rPr>
              <w:t>Воронцов Б.С., Гарбуз Б.И., Гиленсен В.М., Мачковский Г.И. – М.: ВНИИ МВД СССР, 1977. – 19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ступность в капиталистических странах: Сборник статистических данных / Отв. ред. Д.М. Яковлев. – М.: ВНИИ МВД СССР, 1973. – 9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К.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рганизация уголовной полиции (Интерпол). – М.: ВНИИ МВД СССР, 1972. – 11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 Б.М., Князев В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рубежный опыт оперативно-розыскной деятельности в борьбе с преступностью: Научно-аналитический обзор. – М.: ВНИИ МВД СССР, 1991. – 8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атистических данных о преступности в капиталистических странах / Отв. ред. А.А. Герцензон. – М.: ВНИИООП МООП СССР, 1967. – 18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 Н.А., Брашнина Е.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нения наказания в виде лишения свободы по законодательству ВНР. – М.: ВНИИ МВД СССР, 1982. – 6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бриков Н.Г., Мачковский Г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 Испании: Учебное пособие. – М.: ВНИИ МВД СССР, 1983. – 9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зеева Е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ания в виде лишения свободы в Польской Народной Республике. – М.: ВНИИ МВД СССР, 1978. – 1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зеева Е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казания, не связанные с лишением свободы, в Польской Народной Республике. – М.: ВНИИ МВД СССР, 1980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еступлений и правонарушений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филактика рецидива преступлений. – М.: ВНИИ МВД СССР, 1975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умова А.Г. и др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самоубийств (изучение и проведение предупредительных мер) / Амбрумова А.Г., Бородин С.В., Михлин А.С. – М.: Академия МВД СССР; ВНИИ МВД СССР, – 164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, Голумб Ц.А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еступного поведения лиц с психическими аномалиями. – М.: ВНИИ МВД СССР, 1984. – 80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ступность в сельской местности и ее профилактика. – М.: ВНИИ МВД СССР, 1980. – 56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, Панфилов Г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в сфере быта. – М.: ВНИИ МВД СССР, 1979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их Р.К., Васин В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плексный метод организации и профилактики преступлений: Опыт работы Электростальского РОВД Московской обл. – М.: ВНИИ МВД СССР, 1975. – 9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баев К.М. и др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общественное поведение и личность несовершеннолетнего правонарушителя: Учебное пособие / Бейсебаев К.М., Крюков Н.И., Рябис Л.А.; Под ред. И.И. Карпеца. – М.: ВНИИ МВД СССР, 1982. – 80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баев К.М., Вилкс А.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влечение несовершеннолетних в преступную и иную антиобщественную деятельность. – М.: ВНИИ МВД СССР, 1984. – 6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баев К.М., Попова Г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вовое воспитание несовершеннолетних и его формы в деятельности органов внутренних дел. – М.: ВНИИ МВД СССР, 1983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баев К.М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правонарушений несовершеннолетних / Бейсебаев К.М., Крюков Н.И., Рябис Л.А.; Под ред. И.И. Карпеца. – М.: ВНИИ МВД СССР, 1983. – 8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ов А.С., Фокин 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правонарушений среди учащихся учебных заведений профтехобразования. – М.: ВНИИ МВД СССР, 1982. – 52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 Н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ндивидуальное профилактическое воздействие на молодых правонарушителей. – М.: ВНИИ МВД СССР, 1979. – 64 с. – (Библиоте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 Б.И., Попов Л.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ьянства и алкоголизма. – М.: ВНИИ МВД СССР, 1980. – 44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т Г.П., Мельниченко О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нформационное обеспечение деятельности профилактических подразделений органов внутренних дел / Под ред. П.А. Пашковского. – М.: ВНИИ МВД СССР, 1982. – 7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 С.И., Михайлов Б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онно-тактические проблемы профилактики правонарушений. – М.: ВНИИ МВД СССР, 1982. – 78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А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едупреждение, выявление и пресечение нарушений правил пребывания иностранных граждан в СССР: Учебное пособие / Губанов А.В., </w:t>
            </w:r>
            <w:r>
              <w:rPr>
                <w:spacing w:val="-1"/>
                <w:sz w:val="22"/>
                <w:szCs w:val="22"/>
              </w:rPr>
              <w:t>Дякин В.А., Степанов Т.А. – М.: ВНИИ МВД СССР, 1990. –</w:t>
            </w:r>
            <w:r>
              <w:rPr>
                <w:sz w:val="22"/>
                <w:szCs w:val="22"/>
              </w:rPr>
              <w:t xml:space="preserve">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инский А.Э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ффективности профилактики преступлений. – М.: ВНИИ МВД СССР, 1978. – 15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В.И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и раскрытие хулиганства: Пособие для работников милиции / Жилин В.И., Овчинский С.С., Утевский Ю.Б.; Под ред. Георгиевского Г.А. – М.: НИИМ МООП РСФСР, 1962. – 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 В.В., Маматов В.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и раскрытие аппаратами БХСС корыстных преступлений, совершаемых членами студенческих строительных отрядов: Лекция. – М.: ВНИИ МВД СССР, 1990. – 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рбуль А.К.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бота следователя МВД по предупреждению преступлений / Звирбуль А.К., Макушненко Л.П., Петренко В.М. – М.: ВНИИ МВД СССР, 1972. – 5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ис В.Е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неосторожных преступлений: Проблемы социологии права и уголовной политики. – М.: ВНИИ МВД СССР, 1978. – 13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зучение потерпевших с целью совершенствования профилактики правонарушений. – М.: ВНИИ МВД СССР, 1982. – 7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яев Н.П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ндивидуально-профилактическое воздействие, осуществляемое участковыми инспекторами милиции: Учебное пособие / Мышляев Н.Л., Портнов И.П., Савенков В.П. – М.: ВНИИ МВД СССР, 1988. – 48 с.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яев Н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бота участкового инспектора милиции по предупреждению преступлений в сфере семейно-бытовых отношений: Учебное пособие. – М.: ВНИИ МВД РФ, 1987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енко Э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о-технические методы и средства в профилактической деятельности органов внутренних дел: Научно-практическое пособие. – Киев: Киевский филиал ВНИИ МВД СССР, 1981. – 3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.П., Попова Г.М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преступность несовершеннолетних и меры ее предупреждения. – М.: ВНИИ МВД СССР, 1973. – 8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ский С.С., Царев А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ступность в средних и малых городах и деятельность органов внутренних дел по ее предупреждению. – М.: ВНИИ МВД СССР, 1975. – 14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ндивидуальной профилактической работы в приемниках-распределителях для несовершеннолетних: Методические рекомендации. – М.: ВНИИ МВД СССР, 1985. – 1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работы приемников-распределителей для несовершеннолетних по выявлению и предупреждению правонарушений: Учебное пособие / Бурдин В.М., Горбачев В.Г., Кашелкин А.Б., Райская Е.А. – М.: ВНИИ МВД СССР, 1990. – 6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траслевой классификатор показателей информации оперативно-розыскного и профилактического назначения. – М.: ГИЦ; ВНИИ; Академия МВД СССР, 1991. – 10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М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Беседа как средство индивидуально-профилактического воздействия на несовершеннолетнего правонарушителя. – М.: ВНИИ МВД СССР, 1982. – 48 с. – (Библиотека сотрудника профилактической службы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М., Баяхчева Г.П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с лицами, осужденными к лишению свободы с отсрочкой исполнения приговора. – М.: ВНИИ МВД СССР, 1981. – 40 с. – (Библиотека сотрудника профилактической службы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И.П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ступность среди молодежи в городах с быстро развивающейся промышленностью и ее предупреждение / Портнов И.П., Кузьмичев В.С., Песков А.Н. – М.: ВНИИ МВД СССР, 1978. – 7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участковыми инспекторами милиции преступлений, совершаемых в сфере семейно-бытовых отношений: Методические рекомендации. – Киев: Киевский филиал ВНИИ МВД СССР; МВД УССР, 1985. – 1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офилактики правонарушений несовершеннолетних на транспорте. – М.: МВД СССР, 1979. – 7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блемы совершенствования деятельности ОВД по профилактике правонарушений в свете требований </w:t>
            </w:r>
            <w:r>
              <w:rPr>
                <w:sz w:val="22"/>
                <w:szCs w:val="22"/>
                <w:lang w:val="en-US"/>
              </w:rPr>
              <w:t>XXVI</w:t>
            </w:r>
            <w:r>
              <w:rPr>
                <w:sz w:val="22"/>
                <w:szCs w:val="22"/>
              </w:rPr>
              <w:t xml:space="preserve"> съезда КПСС и </w:t>
            </w:r>
            <w:r>
              <w:rPr>
                <w:sz w:val="22"/>
                <w:szCs w:val="22"/>
                <w:lang w:val="en-US"/>
              </w:rPr>
              <w:t>XXVI</w:t>
            </w:r>
            <w:r>
              <w:rPr>
                <w:sz w:val="22"/>
                <w:szCs w:val="22"/>
              </w:rPr>
              <w:t xml:space="preserve"> съезда компартии Украины. – Киев: Киевский филиал МВД ВНИИ СССР, 1982. – 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филактика побегов из мест лишения свободы: Методические рекомендации. – М.: ВНИИ МВД СССР, 1988. – 5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на транспорте. – М.: ВНИИ МВД СССР, 1978. – 4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филактика преступлений органами внутренних дел в условиях нового законодательства: Учебное пособие. – М.: ВНИИ МВД РФ, 2006. – 23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преступлений среди лиц, снятых с учета спецкомендатур. – М.: ВНИИ МВД СССР, 1983. – 6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С.М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ологическое исследование деятельности органов внутренних дел по профилактике пьянства / Скворцов С.М., Степанов Е.А., Шевелев Ю.К. – М.: ВНИИ МВД СССР, 1978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 В.Т., Горшенков Г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массовой информации в профилактике преступлений. – М.: ВНИИ МВД СССР, 1981. – 56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рганов внутренних дел в подготовке и осуществлении комплексных планов профилактики правонарушений в городах и районах: Методические рекомендации. – Киев: МВД УССР; Киевский филиал ВНИИ ВД СССР, 1981. – 2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 и др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Борьба с пьянством и тунеядством родителей, имеющих </w:t>
            </w:r>
            <w:r>
              <w:rPr>
                <w:spacing w:val="-2"/>
                <w:sz w:val="22"/>
                <w:szCs w:val="22"/>
              </w:rPr>
              <w:t>несовершеннолетних детей / Фокин В.М., Куликов Г.В., Белоглазов Ю.И. –</w:t>
            </w:r>
            <w:r>
              <w:rPr>
                <w:sz w:val="22"/>
                <w:szCs w:val="22"/>
              </w:rPr>
              <w:t xml:space="preserve"> М.: ВНИИ МВД СССР, 1981. – 40 с. – (Библиотечка сотрудника профилактической службы)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 и др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ланирование деятельности комиссий по борьбе с пьянством / Фокин В.М., Куликов Г.В., Белоглазов Ю.И. – М.: ВНИИ МВД СССР, 1981. – 36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, Вилкс А.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едупреждение посягательств несовершеннолетних на социалистическую и личную собственность. – </w:t>
            </w:r>
            <w:r>
              <w:rPr>
                <w:spacing w:val="-2"/>
                <w:kern w:val="2"/>
                <w:sz w:val="22"/>
                <w:szCs w:val="22"/>
              </w:rPr>
              <w:t xml:space="preserve">М.: ВНИИ МВД СССР, 1982. – </w:t>
            </w:r>
            <w:r>
              <w:rPr>
                <w:sz w:val="22"/>
                <w:szCs w:val="22"/>
              </w:rPr>
              <w:t>32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правонарушений несовершеннолетних, не занятых учебой, работой. – М.: ВНИИ МВД СССР, 1983. – 56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, Кисловская В.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филактика паразитического образа жизни: Учебное пособие. – М.: ВНИИ МВД СССР, 1988. – 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ин Ю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тивный надзор за лицами, освобожденными из мест лишения свободы. – М.: ВНИИ МВД СССР, 1979. – 54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36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изин Н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шаев С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есов Г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 1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усин Е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В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 82, 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фенин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94, 95, 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ченкова Е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В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 1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 1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румова А.Г.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йро Э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 105, 110, 1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Н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В.Л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н С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В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 102, 121, 1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Д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А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вский Д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Н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ян Э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9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аева С.Т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А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ров Б.Х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Е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42, 45, 51, 55, 5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И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нко М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хчев В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хчева Г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ова Л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их Р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баев К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 Р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8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ов Ю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126, 1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цова Т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Э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кашвили Л.Ш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45, 4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83, 85, 87, 91, 94, 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а О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м М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ов А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Б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 Ф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А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Б.Е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Б.Я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Б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ре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А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В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 1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кин В.Д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 91, 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Е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45, 51, 53, 102, 1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8, 44, 57, 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шнина Е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 1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ц М.Я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 М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ырев Е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82, 84, 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 В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О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енко Г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93, 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Л.Е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 9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О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овский А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ышев А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га О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Л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 В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Е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Л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цкий А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енко И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8, 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В.З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 Н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н Э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рова В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7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Б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5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И.Б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Л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с А.Я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122, 1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берг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ченко И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67, 6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51, 58, 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Ю.Е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С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Я.Д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С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82, 8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ев Ю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Н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А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 С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Н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7, 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И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1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Ю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Б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танесьян Э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 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Е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налек О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Л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 С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М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шин В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8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шина Е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И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 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 Б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115, 120, 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товская Э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54, 6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хман Л.Д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52, 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фер М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 Г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72, 7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О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ев Ю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т Г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ензон А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нсен В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 116, 1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ько С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И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ванский Ю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 С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7, 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Б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 Б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щапов М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 48, 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ский В.Ю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мб Ц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И.Я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В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1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Н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А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В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н Ю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ков Г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А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37, 57, 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К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25, 37, 45, 47, 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на А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ий Г.Л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70, 71, 7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 Д.Ю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В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38, 6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чанин И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 1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М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 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А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45, 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Л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3, 4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Н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 1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в Г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5, 10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Л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Г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вский С.Л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шина Л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евская И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к И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нков В.Е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В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Ю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Р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гин Ю.Т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ников В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 1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дин Ю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7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И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ис В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С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 92, 93, 9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ягин Ю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А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4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ае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ов А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кин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А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10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син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5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Ю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ов П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цкий И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инский А.Э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 Е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95, 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А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А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 7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ло В.Р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о В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55, 57, 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М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45, 105, 1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граев Г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тский Д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бинская Е.Л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57, 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Б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рбуль А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1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дов С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ин С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 С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бров Г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8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О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А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66, 67, 6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 В.Е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 4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ский В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Ю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И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И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нино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В.Д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65, 80, 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53, 55, 63, 64, 70, 71, 72, 73, 75, 85, 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 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И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иев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А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10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Л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 1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9, 31, 49, 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ров О.Б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ченко А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В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рин Ю.Л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Г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С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Б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А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нник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Е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62, 69, 70, 72, 73, 7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зьян Ю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ев Г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ников И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59, 105, 1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н И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9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еева Л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5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ц И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шин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С.Ш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 86, 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 А.Я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лкин А.Б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38, 1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ис В.Е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45, 105, 111, 1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оркова И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тэс 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оть В.Я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ман Н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ятков Г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1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 1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С.Л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ая Л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ев С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70, 82, 85, 86, 95, 98, 99, 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ина Л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ская В.Р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 В.В.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 120, 1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ч 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ов В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7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Ю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ля В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6, 1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7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утова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7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В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нец Б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66, 76, 7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цкий С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юк Л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45, 5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р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И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 1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ий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З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И.Л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А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О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И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6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Л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нский Е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42, 5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ин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6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ьник Л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А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Н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цкий Ю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а Р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мов А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Д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Н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60, 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ик И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К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83, 84, 88, 90, 93, 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 В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Н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П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79, 8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Н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Г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 1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ич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ков Н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8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А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ин Г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жо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Б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ков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 1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лев И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В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вский Л.Ю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3, 34, 35, 37, 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ин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 Г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к Б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тнер Л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Н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С.А.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 А.Я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ов О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евич А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6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ицкая Г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 А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С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89, 9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инский П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ин А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и М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ин В.Т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кин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енко Л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кин С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нко Д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тов В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Е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.Я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59, 107, 10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103, 104, 10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ковский Г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 1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А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цев Г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 74, 7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 М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41, 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енко О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ин С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кина Е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34, 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Ю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юков П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 70, 72, 96, 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Н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чев В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чев Л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86, 89, 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чев С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Б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лин А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 1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78, 79, 80, 8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тин Н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метс О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4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 С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О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А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яев Н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1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цев А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ин М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шев А.Е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 10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 Ю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енко Э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Т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79, 124,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 М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 111, 1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А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иков С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ский В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ский С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6, 29, 43, 123, 1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ян Р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 75, 82, 89, 94, 95, 96, 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гов К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П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5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ин В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Н.Б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61, 6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4, 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ев В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Ю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о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чкин С.Ю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 Г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 И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Ю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82, 86, 87, 90, 95, 9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Г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 В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ский П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званский В.Б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ина Е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Т.Т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 А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1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ин Б.Я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нек 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7, 1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Ю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 В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58, 61, 6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Е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Н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В.Л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 В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 В.Б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ова К.Т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рюк А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ле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н С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 П.Е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 А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инский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47, 1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 С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П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43, 1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Л.Л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9, 23, 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122, 124, 1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И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7, 45, 47, 48, 124, 1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бов Н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виченко Н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в Т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Е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40, 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 М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7, 111, 1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Е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5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атов Ю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хин В.Л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но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кая И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ая Е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1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О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пчин В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инов А.Р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Н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К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Л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А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нская Е.Р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 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А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М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 91, 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ников А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1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 Г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 И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с Л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С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В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 91, 92, 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В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1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М.Я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8, 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В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84, 86, 90, 9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 88, 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шкин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шкин Н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В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С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ичев Е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Ю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нчик А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64, 7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 Б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шин П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 105, 107, 1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Р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енко Т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 8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А.Д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 1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В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рунов П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, 30, 3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Ю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7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 Е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86, 88, 90, 91, 92, 9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5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но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Е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Ф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3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че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59, 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ко Г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В.Е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А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лов Г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овец Н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С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Г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 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арев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5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пников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2, 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чек 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Е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 Ю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6, 67, 68, 69, 81, 8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О.Б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Ю.Д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анов Ю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9, 45, 1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О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Е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Г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В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Г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3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в М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к А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1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кус В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ано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гнова Т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Б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7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Б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Е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1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.Ю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Т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 В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чев С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овский А.Ю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С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3, 4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ова С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 Н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 1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В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ов К.Т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66, 71, 73, 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ухин С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-Годи Х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 В.Я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 1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Ю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Ю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евич Б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 В.Т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яник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 93, 96, 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ин Р.Ю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чук Л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Г.Р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ин Н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фанова Л.Н.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нков П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А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йчик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5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илов Е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но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В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М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 77, 7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вский Ю.Б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1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юткин Б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В.З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45, 105, 1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атье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76, 7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енков Г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н Э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аков С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Е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 5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 А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овский М.Ю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А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А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6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78, 122, 126, 1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Н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ов С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О.Е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бриков Н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ва Г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47, 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яков Г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104, 1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бто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И.Л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 В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8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З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 82, 8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Ю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А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Е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ин К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пов Л.Ю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 1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Л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 85, 9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М.Д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М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Б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ий В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ванов В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 В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 Д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ев Н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аков И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90, 9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 В.Я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шин М.Н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шин М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ов А.Я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тов А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с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С.Е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 А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шунский В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6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Ю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 1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 Ю.Д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гин А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5, 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нова О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т 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ров И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 1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ев А.А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ин Ю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ускас В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ков В.В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111, 1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В.Ф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3, 34, 35, 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К.Г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зеева Е.П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И.С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 79, 80, 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ич Е.Я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Г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Д.М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К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 В.И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гарита Анатольевна Зеленин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тьяна Сергеевна Редина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рина Валентиновна Терех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ИСТЕМАТИЧЕСКИЙ БИБЛИОГРАФИЧЕСКИЙ</w:t>
        <w:br/>
        <w:t xml:space="preserve">УКАЗАТЕЛЬ ИЗДАНИЙ ВНИИ МВД РОСС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ЫПУСКА 1953-2008 гг.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РАНЯЩИХСЯ В ФОНД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ЬН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ТОРА БИБЛИОТЕ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омпьютерная верстка </w:t>
      </w:r>
      <w:r>
        <w:rPr>
          <w:rFonts w:cs="Times New Roman" w:ascii="Times New Roman" w:hAnsi="Times New Roman"/>
          <w:i/>
          <w:sz w:val="16"/>
        </w:rPr>
        <w:t>Л. В. Шумановой</w:t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exact" w:line="160"/>
        <w:ind w:hanging="0"/>
        <w:rPr/>
      </w:pPr>
      <w:r>
        <w:rPr>
          <w:rFonts w:cs="Times New Roman" w:ascii="Times New Roman" w:hAnsi="Times New Roman"/>
          <w:sz w:val="16"/>
        </w:rPr>
        <w:t>Подписано в печать 23.01.2009</w:t>
        <w:tab/>
        <w:tab/>
        <w:tab/>
        <w:tab/>
        <w:t xml:space="preserve">      Тираж 200 экз.</w:t>
      </w:r>
    </w:p>
    <w:p>
      <w:pPr>
        <w:pStyle w:val="PlainText"/>
        <w:spacing w:lineRule="exact" w:line="160"/>
        <w:ind w:hanging="0"/>
        <w:rPr/>
      </w:pPr>
      <w:r>
        <w:rPr>
          <w:rFonts w:cs="Times New Roman" w:ascii="Times New Roman" w:hAnsi="Times New Roman"/>
          <w:sz w:val="16"/>
        </w:rPr>
        <w:t xml:space="preserve">Формат 60х84 </w:t>
      </w:r>
      <w:r>
        <w:rPr>
          <w:rFonts w:cs="Times New Roman" w:ascii="Times New Roman" w:hAnsi="Times New Roman"/>
          <w:sz w:val="16"/>
          <w:vertAlign w:val="superscript"/>
        </w:rPr>
        <w:t>1</w:t>
      </w:r>
      <w:r>
        <w:rPr>
          <w:rFonts w:cs="Times New Roman" w:ascii="Times New Roman" w:hAnsi="Times New Roman"/>
          <w:sz w:val="16"/>
        </w:rPr>
        <w:t>/</w:t>
      </w:r>
      <w:r>
        <w:rPr>
          <w:rFonts w:cs="Times New Roman" w:ascii="Times New Roman" w:hAnsi="Times New Roman"/>
          <w:sz w:val="16"/>
          <w:vertAlign w:val="subscript"/>
        </w:rPr>
        <w:t>16</w:t>
      </w:r>
      <w:r>
        <w:rPr>
          <w:rFonts w:cs="Times New Roman" w:ascii="Times New Roman" w:hAnsi="Times New Roman"/>
          <w:sz w:val="16"/>
        </w:rPr>
        <w:t xml:space="preserve">          Печ. л. 9,75</w:t>
        <w:tab/>
        <w:t>Уч.-изд. л. 8,8</w:t>
        <w:tab/>
        <w:t xml:space="preserve">      Заказ №</w:t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здатель: ВНИИ МВД России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3995, Москва, Г-69 ГСП-5, ул. Поварская, 25</w:t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ОП РИО ВНИИ МВД России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64995</wp:posOffset>
                </wp:positionH>
                <wp:positionV relativeFrom="paragraph">
                  <wp:posOffset>69850</wp:posOffset>
                </wp:positionV>
                <wp:extent cx="457200" cy="298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85pt;margin-top:5.5pt;width:35.95pt;height:2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64690</wp:posOffset>
                </wp:positionH>
                <wp:positionV relativeFrom="paragraph">
                  <wp:posOffset>6286500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7pt;margin-top:49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СИСТЕМАТИЧЕСКИЙ</w:t>
        <w:br/>
        <w:t>БИБЛИОГРАФИЧЕСКИЙ УКАЗАТЕЛЬ</w:t>
        <w:br/>
        <w:t>ИЗДАНИЙ ВНИИ МВД РОССИИ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ВЫПУСКА 1953-2008 гг.,</w:t>
        <w:br/>
        <w:t>ХРАНЯЩИХСЯ В ФОНДАХ</w:t>
        <w:br/>
        <w:t>СПЕЦИАЛЬНОГО</w:t>
        <w:br/>
        <w:t>СЕКТОРА БИБЛИОТЕКИ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Часть 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823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pt;margin-top:47.6pt;width:60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4440764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ОСКВА 2009</w:t>
      </w:r>
    </w:p>
    <w:p>
      <w:pPr>
        <w:pStyle w:val="Normal"/>
        <w:ind w:firstLine="284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3.3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8419" w:h="11906"/>
      <w:pgMar w:left="907" w:right="964" w:gutter="0" w:header="0" w:top="680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40" w:after="160"/>
      <w:jc w:val="both"/>
    </w:pPr>
    <w:rPr>
      <w:rFonts w:ascii="Verdana" w:hAnsi="Verdana" w:cs="Verdana"/>
      <w:sz w:val="18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6:00Z</dcterms:created>
  <dc:creator>user</dc:creator>
  <dc:description/>
  <cp:keywords/>
  <dc:language>en-US</dc:language>
  <cp:lastModifiedBy>Dale</cp:lastModifiedBy>
  <cp:lastPrinted>2009-01-23T11:12:00Z</cp:lastPrinted>
  <dcterms:modified xsi:type="dcterms:W3CDTF">2009-02-02T11:02:00Z</dcterms:modified>
  <cp:revision>8</cp:revision>
  <dc:subject/>
  <dc:title>ВНИИ МВД РОССИИ</dc:title>
</cp:coreProperties>
</file>