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firstLine="360"/>
        <w:jc w:val="right"/>
        <w:rPr/>
      </w:pPr>
      <w:r>
        <w:rPr>
          <w:b/>
          <w:bCs/>
          <w:sz w:val="20"/>
        </w:rPr>
        <w:t>Ю.М.</w:t>
      </w:r>
      <w:r>
        <w:rPr>
          <w:b/>
          <w:bCs/>
          <w:sz w:val="20"/>
          <w:lang w:val="en-US"/>
        </w:rPr>
        <w:t xml:space="preserve"> </w:t>
      </w:r>
      <w:r>
        <w:rPr>
          <w:b/>
          <w:bCs/>
          <w:sz w:val="20"/>
        </w:rPr>
        <w:t>А</w:t>
      </w:r>
      <w:r>
        <w:rPr>
          <w:b/>
          <w:bCs/>
          <w:sz w:val="20"/>
          <w:lang w:val="en-US"/>
        </w:rPr>
        <w:t xml:space="preserve"> </w:t>
      </w:r>
      <w:r>
        <w:rPr>
          <w:b/>
          <w:bCs/>
          <w:sz w:val="20"/>
        </w:rPr>
        <w:t>н</w:t>
      </w:r>
      <w:r>
        <w:rPr>
          <w:b/>
          <w:bCs/>
          <w:sz w:val="20"/>
          <w:lang w:val="en-US"/>
        </w:rPr>
        <w:t xml:space="preserve"> </w:t>
      </w:r>
      <w:r>
        <w:rPr>
          <w:b/>
          <w:bCs/>
          <w:sz w:val="20"/>
        </w:rPr>
        <w:t>т</w:t>
      </w:r>
      <w:r>
        <w:rPr>
          <w:b/>
          <w:bCs/>
          <w:sz w:val="20"/>
          <w:lang w:val="en-US"/>
        </w:rPr>
        <w:t xml:space="preserve"> </w:t>
      </w:r>
      <w:r>
        <w:rPr>
          <w:b/>
          <w:bCs/>
          <w:sz w:val="20"/>
        </w:rPr>
        <w:t>о</w:t>
      </w:r>
      <w:r>
        <w:rPr>
          <w:b/>
          <w:bCs/>
          <w:sz w:val="20"/>
          <w:lang w:val="en-US"/>
        </w:rPr>
        <w:t xml:space="preserve"> </w:t>
      </w:r>
      <w:r>
        <w:rPr>
          <w:b/>
          <w:bCs/>
          <w:sz w:val="20"/>
        </w:rPr>
        <w:t>н</w:t>
      </w:r>
      <w:r>
        <w:rPr>
          <w:b/>
          <w:bCs/>
          <w:sz w:val="20"/>
          <w:lang w:val="en-US"/>
        </w:rPr>
        <w:t xml:space="preserve"> </w:t>
      </w:r>
      <w:r>
        <w:rPr>
          <w:b/>
          <w:bCs/>
          <w:sz w:val="20"/>
        </w:rPr>
        <w:t>я</w:t>
      </w:r>
      <w:r>
        <w:rPr>
          <w:b/>
          <w:bCs/>
          <w:sz w:val="20"/>
          <w:lang w:val="en-US"/>
        </w:rPr>
        <w:t xml:space="preserve"> </w:t>
      </w:r>
      <w:r>
        <w:rPr>
          <w:b/>
          <w:bCs/>
          <w:sz w:val="20"/>
        </w:rPr>
        <w:t>н,</w:t>
      </w:r>
    </w:p>
    <w:p>
      <w:pPr>
        <w:pStyle w:val="Normal"/>
        <w:tabs>
          <w:tab w:val="clear" w:pos="708"/>
          <w:tab w:val="left" w:pos="360" w:leader="none"/>
        </w:tabs>
        <w:ind w:firstLine="360"/>
        <w:jc w:val="right"/>
        <w:rPr/>
      </w:pPr>
      <w:r>
        <w:rPr>
          <w:b/>
          <w:bCs/>
          <w:sz w:val="20"/>
        </w:rPr>
        <w:t xml:space="preserve">  </w:t>
      </w:r>
      <w:r>
        <w:rPr>
          <w:b/>
          <w:bCs/>
          <w:sz w:val="20"/>
        </w:rPr>
        <w:t>Заслуженный деятель науки Рос</w:t>
      </w:r>
      <w:r>
        <w:rPr>
          <w:b/>
          <w:bCs/>
          <w:sz w:val="20"/>
          <w:lang w:val="en-US"/>
        </w:rPr>
        <w:t>c</w:t>
      </w:r>
      <w:r>
        <w:rPr>
          <w:b/>
          <w:bCs/>
          <w:sz w:val="20"/>
        </w:rPr>
        <w:t>ии,</w:t>
      </w:r>
    </w:p>
    <w:p>
      <w:pPr>
        <w:pStyle w:val="Normal"/>
        <w:tabs>
          <w:tab w:val="clear" w:pos="708"/>
          <w:tab w:val="left" w:pos="360" w:leader="none"/>
        </w:tabs>
        <w:ind w:firstLine="360"/>
        <w:jc w:val="right"/>
        <w:rPr>
          <w:b/>
          <w:b/>
          <w:bCs/>
          <w:sz w:val="20"/>
        </w:rPr>
      </w:pPr>
      <w:r>
        <w:rPr>
          <w:b/>
          <w:bCs/>
          <w:sz w:val="20"/>
        </w:rPr>
        <w:t xml:space="preserve">                                            </w:t>
      </w:r>
      <w:r>
        <w:rPr>
          <w:b/>
          <w:bCs/>
          <w:sz w:val="20"/>
        </w:rPr>
        <w:t>доктор юридических наук,</w:t>
      </w:r>
    </w:p>
    <w:p>
      <w:pPr>
        <w:pStyle w:val="Normal"/>
        <w:tabs>
          <w:tab w:val="clear" w:pos="708"/>
          <w:tab w:val="left" w:pos="360" w:leader="none"/>
        </w:tabs>
        <w:ind w:firstLine="360"/>
        <w:jc w:val="right"/>
        <w:rPr>
          <w:b/>
          <w:b/>
          <w:bCs/>
          <w:sz w:val="20"/>
          <w:lang w:val="en-US"/>
        </w:rPr>
      </w:pPr>
      <w:r>
        <w:rPr>
          <w:b/>
          <w:bCs/>
          <w:sz w:val="20"/>
        </w:rPr>
        <w:t xml:space="preserve">                                         </w:t>
      </w:r>
      <w:r>
        <w:rPr>
          <w:b/>
          <w:bCs/>
          <w:sz w:val="20"/>
        </w:rPr>
        <w:t xml:space="preserve">профессор </w:t>
      </w:r>
    </w:p>
    <w:p>
      <w:pPr>
        <w:pStyle w:val="Normal"/>
        <w:tabs>
          <w:tab w:val="clear" w:pos="708"/>
          <w:tab w:val="left" w:pos="360" w:leader="none"/>
        </w:tabs>
        <w:ind w:firstLine="360"/>
        <w:jc w:val="right"/>
        <w:rPr>
          <w:b/>
          <w:b/>
          <w:bCs/>
          <w:sz w:val="20"/>
          <w:lang w:val="en-US"/>
        </w:rPr>
      </w:pPr>
      <w:r>
        <w:rPr>
          <w:b/>
          <w:bCs/>
          <w:sz w:val="20"/>
          <w:lang w:val="en-US"/>
        </w:rPr>
      </w:r>
    </w:p>
    <w:p>
      <w:pPr>
        <w:pStyle w:val="Heading1"/>
        <w:rPr/>
      </w:pPr>
      <w:r>
        <w:rPr>
          <w:sz w:val="20"/>
        </w:rPr>
        <w:t>КОНЦЕПЦИЯ ПРИЧИН ПРЕСТУПНОСТИ И ПРИЧИНЫ ПРЕСТУПНОСТИ В СОВРЕМЕННОЙ РОССИИ</w:t>
      </w:r>
    </w:p>
    <w:p>
      <w:pPr>
        <w:pStyle w:val="Normal"/>
        <w:ind w:firstLine="284"/>
        <w:jc w:val="both"/>
        <w:rPr/>
      </w:pPr>
      <w:r>
        <w:rPr>
          <w:sz w:val="20"/>
        </w:rPr>
        <w:t xml:space="preserve">     </w:t>
      </w:r>
    </w:p>
    <w:p>
      <w:pPr>
        <w:pStyle w:val="TextBodyIndent"/>
        <w:spacing w:lineRule="auto" w:line="240"/>
        <w:ind w:firstLine="284"/>
        <w:rPr/>
      </w:pPr>
      <w:r>
        <w:rPr>
          <w:sz w:val="20"/>
        </w:rPr>
        <w:t>Научные исследования причин преступности в отечественной криминологии ведутся более ста лет. За весь этот период российскими учеными добыты результаты, способные пролить свет на весь комплекс весьма сложных социальных проблем, выявить, систематизировать, оценить разные криминогенные явления и процессы, разные социальные и иные конфликты. Полученные результаты позволили создать некоторую общую теоретическую концепцию причин преступности, определить общие, наиболее важные и принципиальные подходы к их изучению и пониманию, наконец, использованию выработанных данных в практических целях борьбы с преступностью. Разумеется, как сделанные теоретические выводы, так и методологические пути к их изучению и уяснению разнятся в соответствии с установками той или иной научной криминологической школы. Правда, российские криминологические школы, в полной мере унаследовавшие советские традиции, мало отличаются друг от друга, особенно по проблемам причин преступности.</w:t>
      </w:r>
    </w:p>
    <w:p>
      <w:pPr>
        <w:pStyle w:val="Normal"/>
        <w:ind w:firstLine="284"/>
        <w:jc w:val="both"/>
        <w:rPr/>
      </w:pPr>
      <w:r>
        <w:rPr>
          <w:sz w:val="20"/>
        </w:rPr>
        <w:t>Значение нефеноменологических исследований в науке трудно переоценить. Они особенно нужны в криминологии, которая призвана не столько описывать, сколько объяснять антиобщественные явления и процессы, составляющие ее предмет. Сосредоточение большинства криминологических работ на описательном уровне является свидетельством не только трудностей собственно нефеноменологических изысканий, но и того, что такие изыскания проводятся  в не достаточно полном объеме, хотя нельзя не признать их элитарность.</w:t>
      </w:r>
    </w:p>
    <w:p>
      <w:pPr>
        <w:pStyle w:val="Normal"/>
        <w:ind w:firstLine="284"/>
        <w:jc w:val="both"/>
        <w:rPr>
          <w:sz w:val="20"/>
        </w:rPr>
      </w:pPr>
      <w:r>
        <w:rPr>
          <w:sz w:val="20"/>
        </w:rPr>
        <w:t>Можно констатировать два уровня исследования причин преступности:</w:t>
      </w:r>
    </w:p>
    <w:p>
      <w:pPr>
        <w:pStyle w:val="Normal"/>
        <w:ind w:firstLine="284"/>
        <w:jc w:val="both"/>
        <w:rPr/>
      </w:pPr>
      <w:r>
        <w:rPr>
          <w:sz w:val="20"/>
        </w:rPr>
        <w:t>на уровне всей преступности, сосредоточение внимания на глобальных экономических, социальных, психологических и иных противоречиях, на существенных недостатках в деятельности государственных органов и общественных организаций, которые оказывают отрицательное внимание на общество в целом, состояние общественной нравственности, а отсюда на поведение отдельных людей;</w:t>
      </w:r>
    </w:p>
    <w:p>
      <w:pPr>
        <w:pStyle w:val="Normal"/>
        <w:ind w:firstLine="284"/>
        <w:jc w:val="both"/>
        <w:rPr/>
      </w:pPr>
      <w:r>
        <w:rPr>
          <w:sz w:val="20"/>
        </w:rPr>
        <w:t xml:space="preserve">на уровне личности и индивидуального поведения, фокусирования научных усилий на познании психологии человека, прибегая к глубинным психологическим (патопсихологическим) и психиатрическим (психопатологическим), психолого-психиатрическим изысканиям. В конце концов преступность есть сумма совершенных отдельными людьми преступлений, и чтобы понять причины этой “суммы”, нужно знать причины отдельных фактов. </w:t>
      </w:r>
    </w:p>
    <w:p>
      <w:pPr>
        <w:pStyle w:val="TextBodyIndent"/>
        <w:spacing w:lineRule="auto" w:line="240"/>
        <w:ind w:firstLine="284"/>
        <w:rPr/>
      </w:pPr>
      <w:r>
        <w:rPr>
          <w:sz w:val="20"/>
        </w:rPr>
        <w:t>Оба направления развиваются в отечественной криминологии достаточно интенсивно, правда методологические рассуждения на этот счет встречаются весьма не часто. Второй уровень познания причин преступности был наиболее продуктивно начат еще А.Б. Сахаровым, который настойчиво искал причины отставания сознания от бытия, индивидуалистических установок и взглядов. Для этого именно им впервые были осуществлены широкие теоретические изыскания экономических и особенно социальных причин формирования и сохранения антиобщественных установок. При этом он (тоже впервые) повышенное внимание уделил обстановке в семье и условиях семейного воспитания, школе и ее роли в создании нравственного облика личности, влияниям неформального микросредового окружения и трудовых коллективов.</w:t>
      </w:r>
    </w:p>
    <w:p>
      <w:pPr>
        <w:pStyle w:val="TextBodyIndent"/>
        <w:spacing w:lineRule="auto" w:line="240"/>
        <w:ind w:firstLine="284"/>
        <w:rPr/>
      </w:pPr>
      <w:r>
        <w:rPr>
          <w:sz w:val="20"/>
        </w:rPr>
        <w:t>Полагаю, что для прогресса криминологии необходимо интенсивно развивать исследования на обоих уровнях, но, думается, что индивидуальный уровень в зависимости от целей исследования и других обстоятельств может быть более продуктивней, чем больший. Но чтобы здесь добиться заметного продвижения вперед, а не вновь и вновь идти по уже пройденному пути, как это чаще всего делается, необходимо наряду с микросредовыми исследованиями осуществлять изучение психологии личности преступника, но не только на уровне сознания. Нужны активные изыскания в сферах индивидуального и коллективного бессознательного, решений человеком своих духовных проблем, с криминологических позиций прослеживать онтогенетические и филогенетические движения личности.</w:t>
      </w:r>
    </w:p>
    <w:p>
      <w:pPr>
        <w:pStyle w:val="TextBodyIndent"/>
        <w:spacing w:lineRule="auto" w:line="240"/>
        <w:ind w:firstLine="284"/>
        <w:rPr/>
      </w:pPr>
      <w:r>
        <w:rPr>
          <w:sz w:val="20"/>
        </w:rPr>
        <w:t xml:space="preserve">Однако наряду с непрекращающимся теоретическим поиском общесоциальных причин преступности необходимо поставить простой и в тоже время чрезвычайно сложный вопрос: почему все-таки люди всегда совершают преступления, почему люди совершают преступления даже в самых богатых, просвещенных и процветающих обществах?  </w:t>
      </w:r>
    </w:p>
    <w:p>
      <w:pPr>
        <w:pStyle w:val="2"/>
        <w:rPr/>
      </w:pPr>
      <w:r>
        <w:rPr/>
        <w:t xml:space="preserve"> </w:t>
      </w:r>
      <w:r>
        <w:rPr/>
        <w:t>Преступное поведение представляет собой столь же естественное и имманентно присущее человеку явление, как зачатие, рождение и смерть. Человек не может жить без преступления, как он не может не болеть или не стареть; преступление есть естественный, привычный, давно известный, очень часто вполне одобряемый и приемлемый способ решения возникающих проблем. Не следует быть ханжами и считать, что преступное поведение всегда осуждается общественной моралью. Эмпирические исследования неопровержимо свидетельствуют, что общественное сознание на его обыденном уровне постоянно оправдывает совершение преступлений, даже таких ужасных как убийства, не говоря уже о кражах, взяточничестве, хищениях и других корыстных преступлениях. Очень редко можно встретить действительно кающихся преступников, к покаянию совсем не склонны даже убийцы. Но и официальная мораль отнюдь не строга к преступникам и преступлениям, о чем даже более чем наглядно свидетельствуют средства массовой информации. Постоянная демонстрация жестокости, даже ее смакование; болезненный интерес средств массовой информации к преступникам, в том числе к террористам; неразборчивое, якобы претендующее на объективность, описание их жизни, поступков и переживаний тоже говорит об одобрении преступной активности таких лиц. Люди время от времени встряхивают себя и начинают клеймить все преступления, но где-то в глубине души обречено признают, что все равно будут их совершать.</w:t>
      </w:r>
    </w:p>
    <w:p>
      <w:pPr>
        <w:pStyle w:val="Normal"/>
        <w:ind w:firstLine="284"/>
        <w:jc w:val="both"/>
        <w:rPr/>
      </w:pPr>
      <w:r>
        <w:rPr>
          <w:sz w:val="20"/>
        </w:rPr>
        <w:t xml:space="preserve">Преступность не возникла тогда, когда произошла дифференциация людей по уровню материальной обеспеченности и сформировались классы, и не тогда, когда появились “писанные” уголовные законы. Она появилась намного раньше, когда люди только объединились в первобытные первичные группы, роды и племена, когда еще не было семьи и частной собственности, в ту древнейшую пору, которую некоторые первобытные мифологи называют Временем сновидений. В те годы не было законов в том виде, в котором они есть сейчас, но существовали жесткие и суровые правила поведения, которые действовали неумолимо, освящаясь традицией (“так делалось всегда”), подчинясь авторитетам культурных героев или обожествленных предков либо предписывались тотемами. Как свидетельствуют мифы и легенды, этнологические, палеонтологические изыскания и изучение жизни современных дикарей названные правила обязательно кем-то нарушались, потому что с первых дней человеческой истории по сей день всегда находились отдельные люди и группы людей, которые недовольны, неудовлетворены своими социальными статусами, отношением к себе и сами собой, которые не могут себя принять в определенном качестве. Эта неудовлетворенность существует в широчайшем аспекте жизни личности – от неприятия себя в качестве биологического существа в сексуальных отношениях до возмущения материальным положением или острого недовольства государственной властью. Подобные психологические процессы вызывают острые психотравмирующие переживания. </w:t>
      </w:r>
    </w:p>
    <w:p>
      <w:pPr>
        <w:pStyle w:val="Normal"/>
        <w:ind w:firstLine="284"/>
        <w:jc w:val="both"/>
        <w:rPr/>
      </w:pPr>
      <w:r>
        <w:rPr>
          <w:sz w:val="20"/>
        </w:rPr>
        <w:t>Преступлением можно считать только такой поступок, который запрещен законом (правилом). Между тем преступное поведение есть нечто первичное, начальное, то что вызывает необходимость ограждения общества от его негативных последствий. Закон (правила) представляет собой реакцию на поведение.</w:t>
      </w:r>
    </w:p>
    <w:p>
      <w:pPr>
        <w:pStyle w:val="Normal"/>
        <w:ind w:firstLine="284"/>
        <w:jc w:val="both"/>
        <w:rPr/>
      </w:pPr>
      <w:r>
        <w:rPr>
          <w:sz w:val="20"/>
        </w:rPr>
        <w:t>Человек совершает преступление потому, что он постоянно испытывает тревожность и беспокойство из-за своего положения в мире, огромном и бескрайнем, близком и микросредовом; из-за того, что он не знает самого себя, вседремлющие в нем разрушительные силы, которые он обычно проецирует в психологическое поле в виде врагов или демонов, ведьм, сатаны и т.д. В связи с этим его переживания имманентны, спонтанны, диффузны, по большей части они протекают бессознательно, это – экзистенциальный страх не состояться, быть униженным и страдать, быть уничтоженным. Тревожность появилась с первыми людьми, которым были страшны окружающие их природа, звери, другие люди, болезни, бесчисленные злые духи, которыми они же наполнили леса, поля, горы, землю, жилище, воздух, небеса. Они всегда приходили в ужас от одной мысли о смерти, хотя ее же предощущение постоянно стимулировало творческую энергию и создание художественных шедевров.</w:t>
      </w:r>
    </w:p>
    <w:p>
      <w:pPr>
        <w:pStyle w:val="Normal"/>
        <w:ind w:firstLine="284"/>
        <w:jc w:val="both"/>
        <w:rPr/>
      </w:pPr>
      <w:r>
        <w:rPr>
          <w:sz w:val="20"/>
        </w:rPr>
        <w:t xml:space="preserve">Выход из первобытной деятельности с ее неурегулированностью жизни отнюдь не снизил уровень тревожности, и современный человек, как и его далекий предок, страшится многих бед: болезни, преступников, безработицы, бедности, сексуальной несостоятельности, недостижения желаемого жизненного положения или его лишения, наконец, смерти, причем многие угрозы носят скорее мнимый, чем действительный характер. Однако мнимый характер некоторых угроз отнюдь не делает их нереальными для конкретной личности, поскольку их природа виртуальна. Человек не может сам себя принять как несостоявшегося в биологическом или социальном отношении существа, и это способно причинить ему мучительные страдания. Совершение преступления выступает в качестве способа утверждения и самоутверждения, обеспечения целостности личности, следовательно, имеет бытийное значение, хотя в реальности обычно и не оценивается так ни самим индивидом, ни окружающими. </w:t>
      </w:r>
    </w:p>
    <w:p>
      <w:pPr>
        <w:pStyle w:val="Normal"/>
        <w:ind w:firstLine="284"/>
        <w:jc w:val="both"/>
        <w:rPr/>
      </w:pPr>
      <w:r>
        <w:rPr>
          <w:sz w:val="20"/>
        </w:rPr>
        <w:t>В части переживания тревожности филогенетический путь во многом совпадает с онтогенетическим. Само рождение, как свидетельствуют исследования С.С. Грофа, наносят рождающемуся мощный психологический удар, последствия которого в некоторых случаях могут оказаться катастрофическими. Эти случаи – эмоциональное неприятие ребенка родителями, в первую очередь, матерью. Как известно, младенец остро нуждается в эмоциональном тепле, попечении и заботе. Он еще не умеет отличать “Я” от “не – Я”, поэтому внешние угрозы вполне можно воспринимать как внутренние. Если он не защищен материнской любовью, у него резко повышается уровень тревожности, который может сохраниться таким на всю жизнь и достигнуть изматывающего, хотя и бессознательного страха смерти. Проведенное в 80-х годах профессором Е.Г. Самовичевым и мною сравнительное эмпирическое исследование убийц и лиц, никогда не совершавших преступление, показало, что среди вторых более чем вдвое тех, кто уверен в любви своих матерей.</w:t>
      </w:r>
    </w:p>
    <w:p>
      <w:pPr>
        <w:pStyle w:val="Normal"/>
        <w:ind w:firstLine="284"/>
        <w:jc w:val="both"/>
        <w:rPr>
          <w:sz w:val="20"/>
        </w:rPr>
      </w:pPr>
      <w:r>
        <w:rPr>
          <w:sz w:val="20"/>
        </w:rPr>
        <w:t>Сказанное позволяет сформулировать следующие гипотезы:</w:t>
      </w:r>
    </w:p>
    <w:p>
      <w:pPr>
        <w:pStyle w:val="Normal"/>
        <w:ind w:firstLine="284"/>
        <w:jc w:val="both"/>
        <w:rPr/>
      </w:pPr>
      <w:r>
        <w:rPr>
          <w:sz w:val="20"/>
        </w:rPr>
        <w:t xml:space="preserve">1. Самый высокий уровень тревожности, когда ощущается угроза (реальная или мнимая) жизни или здоровью, может порождать совершение насильственных преступных действий, психологически носящих характер защиты. Паранойяльные черты (подозрительность, мнительность, ригидность) в сочетании с отчужденностью наблюдаются, как показали конкретные исследования, именно среди насильственных преступников.                   </w:t>
      </w:r>
    </w:p>
    <w:p>
      <w:pPr>
        <w:pStyle w:val="Normal"/>
        <w:ind w:firstLine="284"/>
        <w:jc w:val="both"/>
        <w:rPr/>
      </w:pPr>
      <w:r>
        <w:rPr>
          <w:sz w:val="20"/>
        </w:rPr>
        <w:t xml:space="preserve">2. Более низкий уровень тревожности, в основном, относительно  своих социальных статусов, социальных состояний, получения удовольствия, а также связанных с переживаниями угрозы острой материальной нужды и бедности, способны приводить к совершению корыстных преступлений.                  </w:t>
      </w:r>
    </w:p>
    <w:p>
      <w:pPr>
        <w:pStyle w:val="TextBodyIndent"/>
        <w:spacing w:lineRule="auto" w:line="240"/>
        <w:ind w:firstLine="284"/>
        <w:rPr/>
      </w:pPr>
      <w:r>
        <w:rPr>
          <w:sz w:val="20"/>
        </w:rPr>
        <w:t>Одной из коренных проблем в рамках исследования причин преступного поведения являются его мотивы, под которыми надо понимать смысл поступков, то, ради чего они осуществляются. Особую сложность вызывает изучение бессознательных мотивов и вообще бессознательной сферы психики. Под бессознательным я предлагаю понимать невспоминаемый индивидуальный опыт, вытесненный в силу его неактуальности или травматичности, особенно детские переживания, чаще носящие характер импринтинга (впечатывания), а также автоматизма. Это та часть психики, которую К.Г.Юнг называл Тенью, распространяя это понятие и на коллективное бессознательное. Бессознательные мотивации обычно неожиданно возникают в психике и стимулируют поведение, имея своим глубинным смыслом подавление, устранение психотравмирующих переживаний, снятие страхов либо подтверждение своей первичной социальной идентификации. Последнее имеет место, например, у дезадаптированных личностей, ведущих бездомное существование, которые бессознательно стремятся к тому своему отчужденному социально-психологическому статусу, который они занимали в родительской семье.</w:t>
      </w:r>
    </w:p>
    <w:p>
      <w:pPr>
        <w:pStyle w:val="Normal"/>
        <w:ind w:firstLine="284"/>
        <w:jc w:val="both"/>
        <w:rPr/>
      </w:pPr>
      <w:r>
        <w:rPr>
          <w:sz w:val="20"/>
        </w:rPr>
        <w:t>В соответствии со сказанным предлагается различать два уровня мотивации поведения, в частности, преступного:</w:t>
      </w:r>
    </w:p>
    <w:p>
      <w:pPr>
        <w:pStyle w:val="Normal"/>
        <w:ind w:firstLine="284"/>
        <w:jc w:val="both"/>
        <w:rPr>
          <w:sz w:val="20"/>
        </w:rPr>
      </w:pPr>
      <w:r>
        <w:rPr>
          <w:sz w:val="20"/>
        </w:rPr>
        <w:t>“</w:t>
      </w:r>
      <w:r>
        <w:rPr>
          <w:sz w:val="20"/>
        </w:rPr>
        <w:t>верхний”, рациональный (разумный, сознательный), когда ставятся вполне определенные, ясные, долгосрочные цели, для достижения которых ведется тщательная подготовка и планирование;</w:t>
      </w:r>
    </w:p>
    <w:p>
      <w:pPr>
        <w:pStyle w:val="Normal"/>
        <w:ind w:firstLine="284"/>
        <w:jc w:val="both"/>
        <w:rPr/>
      </w:pPr>
      <w:r>
        <w:rPr>
          <w:sz w:val="20"/>
        </w:rPr>
        <w:t xml:space="preserve"> </w:t>
      </w:r>
      <w:r>
        <w:rPr>
          <w:sz w:val="20"/>
        </w:rPr>
        <w:t xml:space="preserve">глубинный, смысловой, определяемый бессознательными влечениями и нуждами, тревожностью и страхам.                 </w:t>
      </w:r>
    </w:p>
    <w:p>
      <w:pPr>
        <w:pStyle w:val="TextBodyIndent"/>
        <w:spacing w:lineRule="auto" w:line="240"/>
        <w:ind w:firstLine="284"/>
        <w:rPr/>
      </w:pPr>
      <w:r>
        <w:rPr>
          <w:sz w:val="20"/>
        </w:rPr>
        <w:t>Думается, настало время самым активным образом использовать понятия и категории коллективного бессознательного, всей архетипической психологии для объяснения преступного поведения. К.Г. Юнг, основоположник учения о коллективном бессознательном, не давал ему однозначного определения. Однако суммируя его высказывания в различных работах, можно предложить такое общее понятие коллективного бессознательного: это невспоминаемый коллективный опыт всего человечества, вытесненный в силу его неактуальности, кажущейся пройденности и ненужности, но постоянно возвращающийся к людям. Он детерминирует их поведение и даже, как  представляется, ход истории. Он переплетается с индивидуальным бессознательным, тем самым ослабляя возможности разумной волевой регуляции.</w:t>
      </w:r>
    </w:p>
    <w:p>
      <w:pPr>
        <w:pStyle w:val="Normal"/>
        <w:ind w:firstLine="284"/>
        <w:jc w:val="both"/>
        <w:rPr/>
      </w:pPr>
      <w:r>
        <w:rPr>
          <w:sz w:val="20"/>
        </w:rPr>
        <w:t>Коллективное бессознательное существует в виде архетипов, т.е. неких моделей, изначальных и непреходящих образов, психологических столпов, на которых строится все человеческое мироздание. Архетипов множество, они передаются из поколения в поколение на протяжении тысячелетий путем воспитания, внушения, заражения, учения через мифы, легенды и сказки; с помощью моральных норм и повседневной практики. Среди них нужно выделить главное, например, архетип Великой Матери, который представляет собой сложный симбиоз родной матери-земли, богини, родины. Великая Мать рождает патриотизм, но чрезмерно жесткая психологическая связь с ней выступает причиной сепаратизма, экстремизма, религиозного и национального терроризма. Можно говорить об архетипе Каина, подразумевая здесь убийства как извечный способ решения проблем человеком, государством или обществом. Есть потребность сформулировать архетипы других видов преступного поведения, что позволит лучше понять психологические и социальные истоки и природу таких деяний.</w:t>
      </w:r>
    </w:p>
    <w:p>
      <w:pPr>
        <w:pStyle w:val="Normal"/>
        <w:ind w:firstLine="284"/>
        <w:jc w:val="both"/>
        <w:rPr/>
      </w:pPr>
      <w:r>
        <w:rPr>
          <w:sz w:val="20"/>
        </w:rPr>
        <w:t xml:space="preserve">Коллективное бессознательное как невспоминаемое, давно, казалось бы, пройденный человеческий опыт, незримо тлеет где-то в самых потаенных глубинах и обладает способностью неожиданно прорываться. Тогда во вполне современной и вроде бы цивилизованной жизни возникают явления, которые решительно ломают ее, представляя собой древние формы индивидуального и массового поведения. Именно этим объясняются большевизм, нацизм, кампучийский коммунизм и другие тоталитарные бедствия </w:t>
      </w:r>
      <w:r>
        <w:rPr>
          <w:sz w:val="20"/>
          <w:lang w:val="en-US"/>
        </w:rPr>
        <w:t>XX</w:t>
      </w:r>
      <w:r>
        <w:rPr>
          <w:sz w:val="20"/>
        </w:rPr>
        <w:t xml:space="preserve"> века, которые вызвали к жизни самые дикие, нецивилизованные, брутальные силы. </w:t>
      </w:r>
    </w:p>
    <w:p>
      <w:pPr>
        <w:pStyle w:val="Normal"/>
        <w:ind w:firstLine="284"/>
        <w:jc w:val="both"/>
        <w:rPr/>
      </w:pPr>
      <w:r>
        <w:rPr>
          <w:sz w:val="20"/>
        </w:rPr>
        <w:t xml:space="preserve">Коллективное бессознательное как невспоминаемый опыт проявляет себя в общеуголовном преступном поведении. Например, я полагаю, что инцест представляет собой возвращение в самые ранние, досемейные первобытные времена, когда сексуальные отношения существовали между всеми. Они стали изживаться, но влечение к ним сохранилось как на уровне бытового инцеста, так и на религиозном уровне: люди разрешили богам любые формы полового общения, вытеснив эти формы из своей реальной жизни в виртуальную реальность сакральных существ. Невспоминаемый коллективный опыт можно обнаружить в действиях некоторых разбойников и бандитов, даже насильников, нападающих на женщин в темных безлюдных местах. Систематическое бродяжничество также может быть расценено как возврат древнейшего опыта тех людей, которые на заре человечества скитались с места на место. </w:t>
      </w:r>
    </w:p>
    <w:p>
      <w:pPr>
        <w:pStyle w:val="Normal"/>
        <w:ind w:firstLine="284"/>
        <w:jc w:val="both"/>
        <w:rPr/>
      </w:pPr>
      <w:r>
        <w:rPr>
          <w:sz w:val="20"/>
        </w:rPr>
        <w:t>Определение некоторых основополагающих методологических подходов к изучению причин преступности позволяет предметнее анализировать и оценивать их в современной России.</w:t>
      </w:r>
    </w:p>
    <w:p>
      <w:pPr>
        <w:pStyle w:val="Normal"/>
        <w:ind w:firstLine="284"/>
        <w:jc w:val="both"/>
        <w:rPr/>
      </w:pPr>
      <w:r>
        <w:rPr>
          <w:sz w:val="20"/>
        </w:rPr>
        <w:t>Широкое распространение преступности в нашей стране порождено нравственным нездоровьем отдельных, но значительных групп людей, деградацией и огрублением нравов. Оно говорит о болезненных процессах, затронувших различные сферы нашей жизни; о великом множестве конфликтов, больших и малых, которые разрешаются преступными способами; о душевных недугах, поразивших стольких людей; о грубейших просчетах в этическом воспитании, а во многих случаях и об отсутствии такого воспитания. В сочетании с экономическими просчетами, политической и социальной напряженностью, это порождает у человека ощущение незащищенности, хрупкости существования, он постоянно испытывает страхи, беспокойство и неуверенность, окружающий мир внушает тревогу и от него ожидается нападение. Отсюда и проистекает совершение насильственных и корыстных преступлений как форм защиты от реальной или чаще надуманной угрозы, причем эта защита становится постоянной позицией личности.</w:t>
      </w:r>
    </w:p>
    <w:p>
      <w:pPr>
        <w:pStyle w:val="Normal"/>
        <w:ind w:firstLine="284"/>
        <w:jc w:val="both"/>
        <w:rPr/>
      </w:pPr>
      <w:r>
        <w:rPr>
          <w:sz w:val="20"/>
        </w:rPr>
        <w:t>Одной из главных причин преступности в современной России является неожиданное для подавляющего большинства населения и быстрое расслоение общества на очень богатых и столь же бедных. Социальная прослойка между ними – средний класс -  только стал формироваться, но был в одночасье уничтожен кризисом 1998 г. Социальная дифференциация породила у населения уверенность, что можно стать богатым или просто преуспевающим только в том случае, если постоянно совершать преступления. Сообщения средств массовой информации о фактах крупных и малых хищений и вопиющей коррупции постоянно укрепляют в людях названную уверенность. Поскольку же труд в нашей стране всегда оплачивался очень плохо, его вообще перестают рассматривать в качестве источника благосостояния.</w:t>
      </w:r>
    </w:p>
    <w:p>
      <w:pPr>
        <w:pStyle w:val="Normal"/>
        <w:ind w:firstLine="284"/>
        <w:jc w:val="both"/>
        <w:rPr/>
      </w:pPr>
      <w:r>
        <w:rPr>
          <w:sz w:val="20"/>
        </w:rPr>
        <w:t>Крайняя поляризованность высших и низших слоев общества, несовместимые различия в их образе и качестве жизни, объеме получаемых социальных благ, власть, престиж и богатства первых делают тех и других не просто абсолютно несовместимыми. Они живут словно в разных мирах, их вопиющее неравенство не может не вызывать отчуждения между ними, чувства взаимного недоверия и ненависти, а у части образованных богатых слоев – вины и ожидания неизбежной расплаты.</w:t>
      </w:r>
    </w:p>
    <w:p>
      <w:pPr>
        <w:pStyle w:val="Normal"/>
        <w:ind w:firstLine="284"/>
        <w:jc w:val="both"/>
        <w:rPr/>
      </w:pPr>
      <w:r>
        <w:rPr>
          <w:sz w:val="20"/>
        </w:rPr>
        <w:t>И страна, и общество оказались не готовы к тому, что новые широкие возможности для проявления преступности появятся в связи с резким расслоением общества по объему и качеству материального обеспечения и услуг. В прошлом советская номенклатура постоянно насаждала всеобщую убогость и серость остального народа, каждый человек твердо знал, что сосед не может быть богаче его ни в коем случае. И вдруг без всякой демагогической завесы появились группы богатых людей, причем достаток (и немалый) многих из них отнюдь не праведного происхождения. Некоторые из богатых и просто обеспеченных граждан стали объектами разбоя, вымогательства и шантажа.</w:t>
      </w:r>
    </w:p>
    <w:p>
      <w:pPr>
        <w:pStyle w:val="Normal"/>
        <w:ind w:firstLine="284"/>
        <w:jc w:val="both"/>
        <w:rPr/>
      </w:pPr>
      <w:r>
        <w:rPr>
          <w:sz w:val="20"/>
        </w:rPr>
        <w:t>С другой стороны, существенно возросла информированность людей, прежде всего молодых, о небывалых доселе жизненных благах, и живой пример новоявленных богачей и необычайно красочных витрин подталкивает многих на «подвиги» по добыванию вожделенных материальных благ любым путем. Отсюда не только бурный рост краж, хищений, взяточничества, проституции, но и грабежей, разбоев, бандитизма и вымогательства, нередко связанных с убийствами.</w:t>
      </w:r>
    </w:p>
    <w:p>
      <w:pPr>
        <w:pStyle w:val="Normal"/>
        <w:ind w:firstLine="284"/>
        <w:jc w:val="both"/>
        <w:rPr/>
      </w:pPr>
      <w:r>
        <w:rPr>
          <w:sz w:val="20"/>
        </w:rPr>
        <w:t>В своем огромном большинстве нынешние российские граждане при советском режиме не были не только богатыми, но и сколько-нибудь зажиточными людьми. Но тогда эти люди были уверены в том, что, во-первых, они самые счастливые во вселенной; во-вторых, они мало знали, что такое даже не богатство, а просто обеспеченная жизнь. Информационная изоляция была надежной защитой для правящего класса номенклатуры, но потом эта изоляция рухнула. Люди, испытав от этого эмоциональный шок, в  массе не стали жить лучше, но узнали, что рядом с ними процветают полумиллионеры, миллионеры и мультимиллионеры.</w:t>
      </w:r>
    </w:p>
    <w:p>
      <w:pPr>
        <w:pStyle w:val="Normal"/>
        <w:ind w:firstLine="284"/>
        <w:jc w:val="both"/>
        <w:rPr/>
      </w:pPr>
      <w:r>
        <w:rPr>
          <w:sz w:val="20"/>
        </w:rPr>
        <w:t>Необходимо отметить, что социальная структура российского, а затем советского общества традиционно характеризовалась неразвитостью классовых отношений. Все социальные группы России (особенно с ХУ1 до начала Х1Х в.) находились в рабской или полурабской зависимости от самодержавия, распоряжавшегося их судьбами, что создавало почву для государственного произвола. Следовательно, реакция социальных групп могла быть агрессивной, насильственной, как минимум просто враждебной, а поэтому вполне допускавшей корыстные посягательства.</w:t>
      </w:r>
    </w:p>
    <w:p>
      <w:pPr>
        <w:pStyle w:val="Normal"/>
        <w:ind w:firstLine="284"/>
        <w:jc w:val="both"/>
        <w:rPr/>
      </w:pPr>
      <w:r>
        <w:rPr>
          <w:sz w:val="20"/>
        </w:rPr>
        <w:t>Как и в дореволюционной России, в советское время социальные группы находились в зависимости от государственной власти. Все они рассматривались служащими государства (коммунистической партии), находящимися в полном ее распоряжении. Отсутствие собственности и возможностей для социальной самодеятельности обусловили пассивное отношение низших слоев общества к государственному насилию и к государственным делам вообще. Однако экономическая слабость основных социальных групп советского общества имела и оборотную сторону. Приученные к иждивенчеству и государственному патернализму, социальные низы способны на самые отчаянные действия, когда их лишают государственной кормушки, «гарантированного» минимума, главное – когда их лишают психологической крыши – государственной опеки всегда и во всем. Люди начинают ощущать себя брошенными и никому не нужными, поскольку никогда не умели до этого сами распоряжаться собой, создавать достаток, чтобы обеспечить себя, детей и внуков. Поэтому сейчас во много раз возросла тревожность таких людей. Нынешние же государственные структуры и общественные организации делают очень мало для снижения ее уровня.</w:t>
      </w:r>
    </w:p>
    <w:p>
      <w:pPr>
        <w:pStyle w:val="Normal"/>
        <w:ind w:firstLine="284"/>
        <w:jc w:val="both"/>
        <w:rPr/>
      </w:pPr>
      <w:r>
        <w:rPr>
          <w:sz w:val="20"/>
        </w:rPr>
        <w:t>В городах в настоящее время сосредоточились маргинальные массы, среди которых много беженцев и недавних переселенцев. Все они характеризуются весьма противоречивым поведением и готовностью следовать экстремистским призывам, они постоянно недовольны и готовы к протесту. Социальное неравенство дополнилось этническими. Этнические проблемы, искусственно загонявшиеся ранее, в СССР, внутрь репрессивной политикой, представляют собой мощную криминогенную «мину» замедленного действия, которая уже взорвалась в 80-90 – х годах и будет действовать в дальнейшем.</w:t>
      </w:r>
    </w:p>
    <w:p>
      <w:pPr>
        <w:pStyle w:val="Normal"/>
        <w:ind w:firstLine="284"/>
        <w:jc w:val="both"/>
        <w:rPr/>
      </w:pPr>
      <w:r>
        <w:rPr>
          <w:sz w:val="20"/>
        </w:rPr>
        <w:t>Из нашей недавней истории нужно особо выделить агрессивность и жестокость тоталитарного советского государства. Они представляли собой исключительную опасность, несравнимую с насилием со стороны отдельных людей и даже социальных (национальных, религиозных и т.д.) групп, поскольку государственное насилие охватывает все стороны жизни общества, полностью подавляет личность, практически все люди могут стать его жертвой, т.е. оно носит тотальный всеобщий характер. Его следствием является страх, сковывающий волю, принуждающий к строго определенному, очень часто самому аморальному поведению, он делает преступление нормой жизни. Народ, охваченный страхом, становится чрезвычайно агрессивным ко всем, в том числе и к другим народам, поэтому образ врага находит у него самый живой отклик. Мы унаследовали жестокость.</w:t>
      </w:r>
    </w:p>
    <w:p>
      <w:pPr>
        <w:pStyle w:val="Normal"/>
        <w:ind w:firstLine="284"/>
        <w:jc w:val="both"/>
        <w:rPr/>
      </w:pPr>
      <w:r>
        <w:rPr>
          <w:sz w:val="20"/>
        </w:rPr>
        <w:t>Рост преступного насилия в настоящее время есть следствие переходного периода, и не случайно пик агрессивной преступности пришелся на 93-94 годы. Этот период пришел на смену глубокому и всестороннему кризису бывшего советского общества, распаду, ликвидации или значительному ослаблению традиционных социальных институтов и ценностей. Уничтожение коммунистической идеологии многими людьми совершенно ошибочно было воспринято как ликвидация нравственности вообще, а это давало возможность исключить или значительно ослабить роль морали в качестве регулятора поведения. Резкое расслоение общества, тревожность и утеря прежних поведенческих ориентиров существенно снизили чувство вины.</w:t>
      </w:r>
    </w:p>
    <w:p>
      <w:pPr>
        <w:pStyle w:val="Normal"/>
        <w:ind w:firstLine="284"/>
        <w:jc w:val="both"/>
        <w:rPr/>
      </w:pPr>
      <w:r>
        <w:rPr>
          <w:sz w:val="20"/>
        </w:rPr>
        <w:t>Проблемы переходного периода, к тому же чрезмерно затянувшегося в России, отягощаются серьезными трудностями в экономике, социальными и национальными потрясениями, резким падением уровня жизни и нравственно-психологическим кризисом некоторых слоев населения, не умеющих жить без государственного патронажа.</w:t>
      </w:r>
    </w:p>
    <w:p>
      <w:pPr>
        <w:pStyle w:val="Normal"/>
        <w:ind w:firstLine="284"/>
        <w:jc w:val="both"/>
        <w:rPr/>
      </w:pPr>
      <w:r>
        <w:rPr>
          <w:sz w:val="20"/>
        </w:rPr>
        <w:t>В этой обстановке растет враждебность людей друг к другу и в то же время их неуверенность в себе и в социальном положении, в будущем, неудовлетворенность настоящим, отчуждение от среды. Человек оказывается как бы голым под напором социальных бедствий, от которых трудно, а подчас и невозможно защититься. Поэтому он все больше ощущает ненадежность существования и все больше растет его тревожность. Она порождена не только недостижимостью многих материальных и иных благ, о которых сейчас есть самая обильная информация, но за которые так часто нужно бороться, в том числе преступными методами.</w:t>
      </w:r>
    </w:p>
    <w:p>
      <w:pPr>
        <w:pStyle w:val="Normal"/>
        <w:ind w:firstLine="284"/>
        <w:jc w:val="both"/>
        <w:rPr/>
      </w:pPr>
      <w:r>
        <w:rPr>
          <w:sz w:val="20"/>
        </w:rPr>
        <w:t>Человек, который постоянно ощущает угрозу своему существованию и держит круговую оборону, обычно неразборчив в средствах и даже безжалостен к другим. В этом тоже можно увидеть не только причины роста корыстных преступлений практически во всех сферах жизни, но и поразительного бессердечия и жестокости преступников. Это проявляется и в действиях мафиозных групп, и в убийствах близких родственников и членов семьи, и в сексуальном насилии или нападениях на случайных прохожих. Причем между всеми этими сферами насилия имеется несомненная связь, в первую очередь социально-психологическая и этическая.  Они активно питают друг друга. Те лица, например, которые пополняют ряды организованных преступников, в детские и юношеские годы часто бывали объектом родительской агрессии, в том числе скрытой, осознать которую они обычно были не в состоянии, но она навсегда впечаталась в их психику.</w:t>
      </w:r>
    </w:p>
    <w:p>
      <w:pPr>
        <w:pStyle w:val="Normal"/>
        <w:ind w:firstLine="284"/>
        <w:jc w:val="both"/>
        <w:rPr/>
      </w:pPr>
      <w:r>
        <w:rPr>
          <w:sz w:val="20"/>
        </w:rPr>
        <w:t>Нынешняя ситуация в стране дала выход дремлющей в глубинах человеческой психики и сдерживаемой цивилизацией потребности в разрушении. Поэтому сейчас стали чаще убивать и калечить даже тогда, когда совершаются преступления, преследующие, казалось бы, корыстные цели. Наемные убийства на бессознательном уровне мотивируются именно такой глобальной тенденцией к деструктивности. Получение денег за убийство, террористический акт или наемничество для участия в локальной войне - лишь внешняя, рационально объяснимая сторона кровавой агрессии, за которой прячется указанная тенденция.</w:t>
      </w:r>
    </w:p>
    <w:p>
      <w:pPr>
        <w:pStyle w:val="Normal"/>
        <w:ind w:firstLine="284"/>
        <w:jc w:val="both"/>
        <w:rPr/>
      </w:pPr>
      <w:r>
        <w:rPr>
          <w:sz w:val="20"/>
        </w:rPr>
        <w:t>Другое криминогенное обстоятельство – растущее и отнюдь не безосновательное неверие в возможность изменения жизни к лучшему, апатия, пессимизм, утрата привычных моральных и идеологических ориентиров, особенно среди молодежи. Мы должны признать, что великое множество людей живет в состоянии острой депрессии. Ее уровень (и это следует отметить) сейчас постепенно снижается, но снижение происходит медленно. Депрессивная личность совсем иначе воспринимает мир, она способна утратить интерес к таким извечным ценностям, как жизнь, здоровье и достоинство человека, чужая собственность, она может даже отрицать их. Депрессия сопровождается отчуждением от среды и ее требований.</w:t>
      </w:r>
    </w:p>
    <w:p>
      <w:pPr>
        <w:pStyle w:val="Normal"/>
        <w:ind w:firstLine="284"/>
        <w:jc w:val="both"/>
        <w:rPr/>
      </w:pPr>
      <w:r>
        <w:rPr>
          <w:sz w:val="20"/>
        </w:rPr>
        <w:t>Таковы, на мой взгляд, основные факторы, составляющие специфику причинного комплекса преступности в современной России. Я попытался проследить их криминогенное действие в сложнейшем переплетении общесоциального и индивидуального уровней. Разумеется, учитывая масштабы статьи, это можно было сделать в самых общих чертах.</w:t>
      </w:r>
    </w:p>
    <w:p>
      <w:pPr>
        <w:pStyle w:val="Normal"/>
        <w:ind w:firstLine="284"/>
        <w:jc w:val="both"/>
        <w:rPr/>
      </w:pPr>
      <w:r>
        <w:rPr>
          <w:sz w:val="20"/>
        </w:rPr>
        <w:t>Как мы видим, для объяснения причин преступности и преступного поведения совершенно необходимо использовать достижения самых разных наук и самые различные подходы, исходя из того что никакое действие не может быть совершено, минуя психику и психологию человека.</w:t>
      </w:r>
    </w:p>
    <w:p>
      <w:pPr>
        <w:pStyle w:val="Normal"/>
        <w:ind w:firstLine="284"/>
        <w:jc w:val="both"/>
        <w:rPr>
          <w:sz w:val="20"/>
        </w:rPr>
      </w:pPr>
      <w:r>
        <w:rPr>
          <w:sz w:val="20"/>
        </w:rPr>
      </w:r>
    </w:p>
    <w:p>
      <w:pPr>
        <w:pStyle w:val="Normal"/>
        <w:jc w:val="center"/>
        <w:rPr>
          <w:sz w:val="20"/>
        </w:rPr>
      </w:pPr>
      <w:r>
        <w:rPr>
          <w:sz w:val="20"/>
        </w:rPr>
        <w:t>____________</w:t>
      </w:r>
    </w:p>
    <w:p>
      <w:pPr>
        <w:pStyle w:val="Normal"/>
        <w:ind w:firstLine="284"/>
        <w:jc w:val="both"/>
        <w:rPr>
          <w:sz w:val="20"/>
        </w:rPr>
      </w:pPr>
      <w:r>
        <w:rPr>
          <w:sz w:val="20"/>
        </w:rPr>
      </w:r>
    </w:p>
    <w:sectPr>
      <w:footerReference w:type="default" r:id="rId2"/>
      <w:type w:val="nextPage"/>
      <w:pgSz w:orient="landscape" w:w="8419" w:h="11906"/>
      <w:pgMar w:left="907" w:right="964" w:gutter="0" w:header="0" w:top="680" w:footer="907" w:bottom="96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159.2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2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8"/>
      <w:szCs w:val="28"/>
    </w:rPr>
  </w:style>
  <w:style w:type="paragraph" w:styleId="Endnote">
    <w:name w:val="Endnote Text"/>
    <w:basedOn w:val="Normal"/>
    <w:pPr>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284"/>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1:11:00Z</dcterms:created>
  <dc:creator>Владимир</dc:creator>
  <dc:description/>
  <dc:language>en-US</dc:language>
  <cp:lastModifiedBy>sss</cp:lastModifiedBy>
  <cp:lastPrinted>2001-03-13T14:57:00Z</cp:lastPrinted>
  <dcterms:modified xsi:type="dcterms:W3CDTF">2001-03-20T08:07:00Z</dcterms:modified>
  <cp:revision>5</cp:revision>
  <dc:subject/>
  <dc:title>Заслуженный деятель науки России,</dc:title>
</cp:coreProperties>
</file>