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sz w:val="16"/>
        </w:rPr>
      </w:pPr>
      <w:r>
        <w:rPr>
          <w:sz w:val="16"/>
        </w:rPr>
        <w:t>МИНИСТЕРСТВО ВНУТРЕННИХ ДЕЛ РОССИЙСКОЙ ФЕДЕРАЦИИ</w:t>
      </w:r>
    </w:p>
    <w:p>
      <w:pPr>
        <w:pStyle w:val="Normal"/>
        <w:tabs>
          <w:tab w:val="clear" w:pos="720"/>
          <w:tab w:val="left" w:pos="3686" w:leader="none"/>
          <w:tab w:val="left" w:pos="4710" w:leader="none"/>
        </w:tabs>
        <w:jc w:val="center"/>
        <w:rPr>
          <w:sz w:val="16"/>
        </w:rPr>
      </w:pPr>
      <w:r>
        <w:rPr>
          <w:sz w:val="16"/>
        </w:rPr>
        <w:t>ГОСУДАРСТВЕННОЕ УЧРЕЖДЕНИЕ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16"/>
        </w:rPr>
      </w:pPr>
      <w:r>
        <w:rPr>
          <w:sz w:val="16"/>
        </w:rPr>
        <w:t>«ВСЕРОССИЙСКИЙ НАУЧНО-ИССЛЕДОВАТЕЛЬСКИЙ ИНСТИТУТ»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 мерах 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 совершенствованию 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равового обеспечения 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филактики правонарушений несовершеннолетних</w:t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caps/>
          <w:sz w:val="34"/>
        </w:rPr>
      </w:pPr>
      <w:r>
        <w:rPr>
          <w:rFonts w:cs="Arial" w:ascii="Arial" w:hAnsi="Arial"/>
          <w:caps/>
          <w:sz w:val="34"/>
        </w:rPr>
      </w:r>
    </w:p>
    <w:p>
      <w:pPr>
        <w:pStyle w:val="2"/>
        <w:spacing w:lineRule="auto" w:line="240"/>
        <w:ind w:hanging="0"/>
        <w:jc w:val="center"/>
        <w:rPr>
          <w:i/>
          <w:i/>
          <w:iCs/>
          <w:caps/>
          <w:sz w:val="18"/>
        </w:rPr>
      </w:pPr>
      <w:r>
        <w:rPr>
          <w:i/>
          <w:iCs/>
          <w:caps/>
          <w:sz w:val="18"/>
        </w:rPr>
        <w:t>Аналитические материалы с предложениями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МОСКВА 2003</w:t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sz w:val="20"/>
        </w:rPr>
      </w:pPr>
      <w:r>
        <w:rPr>
          <w:sz w:val="20"/>
        </w:rPr>
        <w:t>А в т о р с к и й    к о л л е к т и в:</w:t>
      </w:r>
    </w:p>
    <w:p>
      <w:pPr>
        <w:pStyle w:val="2"/>
        <w:spacing w:lineRule="auto" w:line="240"/>
        <w:ind w:left="567" w:right="567" w:hanging="0"/>
        <w:jc w:val="center"/>
        <w:rPr>
          <w:sz w:val="6"/>
        </w:rPr>
      </w:pPr>
      <w:r>
        <w:rPr>
          <w:sz w:val="6"/>
        </w:rPr>
      </w:r>
    </w:p>
    <w:p>
      <w:pPr>
        <w:pStyle w:val="2"/>
        <w:spacing w:lineRule="auto" w:line="240"/>
        <w:ind w:left="567" w:right="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А. А. Бакаев, В. А. Лелеков, Н. И. Остапенко</w:t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ind w:left="567" w:right="567" w:hanging="0"/>
        <w:jc w:val="both"/>
        <w:rPr>
          <w:sz w:val="16"/>
        </w:rPr>
      </w:pPr>
      <w:r>
        <w:rPr>
          <w:sz w:val="16"/>
        </w:rPr>
        <w:t>© Государственное учреждение</w:t>
      </w:r>
    </w:p>
    <w:p>
      <w:pPr>
        <w:pStyle w:val="Normal"/>
        <w:tabs>
          <w:tab w:val="clear" w:pos="720"/>
          <w:tab w:val="left" w:pos="3686" w:leader="none"/>
        </w:tabs>
        <w:ind w:left="567" w:right="567" w:hanging="0"/>
        <w:jc w:val="both"/>
        <w:rPr>
          <w:sz w:val="16"/>
        </w:rPr>
      </w:pPr>
      <w:r>
        <w:rPr>
          <w:sz w:val="16"/>
        </w:rPr>
        <w:t>«Всероссийский научно-исследовательский институт МВД России», 2003</w:t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false"/>
        <w:spacing w:lineRule="exact" w:line="220"/>
        <w:ind w:firstLine="284"/>
        <w:rPr/>
      </w:pPr>
      <w:r>
        <w:rPr>
          <w:sz w:val="20"/>
        </w:rPr>
        <w:t xml:space="preserve">Последние десять лет в России (1993-2002 гг.) характеризуются бурным изменением законодательства. 12 декабря 1993 г. принята новая Конституция Российской Федерации, 21 октября 1994 г. – часть первая,  22 декабря 1995 г. – часть вторая нового Гражданского кодекса Российской Федерации. С 1 января 1997 г. вступил в силу новый Уголовный кодекс Российской Федерации, с 1 июля 1997 г. – Уголовно-исполнительный кодекс Российской Федерации, с 1 июля 2002 г. – Уголовно-процессуальный кодекс Российской Федерации. 30 декабря 2001 г. принят Кодекс Российской Федерации об административных правонарушениях. Перетерпели изменения многие подзаконные нормативные акты, регулирующие отношения в сфере предупреждения преступлений.  Часть из них отменена, другая – не действует по ряду объективных и субъективных причин. </w:t>
      </w:r>
    </w:p>
    <w:p>
      <w:pPr>
        <w:pStyle w:val="Normal"/>
        <w:spacing w:lineRule="exact" w:line="220"/>
        <w:ind w:firstLine="284"/>
        <w:jc w:val="both"/>
        <w:rPr>
          <w:sz w:val="20"/>
        </w:rPr>
      </w:pPr>
      <w:r>
        <w:rPr>
          <w:sz w:val="20"/>
        </w:rPr>
        <w:t xml:space="preserve">Распалась и прежняя система субъектов профилактики преступности. </w:t>
      </w:r>
    </w:p>
    <w:p>
      <w:pPr>
        <w:pStyle w:val="2"/>
        <w:spacing w:lineRule="exact" w:line="220"/>
        <w:ind w:firstLine="284"/>
        <w:rPr/>
      </w:pPr>
      <w:r>
        <w:rPr>
          <w:sz w:val="20"/>
        </w:rPr>
        <w:t>Происходящие изменения непосредственно отражаются на следственной и судебной практике, деятельности лиц и органов, занятых предупреждением преступлений, и соответственно на статистических  показателях результатов борьбы с  преступностью.  В связи с этим субъекты профилактики испытывают значительные трудности при оценке реального состояния преступности, в том числе несовершеннолетних, эффективности принимаемых  и вновь разрабатываемых мер противодействия ей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firstLine="284"/>
        <w:jc w:val="both"/>
        <w:rPr/>
      </w:pPr>
      <w:r>
        <w:rPr>
          <w:sz w:val="20"/>
        </w:rPr>
        <w:t>Количественные показатели преступности несовершеннолетних в России претерпевали изменения в связи с направлениями уголовной политики и карательной практики, осуществляемой государством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firstLine="284"/>
        <w:jc w:val="both"/>
        <w:rPr/>
      </w:pPr>
      <w:r>
        <w:rPr>
          <w:sz w:val="20"/>
        </w:rPr>
        <w:t>К примеру, в 1874-1878 гг. удельный вес лиц в возрасте до 17 лет составлял 1% от всего числа осужденных в России; в 1910 г. – 4%; в 1935 г. – 4,6%; в 1945 г. – 16,5%; в 1955 г. – 5,6%; в 2000 г. – 12,6%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firstLine="284"/>
        <w:jc w:val="both"/>
        <w:rPr/>
      </w:pPr>
      <w:r>
        <w:rPr>
          <w:sz w:val="20"/>
        </w:rPr>
        <w:t>Несовершеннолетние быстрее реагируют на позитивные и негативные изменения, происходящие в обществе, что находит отражение в динамике преступ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20"/>
        <w:ind w:firstLine="284"/>
        <w:jc w:val="both"/>
        <w:outlineLvl w:val="0"/>
        <w:rPr/>
      </w:pPr>
      <w:r>
        <w:rPr>
          <w:sz w:val="20"/>
        </w:rPr>
        <w:t xml:space="preserve">Неслучайно в динамике преступлений несовершеннолетних наблюдаются определенные колебания – «волнообразные движения». Так, за годы реформ «пик» в динамике преступности пришелся на наиболее сложный в социально-экономическом  плане период – на 1993 год.  В течение  последующих четырех лет (1994-1997 гг.) в России отмечалось снижение и некоторая   стабилизация   преступности  несовершеннолетних.  Однако  в  1998-1999 гг. количество зарегистрированных преступлений, совершенных несовершеннолетними или при их соучастии, вновь стало расти, а в 2000-2002 гг. снова произошло их снижение (табл. 1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jc w:val="right"/>
        <w:outlineLvl w:val="0"/>
        <w:rPr>
          <w:sz w:val="16"/>
        </w:rPr>
      </w:pPr>
      <w:r>
        <w:rPr>
          <w:sz w:val="16"/>
        </w:rPr>
        <w:t>Т а б л и ц а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Динамика и коэффициент преступности несовершеннолетних в Росс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>за 1994 – 2002 гг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77"/>
        <w:gridCol w:w="1398"/>
        <w:gridCol w:w="1370"/>
        <w:gridCol w:w="14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явлен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ступлен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>несовершеннолет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>Рост / снижение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дельный вес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от общего чис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крыт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>преступ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ступлен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етних в расчет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100 ты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насе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возраст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-17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216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563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97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402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29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295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27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30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92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+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29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8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+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16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183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5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12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53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77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9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14,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284"/>
        <w:jc w:val="both"/>
        <w:rPr/>
      </w:pPr>
      <w:r>
        <w:rPr>
          <w:sz w:val="20"/>
        </w:rPr>
        <w:t xml:space="preserve">На основании приведенных данных напрашивается вывод о благополучных результатах борьбы с преступностью среди несовершеннолетних. За рассматриваемый период только в 1998 и 1999 гг. отмечен рост выявленных преступлений, совершенных несовершеннолетними. Удельный вес раскрываемых ежегодно преступлений с участием несовершеннолетних сократился с 14% до 9,1%. Коэффициент преступлений несовершеннолетних также значительно сократился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284"/>
        <w:jc w:val="both"/>
        <w:rPr/>
      </w:pPr>
      <w:r>
        <w:rPr>
          <w:sz w:val="20"/>
        </w:rPr>
        <w:t>На самом деле вывод о благополучной криминальной ситуации представляется необоснованным. Как показывает исследование, при анализе количественных показателей преступности несовершеннолетних необходимо учитывать следующие обстоятельства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284"/>
        <w:jc w:val="both"/>
        <w:rPr/>
      </w:pPr>
      <w:r>
        <w:rPr>
          <w:sz w:val="20"/>
        </w:rPr>
        <w:t>1. Для преступлений несовершеннолетних характерна высокая латентность. Если состояние и тенденции развития преступности в целом можно определять по количеству ежегодно регистрируемых преступлений, то среди несовершеннолетних – только по раскрытой их части. Ежегодно не раскрывается около 30% преступлений и примерно на столько же следовало бы увеличить число совершенных (выявленных) преступлений несовершеннолетних, отражаемых в статистике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284"/>
        <w:jc w:val="both"/>
        <w:rPr/>
      </w:pPr>
      <w:r>
        <w:rPr>
          <w:sz w:val="20"/>
        </w:rPr>
        <w:t>2. Значительная часть несовершеннолетних за совершение общественно опасных деяний не привлекается к уголовной ответственности по возрасту, хотя все большее распространение среди малолетних получают убийства, изнасилования, грабежи, сбыт наркотиков. За совершение  большинства преступлений, как известно, в России уголовная ответственность наступает с шестнадцати лет. Подростки в возрасте 14 – 15 лет могут быть привлечены к уголовной ответственности лишь по 20 из 225 статей УК РФ. В подразделениях органов внутренних дел России  по делам несовершеннолетних состоит на учете около 100 тыс. подростков, совершивших общественно опасные деяния до достижения возраста привлечения к уголовной ответственности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284"/>
        <w:jc w:val="both"/>
        <w:rPr/>
      </w:pPr>
      <w:r>
        <w:rPr>
          <w:sz w:val="20"/>
        </w:rPr>
        <w:t>3. Количественные показатели преступности несовершеннолетних находятся в прямой зависимости от уголовной политики, карательной практики, изменений уголовного, уголовно-процессуального, административно-правового законодательства. Не случайно самое значительное снижение преступности несовершеннолетних отмечено в 1997 г. – первый год действия нового Уголовного кодекса, и в 2002 г. – начальный период действия УПК России. Поэтому объективные изменения характера преступности несовершеннолетних целесообразнее анализировать на основании качественных   показателей, ее структуры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284"/>
        <w:jc w:val="both"/>
        <w:rPr/>
      </w:pPr>
      <w:r>
        <w:rPr>
          <w:sz w:val="20"/>
        </w:rPr>
        <w:t>На диаграммах 1 и 2 показаны изменения структуры преступности несовершеннолетних в 1991-2001 гг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284"/>
        <w:jc w:val="both"/>
        <w:rPr/>
      </w:pPr>
      <w:r>
        <w:rPr>
          <w:sz w:val="20"/>
        </w:rPr>
        <w:t xml:space="preserve">Изменения структуры преступности несовершеннолетних за 10 лет (1991-2001 гг.) позволяют сделать вывод о значительном росте  доли особо тяжких и тяжких преступлений (разбоев, грабежей, убийств, причинений тяжкого вреда здоровью). Почти в пять раз увеличилась доля преступлений, связанных с незаконным оборотом наркотиков. В 2002 г., несмотря на общее снижение регистрации количества преступлений несовершеннолетних (в основном за счет малозначительных) не только сохранился, но и ухудшился «тяжкий» вариант структуры.  </w:t>
      </w:r>
    </w:p>
    <w:p>
      <w:pPr>
        <w:pStyle w:val="Heading1"/>
        <w:keepNext w:val="false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lineRule="exact" w:line="300"/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Диаграмма 1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exact" w:line="3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00"/>
        <w:jc w:val="center"/>
        <w:rPr>
          <w:b/>
          <w:b/>
          <w:sz w:val="16"/>
        </w:rPr>
      </w:pPr>
      <w:r>
        <w:rPr>
          <w:b/>
          <w:sz w:val="16"/>
        </w:rPr>
        <w:t>Структура преступности несовершеннолетних в России,</w:t>
      </w:r>
    </w:p>
    <w:p>
      <w:pPr>
        <w:pStyle w:val="Normal"/>
        <w:spacing w:lineRule="exact" w:line="300"/>
        <w:jc w:val="center"/>
        <w:rPr>
          <w:b/>
          <w:b/>
          <w:sz w:val="16"/>
        </w:rPr>
      </w:pPr>
      <w:r>
        <w:rPr>
          <w:b/>
          <w:sz w:val="16"/>
        </w:rPr>
        <w:t>% от общего числа преступлений подростков</w:t>
      </w:r>
    </w:p>
    <w:p>
      <w:pPr>
        <w:pStyle w:val="Normal"/>
        <w:spacing w:lineRule="exact" w:line="3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spacing w:lineRule="exact" w:line="300"/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5.2pt;width:288pt;height:20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6998780" r:id="rId2"/>
        </w:objec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1"/>
        <w:keepNext w:val="false"/>
        <w:spacing w:lineRule="exact" w:line="300"/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1"/>
        <w:keepNext w:val="false"/>
        <w:spacing w:lineRule="exact" w:line="300"/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Heading1"/>
        <w:keepNext w:val="false"/>
        <w:spacing w:lineRule="exact" w:line="320"/>
        <w:ind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Диаграмма 2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5pt;width:324pt;height:25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94075128" r:id="rId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общей структуре преступлений несовершеннолетних 73,6% составляют особо тяжкие и тяжкие. Доля  совершенных несовершеннолетними грабежей возросла с 8,0% в 2001 г. до 10,1% в 2002 г.; разбоев – с 3,2% до 4,3%;  убийств – с 0,9%  до  1,2%;  причинений  тяжкого  вреда  здоровью – с 1,5%  до 2,1%.  </w:t>
      </w:r>
    </w:p>
    <w:p>
      <w:pPr>
        <w:pStyle w:val="Normal"/>
        <w:ind w:firstLine="284"/>
        <w:jc w:val="both"/>
        <w:rPr/>
      </w:pPr>
      <w:r>
        <w:rPr>
          <w:sz w:val="20"/>
        </w:rPr>
        <w:t>Одной из особенностей преступности несовершеннолетних является ее ярко выраженный групповой характер. По России в целом показатель групповой  преступности  несовершеннолетних  на  протяжении  ряда  лет  в 2 – 3 раза превышает по значению этот показатель среди взрослых (табл. 2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 а б л и ц а 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Удельный вес участников групповых преступ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среди взрослых и несовершеннолетних  по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за 1993 -2002 гг., %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00"/>
        <w:gridCol w:w="480"/>
        <w:gridCol w:w="540"/>
        <w:gridCol w:w="540"/>
        <w:gridCol w:w="600"/>
        <w:gridCol w:w="480"/>
        <w:gridCol w:w="480"/>
        <w:gridCol w:w="480"/>
        <w:gridCol w:w="480"/>
        <w:gridCol w:w="4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н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тегории 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 о д ы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еступников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совершен-нолет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зросл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При сопоставлении уровня групповой преступности среди  различных возрастных групп несовершеннолетних и взрослых преступников разница в показателях становится еще более заметной.</w:t>
      </w:r>
    </w:p>
    <w:p>
      <w:pPr>
        <w:pStyle w:val="Normal"/>
        <w:ind w:firstLine="284"/>
        <w:jc w:val="both"/>
        <w:rPr/>
      </w:pPr>
      <w:r>
        <w:rPr>
          <w:sz w:val="20"/>
        </w:rPr>
        <w:t>Сложившееся положение обусловлено негативными явлениями и процессами, происходящими в экономической, социальной, идеологической, демографической, семейной, культурной и иных сферах жизни общества. Много упущений имеется в системе социальной профилактики безнадзорности правонарушений и преступлений несовершеннолетних. В этой области не налажена должная координация деятельности заинтересованных государственных органов и общественных организаций. Не в полной мере выявляются и устраняются причины и условия противоправного поведения несовершеннолетних. Недостаточны усилия в разрешении указанных проблем подразделений по делам несовершеннолетних и других служб органов внутренних дел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истеме государственных мер, направленных на оздоровление ситуации с подростковой преступностью, особое значение и актуальность приобретают вопросы совершенствования правового регулирования профилактики преступлений несовершеннолетних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овременных условиях наиболее актуальным является обеспечение функции общесоциального предупреждения правонарушений и преступлений несовершеннолетних  через наиболее значимые и долговременные виды деятельности федеральных органов власти и управления по решению крупномасштабных задач. В этой связи представляются целесообразными разработка и реализация на федеральном уровне государственной молодежной политики, учитывающей современные интересы и особенности жизнедеятельности молодежи, составной частью которой должны стать проблемы профилактики правонарушений и преступлений среди подростков и молодежи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Специфика деятельности по предупреждению правонарушений несовершеннолетних и рекомендации ООН в данной области обусловливают необходимость организации специализированных судов для рассмотрения дел о преступлениях, совершенных лицами в возрасте до 18 лет. В этой связи представляется актуальной активизация работы по внесению коррективов в Конституционный закон «О судебной системе Российской Федерации» в целях создания ювенальных судов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Одновременно желательно возложить на ювенальные суды обязанности по рассмотрению не только преступлений несовершеннолетних, но и дел об административных правонарушениях, совершенных подростками, с внесением аналогичных коррективов в Кодекс Российской Федерации об административных правонарушениях. Принятие таких решений позволит освободить комиссии по делам несовершеннолетних и защите их прав от административно-юрисдикционных функций и сосредоточить их основные усилия на координации деятельности субъектов профилактики и охраны прав несовершеннолетних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Для повышения эффективности деятельности комиссий по делам несовершеннолетних и защите их прав представляется актуальной разработка нормативного правового акта, касающегося ряда организационно-штатных вопросов. В частности, нужно предусмотреть, что комиссии должны возглавляться освобожденными от других обязанностей заместителями глав администрации регионов и включать в свой состав освобожденных инспекторов по различным направлениям профилактической работы (из расчета один инспектор на каждые 8-10 тысяч несовершеннолетних, проживающих в районе, городе)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В заключительных документах Комитета ООН по правам ребенка, принятых  по  итогам  ХХ</w:t>
      </w:r>
      <w:r>
        <w:rPr>
          <w:sz w:val="20"/>
          <w:lang w:val="en-US"/>
        </w:rPr>
        <w:t>II</w:t>
      </w:r>
      <w:r>
        <w:rPr>
          <w:sz w:val="20"/>
        </w:rPr>
        <w:t xml:space="preserve">  сессии  Генеральной  Ассамблеи ООН 8 октября 1999 г., содержатся рекомендации о принятии Российской Федерацией необходимых мер для ускорения процесса реформирования законодательства в области защиты детей от насилия, жестокого обращения как в семье, так и вне ее. Для выполнения этих рекомендаций целесообразно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внести коррективы в ст. 151 УК РФ в части установления уголовной ответственности за вовлечение несовершеннолетних в азартные игры, поскольку данный метод получил широкое распространение при вовлечении подростков в преступную деятельность (характерно, что в ранее действующем УК РСФСР данная норма имелась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дополнить УК РФ нормой о признании преступными действий взрослых лиц, связанных с использованием детей при занятии попрошайничеством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исключить из ст. 151 УК РФ признак «систематичности», являющийся обязательным при решении вопроса о привлечении лица к уголовной ответственности за вовлечение несовершеннолетних в «систематическое употребление одурманивающих веществ» (следует отметить, что для привлечения к уголовной ответственности за вовлечение в потребление наркотических средств и психотропных веществ признак «систематичности» не предусмотрен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дополнить ст. 151 УК РФ нормой о наступлении уголовной ответственности  за  предусмотренные  этой  статьей  деяния при достижении лицом 18 лет  (в  настоящее  время  аналогичное  предписание  содержится  лишь  в ст. 150 УК РФ)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Нуждаются в изменении правовые акты в области защиты нравственности детей. Это обусловлено тем, что современное состояние уголовно-правовой защиты половой неприкосновенности и нравственности несовершеннолетних не соответствует криминальной ситуации в этой сфере, требованиям международного права и отечественного законодательства, направленным на охрану детей. Действующее уголовное законодательство России не учитывает в полной мере появление новых, нетрадиционных для страны форм вовлечения детей в отечественный и международный секс- и порнобизнес, в открытые и завуалированные разновидности проституции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 xml:space="preserve">В ст. 34  Конвенции  ООН  о  правах ребенка государствам-участникам (в том числе и России) предложено принять «все необходимые меры для предотвращения: а) склонения или принуждения ребенка к любой незаконной сексуальной деятельности; б) использования в целях эксплуатации детей в проституции и иной незаконной сексуальной практике; в) использования в целях эксплуатации детей в порнографии и порнографических материалах». 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Учитывая изложенное, представляется необходимым принятие федерального закона о внесении изменений и дополнений в УК РФ, в котором желательно предусмотреть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овышение с четырнадцати до шестнадцати лет возрастных границ уголовно-правовой защиты несовершеннолетних от ненасильственных преступлений против половой неприкосновенности (ст. 134 и 135 УК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ризнание преступными общественно опасных деяний взрослых лиц, направленных на вовлечение несовершеннолетних в порнобизнес, а также в оборот продукции, оказание услуг и в зрелищные мероприятия сексуального характера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установление уголовной ответственности за оборот детской порнографии и использование детей в качестве моделей для изготовления продукции порнографического характера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установление уголовной ответственности за массовые, публичные формы растления детей с использованием средств массовой информации, рекламы, телекоммуникационных сетей (включая интернет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овышение уголовной ответственности за преступления против несовершеннолетних, совершенные родителями, педагогами и иными лицами, на которых законом возложены обязанности по воспитанию детей и надзору за ними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отнесение к категориям тяжких или особо тяжких преступлений общественно опасных деяний, связанных с организацией или пособничеством занятию проституцией, а также детской порнографией, вовлечением несовершеннолетних в занятия проституцией, в оборот продукции порнографического характера, совершенных при отягчающих обстоятельствах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ужесточение уголовной ответственности за групповые, организованные, публичные и коммерческие формы сексуальной эксплуатации и сексуального совращения несовершеннолетних, а также за рецидив таких преступлений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Вызывает озабоченность высокий уровень распространения среди несовершеннолетних пьянства и наркомании. В частности, опрос трех тысяч учащихся старших классов, проведенный в рамках настоящего исследования в г. Москве, Ставропольском крае и Воронежской области, показал, что 88% мальчиков и 84% девочек употребляют алкоголь с различной степенью частоты, причем 12 % из них чаще, чем один раз в неделю. Кроме того, согласно опросу 20,5% мальчиков и 21% девочек пробовали какой-нибудь наркотик. Неслучайно в целом по стране из каждых 100 тыс. несовершеннолетних 234 состоят на профилактическом учете в связи с употреблением наркотических средств (пять лет назад аналогичный коэффициент составлял 108)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sz w:val="20"/>
        </w:rPr>
      </w:pPr>
      <w:r>
        <w:rPr>
          <w:sz w:val="20"/>
        </w:rPr>
        <w:t>Учитывая изложенное, необходимо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ринять федеральный закон о принудительном лечении несовершеннолетних от наркомании и алкоголизма по определению суда, поскольку в настоящее время такое лечение допускается только после совершения лицом преступления (ст. 99 УК РФ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одготовить постановление Правительства Российской Федерации по вопросам расширения возможностей добровольного лечения от наркомании, токсикомании и алкоголизма, в том числе путем увеличения сети подростковых наркологических кабинетов и числа койкомест для несовершеннолетних в наркологических больницах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внести коррективы в ст. 230 УК РФ в части усиления уголовной ответственности за склонение несовершеннолетних к потреблению наркотических средств или психотропных веществ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 xml:space="preserve">За последние десять лет количество несовершеннолетних, ранее совершавших преступления, увеличилось в целом по стране на 41%, что требует совершенствования правового регулирования организации мер по предупреждению повторной преступности. В этой связи существенные изменения должны быть внесены в уголовное и уголовно-исполнительное законодательство, в том числе в плане создания действенного механизма обеспечения исполнения наказаний, не связанных с лишением свободы, и контроля за лицами, отбывшими наказание. В названных целях было бы желательно: 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используя опыт некоторых зарубежных стран, Германии, Японии и других, разработать и принять федеральный закон о социальной адаптации лиц, отбывших уголовное наказание, в том числе несовершеннолетних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Этот закон должен регулировать принципиальные вопросы трудового и бытового устройства указанных категорий лиц, их социальной поддержки, определять компетенцию и основные направления деятельности государственных органов, предприятий, учреждений и организаций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редусмотреть разработку совместного нормативного правового акта МВД и Минюста России о порядке взаимодействия уголовно-исполнительных инспекций органов юстиции и подразделений по делам несовершеннолетних органов внутренних дел в работе по предупреждению повторной преступности среди несовершеннолетних, условно осужденных, условно-досрочно освобожденных от наказания, а также осужденных к мерам наказания, не связанным с лишением свободы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дополнить ст. 74 УК РФ нормой о возможности отмены условного осуждения, если в период испытательного срока осужденный повторно совершает нарушения общественного порядка, за которые на него наложены административные взыскания (такая норма имелась в ранее действующем УК РСФСР)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редусмотреть в ст. 80 УК РФ возможность возложения судом на освобожденного из мест лишения свободы обязанностей, которые будут способствовать его исправлению (по правилам, установленным в ст. 73 и 79 УК РФ), а также предусмотреть ответственность за нарушение возложенных обязанностей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284"/>
        <w:rPr/>
      </w:pPr>
      <w:r>
        <w:rPr>
          <w:sz w:val="20"/>
        </w:rPr>
        <w:t>Как показывают материалы анализа, в стране отмечается процесс «омоложения» преступности. Сейчас на учете в органах внутренних дел состоит около 100 тыс. несовершеннолетних, совершивших общественно опасные деяния до достижения возраста, с которого наступает уголовная ответственность. Вместе с тем в большинстве регионов не имеется реальных возможностей для своевременной изоляции данной категории правонарушителей и их исправления. Это обусловлено отсутствием специальных школ в 56 субъектах Российской Федерации, а специальных профессиональных училищ – в 82 субъектах из 89. Учитывая изложенное, представляется необходимым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одготовить постановление Правительства Российской Федерации об открытии специальных учебно-воспитательных учреждений закрытого типа в каждом регионе страны, а также об отмене платы за содержание правонарушителей в специальных школах;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sz w:val="20"/>
        </w:rPr>
        <w:t>принять Пленумом Верховного Суда Российской Федерации постановление о практике деятельности судов по направлению несовершеннолетних правонарушителей в указанные учреждения в целях обеспечения своевременной изоляции таких лиц и их перевоспита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В Российской Федерации на протяжении ряда лет нарастают негативные тенденции, связанные с расширением масштабов безнадзорности и беспризорности подростков, что обусловливает повышение их криминальной активности, способствует формированию устойчивых мотивов противоправного поведения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казание социальной помощи безнадзорным в соответствии с действующим законодательством возложено на органы управления социальной защиты населения. Вместе с тем требования законов выполняются неудовлетворительно в связи с отсутствием необходимого количества социальных учреждений. Например, в г. Москве количество подростков, оказавшихся по различным причинам на улице, оценивается в 50 тыс. человек. При этом имеется лишь три приюта, рассчитанные на 210 несовершеннолетних. Аналогичное, если не хуже, положение и во многих других регионах. </w:t>
      </w:r>
    </w:p>
    <w:p>
      <w:pPr>
        <w:pStyle w:val="Normal"/>
        <w:ind w:firstLine="284"/>
        <w:jc w:val="both"/>
        <w:rPr/>
      </w:pPr>
      <w:r>
        <w:rPr>
          <w:sz w:val="20"/>
        </w:rPr>
        <w:t>Учитывая, что безнадзорность является важнейшим фактором, способствующим преступности несовершеннолетних, представляется актуальным внесение корректив в Федеральный закон от 24 июня 1999 г. «Об основах системы профилактики безнадзорности и правонарушений несовершеннолетних». В частности, было бы полезным:</w:t>
      </w:r>
    </w:p>
    <w:p>
      <w:pPr>
        <w:pStyle w:val="Normal"/>
        <w:ind w:firstLine="284"/>
        <w:jc w:val="both"/>
        <w:rPr/>
      </w:pPr>
      <w:r>
        <w:rPr>
          <w:sz w:val="20"/>
        </w:rPr>
        <w:t>разрешить центрам временной изоляции несовершеннолетних правонарушителей, входящим в структуру органов внутренних дел, оказание помощи беспризорным и безнадзорным подросткам путем их помещения в центры для последующего доставления в семьи или устройства в детские учреждения. Представляется, что подобное разрешение должно носить временный характер и действовать до создания необходимого числа социальных учреждений для детей, находящихся в ведении Министерства труда и социального развития России (возможно – до 2005 г.);</w:t>
      </w:r>
    </w:p>
    <w:p>
      <w:pPr>
        <w:pStyle w:val="Normal"/>
        <w:ind w:firstLine="284"/>
        <w:jc w:val="both"/>
        <w:rPr/>
      </w:pPr>
      <w:r>
        <w:rPr>
          <w:sz w:val="20"/>
        </w:rPr>
        <w:t>дополнить ранее названный Федеральный закон от 24 июня 1999 г. нормой о возложении на центры временной изоляции несовершеннолетних правонарушителей обязанностей по содержанию и передачи родителям или в детские учреждения безнадзорных и беспризорных подростков, которые не имеют документов, удостоверяющих их личность и (или) сообщают о себе ложные биографические данные. Такое дополнение, на наш взгляд, связано с тем, что социальные учреждения практически не в состоянии оказывать помощь названным несовершеннолетним, особенно прибывшим из стран, входящих в СНГ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возложить на председателей (заместителей председателей) комиссий по делам несовершеннолетних и защите их прав, образуемых органами местного самоуправления, обязанности по незамедлительному рассмотрению материалов на указанную категорию безнадзорных и беспризорных подростков для решения вопросов о даче разрешения на их содержание в центрах временной изоляции несовершеннолетних правонарушителей на срок до десяти суток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 xml:space="preserve">Одним из направлений совершенствования работы по предупреждению правонарушений несовершеннолетних являются разработка и реализация законодательных и организационных мер в сфере труда и образования подростков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По данным ряда исследований, во многих регионах происходит падение официального спроса на труд несовершеннолетних. Дефицит вакансий для временного или постоянного трудоустройства приводит к тому, что несовершеннолетние нередко самостоятельно занимались обеспечением своей трудовой занятости запрещенными для них по возрасту видами работ и (или) принимали участие в противоправных формах получения дохода (проституция, сбыт наркотиков, попрошайничество и т.д.). Вызывает озабоченность, что из числа опрошенных несовершеннолетних 53% начали работать в возрасте до 14 лет, в том числе 18% – в возрасте от 7 до 9 лет, поскольку это препятствует получению полноценного образования и реализации дальнейших профессиональных устремлени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 xml:space="preserve">Перечисленные факторы в совокупности с отсутствием у части подростков возможности или желания учиться либо работать оказывают существенное криминогенное воздействие на поведение несовершеннолетних. </w:t>
      </w:r>
    </w:p>
    <w:p>
      <w:pPr>
        <w:pStyle w:val="Normal"/>
        <w:spacing w:lineRule="exact" w:line="220"/>
        <w:ind w:firstLine="284"/>
        <w:jc w:val="both"/>
        <w:rPr>
          <w:sz w:val="20"/>
        </w:rPr>
      </w:pPr>
      <w:r>
        <w:rPr>
          <w:sz w:val="20"/>
        </w:rPr>
        <w:t>Учитывая изложенное необходимо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внести изменения и дополнения в Закон Российской Федерации «Об образовании», предусмотрев обязательное согласование вопросов об отчислении (исключении) учащихся в возрасте до 18 лет из школ и профессиональных училищ с комиссиями по делам несовершеннолетних и защите их прав, образуемыми органами местного самоуправления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предусмотреть выделение в федеральном и региональных бюджетах средств для реализации программы содействия занятости несовершеннолетних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рекомендовать разработку и принятие на уровне субъектов Российской Федерации и органов местного самоуправления нормативных актов по вопросам трудоустройства несовершеннолетних, (бронирование мест для трудоустройства, меры по профессиональной ориентации, подготовке кадров и т.д.)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0"/>
        </w:rPr>
        <w:t>рекомендовать МВД России, Министерству труда и социального развития Российской Федерации разработать проект правового акта об обмене информацией и о взаимодействии с заинтересованными ведомствами стран, входящих в СНГ, по вопросам предупреждения нелегальной миграции в Россию несовершеннолетних, в том числе без сопровождения родителей.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0"/>
        </w:rPr>
        <w:t>В последние годы наметилась тенденция снижения эффективности деятельности по перевоспитанию несовершеннолетних правонарушителей, поскольку многие формы профилактической работы с подростками были утрачены. В соответствии со ст. 49 Федерального закона от 19 мая 1995 г. «Об общественных объединениях» признаны утратившими силу Указы Президиума Верховного совета СССР и РСФСР, касающиеся регламентации деятельности добровольных народных дружин, товарищеских судов, общественных советов по работе товарищеских судов, общественных пунктов охраны порядка, комиссий по борьбе с пьянством.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0"/>
        </w:rPr>
        <w:t>Одновременно или ранее прекратили работу и другие общественные объединения профилактической направленности, деятельность которых регламентировалась правовыми актами, утвержденными ВЦСПС, ЦК ВЛКСМ в том числе совместно с упраздненными союзными министерствами. К таким формированиям, принимавшим в прошлом участие в выявлении правонарушителей и их перевоспитании, относились оперативные комсомольские отряды, отряды юных дзержинцев и юных друзей милиции, макаренковские и другие педагогические отряды, советы профилактики, комиссии содействия семье и школе, советы наставников и т.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По этой причине было бы правильным: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нятие федерального закона о деятельности общественных формирований правоохранительной направленности, в том числе о восстановлении института общественных воспитателей несовершеннолетних;  </w:t>
      </w:r>
    </w:p>
    <w:p>
      <w:pPr>
        <w:pStyle w:val="Normal"/>
        <w:ind w:firstLine="284"/>
        <w:jc w:val="both"/>
        <w:rPr/>
      </w:pPr>
      <w:r>
        <w:rPr>
          <w:sz w:val="20"/>
        </w:rPr>
        <w:t>осуществление законодательных и организационных мер на уровне субъектов Российской Федерации в целях поддержания и стимулирования процессов возрождения специализированных общественных объединений по профилактике правонарушений (казаческие формирования, добровольные дружины, различные отряды по охране порядка и т.д.), обеспечение материального поощрения общественников за счет целевых фондов и других источников, незапрещенных законом.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0"/>
        </w:rPr>
        <w:t>Существенной спецификой правонарушений несовершеннолетних является наличие среди них значительного количества лиц, противоправное поведение которых во многом связано с болезнями, особенно с аномалиями психики. По данным исследований, среди всех несовершеннолетних правонарушителей от 50 до 60% составляют лица, имеющие аномалии психики. Кроме того, в целом по стране из 218 тыс. школьников, обучающихся в классах  для  несовершеннолетних  с ограниченным состоянием здоровья, 194 тыс. человек или 89% составляют подростки с задержкой психического развития. Поэтому при совершении преступлений указанными лицами на них, как правило, распространяются положения ч. 3 ст. 20 УК РФ об освобождении от уголовной ответственности, а также требования о порядке направления в специальные учебно-воспитательные учреждения.</w:t>
      </w:r>
    </w:p>
    <w:p>
      <w:pPr>
        <w:pStyle w:val="Normal"/>
        <w:spacing w:lineRule="exact" w:line="234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читывая названные факторы, целесообразно:</w:t>
      </w:r>
    </w:p>
    <w:p>
      <w:pPr>
        <w:pStyle w:val="Normal"/>
        <w:ind w:firstLine="284"/>
        <w:jc w:val="both"/>
        <w:rPr/>
      </w:pPr>
      <w:r>
        <w:rPr>
          <w:sz w:val="20"/>
        </w:rPr>
        <w:t>подготовить федеральный закон о внесении изменений и дополнений в нормативные правовые акты по вопросам здравоохранения и образования в целях регламентирования деятельности психолого-медико-педагогических комиссий, входящих в систему органов управления образованием. В этом законе необходимо закрепить функции и права указанных комиссий по обеспечению выявления несовершеннолетних, имеющих отклонения в развитии или поведении, проведению их комплексного обследования, подготовке рекомендаций по оказанию им психолого-медико-педагогической помощи, определению форм дальнейшего обучения и воспитания, а также участию в решении вопросов о направлении несовершеннолетних в специальные учебно-воспитательные учреждения (в настоящее время эти вопросы, затрагивающие права граждан, регламентированы в ведомственном порядке);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нять постановление Правительства Российской Федерации о создании в каждом регионе специальных учебно-воспитательных учреждений открытого и закрытого типов для правонарушителей, имеющих аномалии психики и (или) иные заболевания, препятствующие их направлению в специальные учебно-воспитательные учреждения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нести коррективы в Постановление Правительства Российской Федерации от 20 ноября 1999 г. № 1279, которым утвержден перечень заболеваний, препятствующих содержанию несовершеннолетних в указанных учреждениях, в целях уточнения и сокращения таких противопоказаний (особенно по вопросам, связанным с наличием аномалий психики). </w:t>
      </w:r>
    </w:p>
    <w:p>
      <w:pPr>
        <w:pStyle w:val="TextBodyIndent"/>
        <w:suppressAutoHyphens w:val="false"/>
        <w:spacing w:lineRule="auto" w:line="240"/>
        <w:ind w:firstLine="284"/>
        <w:rPr/>
      </w:pPr>
      <w:r>
        <w:rPr>
          <w:sz w:val="20"/>
        </w:rPr>
        <w:t>Важная роль в перевоспитании подростков-правонарушителей принадлежит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ind w:firstLine="284"/>
        <w:jc w:val="both"/>
        <w:rPr/>
      </w:pPr>
      <w:r>
        <w:rPr>
          <w:sz w:val="20"/>
        </w:rPr>
        <w:t>В целях более эффективного привлечения названных субъектов к профилактической работе необходимо внесение коррективов в Федеральный закон от 28 июня 1995 г. «О государственной поддержке молодежных и детских общественных объединений». Прежде всего, желательно сокращение минимальной численности членов общественных объединений, при наличии которых допускается их государственная финансовая поддержка.</w:t>
      </w:r>
    </w:p>
    <w:p>
      <w:pPr>
        <w:pStyle w:val="Normal"/>
        <w:ind w:firstLine="284"/>
        <w:jc w:val="both"/>
        <w:rPr/>
      </w:pPr>
      <w:r>
        <w:rPr>
          <w:sz w:val="20"/>
        </w:rPr>
        <w:t>Представляется актуальным повышение роли ряда новых видов воспитательных учреждений в профилактике правонарушений несовершеннолетних. В частности, постановлением Правительства Российской Федерации от 31 июня 1998 г. № 867 утверждено Типовое положение об образовательных учреждениях для детей и подростков, нуждающихся в психолого-педагогической и медико-социальной помощи. В эти учреждения по заключению психолого-педагогической и медико-педагогической комиссий с согласия родителей (законных представителей) принимаются несовершеннолетние с высокой степенью педагогической запущенно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Однако возможности таких учреждений используются не в полной мере, что во многом связано с необоснованными отказами родителей от помощи в воспитании детей. Поэтому необходимо предоставить комиссиям по делам несовершеннолетних и защите их прав, образуемым органами местного самоуправления, полномочия по направлению подростков в указанные учреждения без согласия родителей. На наш взгляд, в целях обеспечения законности в соответствующем правовом акте следует указать, что подобные решения могут приниматься только в случаях, когда родители злостно не выполняют обязанности по воспитанию детей или оказывают отрицательное влияние на их поведение либо жестоко обращаются с детьм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целях улучшения материальных условий для организации воспитательной работы с несовершеннолетними целесособразно: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нять нормативный правовой акт, конкретизирующий социальные стандарты основных показателей жизни детей (особенно по вопросам социальной реабилитации несовершеннолетних, находящихся в трудной жизненной ситуации). При этом следует отметить, что разработка названных стандартов предусмотрена ст. 8 Федерального закона от 24 июня 1998 г. «Об основных гарантиях прав ребенка в Российской Федерации», однако требование закона не реализовано;</w:t>
      </w:r>
    </w:p>
    <w:p>
      <w:pPr>
        <w:pStyle w:val="Normal"/>
        <w:ind w:firstLine="284"/>
        <w:jc w:val="both"/>
        <w:rPr/>
      </w:pPr>
      <w:r>
        <w:rPr>
          <w:sz w:val="20"/>
        </w:rPr>
        <w:t>рассмотреть  возможность  принятия  нормативного  правового  акта, аналогичного   постановлению  Совета   Народных   комиссаров   РСФСР  от 7 октября 1938 г. № 338, в соответствии с которым разрешалось ежемесячное отчисление  на  культурно-массовую  работу  по  месту жительства 1-2% от доходов домоуправления и 5% поступлений от арендной платы за нежилые помещения. Эти средства разрешалось тратить на содержание детских площадок, детских комнат, приобретение спортивного инвентаря и т.д. Представляется, что в современных условиях принятие подобного правового акта будет способствовать активизации профилактической работы с подростками по месту жительства;</w:t>
      </w:r>
    </w:p>
    <w:p>
      <w:pPr>
        <w:pStyle w:val="Normal"/>
        <w:ind w:firstLine="284"/>
        <w:jc w:val="both"/>
        <w:rPr/>
      </w:pPr>
      <w:r>
        <w:rPr>
          <w:sz w:val="20"/>
        </w:rPr>
        <w:t>разработать рекомендации для органов местного самоуправления о порядке выделения и расходования финансовых средств для проведения воспитательной работы с подростками в учебных заведениях, по месту жительства, а также о примерной структуре и штатной численности комиссий по делам несовершеннолетних и защите их прав, образуемых органами местного самоуправления. Такой подход обусловлен требованиями ст. 71 Конституции Российской Федерации, содержащей исчерпывающий перечень вопросов, относящихся к ведению Российской Федерации, что исключает возможность принятия федеральных законов по указанным проблемам.</w:t>
      </w:r>
    </w:p>
    <w:p>
      <w:pPr>
        <w:pStyle w:val="3"/>
        <w:spacing w:lineRule="auto" w:line="240"/>
        <w:ind w:firstLine="284"/>
        <w:jc w:val="both"/>
        <w:rPr/>
      </w:pPr>
      <w:r>
        <w:rPr>
          <w:sz w:val="20"/>
        </w:rPr>
        <w:t>Нуждается в совершенствовании информационно-аналитическая деятельность субъектов профилактики, особенно в части получения, обработки и анализа сведений о правонарушениях несовершеннолетних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Как справедливо считают многие ученые, без наличия полной и достоверной информации о состоянии и причинах правонарушений невозможно принятие обоснованных управленческих решений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читывая изложенное, представляется целесообразным:</w:t>
      </w:r>
    </w:p>
    <w:p>
      <w:pPr>
        <w:pStyle w:val="Normal"/>
        <w:ind w:firstLine="284"/>
        <w:jc w:val="both"/>
        <w:rPr/>
      </w:pPr>
      <w:r>
        <w:rPr>
          <w:sz w:val="20"/>
        </w:rPr>
        <w:t>разработать межведомственный нормативный правовой акт о порядке, объеме и сроках обмена статистической информацией между субъектами профилактики безнадзорности и правонарушений несовершеннолетних, а также иными органами, принимающими участие в такой деятельности;</w:t>
      </w:r>
    </w:p>
    <w:p>
      <w:pPr>
        <w:pStyle w:val="Normal"/>
        <w:ind w:firstLine="284"/>
        <w:jc w:val="both"/>
        <w:rPr/>
      </w:pPr>
      <w:r>
        <w:rPr>
          <w:sz w:val="20"/>
        </w:rPr>
        <w:t>рекомендовать Министерству внутренних дел Российской Федерации, Министерству образования Российской Федерации, Министерству здравоохранения Российской Федерации, Министерству труда и социального развития Российской Федерации разработать формы отчетности об участии заинтересованных подразделений и служб в профилактике правонарушений несовершеннолетних по вопросам, входящим в их компетенцию.</w:t>
      </w:r>
    </w:p>
    <w:p>
      <w:pPr>
        <w:pStyle w:val="Normal"/>
        <w:ind w:firstLine="284"/>
        <w:jc w:val="both"/>
        <w:rPr/>
      </w:pPr>
      <w:r>
        <w:rPr>
          <w:sz w:val="20"/>
        </w:rPr>
        <w:t>Негативное влияние на работу по предупреждению правонарушений оказывают просчеты ведомственного регламентирования профилактической деятельности. По некоторым данным, она включает в себя несколько тысяч нормативных актов, свыше 90% которых составляют ведомственные установления, в том числе МВД России. Многие сотрудники органов и учреждений, входящих в систему профилактики безнадзорности и правонарушений несовершеннолетних, не знают требований, содержащихся в таком большом количестве правовых актов, и поэтому не в полной мере используют возможности профилактического воздействия на несовершеннолетних, их родителей и иных лиц, предоставленные законом. Кроме того, отмечаются факты наличия в правовых актах устаревших и (или) противоречащих друг другу предписаний, поскольку подобные ведомственные нормы не кодифицирован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этой связи представляется полезным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рекомендовать Министерству юстиции Российской Федерации совместно с заинтересованными министерствами и ведомствами проведение комиссионного комплексного анализа ведомственной правовой базы, регламентирующей профилактику безнадзорности и правонарушений несовершеннолетних, в целях ее кодификации, исключения дублирующих норм и отмены устаревших предписаний; </w:t>
      </w:r>
    </w:p>
    <w:p>
      <w:pPr>
        <w:pStyle w:val="Normal"/>
        <w:ind w:firstLine="284"/>
        <w:jc w:val="both"/>
        <w:rPr/>
      </w:pPr>
      <w:r>
        <w:rPr>
          <w:sz w:val="20"/>
        </w:rPr>
        <w:t>обеспечить полную официальную регистрацию в Министерстве юстиции Российской Федерации приказов, инструкций и иных правовых актов ведомств по проблемам профилактики безнадзорности и правонарушений несовершеннолетних, охране их прав и законных интересов, а также их публикацию в установленном порядке;</w:t>
      </w:r>
    </w:p>
    <w:p>
      <w:pPr>
        <w:pStyle w:val="Normal"/>
        <w:ind w:firstLine="284"/>
        <w:jc w:val="both"/>
        <w:rPr/>
      </w:pPr>
      <w:r>
        <w:rPr>
          <w:sz w:val="20"/>
        </w:rPr>
        <w:t>рассмотреть возможность издания кодифицированных сборников федеральных законов и иных нормативных правовых актов, в том числе ведомственного характера, по вопросам профилактики безнадзорности и правонарушений несовершеннолетних, а также по охране их прав для обеспечения такими материалами заинтересованных органов, учреждений и граждан.</w:t>
      </w:r>
    </w:p>
    <w:p>
      <w:pPr>
        <w:pStyle w:val="Normal"/>
        <w:ind w:firstLine="284"/>
        <w:jc w:val="both"/>
        <w:rPr/>
      </w:pPr>
      <w:r>
        <w:rPr>
          <w:sz w:val="20"/>
        </w:rPr>
        <w:t>Недавняя ратификация Конвенции МОТ о запрещении и немедленных мерах по искоренению наихудших форм детского труда обязывает Россию принять соответствующие правовые акты, устанавливающие более жесткие правила в интересах детей.</w:t>
      </w:r>
    </w:p>
    <w:p>
      <w:pPr>
        <w:pStyle w:val="Normal"/>
        <w:ind w:firstLine="284"/>
        <w:jc w:val="both"/>
        <w:rPr/>
      </w:pPr>
      <w:r>
        <w:rPr>
          <w:sz w:val="20"/>
        </w:rPr>
        <w:t>В частности, МОТ относит к «наихудшим формам труда» все виды рабства, в том числе сексуальное, вербовку детей для участия в вооруженных конфликтах, проституцию и участие в производстве порнопродукции, противоправный бизнес (например, торговлю наркотиками), а также любую работу, которая наносит моральный и физический вред здоровью ребенка.</w:t>
      </w:r>
    </w:p>
    <w:p>
      <w:pPr>
        <w:pStyle w:val="Normal"/>
        <w:ind w:firstLine="284"/>
        <w:jc w:val="both"/>
        <w:rPr/>
      </w:pPr>
      <w:r>
        <w:rPr>
          <w:sz w:val="20"/>
        </w:rPr>
        <w:t>Указанное ужесточение должно коснуться не только уголовного, но и административного, гражданского, трудового, семейного, жилищного законодатель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ряду с этим, было бы правильным рассмотреть возможность принятия нормативного правового акта о восстановлении единых управлений (отделов) по делам несовершеннолетних в МВД, ГУВД, УВД и МВД России с возложением на них обязанностей по координации деятельности всех служб и подразделений органов внутренних дел по предупреждению и раскрытию преступлений несовершеннолетних, а также иных функций по линии работы, предусмотренных законодательством. </w:t>
      </w:r>
    </w:p>
    <w:p>
      <w:pPr>
        <w:pStyle w:val="Normal"/>
        <w:ind w:firstLine="284"/>
        <w:jc w:val="both"/>
        <w:rPr/>
      </w:pPr>
      <w:r>
        <w:rPr>
          <w:sz w:val="20"/>
        </w:rPr>
        <w:t>В марте 2003 г. Президент Российской Федерации внес на рассмотрение Государственной Думы Федерального Собрания Российской Федерации проект федерального закона «О внесении изменений и дополнений в Уголовный кодекс Российской Федерации». Проектом, в частности, предусматривается совершенствование уголовно-правовых норм, направленных на гуманизацию уголовной политики государства и, прежде всего, вопросов уголовной ответственности несовершеннолетних. Учитывая, что указанный проект федерального закона включен в примерную программу законопроектной работы Государственной Думы в период весенней сессии 2003 г. (апрель), представляется, что в ближайшей перспективе будет сделан важный законодательный шаг, направленный на совершенствование правового обеспечения защиты прав и законных интересов несовершеннолетних, а в конечном итоге, на совершенствование профилактики правонарушений подрост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16"/>
        </w:rPr>
      </w:pPr>
      <w:r>
        <w:rPr>
          <w:sz w:val="16"/>
        </w:rPr>
        <w:t>План ВНИИ, доп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атолий Александрович Бакаев</w:t>
      </w:r>
    </w:p>
    <w:p>
      <w:pPr>
        <w:pStyle w:val="Heading2"/>
        <w:keepNext w:val="false"/>
        <w:ind w:hanging="0"/>
        <w:jc w:val="center"/>
        <w:rPr/>
      </w:pPr>
      <w:r>
        <w:rPr/>
        <w:t>Виктор Андреевич Лелек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талья Ивановна Остапен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О мерах по совершенствованию 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правового обеспечения 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профилактики правонарушений 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несовершеннолетних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Аналитические материал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 предложениями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284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sz w:val="16"/>
        </w:rPr>
        <w:t>Корректор</w:t>
      </w:r>
      <w:r>
        <w:rPr>
          <w:i/>
          <w:iCs/>
          <w:sz w:val="16"/>
        </w:rPr>
        <w:t xml:space="preserve"> Г.О. Киселе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мпьютерная верстка </w:t>
      </w:r>
      <w:r>
        <w:rPr>
          <w:i/>
          <w:sz w:val="16"/>
        </w:rPr>
        <w:t>Г.В. Корнеевой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Подписано в печать    28.03.03</w:t>
        <w:tab/>
        <w:tab/>
        <w:tab/>
        <w:tab/>
        <w:t>Тираж  100  экз.</w:t>
      </w:r>
    </w:p>
    <w:p>
      <w:pPr>
        <w:pStyle w:val="Normal"/>
        <w:rPr/>
      </w:pPr>
      <w:r>
        <w:rPr>
          <w:sz w:val="16"/>
        </w:rPr>
        <w:t xml:space="preserve">Формат  60х84 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  <w:tab/>
        <w:t xml:space="preserve"> </w:t>
      </w:r>
      <w:r>
        <w:rPr>
          <w:sz w:val="16"/>
        </w:rPr>
        <w:t xml:space="preserve">     Печ. л. 1,2       Уч.-изд. л. 1,4</w:t>
        <w:tab/>
        <w:t>Заказ №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ab/>
        <w:tab/>
        <w:tab/>
      </w:r>
    </w:p>
    <w:p>
      <w:pPr>
        <w:pStyle w:val="FR2"/>
        <w:widowControl/>
        <w:tabs>
          <w:tab w:val="clear" w:pos="720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здатель: ВНИИ МВД России</w:t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ОП РИО ВНИИ МВД Росс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8419" w:h="11906"/>
      <w:pgMar w:left="907" w:right="964" w:gutter="0" w:header="0" w:top="6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widowControl/>
        <w:ind w:firstLine="284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См.: приказы МВД России от 12 января 2002 г..№ 23 и от 2 апреля 2002 г. № 391, а также Материалы Всероссийской научно-практической конференции по проблемам профилактики правонарушений. М., 199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 w:val="false"/>
      <w:autoSpaceDE w:val="false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7:00Z</dcterms:created>
  <dc:creator>Заморина Татьяна Юрьевна</dc:creator>
  <dc:description/>
  <dc:language>en-US</dc:language>
  <cp:lastModifiedBy>*</cp:lastModifiedBy>
  <cp:lastPrinted>2003-03-27T13:34:00Z</cp:lastPrinted>
  <dcterms:modified xsi:type="dcterms:W3CDTF">2003-03-28T09:05:00Z</dcterms:modified>
  <cp:revision>114</cp:revision>
  <dc:subject/>
  <dc:title>О мерах по совершенствованию профилактики правонарушений несовершеннолетних</dc:title>
</cp:coreProperties>
</file>