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Т а б л и ц а  1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Прогноз преступности в 2003 году,</w:t>
      </w:r>
    </w:p>
    <w:p>
      <w:pPr>
        <w:pStyle w:val="TextBody"/>
        <w:rPr/>
      </w:pPr>
      <w:r>
        <w:rPr/>
        <w:t xml:space="preserve"> </w:t>
      </w:r>
      <w:r>
        <w:rPr/>
        <w:t>соответствующий первому варианту развития ситуац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49"/>
        <w:gridCol w:w="20"/>
        <w:gridCol w:w="1130"/>
        <w:gridCol w:w="1170"/>
        <w:gridCol w:w="1102"/>
        <w:gridCol w:w="1170"/>
        <w:gridCol w:w="1119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1 (отчет)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 (отчет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 (прогноз)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 ты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ы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ы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преступлен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выявлено ли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яжки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бийст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чинение тяжкого вреда здоровь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насилова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беж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бо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ж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жи из кварти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5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ступления экономической  направленност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зяточничеств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лиганств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ркот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ологические преступл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На улицах и  в других общественных места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транспорт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1 (отчет)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 (отчет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3 (прогноз) 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бсолютное значен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ндитиз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ррориз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ступления совершен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1 (отчет)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2 (отчет)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 (прогноз)</w:t>
            </w:r>
          </w:p>
        </w:tc>
      </w:tr>
      <w:tr>
        <w:trPr>
          <w:trHeight w:val="18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 тыс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 ты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 ты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м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нее совершавшими преступл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уппой ли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ованной группой ли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 xml:space="preserve">Лицами в состоянии алкогольного опьяне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ами в состоянии наркотического опьян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Т а б л и ц а  2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Прогноз преступности в 2003 году,</w:t>
      </w:r>
    </w:p>
    <w:p>
      <w:pPr>
        <w:pStyle w:val="TextBody"/>
        <w:rPr/>
      </w:pPr>
      <w:r>
        <w:rPr/>
        <w:t xml:space="preserve"> </w:t>
      </w:r>
      <w:r>
        <w:rPr/>
        <w:t>соответствующий второму варианту развития ситуац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49"/>
        <w:gridCol w:w="20"/>
        <w:gridCol w:w="1130"/>
        <w:gridCol w:w="1170"/>
        <w:gridCol w:w="1102"/>
        <w:gridCol w:w="1170"/>
        <w:gridCol w:w="1119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1 (отчет)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2 (отчет) 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 (прогноз)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 ты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ы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ы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</w:t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преступлен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выявлено ли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яжки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бийст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чинение тяжкого вреда здоровь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насилова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беж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бо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ж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жи из кварти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ступления экономической  направленност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зяточничеств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лиганств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ркот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3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ологические преступл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3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На улицах и других общественных места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транспорт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1 (отчет)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 (отчет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3 (прогноз) 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бсолютное значен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</w:t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ндитиз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ррориз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ступления совершен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1 (отчет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 (отчет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 (прогноз)</w:t>
            </w:r>
          </w:p>
        </w:tc>
      </w:tr>
      <w:tr>
        <w:trPr>
          <w:trHeight w:val="18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 тыс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 ты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 ты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м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3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нее совершавшими преступл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уппой ли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ованной группой ли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 xml:space="preserve">Лицами в состоянии алкогольного опьяне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ицами в состоянии наркотического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Т а б л и ц а  3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Прогноз преступности в 2003 году,</w:t>
      </w:r>
    </w:p>
    <w:p>
      <w:pPr>
        <w:pStyle w:val="TextBody"/>
        <w:rPr/>
      </w:pPr>
      <w:r>
        <w:rPr/>
        <w:t xml:space="preserve"> </w:t>
      </w:r>
      <w:r>
        <w:rPr/>
        <w:t>соответствующий  третьему  варианту развития ситуац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49"/>
        <w:gridCol w:w="20"/>
        <w:gridCol w:w="1130"/>
        <w:gridCol w:w="1170"/>
        <w:gridCol w:w="1102"/>
        <w:gridCol w:w="1170"/>
        <w:gridCol w:w="1119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1 (отчет)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 (оценка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 (прогноз)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 ты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ы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ы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преступлен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выявлено ли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яжки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3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бийст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чинение тяжкого вреда здоровь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насилова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беж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бо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ж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жи из кварти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</w:tr>
      <w:tr>
        <w:trPr>
          <w:trHeight w:val="5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ступления экономической  направленност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зяточничеств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лиганств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ркот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ологические преступл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На улицах и в других общественных места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транспорт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1 (отчет)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 (отчет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3 (прогноз) 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бсолютное значен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ндитиз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ррориз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ступления совершен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1 (отчет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 (отчет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 (прогноз) в тыс.</w:t>
            </w:r>
          </w:p>
        </w:tc>
      </w:tr>
      <w:tr>
        <w:trPr>
          <w:trHeight w:val="18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 тыс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 ты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бсолютное значение, ты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ст, %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м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нее совершавшими преступл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>
          <w:trHeight w:val="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уппой ли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ованной группой ли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 xml:space="preserve">Лицами в состоянии алкогольного опьяне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ами в состоянии наркотического опьян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53:00Z</dcterms:created>
  <dc:creator>Анатолий</dc:creator>
  <dc:description/>
  <dc:language>en-US</dc:language>
  <cp:lastModifiedBy>*</cp:lastModifiedBy>
  <cp:lastPrinted>2003-04-01T10:00:00Z</cp:lastPrinted>
  <dcterms:modified xsi:type="dcterms:W3CDTF">2003-04-01T06:01:00Z</dcterms:modified>
  <cp:revision>24</cp:revision>
  <dc:subject/>
  <dc:title>Т а б л и ц а 2</dc:title>
</cp:coreProperties>
</file>