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105947206"/>
      <w:bookmarkStart w:id="1" w:name="_1105946978"/>
      <w:bookmarkStart w:id="2" w:name="_1105946897"/>
      <w:bookmarkStart w:id="3" w:name="_1105946839"/>
      <w:bookmarkStart w:id="4" w:name="_1105946551"/>
      <w:bookmarkStart w:id="5" w:name="_1105946436"/>
      <w:bookmarkStart w:id="6" w:name="_1105946273"/>
      <w:bookmarkStart w:id="7" w:name="_1105945892"/>
      <w:bookmarkStart w:id="8" w:name="_1105945838"/>
      <w:bookmarkStart w:id="9" w:name="_1105945725"/>
      <w:bookmarkStart w:id="10" w:name="_1105945653"/>
      <w:bookmarkStart w:id="11" w:name="_1105945610"/>
      <w:bookmarkStart w:id="12" w:name="_1105944929"/>
      <w:bookmarkStart w:id="13" w:name="_1105944875"/>
      <w:bookmarkStart w:id="14" w:name="_1105944340"/>
      <w:bookmarkStart w:id="15" w:name="_1105944246"/>
      <w:bookmarkStart w:id="16" w:name="_1105944188"/>
      <w:bookmarkStart w:id="17" w:name="_11059441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0"/>
        </w:rPr>
        <w:object w:dxaOrig="9661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243.95pt" filled="f" o:ole="">
            <v:imagedata r:id="rId3" o:title=""/>
          </v:shape>
          <o:OLEObject Type="Embed" ProgID="" ShapeID="ole_rId2" DrawAspect="Content" ObjectID="_99876457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2:00Z</dcterms:created>
  <dc:creator>*</dc:creator>
  <dc:description/>
  <dc:language>en-US</dc:language>
  <cp:lastModifiedBy>*</cp:lastModifiedBy>
  <dcterms:modified xsi:type="dcterms:W3CDTF">2003-03-24T08:23:00Z</dcterms:modified>
  <cp:revision>1</cp:revision>
  <dc:subject/>
  <dc:title> </dc:title>
</cp:coreProperties>
</file>