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jc w:val="right"/>
        <w:outlineLvl w:val="0"/>
        <w:rPr>
          <w:sz w:val="16"/>
        </w:rPr>
      </w:pPr>
      <w:r>
        <w:rPr>
          <w:sz w:val="16"/>
        </w:rPr>
        <w:t>Т а б л и ц а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2"/>
        <w:widowControl/>
        <w:tabs>
          <w:tab w:val="clear" w:pos="851"/>
        </w:tabs>
        <w:ind w:hanging="0"/>
        <w:rPr>
          <w:b/>
          <w:b/>
          <w:sz w:val="16"/>
        </w:rPr>
      </w:pPr>
      <w:r>
        <w:rPr>
          <w:b/>
          <w:sz w:val="16"/>
        </w:rPr>
        <w:t>Сведения о раскрытых насильственных преступлениях, совершенных по бытовым мотивам, за 2001 г. по ЦЧ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567"/>
        <w:gridCol w:w="567"/>
        <w:gridCol w:w="567"/>
        <w:gridCol w:w="567"/>
        <w:gridCol w:w="850"/>
        <w:gridCol w:w="1134"/>
      </w:tblGrid>
      <w:tr>
        <w:trPr>
          <w:trHeight w:val="11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Бел-г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род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кая обл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неж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кая об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Курская об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и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ецкая об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Тамбовская обл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 по ЦЧР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 xml:space="preserve">Удель. вес среди всех бытовых преступлений,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 xml:space="preserve">Удельный вес среди всех раскрытых  преступлений данного вида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 раскрыто бытовых пре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4 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2"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(ст. 105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47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в состоянии аффекта (ст. 10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при превыш. пределов необх. обороны (ст. 1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. причинение тяжкого вреда здоровью (ст. 1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. прич. средней тяжести вреда здоровью (ст. 11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в состоянии аффекта (ст. 11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при превышении пределов необходимой обороны (ст. 1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енное причинение легкого вреда здоровью (ст.11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бои (ст. 1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стязание (ст. 11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Угроза убийством или причинением тяжкого вреда здоровью (ст. 11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414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  <w:t>Т а б л и ц а 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2"/>
        <w:widowControl/>
        <w:ind w:hanging="0"/>
        <w:rPr>
          <w:b/>
          <w:b/>
          <w:sz w:val="16"/>
        </w:rPr>
      </w:pPr>
      <w:r>
        <w:rPr>
          <w:b/>
          <w:sz w:val="16"/>
        </w:rPr>
        <w:t>Сведения о выявленных лицах, совершивших насильственные преступления по бытовым мотивам, за 2001 г. по ЦЧ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567"/>
        <w:gridCol w:w="567"/>
        <w:gridCol w:w="567"/>
        <w:gridCol w:w="567"/>
        <w:gridCol w:w="992"/>
        <w:gridCol w:w="992"/>
      </w:tblGrid>
      <w:tr>
        <w:trPr>
          <w:trHeight w:val="11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Бел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г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род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кая обл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р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неж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кая об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Курская об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Ли-пецкая об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Тамбовская обл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 по ЦЧР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 xml:space="preserve">Удельный вес среди всех бытовых преступников,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Удельный вес среди всех преступников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3"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 выявлено лиц, совершивших бытовые пре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4"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09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 совершил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(ст. 105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в состоянии аффекта (ст. 10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при превыш. пределов необх. обороны (ст. 1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. причинение тяжкого вреда здоровью (ст. 1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. прич. средней тяжести вреда здоровью (ст. 11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в состоянии аффекта (ст. 11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при превышении пределов необходимой обороны (ст. 1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ен. причинение легкого вреда здоровью (ст. 11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бои (ст. 1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стязание (ст. 11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грозу убий-ом или прич-ем тяжкого вреда здор. (ст. 11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  <w:t>Т а б л и ц а 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2"/>
        <w:widowControl/>
        <w:ind w:hanging="0"/>
        <w:rPr>
          <w:b/>
          <w:b/>
          <w:sz w:val="16"/>
        </w:rPr>
      </w:pPr>
      <w:r>
        <w:rPr>
          <w:b/>
          <w:sz w:val="16"/>
        </w:rPr>
        <w:t>Динамика раскрытых насильственных преступлений, совершенных по бытовым мотивам, за 1990–2001 гг. по ЦЧ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Абсолютн. 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рирост в % к 1990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рирост в % к 199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рирост в % к 2000 г.</w:t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 раскрыто преступлений всех в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2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9,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раскрыто бытовых преступ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5,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37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(ст. 105 У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6,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в состоянии аффекта (ст. 10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4,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Убийство при превышении пределов необходимой обороны (ст. 1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4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енное причинение тяжкого вреда здоровью (ст. 1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5,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енное причинение средней тяжести вреда здоровью (ст. 1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1,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в состоянии аффекта (ст. 1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7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59,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при превышении пределов необходимой обороны (ст. 1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5,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Умышленное причинение легкого вреда здоровью (ст. 1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25,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бои (ст. 1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28,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стязание (ст. 11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47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гроза убийством или причинением тяжкого вреда здоровью (ст. 1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  <w:t>Т а б л и ц а 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2"/>
        <w:widowControl/>
        <w:tabs>
          <w:tab w:val="clear" w:pos="851"/>
        </w:tabs>
        <w:ind w:hanging="0"/>
        <w:rPr>
          <w:b/>
          <w:b/>
          <w:sz w:val="16"/>
        </w:rPr>
      </w:pPr>
      <w:r>
        <w:rPr>
          <w:b/>
          <w:sz w:val="16"/>
        </w:rPr>
        <w:t>Динамика выявленных лиц, совершивших насильственные преступления по бытовым мотивам, за 1997–2001 гг. по ЦЧ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3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Абсолютн. показат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рирост в % к 199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рирост в % к 2000 г.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 выявлено лиц по всем видам пре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выявлено лиц, совершивших бытовые преступ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4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 совершил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(ст. 105 УК РФ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ийство в состоянии аффекта (ст. 10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бийство при превышении пределов необходимой оборон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ст. 1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енное причинение тяжкого вреда здоровью (ст. 1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0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мышленное  причинение средней тяжести вреда здоровью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ст. 1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11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Причинение тяжкого или средней тяжести вреда здоровью в состоянии аффекта (ст. 1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6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чинение тяжкого или средней тяжести вреда здоровью при превышении пределов необходимой обороны (ст. 1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0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мышленное  причинение легкого вреда здоровью (ст. 1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24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бои (ст. 116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0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стязание (ст. 11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грозу убийством или причинением тяжкого вреда здоровью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ст. 1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5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nextPage"/>
          <w:pgSz w:orient="landscape" w:w="11906" w:h="8414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Место совершения насильственных преступлений в семье, 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роза убий-ом или тяжк.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дивидуальны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ммунальн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усадеб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ое 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то работы потерп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ица, парк, ск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.ч. преступление совершено по месту совместного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Время совершения насильственных преступлений в семье, 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рем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й тяжести вред зд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роза убий-ом или тяжк.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ренн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 6 до 12 ч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вное (с 12 до 18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ечерн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 18 до 0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чно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 0 до 6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Время года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Дни недели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Из них: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рабочий для преступника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ом числе в предвыходно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нерабочий д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nextPage"/>
          <w:pgSz w:w="8414" w:h="11906"/>
          <w:pgMar w:left="96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Т а б л и ц а 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Обстановка совершения насильственных преступлений в семье, %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  <w:gridCol w:w="708"/>
        <w:gridCol w:w="567"/>
        <w:gridCol w:w="851"/>
        <w:gridCol w:w="709"/>
        <w:gridCol w:w="708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тановка  совершения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би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яжкий вред 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я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ести вред зд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г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б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гроза убийством или тяжким вредом 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ен-щи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время  семейной ссоры, конфли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время либо после распития спир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условиях противоправного или аморального поведения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 время издевательств со стороны преступ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 время издевательств со сто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время насилия, нападения со стороны преступ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 время насилия, нападения со сто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время обоюдной др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 время оскорблений со стороны преступ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 время оскорблений со сто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1906" w:h="8414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едения о совершении насильственных преступлений в семь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в состоянии опьянения, 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ступлен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верш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резв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состоянии легкого алкогольн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состоянии среднего или сильного алкогольн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состояни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9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Способы совершения насильственных преступлений в семье, 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вершения преступ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опас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особой жесток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жесток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сад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издевательством над потерпевш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мучениями для потерпе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 применением пыт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использованием беспомощного состояния потерпе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исключительным цин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особой дерз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принятием мер по сокрытию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Орудия совершения насильственных преступлений в семье (в %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руд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верш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нестрельное ору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азово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у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меты, используемые в качестве оруж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хонный н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хонные принадлежн-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меты домашне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стольная лампа, в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оп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убинка, металлическая арматура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  <w:t>Т а б л и ц а  11</w:t>
      </w:r>
    </w:p>
    <w:p>
      <w:pPr>
        <w:pStyle w:val="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Сведения о возникновении умысла на совершение 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насильственного преступления в семье (в %)</w:t>
      </w:r>
    </w:p>
    <w:p>
      <w:pPr>
        <w:pStyle w:val="2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мысел на совершение преступления воз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ормировал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зап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месяца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sz w:val="16"/>
        </w:rPr>
      </w:pPr>
      <w:r>
        <w:rPr>
          <w:sz w:val="16"/>
        </w:rPr>
        <w:t>Т а б л и ц а 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Распределение лиц, совершивших насильственные преступления в семье, по полу (в %)</w:t>
      </w:r>
    </w:p>
    <w:p>
      <w:pPr>
        <w:pStyle w:val="Footnote"/>
        <w:widowControl/>
        <w:rPr/>
      </w:pPr>
      <w:r>
        <w:rPr/>
        <w:t xml:space="preserve">    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851"/>
        <w:gridCol w:w="850"/>
        <w:gridCol w:w="567"/>
        <w:gridCol w:w="1276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гроза убийством или тяжким вредом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 xml:space="preserve">Распределение лиц, совершивших насильственные преступления в семь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по возрасту (в %)</w:t>
      </w:r>
    </w:p>
    <w:p>
      <w:pPr>
        <w:pStyle w:val="TextBodyIndent"/>
        <w:shd w:fill="FFFFFF" w:val="clear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8"/>
        <w:gridCol w:w="567"/>
        <w:gridCol w:w="567"/>
        <w:gridCol w:w="851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озраст,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Тяжкий вред здоров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б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Женщ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4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6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8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1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6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1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6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1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6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61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ind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ind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ind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ind w:hanging="0"/>
        <w:jc w:val="right"/>
        <w:outlineLvl w:val="0"/>
        <w:rPr>
          <w:sz w:val="16"/>
        </w:rPr>
      </w:pPr>
      <w:r>
        <w:rPr>
          <w:sz w:val="16"/>
        </w:rPr>
        <w:t>Т а б л и ц а  14</w:t>
      </w:r>
    </w:p>
    <w:p>
      <w:pPr>
        <w:pStyle w:val="2"/>
        <w:numPr>
          <w:ilvl w:val="0"/>
          <w:numId w:val="0"/>
        </w:numPr>
        <w:ind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 xml:space="preserve">Сведения о семейном положении лиц, совершивших 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насильственные преступления в семье (в %)</w:t>
      </w:r>
    </w:p>
    <w:p>
      <w:pPr>
        <w:pStyle w:val="2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ейное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Жен</w:t>
              <w:softHyphen/>
              <w:t>щ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Женат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муж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ожитель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звед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женат (не замуж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довец (вд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27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27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27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27" w:leader="none"/>
        </w:tabs>
        <w:jc w:val="right"/>
        <w:outlineLvl w:val="0"/>
        <w:rPr>
          <w:sz w:val="16"/>
        </w:rPr>
      </w:pPr>
      <w:r>
        <w:rPr>
          <w:sz w:val="16"/>
        </w:rPr>
        <w:t>Т а б л и ц а  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27" w:leader="none"/>
        </w:tabs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3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Образовательный уровень лиц, совершивших </w:t>
      </w:r>
    </w:p>
    <w:p>
      <w:pPr>
        <w:pStyle w:val="3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насильственные преступления в семье (в %)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567"/>
        <w:gridCol w:w="567"/>
        <w:gridCol w:w="567"/>
        <w:gridCol w:w="567"/>
        <w:gridCol w:w="709"/>
        <w:gridCol w:w="567"/>
        <w:gridCol w:w="567"/>
        <w:gridCol w:w="53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ужч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Жен</w:t>
              <w:softHyphen/>
              <w:t>щин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ча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полное средн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общ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реднее специа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законченное высш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ш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u w:val="single"/>
              </w:rPr>
              <w:t>В т.ч. преступник имел:</w:t>
            </w:r>
            <w:r>
              <w:rPr>
                <w:color w:val="000000"/>
                <w:sz w:val="16"/>
              </w:rPr>
              <w:t xml:space="preserve"> более высокий уровень образования, чем потерпевш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более низкий уровень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одинаковый уровень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nextPage"/>
          <w:pgSz w:w="8414" w:h="11906"/>
          <w:pgMar w:left="96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00"/>
        <w:ind w:hanging="0"/>
        <w:rPr>
          <w:sz w:val="18"/>
        </w:rPr>
      </w:pPr>
      <w:r>
        <w:rPr>
          <w:sz w:val="18"/>
        </w:rPr>
        <w:t>Т а б л и ц а  16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Социальное положение лиц, совершивших насильственные преступления в семье, %</w:t>
      </w:r>
    </w:p>
    <w:p>
      <w:pPr>
        <w:pStyle w:val="Normal"/>
        <w:shd w:fill="FFFFFF" w:val="clear"/>
        <w:spacing w:lineRule="exact" w:line="200"/>
        <w:rPr/>
      </w:pPr>
      <w:r>
        <w:rPr/>
        <w:t xml:space="preserve">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709"/>
        <w:gridCol w:w="851"/>
        <w:gridCol w:w="567"/>
        <w:gridCol w:w="851"/>
        <w:gridCol w:w="567"/>
        <w:gridCol w:w="708"/>
        <w:gridCol w:w="7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Уби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Тяжкий вред 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Средней тяжести вред зд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Лег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Поб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Мужч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Жен</w:t>
              <w:softHyphen/>
              <w:t>щ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зкоквалифиц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квалифиц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Служащий, специалист в сфере строительства, производства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Служащий, специалист в области науки, образования, здравоохранения,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трудник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ним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йся П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где не работал и не уч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18"/>
                <w:u w:val="single"/>
              </w:rPr>
              <w:t>В том числе преступник имел: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более высокое социальное положение, чем потерпев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лее низкое социальн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динаковое социальн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ыл на иждивении потерпевшего или др. чл.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414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-2268" w:leader="none"/>
        </w:tabs>
        <w:ind w:hanging="0"/>
        <w:rPr>
          <w:sz w:val="16"/>
        </w:rPr>
      </w:pPr>
      <w:r>
        <w:rPr>
          <w:sz w:val="16"/>
        </w:rPr>
        <w:t>Т а б л и ц а  17</w:t>
      </w:r>
    </w:p>
    <w:p>
      <w:pPr>
        <w:pStyle w:val="TextBodyIndent"/>
        <w:shd w:fill="FFFFFF" w:val="clear"/>
        <w:tabs>
          <w:tab w:val="clear" w:pos="720"/>
          <w:tab w:val="left" w:pos="-2410" w:leader="none"/>
        </w:tabs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shd w:fill="FFFFFF" w:val="clear"/>
        <w:tabs>
          <w:tab w:val="clear" w:pos="720"/>
          <w:tab w:val="left" w:pos="-2410" w:leader="none"/>
        </w:tabs>
        <w:rPr/>
      </w:pPr>
      <w:r>
        <w:rPr>
          <w:color w:val="000000"/>
        </w:rPr>
        <w:t>Сведения о преступном прошлом  лиц, совершивших насильственные преступления в семье, %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709"/>
        <w:gridCol w:w="567"/>
        <w:gridCol w:w="567"/>
        <w:gridCol w:w="850"/>
        <w:gridCol w:w="567"/>
        <w:gridCol w:w="567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едения о су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би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Тяжкий вред 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Лег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б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ен</w:t>
              <w:softHyphen/>
              <w:t>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су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еется одна суд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ве су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ри су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етыре и более су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 том числе судимость за последнее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ступление погаш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u w:val="single"/>
              </w:rPr>
              <w:t>В том числе назначалось наказание: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шение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условно (с отсроч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ое наказ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условно (с отсроч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6"/>
                <w:u w:val="single"/>
              </w:rPr>
              <w:t>Из числа судимых отбывали лишение свободы: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один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ва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ри и более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6"/>
              </w:rPr>
              <w:t>Преступление совершено в период  условного осуждения (отср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Ранее в отношении преступника прекращалось уголовное дело или отказывалось в его возбуждении по нереабилитирующим ос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1906" w:h="8414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едения об употреблении лицами, совершившими насильственн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преступления в семье, алкоголя, 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потребление преступником алк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й тяжести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щ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употреблял сов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потребля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Из них: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праздникам, в других торжественны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уляр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-4 раза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истематически (не менее 3 раз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ждый (почти каждый)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В том числе:</w:t>
            </w:r>
            <w:r>
              <w:rPr>
                <w:sz w:val="16"/>
              </w:rPr>
              <w:t xml:space="preserve"> Были зап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ступник злоупотреблял спир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радал хроническим алкогол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8414" w:h="11906"/>
          <w:pgMar w:left="96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>
          <w:sz w:val="16"/>
        </w:rPr>
      </w:pPr>
      <w:r>
        <w:rPr>
          <w:sz w:val="16"/>
        </w:rPr>
        <w:t>Т а б л и ц а  19</w:t>
      </w:r>
    </w:p>
    <w:p>
      <w:pPr>
        <w:pStyle w:val="Footnote"/>
        <w:widowControl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Сведения об эмоциональном состоянии виновных в момент совершения в семье насильственного преступления, %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09"/>
        <w:gridCol w:w="607"/>
        <w:gridCol w:w="567"/>
        <w:gridCol w:w="567"/>
        <w:gridCol w:w="567"/>
        <w:gridCol w:w="709"/>
        <w:gridCol w:w="567"/>
        <w:gridCol w:w="567"/>
        <w:gridCol w:w="64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ступление совершено в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</w:rPr>
              <w:t>Уби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Тяж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ней тяжести вред </w:t>
            </w:r>
            <w:r>
              <w:rPr>
                <w:color w:val="000000"/>
                <w:spacing w:val="-6"/>
                <w:sz w:val="16"/>
              </w:rPr>
              <w:t>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Лег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Угроза </w:t>
            </w:r>
            <w:r>
              <w:rPr>
                <w:color w:val="000000"/>
                <w:spacing w:val="-6"/>
                <w:sz w:val="16"/>
              </w:rPr>
              <w:t>убийством</w:t>
            </w:r>
            <w:r>
              <w:rPr>
                <w:color w:val="000000"/>
                <w:sz w:val="16"/>
              </w:rPr>
              <w:t xml:space="preserve">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уж</w:t>
              <w:softHyphen/>
              <w:t>чи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ен</w:t>
              <w:softHyphen/>
              <w:t>щины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иологичес</w:t>
              <w:softHyphen/>
              <w:t>кого афф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ильного душев</w:t>
              <w:softHyphen/>
              <w:t>ного в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моционально</w:t>
              <w:softHyphen/>
              <w:t>го возбуждения,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лабо выражен</w:t>
              <w:softHyphen/>
              <w:t>ного эмоционального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относитель</w:t>
              <w:softHyphen/>
              <w:t>но нейтральном эмоциональном сос</w:t>
              <w:softHyphen/>
              <w:t>то</w:t>
              <w:softHyphen/>
              <w:t>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6"/>
                <w:u w:val="single"/>
              </w:rPr>
              <w:t>Душевное вол</w:t>
              <w:softHyphen/>
              <w:t>не</w:t>
              <w:softHyphen/>
              <w:t>ние</w:t>
            </w:r>
            <w:r>
              <w:rPr>
                <w:b/>
                <w:color w:val="000000"/>
                <w:sz w:val="16"/>
                <w:u w:val="single"/>
              </w:rPr>
              <w:t xml:space="preserve"> было вызвано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</w:t>
              <w:softHyphen/>
              <w:t>зи</w:t>
              <w:softHyphen/>
              <w:t>ческим на</w:t>
              <w:softHyphen/>
              <w:t>силием со сто</w:t>
              <w:softHyphen/>
              <w:softHyphen/>
              <w:t>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дев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корб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8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меной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ьянством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ьяным дебошем, скандалом со сто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Разгульным образом жизни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м амораль</w:t>
              <w:softHyphen/>
              <w:t xml:space="preserve">ным или противоправным поведением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В том числе длитель</w:t>
              <w:softHyphen/>
              <w:t>ной психотравмирую</w:t>
              <w:softHyphen/>
              <w:t>щей ситу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1906" w:h="8414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Т а б л и ц а 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Сведения о наличии психических аномалий  у лиц, совершивших </w:t>
        <w:br/>
        <w:t>насильственные преступления в семье, %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ды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сихических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ом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Уби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ней тяжести вред </w:t>
            </w:r>
            <w:r>
              <w:rPr>
                <w:color w:val="000000"/>
                <w:spacing w:val="-6"/>
                <w:sz w:val="16"/>
              </w:rPr>
              <w:t>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Лег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Угроза </w:t>
            </w:r>
            <w:r>
              <w:rPr>
                <w:color w:val="000000"/>
                <w:spacing w:val="-6"/>
                <w:sz w:val="16"/>
              </w:rPr>
              <w:t>убийством</w:t>
            </w:r>
            <w:r>
              <w:rPr>
                <w:color w:val="000000"/>
                <w:sz w:val="16"/>
              </w:rPr>
              <w:t xml:space="preserve"> или тяжким вредом зд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уж</w:t>
              <w:softHyphen/>
              <w:t>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Жен</w:t>
              <w:softHyphen/>
              <w:t>щ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изоф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пилеп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сихоп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ганическое поражение голов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таточные явления Ч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лигоф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ронический алкого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коголь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рко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сего преступ</w:t>
              <w:softHyphen/>
              <w:t>ников с психическими аномал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nextPage"/>
          <w:pgSz w:w="8414" w:h="11906"/>
          <w:pgMar w:left="96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 а б л и ц а  2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Мотивы насильственных преступлений в семье, %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709"/>
        <w:gridCol w:w="567"/>
        <w:gridCol w:w="851"/>
        <w:gridCol w:w="567"/>
        <w:gridCol w:w="708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би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яжкий вред зд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й тяжести вред 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гкий вред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б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гроза убийством или тяжким вредом зд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енщи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Желание утвердить свой авторитет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ремление  главенствовать, властвова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Желание заставить потерпевшего, других членов семьи подчиняться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мещение на потерпевшем злобы, возникшей в результате конфликт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другими членами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мещение на потерпевшем злобы, связанной с невозможностью полноценно выполнять свою роль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 xml:space="preserve">Вымещение </w:t>
            </w:r>
            <w:r>
              <w:rPr>
                <w:sz w:val="18"/>
              </w:rPr>
              <w:t xml:space="preserve">на потерпевшем </w:t>
            </w:r>
            <w:r>
              <w:rPr>
                <w:spacing w:val="-8"/>
                <w:sz w:val="18"/>
              </w:rPr>
              <w:t xml:space="preserve">злобы, возникшей в результате неудач, кризиса личной, 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семей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лание причинить потерпевшему боль, страдания, уще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епятствование уходу потерпевшего из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лание вернуть потерпевшего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Heading7"/>
              <w:rPr/>
            </w:pPr>
            <w:r>
              <w:rPr/>
              <w:t>Продолжение табл. 21</w:t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ь за супружескую из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лание пресечь измены, пьянство, иное амораль</w:t>
              <w:softHyphen/>
              <w:t>ное поведение  по</w:t>
              <w:softHyphen/>
              <w:t>терпев</w:t>
              <w:softHyphen/>
              <w:t>ше</w:t>
              <w:softHyphen/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ь за постоянные побои, оскорбления, издев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ь за насилие, оскорбления, издевательства со стороны  потерпевшего непосредственно перед престу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ь за жестокое обращение, издевательства в детстве со сто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Желание избавиться от потерпевшего или связанных с ним з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ы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Желание устранить препятствия в пользовании жилым помещением, и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Желание выселить потерпевшего (его семью) с общей жил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Желание пресечь оскорбления, унижения со стороны 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сечение насилия, нападения потерпевшего на пре</w:t>
              <w:softHyphen/>
              <w:t>ступ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а преступником других членов семьи от насилия, нападения со стороны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footnotePr>
        <w:numFmt w:val="decimal"/>
      </w:footnotePr>
      <w:type w:val="nextPage"/>
      <w:pgSz w:orient="landscape" w:w="11906" w:h="8414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jc w:val="both"/>
        <w:rPr/>
      </w:pP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>Удельный вес указан от всех раскрытых в 2001 г. в областях ЦЧР преступлений всех видов.</w:t>
      </w:r>
    </w:p>
  </w:footnote>
  <w:footnote w:id="3"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rStyle w:val="FootnoteCharacters"/>
        </w:rPr>
        <w:t>4</w:t>
      </w:r>
      <w:r>
        <w:rPr>
          <w:sz w:val="16"/>
        </w:rPr>
        <w:t xml:space="preserve"> </w:t>
      </w:r>
      <w:r>
        <w:rPr>
          <w:sz w:val="16"/>
        </w:rPr>
        <w:t>В данной колонке указан удельный вес бытовых преступников среди всех выявленных лиц, совершивших преступление, указанное в соответствующей строке таблицы.</w:t>
      </w:r>
    </w:p>
  </w:footnote>
  <w:footnote w:id="4">
    <w:p>
      <w:pPr>
        <w:pStyle w:val="Footnote"/>
        <w:widowControl/>
        <w:jc w:val="both"/>
        <w:rPr/>
      </w:pPr>
      <w:r>
        <w:rPr>
          <w:rStyle w:val="FootnoteCharacters"/>
        </w:rPr>
        <w:t>5</w:t>
      </w:r>
      <w:r>
        <w:rPr>
          <w:sz w:val="16"/>
        </w:rPr>
        <w:t xml:space="preserve"> </w:t>
      </w:r>
      <w:r>
        <w:rPr>
          <w:sz w:val="16"/>
        </w:rPr>
        <w:t>Удельный вес указан от всех выявленных в 2001 г. в областях ЦЧР лиц, совершивших преступления всех ви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L96ef9">
    <w:name w:val="Основноl96ef9 шрифт"/>
    <w:qFormat/>
    <w:rPr/>
  </w:style>
  <w:style w:type="character" w:styleId="Style9">
    <w:name w:val="знак снос"/>
    <w:basedOn w:val="L96ef9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iaeMf1iinee1">
    <w:name w:val="ciae Mf1iinee1"/>
    <w:basedOn w:val="Iniiaiieoeoo"/>
    <w:qFormat/>
    <w:rPr>
      <w:vertAlign w:val="superscript"/>
    </w:rPr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Ciaeniinee2">
    <w:name w:val="ciae niinee2"/>
    <w:basedOn w:val="Style7"/>
    <w:qFormat/>
    <w:rPr>
      <w:vertAlign w:val="superscript"/>
    </w:rPr>
  </w:style>
  <w:style w:type="character" w:styleId="CiaeMf1iinee11">
    <w:name w:val="ciae Mf1iinee11"/>
    <w:basedOn w:val="Style7"/>
    <w:qFormat/>
    <w:rPr>
      <w:vertAlign w:val="superscript"/>
    </w:rPr>
  </w:style>
  <w:style w:type="character" w:styleId="Eed">
    <w:name w:val="нeсцedовной шрифт"/>
    <w:qFormat/>
    <w:rPr/>
  </w:style>
  <w:style w:type="character" w:styleId="Style10">
    <w:name w:val="знак сноски"/>
    <w:basedOn w:val="Eed"/>
    <w:qFormat/>
    <w:rPr>
      <w:vertAlign w:val="superscript"/>
    </w:rPr>
  </w:style>
  <w:style w:type="character" w:styleId="Style11">
    <w:name w:val="номер страницы"/>
    <w:basedOn w:val="Eed"/>
    <w:qFormat/>
    <w:rPr/>
  </w:style>
  <w:style w:type="character" w:styleId="D">
    <w:name w:val="Ос°dовной шрифт"/>
    <w:qFormat/>
    <w:rPr/>
  </w:style>
  <w:style w:type="character" w:styleId="A">
    <w:name w:val="знатa сноски"/>
    <w:basedOn w:val="Style7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jc w:val="center"/>
    </w:pPr>
    <w:rPr>
      <w:b/>
      <w:sz w:val="1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6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keepLines/>
      <w:widowControl w:val="false"/>
      <w:suppressAutoHyphens w:val="true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Oaenoniinee1">
    <w:name w:val="oaeno niinee1"/>
    <w:basedOn w:val="Normal"/>
    <w:qFormat/>
    <w:pPr>
      <w:widowControl w:val="false"/>
    </w:pPr>
    <w:rPr/>
  </w:style>
  <w:style w:type="paragraph" w:styleId="Oaenoniinee2">
    <w:name w:val="oaeno niinee2"/>
    <w:basedOn w:val="Normal"/>
    <w:qFormat/>
    <w:pPr>
      <w:widowControl w:val="false"/>
    </w:pPr>
    <w:rPr/>
  </w:style>
  <w:style w:type="paragraph" w:styleId="Oaenoniinee3">
    <w:name w:val="oaeno niinee3"/>
    <w:basedOn w:val="Normal"/>
    <w:qFormat/>
    <w:pPr>
      <w:widowControl w:val="false"/>
    </w:pPr>
    <w:rPr/>
  </w:style>
  <w:style w:type="paragraph" w:styleId="Oaenoniinee11">
    <w:name w:val="oaeno niinee11"/>
    <w:basedOn w:val="Normal"/>
    <w:qFormat/>
    <w:pPr>
      <w:widowControl w:val="false"/>
    </w:pPr>
    <w:rPr/>
  </w:style>
  <w:style w:type="paragraph" w:styleId="Ea">
    <w:name w:val="Текст Сeaонцевой сноски"/>
    <w:basedOn w:val="Normal"/>
    <w:qFormat/>
    <w:pPr>
      <w:widowControl w:val="false"/>
    </w:pPr>
    <w:rPr/>
  </w:style>
  <w:style w:type="paragraph" w:styleId="BodyTextIndent21">
    <w:name w:val="Body Text Indent 21"/>
    <w:basedOn w:val="Normal"/>
    <w:qFormat/>
    <w:pPr>
      <w:widowControl w:val="false"/>
      <w:ind w:right="43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1:00Z</dcterms:created>
  <dc:creator>Ильяшенко</dc:creator>
  <dc:description/>
  <dc:language>en-US</dc:language>
  <cp:lastModifiedBy>*</cp:lastModifiedBy>
  <cp:lastPrinted>2002-11-12T13:50:00Z</cp:lastPrinted>
  <dcterms:modified xsi:type="dcterms:W3CDTF">2002-11-12T10:53:00Z</dcterms:modified>
  <cp:revision>59</cp:revision>
  <dc:subject/>
  <dc:title>Т а б л и ц а  1</dc:title>
</cp:coreProperties>
</file>