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 w:val="18"/>
        </w:rPr>
        <w:t>МИНИСТЕРСТВО ВНУТРЕННИХ ДЕЛ РОССИЙСКОЙ ФЕДЕРАЦИИ</w:t>
      </w:r>
    </w:p>
    <w:p>
      <w:pPr>
        <w:pStyle w:val="Normal"/>
        <w:jc w:val="center"/>
        <w:rPr>
          <w:caps/>
          <w:sz w:val="18"/>
        </w:rPr>
      </w:pPr>
      <w:r>
        <w:rPr>
          <w:caps/>
          <w:sz w:val="18"/>
        </w:rPr>
        <w:t>Государственное учреждение</w:t>
      </w:r>
    </w:p>
    <w:p>
      <w:pPr>
        <w:pStyle w:val="Normal"/>
        <w:jc w:val="center"/>
        <w:rPr>
          <w:caps/>
          <w:sz w:val="18"/>
        </w:rPr>
      </w:pPr>
      <w:r>
        <w:rPr>
          <w:caps/>
          <w:sz w:val="18"/>
        </w:rPr>
        <w:t>«Всероссийский научно-исследовательский институт»</w:t>
      </w:r>
    </w:p>
    <w:p>
      <w:pPr>
        <w:pStyle w:val="Normal"/>
        <w:jc w:val="center"/>
        <w:rPr/>
      </w:pPr>
      <w:r>
        <w:rPr/>
        <w:t>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lineRule="auto" w:line="240"/>
        <w:rPr/>
      </w:pPr>
      <w:r>
        <w:rPr/>
        <w:t>Н. Д. Нечеви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sz w:val="36"/>
        </w:rPr>
      </w:pPr>
      <w:r>
        <w:rPr>
          <w:bCs/>
          <w:sz w:val="36"/>
        </w:rPr>
        <w:t>МИЛИЦИЯ</w:t>
      </w:r>
    </w:p>
    <w:p>
      <w:pPr>
        <w:pStyle w:val="Normal"/>
        <w:jc w:val="center"/>
        <w:rPr/>
      </w:pPr>
      <w:r>
        <w:rPr>
          <w:bCs/>
          <w:sz w:val="36"/>
        </w:rPr>
        <w:t>ОБЩЕСТВЕННОЙ БЕЗОПАСНОСТИ</w:t>
      </w:r>
    </w:p>
    <w:p>
      <w:pPr>
        <w:pStyle w:val="Normal"/>
        <w:jc w:val="center"/>
        <w:rPr/>
      </w:pPr>
      <w:r>
        <w:rPr>
          <w:bCs/>
          <w:spacing w:val="20"/>
          <w:sz w:val="36"/>
        </w:rPr>
        <w:t>И ГРАЖДАНСКОЕ ОБЩЕСТВО:</w:t>
      </w:r>
    </w:p>
    <w:p>
      <w:pPr>
        <w:pStyle w:val="Normal"/>
        <w:jc w:val="center"/>
        <w:rPr/>
      </w:pPr>
      <w:r>
        <w:rPr>
          <w:bCs/>
          <w:sz w:val="36"/>
        </w:rPr>
        <w:t>ОРГАНИЗАЦИОННЫЙ АСПЕКТ</w:t>
      </w:r>
    </w:p>
    <w:p>
      <w:pPr>
        <w:pStyle w:val="Normal"/>
        <w:jc w:val="center"/>
        <w:rPr>
          <w:bCs/>
          <w:sz w:val="36"/>
        </w:rPr>
      </w:pPr>
      <w:r>
        <w:rPr>
          <w:bCs/>
          <w:sz w:val="36"/>
        </w:rPr>
      </w:r>
    </w:p>
    <w:p>
      <w:pPr>
        <w:pStyle w:val="Normal"/>
        <w:jc w:val="center"/>
        <w:rPr/>
      </w:pPr>
      <w:r>
        <w:rPr/>
      </w:r>
    </w:p>
    <w:p>
      <w:pPr>
        <w:pStyle w:val="Normal"/>
        <w:jc w:val="center"/>
        <w:rPr/>
      </w:pPr>
      <w:r>
        <w:rPr/>
        <w:t>Монография</w:t>
      </w:r>
    </w:p>
    <w:p>
      <w:pPr>
        <w:pStyle w:val="Normal"/>
        <w:jc w:val="center"/>
        <w:rPr/>
      </w:pPr>
      <w:r>
        <w:rPr/>
      </w:r>
    </w:p>
    <w:p>
      <w:pPr>
        <w:pStyle w:val="Normal"/>
        <w:jc w:val="center"/>
        <w:rPr/>
      </w:pPr>
      <w:r>
        <w:rPr/>
      </w:r>
    </w:p>
    <w:p>
      <w:pPr>
        <w:pStyle w:val="Normal"/>
        <w:jc w:val="center"/>
        <w:rPr>
          <w:i/>
          <w:i/>
          <w:iCs/>
        </w:rPr>
      </w:pPr>
      <w:r>
        <w:rPr>
          <w:i/>
          <w:iCs/>
        </w:rPr>
        <w:t>Под редакцией</w:t>
      </w:r>
    </w:p>
    <w:p>
      <w:pPr>
        <w:pStyle w:val="Normal"/>
        <w:jc w:val="center"/>
        <w:rPr>
          <w:i/>
          <w:i/>
          <w:iCs/>
        </w:rPr>
      </w:pPr>
      <w:r>
        <w:rPr>
          <w:i/>
          <w:iCs/>
        </w:rPr>
        <w:t>доктора юридических наук,</w:t>
      </w:r>
    </w:p>
    <w:p>
      <w:pPr>
        <w:pStyle w:val="Normal"/>
        <w:jc w:val="center"/>
        <w:rPr/>
      </w:pPr>
      <w:r>
        <w:rPr>
          <w:i/>
          <w:iCs/>
        </w:rPr>
        <w:t xml:space="preserve">профессора </w:t>
      </w:r>
      <w:r>
        <w:rPr>
          <w:i/>
          <w:iCs/>
          <w:caps/>
          <w:bdr w:val="single" w:sz="4" w:space="0" w:color="000000"/>
        </w:rPr>
        <w:t>Ф. Е. КолонтаевскОГ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03</w:t>
      </w:r>
    </w:p>
    <w:p>
      <w:pPr>
        <w:pStyle w:val="Normal"/>
        <w:ind w:left="567" w:right="567" w:firstLine="284"/>
        <w:rPr>
          <w:sz w:val="16"/>
        </w:rPr>
      </w:pPr>
      <w:r>
        <w:rPr>
          <w:sz w:val="16"/>
        </w:rPr>
        <w:t>УДК 351.74</w:t>
      </w:r>
    </w:p>
    <w:p>
      <w:pPr>
        <w:pStyle w:val="Normal"/>
        <w:ind w:left="567" w:right="567" w:firstLine="284"/>
        <w:jc w:val="both"/>
        <w:rPr>
          <w:sz w:val="16"/>
        </w:rPr>
      </w:pPr>
      <w:r>
        <w:rPr>
          <w:sz w:val="16"/>
        </w:rPr>
      </w:r>
    </w:p>
    <w:p>
      <w:pPr>
        <w:pStyle w:val="Normal"/>
        <w:ind w:left="567" w:right="567" w:firstLine="284"/>
        <w:jc w:val="both"/>
        <w:rPr/>
      </w:pPr>
      <w:r>
        <w:rPr/>
      </w:r>
    </w:p>
    <w:p>
      <w:pPr>
        <w:pStyle w:val="Normal"/>
        <w:ind w:left="567" w:right="567" w:firstLine="284"/>
        <w:jc w:val="both"/>
        <w:rPr/>
      </w:pPr>
      <w:r>
        <w:rPr/>
      </w:r>
    </w:p>
    <w:p>
      <w:pPr>
        <w:pStyle w:val="Heading7"/>
        <w:keepNext w:val="false"/>
        <w:widowControl/>
        <w:ind w:left="567" w:right="567" w:hanging="0"/>
        <w:rPr>
          <w:sz w:val="18"/>
        </w:rPr>
      </w:pPr>
      <w:r>
        <w:rPr>
          <w:sz w:val="18"/>
        </w:rPr>
        <w:t>Рекомендовано к опубликованию</w:t>
      </w:r>
    </w:p>
    <w:p>
      <w:pPr>
        <w:pStyle w:val="Normal"/>
        <w:ind w:left="567" w:right="567" w:hanging="0"/>
        <w:jc w:val="center"/>
        <w:rPr>
          <w:i/>
          <w:i/>
          <w:sz w:val="18"/>
        </w:rPr>
      </w:pPr>
      <w:r>
        <w:rPr>
          <w:i/>
          <w:sz w:val="18"/>
        </w:rPr>
        <w:t xml:space="preserve">Редакционно-издательским советом </w:t>
      </w:r>
    </w:p>
    <w:p>
      <w:pPr>
        <w:pStyle w:val="Normal"/>
        <w:ind w:left="567" w:right="567" w:hanging="0"/>
        <w:jc w:val="center"/>
        <w:rPr>
          <w:i/>
          <w:i/>
          <w:sz w:val="18"/>
        </w:rPr>
      </w:pPr>
      <w:r>
        <w:rPr>
          <w:i/>
          <w:sz w:val="18"/>
        </w:rPr>
        <w:t>ВНИИ МВД России</w:t>
      </w:r>
    </w:p>
    <w:p>
      <w:pPr>
        <w:pStyle w:val="Normal"/>
        <w:ind w:left="567" w:right="567" w:hanging="0"/>
        <w:jc w:val="center"/>
        <w:rPr>
          <w:i/>
          <w:i/>
          <w:sz w:val="16"/>
        </w:rPr>
      </w:pPr>
      <w:r>
        <w:rPr>
          <w:i/>
          <w:sz w:val="16"/>
        </w:rPr>
      </w:r>
    </w:p>
    <w:p>
      <w:pPr>
        <w:pStyle w:val="Normal"/>
        <w:ind w:left="567" w:right="567" w:hanging="0"/>
        <w:jc w:val="center"/>
        <w:rPr>
          <w:sz w:val="16"/>
        </w:rPr>
      </w:pPr>
      <w:r>
        <w:rPr>
          <w:sz w:val="16"/>
        </w:rPr>
      </w:r>
    </w:p>
    <w:p>
      <w:pPr>
        <w:pStyle w:val="Normal"/>
        <w:ind w:left="567" w:right="567" w:hanging="0"/>
        <w:jc w:val="center"/>
        <w:rPr>
          <w:sz w:val="16"/>
        </w:rPr>
      </w:pPr>
      <w:r>
        <w:rPr>
          <w:sz w:val="16"/>
        </w:rPr>
      </w:r>
    </w:p>
    <w:p>
      <w:pPr>
        <w:pStyle w:val="Normal"/>
        <w:ind w:left="567" w:right="567" w:hanging="0"/>
        <w:jc w:val="center"/>
        <w:rPr>
          <w:sz w:val="18"/>
        </w:rPr>
      </w:pPr>
      <w:r>
        <w:rPr>
          <w:sz w:val="18"/>
        </w:rPr>
        <w:t>Р е ц е н з е н т ы:</w:t>
      </w:r>
    </w:p>
    <w:p>
      <w:pPr>
        <w:pStyle w:val="Normal"/>
        <w:ind w:left="567" w:right="567" w:hanging="0"/>
        <w:jc w:val="center"/>
        <w:rPr>
          <w:sz w:val="6"/>
        </w:rPr>
      </w:pPr>
      <w:r>
        <w:rPr>
          <w:sz w:val="6"/>
        </w:rPr>
      </w:r>
    </w:p>
    <w:p>
      <w:pPr>
        <w:pStyle w:val="Normal"/>
        <w:ind w:left="567" w:right="567" w:hanging="0"/>
        <w:jc w:val="center"/>
        <w:rPr/>
      </w:pPr>
      <w:r>
        <w:rPr>
          <w:bCs/>
          <w:i/>
          <w:sz w:val="18"/>
        </w:rPr>
        <w:t>Н. Д. Шелякин</w:t>
      </w:r>
      <w:r>
        <w:rPr>
          <w:sz w:val="18"/>
        </w:rPr>
        <w:t xml:space="preserve"> (Академия управления МВД России)</w:t>
      </w:r>
    </w:p>
    <w:p>
      <w:pPr>
        <w:pStyle w:val="Normal"/>
        <w:ind w:left="567" w:right="567" w:hanging="0"/>
        <w:jc w:val="center"/>
        <w:rPr/>
      </w:pPr>
      <w:r>
        <w:rPr>
          <w:i/>
          <w:iCs/>
          <w:sz w:val="18"/>
        </w:rPr>
        <w:t>В. Ю. Голубовский,</w:t>
      </w:r>
      <w:r>
        <w:rPr>
          <w:sz w:val="18"/>
        </w:rPr>
        <w:t xml:space="preserve"> доктор юридических наук</w:t>
      </w:r>
    </w:p>
    <w:p>
      <w:pPr>
        <w:pStyle w:val="Normal"/>
        <w:ind w:left="567" w:right="567" w:hanging="0"/>
        <w:jc w:val="center"/>
        <w:rPr>
          <w:sz w:val="18"/>
        </w:rPr>
      </w:pPr>
      <w:r>
        <w:rPr>
          <w:sz w:val="18"/>
        </w:rPr>
        <w:t>(ГУООП МВД России)</w:t>
      </w:r>
    </w:p>
    <w:p>
      <w:pPr>
        <w:pStyle w:val="Normal"/>
        <w:ind w:left="567" w:right="567" w:hanging="0"/>
        <w:jc w:val="center"/>
        <w:rPr/>
      </w:pPr>
      <w:r>
        <w:rPr/>
      </w:r>
    </w:p>
    <w:p>
      <w:pPr>
        <w:pStyle w:val="Normal"/>
        <w:ind w:left="567" w:right="567" w:firstLine="284"/>
        <w:jc w:val="center"/>
        <w:rPr/>
      </w:pPr>
      <w:r>
        <w:rPr/>
      </w:r>
    </w:p>
    <w:p>
      <w:pPr>
        <w:pStyle w:val="Normal"/>
        <w:ind w:left="567" w:right="567" w:firstLine="284"/>
        <w:jc w:val="center"/>
        <w:rPr/>
      </w:pPr>
      <w:r>
        <w:rPr/>
      </w:r>
    </w:p>
    <w:p>
      <w:pPr>
        <w:pStyle w:val="Normal"/>
        <w:ind w:left="567" w:right="567" w:firstLine="284"/>
        <w:jc w:val="center"/>
        <w:rPr/>
      </w:pPr>
      <w:r>
        <w:rPr/>
      </w:r>
    </w:p>
    <w:p>
      <w:pPr>
        <w:pStyle w:val="Normal"/>
        <w:ind w:left="567" w:right="567" w:firstLine="284"/>
        <w:jc w:val="center"/>
        <w:rPr/>
      </w:pPr>
      <w:r>
        <w:rPr/>
      </w:r>
    </w:p>
    <w:p>
      <w:pPr>
        <w:pStyle w:val="Normal"/>
        <w:ind w:left="567" w:right="567" w:firstLine="284"/>
        <w:jc w:val="center"/>
        <w:rPr/>
      </w:pPr>
      <w:r>
        <w:rPr/>
      </w:r>
    </w:p>
    <w:p>
      <w:pPr>
        <w:pStyle w:val="Normal"/>
        <w:ind w:left="567" w:right="567" w:firstLine="284"/>
        <w:jc w:val="center"/>
        <w:rPr/>
      </w:pPr>
      <w:r>
        <w:rPr/>
      </w:r>
    </w:p>
    <w:p>
      <w:pPr>
        <w:pStyle w:val="Normal"/>
        <w:ind w:left="567" w:right="567" w:firstLine="284"/>
        <w:jc w:val="center"/>
        <w:rPr/>
      </w:pPr>
      <w:r>
        <w:rPr/>
      </w:r>
    </w:p>
    <w:p>
      <w:pPr>
        <w:pStyle w:val="Normal"/>
        <w:ind w:left="567" w:right="567" w:firstLine="284"/>
        <w:jc w:val="center"/>
        <w:rPr/>
      </w:pPr>
      <w:r>
        <w:rPr/>
      </w:r>
    </w:p>
    <w:p>
      <w:pPr>
        <w:pStyle w:val="Normal"/>
        <w:ind w:left="567" w:right="567" w:firstLine="284"/>
        <w:jc w:val="center"/>
        <w:rPr/>
      </w:pPr>
      <w:r>
        <w:rPr/>
      </w:r>
    </w:p>
    <w:p>
      <w:pPr>
        <w:pStyle w:val="Normal"/>
        <w:ind w:left="567" w:right="567" w:firstLine="284"/>
        <w:jc w:val="center"/>
        <w:rPr/>
      </w:pPr>
      <w:r>
        <w:rPr/>
      </w:r>
    </w:p>
    <w:p>
      <w:pPr>
        <w:pStyle w:val="Normal"/>
        <w:ind w:left="567" w:right="567" w:firstLine="284"/>
        <w:jc w:val="center"/>
        <w:rPr/>
      </w:pPr>
      <w:r>
        <w:rPr/>
      </w:r>
    </w:p>
    <w:p>
      <w:pPr>
        <w:pStyle w:val="Normal"/>
        <w:ind w:left="567" w:right="567" w:firstLine="284"/>
        <w:jc w:val="both"/>
        <w:rPr/>
      </w:pPr>
      <w:r>
        <w:rPr>
          <w:b/>
          <w:bCs/>
        </w:rPr>
        <w:t>Нечевина Н. Д.</w:t>
      </w:r>
      <w:r>
        <w:rPr/>
        <w:t xml:space="preserve"> Милиция общественной безопасности и гражданское общество: организационный аспект: Монография. – М.: ВНИИ МВД России, 2003. – 100 с. </w:t>
      </w:r>
    </w:p>
    <w:p>
      <w:pPr>
        <w:pStyle w:val="Normal"/>
        <w:ind w:left="567" w:right="567" w:firstLine="284"/>
        <w:jc w:val="both"/>
        <w:rPr>
          <w:sz w:val="6"/>
        </w:rPr>
      </w:pPr>
      <w:r>
        <w:rPr>
          <w:sz w:val="6"/>
        </w:rPr>
      </w:r>
    </w:p>
    <w:p>
      <w:pPr>
        <w:pStyle w:val="Normal"/>
        <w:ind w:left="567" w:right="567" w:firstLine="284"/>
        <w:jc w:val="both"/>
        <w:rPr/>
      </w:pPr>
      <w:r>
        <w:rPr>
          <w:sz w:val="18"/>
        </w:rPr>
        <w:t xml:space="preserve">На основе законодательства о милиции, материалов практики организационного становления и развития милиции общественной безопасности рассматриваются ее задачи, функции, структура и основные направления деятельности на различных уровнях управления органами внутренних дел. Излагаются требования нормативных актов МВД России, направленные на укрепление милиции общественной безопасности, повышение ее роли в охране общественного порядка, обеспечение личной безопасности граждан и общественной безопасности. </w:t>
      </w:r>
    </w:p>
    <w:p>
      <w:pPr>
        <w:pStyle w:val="Normal"/>
        <w:ind w:left="567" w:right="567" w:firstLine="284"/>
        <w:jc w:val="both"/>
        <w:rPr/>
      </w:pPr>
      <w:r>
        <w:rPr>
          <w:sz w:val="18"/>
        </w:rPr>
        <w:t xml:space="preserve">Для практических, научных сотрудников и слушателей высших учебных заведений системы МВД России.   </w:t>
      </w:r>
    </w:p>
    <w:p>
      <w:pPr>
        <w:pStyle w:val="Normal"/>
        <w:ind w:left="567" w:right="567" w:firstLine="284"/>
        <w:jc w:val="right"/>
        <w:rPr>
          <w:sz w:val="16"/>
        </w:rPr>
      </w:pPr>
      <w:r>
        <w:rPr>
          <w:sz w:val="16"/>
        </w:rPr>
      </w:r>
    </w:p>
    <w:p>
      <w:pPr>
        <w:pStyle w:val="Normal"/>
        <w:ind w:left="567" w:right="567" w:firstLine="284"/>
        <w:jc w:val="right"/>
        <w:rPr>
          <w:sz w:val="16"/>
        </w:rPr>
      </w:pPr>
      <w:r>
        <w:rPr>
          <w:sz w:val="16"/>
        </w:rPr>
      </w:r>
    </w:p>
    <w:p>
      <w:pPr>
        <w:pStyle w:val="Normal"/>
        <w:ind w:left="567" w:right="567" w:firstLine="284"/>
        <w:jc w:val="right"/>
        <w:rPr>
          <w:sz w:val="16"/>
        </w:rPr>
      </w:pPr>
      <w:r>
        <w:rPr>
          <w:sz w:val="16"/>
        </w:rPr>
        <w:t>УДК 351.74</w:t>
      </w:r>
    </w:p>
    <w:p>
      <w:pPr>
        <w:pStyle w:val="Normal"/>
        <w:ind w:left="567" w:right="567" w:firstLine="284"/>
        <w:jc w:val="right"/>
        <w:rPr>
          <w:sz w:val="16"/>
        </w:rPr>
      </w:pPr>
      <w:r>
        <w:rPr>
          <w:sz w:val="16"/>
        </w:rPr>
      </w:r>
    </w:p>
    <w:p>
      <w:pPr>
        <w:pStyle w:val="Normal"/>
        <w:ind w:left="567" w:right="567" w:firstLine="284"/>
        <w:jc w:val="right"/>
        <w:rPr>
          <w:sz w:val="16"/>
        </w:rPr>
      </w:pPr>
      <w:r>
        <w:rPr>
          <w:sz w:val="16"/>
        </w:rPr>
      </w:r>
    </w:p>
    <w:p>
      <w:pPr>
        <w:pStyle w:val="Style6"/>
        <w:widowControl/>
        <w:ind w:left="567" w:right="567" w:hanging="0"/>
        <w:jc w:val="both"/>
        <w:rPr>
          <w:sz w:val="16"/>
        </w:rPr>
      </w:pPr>
      <w:r>
        <w:rPr>
          <w:sz w:val="16"/>
        </w:rPr>
        <w:t xml:space="preserve">© Государственное учреждение </w:t>
      </w:r>
    </w:p>
    <w:p>
      <w:pPr>
        <w:pStyle w:val="Normal"/>
        <w:ind w:left="567" w:right="567" w:hanging="0"/>
        <w:jc w:val="both"/>
        <w:rPr/>
      </w:pPr>
      <w:r>
        <w:rPr>
          <w:sz w:val="16"/>
        </w:rPr>
        <w:t>«Всероссийский научно-исследовательский институт МВД России», 2003</w:t>
      </w:r>
    </w:p>
    <w:p>
      <w:pPr>
        <w:pStyle w:val="Normal"/>
        <w:spacing w:lineRule="exact" w:line="190"/>
        <w:ind w:left="567" w:right="567" w:firstLine="284"/>
        <w:jc w:val="both"/>
        <w:rPr/>
      </w:pPr>
      <w:r>
        <w:rPr/>
      </w:r>
    </w:p>
    <w:p>
      <w:pPr>
        <w:pStyle w:val="Normal"/>
        <w:spacing w:lineRule="exact" w:line="190"/>
        <w:ind w:left="567" w:right="567" w:firstLine="284"/>
        <w:jc w:val="both"/>
        <w:rPr/>
      </w:pPr>
      <w:r>
        <w:rPr/>
      </w:r>
    </w:p>
    <w:p>
      <w:pPr>
        <w:pStyle w:val="Normal"/>
        <w:spacing w:lineRule="exact" w:line="190"/>
        <w:ind w:left="567" w:right="567" w:firstLine="284"/>
        <w:jc w:val="both"/>
        <w:rPr/>
      </w:pPr>
      <w:r>
        <w:rPr/>
      </w:r>
    </w:p>
    <w:p>
      <w:pPr>
        <w:pStyle w:val="Normal"/>
        <w:spacing w:lineRule="exact" w:line="190"/>
        <w:ind w:left="567" w:right="567" w:firstLine="284"/>
        <w:jc w:val="both"/>
        <w:rPr/>
      </w:pPr>
      <w:r>
        <w:rPr/>
      </w:r>
    </w:p>
    <w:p>
      <w:pPr>
        <w:pStyle w:val="Normal"/>
        <w:spacing w:lineRule="exact" w:line="190"/>
        <w:ind w:left="567" w:right="567" w:firstLine="284"/>
        <w:jc w:val="both"/>
        <w:rPr/>
      </w:pPr>
      <w:r>
        <w:rPr/>
      </w:r>
    </w:p>
    <w:p>
      <w:pPr>
        <w:pStyle w:val="Normal"/>
        <w:spacing w:lineRule="exact" w:line="190"/>
        <w:ind w:left="567" w:right="567" w:firstLine="284"/>
        <w:jc w:val="both"/>
        <w:rPr/>
      </w:pPr>
      <w:r>
        <w:rPr/>
      </w:r>
    </w:p>
    <w:p>
      <w:pPr>
        <w:pStyle w:val="Heading5"/>
        <w:spacing w:lineRule="exact" w:line="190"/>
        <w:rPr/>
      </w:pPr>
      <w:r>
        <w:rPr/>
        <w:t>ВВЕДЕНИЕ</w:t>
      </w:r>
    </w:p>
    <w:p>
      <w:pPr>
        <w:sectPr>
          <w:headerReference w:type="default" r:id="rId2"/>
          <w:headerReference w:type="first" r:id="rId3"/>
          <w:footerReference w:type="default" r:id="rId4"/>
          <w:footerReference w:type="first" r:id="rId5"/>
          <w:type w:val="nextPage"/>
          <w:pgSz w:orient="landscape" w:w="8410" w:h="11906"/>
          <w:pgMar w:left="907" w:right="964" w:gutter="0" w:header="0" w:top="680" w:footer="907" w:bottom="963"/>
          <w:pgNumType w:fmt="decimal"/>
          <w:formProt w:val="false"/>
          <w:titlePg/>
          <w:textDirection w:val="lrTb"/>
          <w:docGrid w:type="default" w:linePitch="360" w:charSpace="0"/>
        </w:sectPr>
      </w:pPr>
    </w:p>
    <w:p>
      <w:pPr>
        <w:pStyle w:val="Normal"/>
        <w:spacing w:lineRule="exact" w:line="190"/>
        <w:ind w:firstLine="284"/>
        <w:jc w:val="both"/>
        <w:rPr>
          <w:sz w:val="18"/>
        </w:rPr>
      </w:pPr>
      <w:r>
        <w:rPr>
          <w:sz w:val="18"/>
        </w:rPr>
      </w:r>
    </w:p>
    <w:p>
      <w:pPr>
        <w:pStyle w:val="Normal"/>
        <w:spacing w:lineRule="exact" w:line="190"/>
        <w:ind w:firstLine="284"/>
        <w:jc w:val="both"/>
        <w:rPr/>
      </w:pPr>
      <w:r>
        <w:rPr>
          <w:sz w:val="18"/>
        </w:rPr>
        <w:t>Проводимые в стране преобразования по укреплению федеративного устройства, государственной власти, социально-экономической сферы затрагивают организацию деятельности всех правоохранительных органов, в том числе и милиции общественной безопасности, и гражданского общества</w:t>
      </w:r>
      <w:r>
        <w:rPr>
          <w:rStyle w:val="FootnoteCharacters"/>
          <w:rStyle w:val="FootnoteAnchor"/>
          <w:sz w:val="16"/>
        </w:rPr>
        <w:footnoteReference w:id="2"/>
      </w:r>
      <w:r>
        <w:rPr>
          <w:sz w:val="18"/>
        </w:rPr>
        <w:t>. Новые рыночные условия повлекли за собой не только позитивные сдвиги, но и породили небывалый всплеск преступности. В этих условиях необходимы новые научно обоснованные подходы  к организации деятельности милиции общественной безопасности по обеспечению правопорядка.</w:t>
      </w:r>
    </w:p>
    <w:p>
      <w:pPr>
        <w:pStyle w:val="Normal"/>
        <w:spacing w:lineRule="exact" w:line="190"/>
        <w:ind w:firstLine="284"/>
        <w:jc w:val="both"/>
        <w:rPr/>
      </w:pPr>
      <w:r>
        <w:rPr>
          <w:spacing w:val="6"/>
          <w:sz w:val="18"/>
        </w:rPr>
        <w:t>Обеспечение правопорядка – одно из приоритетных направлений в организации деятельности милиции общественной безопасности. Милиция общественной безопасности является органом управления, принимая различные управленческие решения стратегического и оперативного характера, осуществляет руководство нижестоящими службами и подразделениями органов внутренних дел. Особенности деятельности милиции общественной безопасности характеризуются тем, что в условиях быстрых изменений оперативной обстановки, при дефиците времени необходимо принимать адекватные управленческие решения по рациональному использованию сил и средств в обеспечении правопорядка.</w:t>
      </w:r>
    </w:p>
    <w:p>
      <w:pPr>
        <w:pStyle w:val="Normal"/>
        <w:spacing w:lineRule="exact" w:line="190"/>
        <w:ind w:firstLine="284"/>
        <w:jc w:val="both"/>
        <w:rPr/>
      </w:pPr>
      <w:r>
        <w:rPr>
          <w:sz w:val="18"/>
        </w:rPr>
        <w:t>С особой остротой стоит проблема коренного улучшения организации деятельности милиции общественной безопасности субъектов Российской Федерации. Требуется стройная структура управления силами и средствами милиции общественной безопасности с учетом разумных подходов к вопросам централизации и децентрализации. В реформировании нуждается нормативно-правовое регулирование деятельности милиции общественной безопасности на всех уровнях управления. Серьезными проблемами остаются информационное обеспечение управленческой деятельности милиции общественной безопасности, использование научных подходов к прогнозированию оперативной обстановки, комплексное использование сил и средств, взаимодействие с другими органами, органами местного самоуправления, общественными объединениями, трудовыми коллективами и гражданами, а также муниципальными органами охраны общественного порядка.</w:t>
      </w:r>
    </w:p>
    <w:p>
      <w:pPr>
        <w:pStyle w:val="Normal"/>
        <w:spacing w:lineRule="exact" w:line="190"/>
        <w:ind w:firstLine="284"/>
        <w:jc w:val="both"/>
        <w:rPr/>
      </w:pPr>
      <w:r>
        <w:rPr>
          <w:sz w:val="18"/>
        </w:rPr>
        <w:t>Представляется, что достижение этих результатов возможно на уровне субъектов Российской Федерации. Правоохранительным органам в определенной мере удалось стабилизировать криминальную обстановку, остановить обвальный рост преступности. Однако обеспечение правопорядка в настоящее время является серьезной задачей органов внутренних дел. Преступность продолжает оказывать мощное отрицательное влияние на все сферы жизнедеятельности общества, серьезно тормозит социально-экономические и политические преобразования в России, подрывает ее международный авторитет. Государство живет под сильным натиском криминальных структур, которые делают попытку устрашения общества,  совершают взрывы жилых домов, устраняют насильственным путем руководителей политических партий. Человек ощущает себя беззащитным, испытывает страх за себя и своих близких.</w:t>
      </w:r>
    </w:p>
    <w:p>
      <w:pPr>
        <w:pStyle w:val="Normal"/>
        <w:spacing w:lineRule="exact" w:line="190"/>
        <w:ind w:firstLine="284"/>
        <w:jc w:val="both"/>
        <w:rPr/>
      </w:pPr>
      <w:r>
        <w:rPr>
          <w:sz w:val="18"/>
        </w:rPr>
        <w:t xml:space="preserve">Провозглашенная в Конституции Российской Федерации правовая норма свидетельствует о том, что «человек, его права и свободы являются высшей ценностью. Признание, соблюдение и защита прав и </w:t>
      </w:r>
      <w:r>
        <w:rPr>
          <w:color w:val="000000"/>
          <w:sz w:val="18"/>
        </w:rPr>
        <w:t>свобод человека и гражданина – обязанность государства»</w:t>
      </w:r>
      <w:r>
        <w:rPr>
          <w:rStyle w:val="FootnoteCharacters"/>
          <w:rStyle w:val="FootnoteAnchor"/>
          <w:color w:val="000000"/>
          <w:sz w:val="16"/>
        </w:rPr>
        <w:footnoteReference w:id="3"/>
      </w:r>
      <w:r>
        <w:rPr>
          <w:color w:val="000000"/>
          <w:sz w:val="18"/>
        </w:rPr>
        <w:t>, повышает ответственность</w:t>
      </w:r>
      <w:r>
        <w:rPr>
          <w:sz w:val="18"/>
        </w:rPr>
        <w:t xml:space="preserve"> милиции общественной безопасности по обеспечению правопорядка. Принимаемые органами законодательной и исполнительной власти России меры по нейтрализации тенденций роста преступлений не в полной мере защищают конституционные права  и свободы граждан. Проблема защиты личности остается достаточно острой.</w:t>
      </w:r>
    </w:p>
    <w:p>
      <w:pPr>
        <w:pStyle w:val="Normal"/>
        <w:spacing w:lineRule="exact" w:line="190"/>
        <w:ind w:firstLine="284"/>
        <w:jc w:val="both"/>
        <w:rPr/>
      </w:pPr>
      <w:r>
        <w:rPr>
          <w:sz w:val="18"/>
        </w:rPr>
        <w:t>За последние пять лет темпы роста преступлений, совершенных в общественных местах, опережают темпы роста общего количества зарегистрированных  преступлений. Несмотря на принимаемые МВД России меры, подразделения милиции общественной безопасности несвоевременно реагируют на правонарушения в сфере общественного порядка. Недостаточно эффективно используются силы строевых подразделений милиции, которые осуществляют охрану общественного порядка без учета складывающейся оперативной обстановки в регионе, что в конечном итоге негативно влияет на  состояние общественного порядка.</w:t>
      </w:r>
    </w:p>
    <w:p>
      <w:pPr>
        <w:pStyle w:val="Normal"/>
        <w:spacing w:lineRule="exact" w:line="190"/>
        <w:ind w:firstLine="284"/>
        <w:jc w:val="both"/>
        <w:rPr/>
      </w:pPr>
      <w:r>
        <w:rPr>
          <w:sz w:val="18"/>
        </w:rPr>
        <w:t xml:space="preserve">Темп роста преступности за прошлый год составил 8,9%. Число преступлений, совершаемых в общественных местах, увеличилось на 23,5%. В структуре преступлений преобладают насильственные. На улицах городов и других населенных пунктов совершен каждый третий грабеж, </w:t>
      </w:r>
      <w:r>
        <w:rPr>
          <w:color w:val="000000"/>
          <w:sz w:val="18"/>
        </w:rPr>
        <w:t xml:space="preserve">каждое пятое  хулиганское проявление, каждое седьмое разбойное нападение. </w:t>
      </w:r>
    </w:p>
    <w:p>
      <w:pPr>
        <w:pStyle w:val="Normal"/>
        <w:spacing w:lineRule="exact" w:line="190"/>
        <w:ind w:firstLine="284"/>
        <w:jc w:val="both"/>
        <w:rPr/>
      </w:pPr>
      <w:r>
        <w:rPr>
          <w:sz w:val="18"/>
        </w:rPr>
        <w:t>Очевидно, что  в этих условиях выявляется необходимость в новых подходах к организации деятельности милиции общественной безопасности, способной адекватно реагировать на  складывающуюся оперативную обстановку.</w:t>
      </w:r>
    </w:p>
    <w:p>
      <w:pPr>
        <w:pStyle w:val="Normal"/>
        <w:spacing w:lineRule="exact" w:line="190"/>
        <w:ind w:firstLine="284"/>
        <w:jc w:val="both"/>
        <w:rPr/>
      </w:pPr>
      <w:r>
        <w:rPr>
          <w:sz w:val="18"/>
        </w:rPr>
        <w:t>Совершенствование организации деятельности на всех уровнях возможно с повышением ответственности руководителей за обеспечение правопорядка, а это связывается с решением вопросов по децентрализации милиции общественной безопасности на уровне местного самоуправления.</w:t>
      </w:r>
    </w:p>
    <w:p>
      <w:pPr>
        <w:pStyle w:val="Normal"/>
        <w:spacing w:lineRule="exact" w:line="190"/>
        <w:ind w:firstLine="284"/>
        <w:jc w:val="both"/>
        <w:rPr/>
      </w:pPr>
      <w:r>
        <w:rPr>
          <w:sz w:val="18"/>
        </w:rPr>
        <w:t>Важное значение для оздоровления оперативной обстановки приобретает комплексное использование сил и средств всех правоохранительных органов по обеспечению общественного порядка, а также органов местного самоуправления. В этих целях разработаны практические рекомендации по проведению оперативно-профилактических мероприятий, направленных  на оздоровление оперативной обстановки в регионе.</w:t>
      </w:r>
    </w:p>
    <w:p>
      <w:pPr>
        <w:pStyle w:val="Normal"/>
        <w:spacing w:lineRule="exact" w:line="190"/>
        <w:ind w:firstLine="284"/>
        <w:jc w:val="both"/>
        <w:rPr/>
      </w:pPr>
      <w:r>
        <w:rPr>
          <w:sz w:val="18"/>
        </w:rPr>
        <w:t>Повышение эффективности организации деятельности милиции общественной безопасности на региональном уровне формирует имидж и положительное общественное мнение населения о работе органов внутренних дел по обеспечению правопорядка. При этом нужно отметить, что успех этого дела  в значительной степени зависит от четкого организационного воздействия  на объекты управления. Оптимальная, построенная на научных основах и требованиях времени организация деятельности милиции общественной безопасности является решающим условием ее эффективности по обеспечению правопорядка.</w:t>
      </w:r>
    </w:p>
    <w:p>
      <w:pPr>
        <w:pStyle w:val="Normal"/>
        <w:spacing w:lineRule="exact" w:line="190"/>
        <w:ind w:firstLine="284"/>
        <w:jc w:val="both"/>
        <w:rPr/>
      </w:pPr>
      <w:r>
        <w:rPr>
          <w:sz w:val="18"/>
        </w:rPr>
        <w:t>Естественно, что с совершенствованием организации деятельности милиции общественной безопасности произойдет повышение ее эффективности в укреплении правопорядка в государстве.</w:t>
      </w:r>
    </w:p>
    <w:p>
      <w:pPr>
        <w:pStyle w:val="Normal"/>
        <w:spacing w:lineRule="exact" w:line="190"/>
        <w:ind w:firstLine="284"/>
        <w:jc w:val="both"/>
        <w:rPr/>
      </w:pPr>
      <w:r>
        <w:rPr>
          <w:sz w:val="18"/>
        </w:rPr>
        <w:t>По мнению автора, серьезной проблемой становится необходимость усиления правового регулирования милиции общественной безопасности в субъектах Российской Федерации.</w:t>
      </w:r>
    </w:p>
    <w:p>
      <w:pPr>
        <w:pStyle w:val="Normal"/>
        <w:spacing w:lineRule="exact" w:line="190"/>
        <w:ind w:firstLine="284"/>
        <w:jc w:val="both"/>
        <w:rPr/>
      </w:pPr>
      <w:r>
        <w:rPr>
          <w:sz w:val="18"/>
        </w:rPr>
        <w:t>Решение правовых проблем управленческой деятельности позволит на более высоком научном уровне организовать деятельность милиции общественной безопасности по комплексному использованию сил и средств в обеспечении правопорядка. Практика работы убеждает, что необходимым условием эффективности деятельности милиции общественной безопасности является способность решать стоящие  задачи во взаимодействии с другими правоохранительными органами, органами местного самоуправления, общественными объединениями и гражданами. Следует отметить, что залогом успеха являются профессиональные качества руководителя, его умение организовать работу всех служб и подразделений, опираясь на последние достижения юридической науки, и способность принимать решения, адекватные оперативной обстановке. Необходимо постоянное использование научных достижений, совершенствование форм и методов работы и стиля руководства.</w:t>
      </w:r>
    </w:p>
    <w:p>
      <w:pPr>
        <w:pStyle w:val="Normal"/>
        <w:spacing w:lineRule="exact" w:line="190"/>
        <w:ind w:firstLine="284"/>
        <w:jc w:val="both"/>
        <w:rPr/>
      </w:pPr>
      <w:r>
        <w:rPr>
          <w:sz w:val="18"/>
        </w:rPr>
        <w:t>Организационная деятельность милиции общественной безопасности  значительно повышает свои оперативные возможности с использованием современных информационных технологий. В этой связи определенное значение имеют сбор, хранение, обработка информации. Своевременная объективная информация об оперативной обстановке, ее анализ и выработка научно обоснованного  прогноза с использованием современных компьютерных технологий позволяют координировать и направлять усилия служб и подразделений милиции общественной безопасности на выполнение поставленных задач по обеспечению правопорядка. Важность освоения и активного внедрения технических средств в деятельность милиции общественной безопасности в субъектах Российской Федерации остается на сегодняшний день актуальной задачей.</w:t>
      </w:r>
    </w:p>
    <w:p>
      <w:pPr>
        <w:pStyle w:val="Normal"/>
        <w:spacing w:lineRule="exact" w:line="190"/>
        <w:ind w:firstLine="284"/>
        <w:jc w:val="both"/>
        <w:rPr/>
      </w:pPr>
      <w:r>
        <w:rPr>
          <w:sz w:val="18"/>
        </w:rPr>
        <w:t>Повышение уровня организации деятельности милиции общественной безопасности в субъектах Российской Федерации является необходимым условием успешного осуществления ее правоохранительных функций. При этом использование современных методов и стиля руководства подразделениями милиции общественной безопасности на основе научных достижений в различных областях позволит без дополнительных затрат добиваться поставленной цели по укреплению правопорядка.</w:t>
      </w:r>
    </w:p>
    <w:p>
      <w:pPr>
        <w:pStyle w:val="Normal"/>
        <w:spacing w:lineRule="exact" w:line="190"/>
        <w:ind w:firstLine="284"/>
        <w:jc w:val="both"/>
        <w:rPr/>
      </w:pPr>
      <w:r>
        <w:rPr>
          <w:sz w:val="18"/>
        </w:rPr>
        <w:t xml:space="preserve">Учитывая изложенное и придавая особое значение роли и месту организации деятельности милиции общественной безопасности по обеспечению правопорядка, автор попытался провести </w:t>
      </w:r>
      <w:r>
        <w:rPr>
          <w:color w:val="000000"/>
          <w:sz w:val="18"/>
        </w:rPr>
        <w:t>соответствующее исследование, внести определенную теоретическую новизну в решение данной проблемы, определить пути повышения эффективности организации деятельности милиции общественной безопасности и гражданского общества</w:t>
      </w:r>
      <w:r>
        <w:rPr>
          <w:rStyle w:val="FootnoteCharacters"/>
          <w:rStyle w:val="FootnoteAnchor"/>
          <w:color w:val="000000"/>
          <w:sz w:val="16"/>
        </w:rPr>
        <w:footnoteReference w:id="4"/>
      </w:r>
      <w:r>
        <w:rPr>
          <w:color w:val="000000"/>
          <w:sz w:val="18"/>
        </w:rPr>
        <w:t>.</w:t>
      </w:r>
    </w:p>
    <w:p>
      <w:pPr>
        <w:pStyle w:val="Normal"/>
        <w:spacing w:lineRule="exact" w:line="190"/>
        <w:ind w:firstLine="284"/>
        <w:jc w:val="both"/>
        <w:rPr>
          <w:color w:val="000000"/>
          <w:sz w:val="18"/>
        </w:rPr>
      </w:pPr>
      <w:r>
        <w:rPr>
          <w:color w:val="000000"/>
          <w:sz w:val="18"/>
        </w:rPr>
      </w:r>
    </w:p>
    <w:p>
      <w:pPr>
        <w:pStyle w:val="Normal"/>
        <w:spacing w:lineRule="exact" w:line="190"/>
        <w:jc w:val="center"/>
        <w:rPr>
          <w:color w:val="000000"/>
          <w:sz w:val="18"/>
        </w:rPr>
      </w:pPr>
      <w:r>
        <w:rPr>
          <w:color w:val="000000"/>
          <w:sz w:val="18"/>
        </w:rPr>
        <w:t>______________</w:t>
      </w:r>
    </w:p>
    <w:p>
      <w:pPr>
        <w:pStyle w:val="Normal"/>
        <w:spacing w:lineRule="exact" w:line="240"/>
        <w:ind w:firstLine="284"/>
        <w:jc w:val="both"/>
        <w:rPr>
          <w:b/>
          <w:b/>
          <w:bCs/>
          <w:color w:val="000000"/>
          <w:sz w:val="18"/>
        </w:rPr>
      </w:pPr>
      <w:r>
        <w:rPr>
          <w:b/>
          <w:bCs/>
          <w:color w:val="000000"/>
          <w:sz w:val="18"/>
        </w:rPr>
      </w:r>
    </w:p>
    <w:p>
      <w:pPr>
        <w:pStyle w:val="Normal"/>
        <w:spacing w:lineRule="exact" w:line="240"/>
        <w:ind w:firstLine="284"/>
        <w:jc w:val="both"/>
        <w:rPr>
          <w:b/>
          <w:b/>
          <w:bCs/>
          <w:color w:val="000000"/>
        </w:rPr>
      </w:pPr>
      <w:r>
        <w:rPr>
          <w:b/>
          <w:bCs/>
          <w:color w:val="000000"/>
        </w:rPr>
      </w:r>
    </w:p>
    <w:p>
      <w:pPr>
        <w:pStyle w:val="Normal"/>
        <w:spacing w:lineRule="exact" w:line="240"/>
        <w:ind w:firstLine="284"/>
        <w:jc w:val="both"/>
        <w:rPr>
          <w:b/>
          <w:b/>
          <w:bCs/>
          <w:color w:val="000000"/>
        </w:rPr>
      </w:pPr>
      <w:r>
        <w:rPr>
          <w:b/>
          <w:bCs/>
          <w:color w:val="000000"/>
        </w:rPr>
      </w:r>
    </w:p>
    <w:p>
      <w:pPr>
        <w:pStyle w:val="Normal"/>
        <w:spacing w:lineRule="exact" w:line="240"/>
        <w:ind w:firstLine="284"/>
        <w:jc w:val="both"/>
        <w:rPr>
          <w:b/>
          <w:b/>
          <w:bCs/>
          <w:color w:val="000000"/>
        </w:rPr>
      </w:pPr>
      <w:r>
        <w:rPr>
          <w:b/>
          <w:bCs/>
          <w:color w:val="000000"/>
        </w:rPr>
      </w:r>
    </w:p>
    <w:p>
      <w:pPr>
        <w:pStyle w:val="Normal"/>
        <w:spacing w:lineRule="exact" w:line="240"/>
        <w:ind w:firstLine="284"/>
        <w:jc w:val="both"/>
        <w:rPr>
          <w:b/>
          <w:b/>
          <w:bCs/>
          <w:color w:val="000000"/>
        </w:rPr>
      </w:pPr>
      <w:r>
        <w:rPr>
          <w:b/>
          <w:bCs/>
          <w:color w:val="000000"/>
        </w:rPr>
      </w:r>
    </w:p>
    <w:p>
      <w:pPr>
        <w:pStyle w:val="Normal"/>
        <w:spacing w:lineRule="exact" w:line="240"/>
        <w:ind w:firstLine="284"/>
        <w:jc w:val="both"/>
        <w:rPr>
          <w:b/>
          <w:b/>
          <w:bCs/>
          <w:color w:val="000000"/>
        </w:rPr>
      </w:pPr>
      <w:r>
        <w:rPr>
          <w:b/>
          <w:bCs/>
          <w:color w:val="000000"/>
        </w:rPr>
      </w:r>
    </w:p>
    <w:p>
      <w:pPr>
        <w:pStyle w:val="Normal"/>
        <w:spacing w:lineRule="exact" w:line="240"/>
        <w:ind w:firstLine="284"/>
        <w:jc w:val="both"/>
        <w:rPr>
          <w:b/>
          <w:b/>
          <w:bCs/>
          <w:color w:val="000000"/>
        </w:rPr>
      </w:pPr>
      <w:r>
        <w:rPr>
          <w:b/>
          <w:bCs/>
          <w:color w:val="000000"/>
        </w:rPr>
      </w:r>
    </w:p>
    <w:p>
      <w:pPr>
        <w:pStyle w:val="Normal"/>
        <w:spacing w:lineRule="exact" w:line="240"/>
        <w:jc w:val="center"/>
        <w:rPr>
          <w:b/>
          <w:b/>
        </w:rPr>
      </w:pPr>
      <w:r>
        <w:rPr>
          <w:b/>
        </w:rPr>
        <w:t>1. ПОНЯТИЕ И СОЦИАЛЬНАЯ РОЛЬ</w:t>
      </w:r>
    </w:p>
    <w:p>
      <w:pPr>
        <w:pStyle w:val="Heading6"/>
        <w:keepNext w:val="false"/>
        <w:spacing w:lineRule="exact" w:line="240"/>
        <w:ind w:left="0" w:hanging="0"/>
        <w:jc w:val="center"/>
        <w:rPr/>
      </w:pPr>
      <w:r>
        <w:rPr/>
        <w:t>МИЛИЦИИ ОБЩЕСТВЕННОЙ БЕЗОПАСНОСТИ</w:t>
      </w:r>
    </w:p>
    <w:p>
      <w:pPr>
        <w:pStyle w:val="Normal"/>
        <w:spacing w:lineRule="exact" w:line="240"/>
        <w:jc w:val="center"/>
        <w:rPr>
          <w:b/>
          <w:b/>
        </w:rPr>
      </w:pPr>
      <w:r>
        <w:rPr>
          <w:b/>
        </w:rPr>
        <w:t>ПО ОБЕСПЕЧЕНИЮ ПРАВОПОРЯДКА</w:t>
      </w:r>
    </w:p>
    <w:p>
      <w:pPr>
        <w:pStyle w:val="Heading8"/>
        <w:spacing w:lineRule="exact" w:line="240"/>
        <w:rPr/>
      </w:pPr>
      <w:r>
        <w:rPr/>
        <w:t>И ГРАЖДАНСКОГО ОБЩЕСТВА</w:t>
      </w:r>
    </w:p>
    <w:p>
      <w:pPr>
        <w:sectPr>
          <w:footnotePr>
            <w:numFmt w:val="decimal"/>
            <w:numRestart w:val="eachSect"/>
          </w:footnotePr>
          <w:type w:val="continuous"/>
          <w:pgSz w:orient="landscape" w:w="8410" w:h="11906"/>
          <w:pgMar w:left="907" w:right="964" w:gutter="0" w:header="0" w:top="680" w:footer="907" w:bottom="963"/>
          <w:formProt w:val="false"/>
          <w:titlePg/>
          <w:textDirection w:val="lrTb"/>
          <w:docGrid w:type="default" w:linePitch="360" w:charSpace="0"/>
        </w:sectPr>
      </w:pPr>
    </w:p>
    <w:p>
      <w:pPr>
        <w:pStyle w:val="Normal"/>
        <w:spacing w:lineRule="exact" w:line="240"/>
        <w:ind w:firstLine="284"/>
        <w:jc w:val="both"/>
        <w:rPr/>
      </w:pPr>
      <w:r>
        <w:rPr/>
      </w:r>
    </w:p>
    <w:p>
      <w:pPr>
        <w:pStyle w:val="Normal"/>
        <w:spacing w:lineRule="exact" w:line="240"/>
        <w:ind w:firstLine="284"/>
        <w:jc w:val="both"/>
        <w:rPr/>
      </w:pPr>
      <w:r>
        <w:rPr/>
        <w:t>Термины «общественный порядок», «личная безопасность граждан», «общественная безопасность», «гражданское общество»</w:t>
      </w:r>
      <w:r>
        <w:rPr>
          <w:rStyle w:val="FootnoteCharacters"/>
          <w:rStyle w:val="FootnoteAnchor"/>
          <w:sz w:val="16"/>
        </w:rPr>
        <w:footnoteReference w:id="5"/>
      </w:r>
      <w:r>
        <w:rPr/>
        <w:t xml:space="preserve"> имеют широкое распространение: они часто употребляются как в международно-правовых документах, национальном законодательстве различных стран, так и в социально-экономической и юридической литературе. Это предполагает необходимость теоретического определения понятий общественного порядка, личной безопасности граждан, общественной безопасности, раскрытия содержания их обеспечения и охраны.</w:t>
      </w:r>
    </w:p>
    <w:p>
      <w:pPr>
        <w:pStyle w:val="Normal"/>
        <w:spacing w:lineRule="exact" w:line="240"/>
        <w:ind w:firstLine="284"/>
        <w:jc w:val="both"/>
        <w:rPr/>
      </w:pPr>
      <w:r>
        <w:rPr/>
        <w:t>В литературных источниках по вопросам государства и пра</w:t>
        <w:softHyphen/>
        <w:t>ва понятие «общественный порядок» принято рассматривать в двух значениях, имеющих широкое и узкое толкование этого понятия.</w:t>
      </w:r>
    </w:p>
    <w:p>
      <w:pPr>
        <w:pStyle w:val="Normal"/>
        <w:spacing w:lineRule="exact" w:line="240"/>
        <w:ind w:firstLine="284"/>
        <w:jc w:val="both"/>
        <w:rPr/>
      </w:pPr>
      <w:r>
        <w:rPr/>
        <w:t>Исходя из положений общей теории права, под обществен</w:t>
        <w:softHyphen/>
        <w:t>ным порядком в широком смысле понимается весь строй, вся система общественных отношений, существующих в данном обществе. Общественный порядок коренится в самом характере производства, обусловливается в конечном счете системой производственных отношений, являясь в то же время формой упрочения и охраны способа производства, необходимым условием его поступательного развития.</w:t>
      </w:r>
    </w:p>
    <w:p>
      <w:pPr>
        <w:pStyle w:val="Normal"/>
        <w:spacing w:lineRule="exact" w:line="240"/>
        <w:ind w:firstLine="284"/>
        <w:jc w:val="both"/>
        <w:rPr/>
      </w:pPr>
      <w:r>
        <w:rPr/>
        <w:t>Содержание общественного порядка в широком смысле включает в себя всю систему общественных отношений, складывающихся вследствие соблюдения и реализации действующих в обществе во всех сферах жизни социальных норм (норм права, иных социальных норм неюридического характера), принципов, идей, заключающих общественно необходимое и наиболее важное для данного экономического и политического строя поведение людей, государственных организаций и общественных объединений. В таком значении общественный порядок является объектом охранительного воздействия всех социальных институтов государства.</w:t>
      </w:r>
    </w:p>
    <w:p>
      <w:pPr>
        <w:pStyle w:val="Normal"/>
        <w:spacing w:lineRule="exact" w:line="240"/>
        <w:ind w:firstLine="284"/>
        <w:jc w:val="both"/>
        <w:rPr/>
      </w:pPr>
      <w:r>
        <w:rPr>
          <w:spacing w:val="-6"/>
        </w:rPr>
        <w:t>Перечисленные выше положения о понятии общественного порядка в широком смысле имеют определенное значение для его характеристики, однако содержащаяся в них трактовка права только как системы правил поведения, широкое толкование за</w:t>
        <w:softHyphen/>
        <w:t>конодательства, позволяющее подменять законы инструкциями, не отражают современные представления о государстве и пра</w:t>
        <w:softHyphen/>
        <w:t xml:space="preserve">ве. </w:t>
      </w:r>
    </w:p>
    <w:p>
      <w:pPr>
        <w:pStyle w:val="Normal"/>
        <w:spacing w:lineRule="exact" w:line="240"/>
        <w:ind w:firstLine="284"/>
        <w:jc w:val="both"/>
        <w:rPr/>
      </w:pPr>
      <w:r>
        <w:rPr/>
        <w:t>В тоталитарном обществе человек был винтиком в меха</w:t>
        <w:softHyphen/>
        <w:t>низме государства. Права человека</w:t>
      </w:r>
      <w:r>
        <w:rPr>
          <w:rStyle w:val="FootnoteCharacters"/>
          <w:rStyle w:val="FootnoteAnchor"/>
          <w:sz w:val="16"/>
        </w:rPr>
        <w:footnoteReference w:id="6"/>
      </w:r>
      <w:r>
        <w:rPr/>
        <w:t xml:space="preserve"> понимались с позиции установления их со стороны государства. В сфере общественного порядка практически не допускалось право обжалования неза</w:t>
        <w:softHyphen/>
        <w:t>конных действий должностных лиц. В частности, долгие годы не допускалось обжалование постановлений начальников орга</w:t>
        <w:softHyphen/>
        <w:t>нов внутренних дел, их заместителей о наложении администра</w:t>
        <w:softHyphen/>
        <w:t>тивных взысканий за мелкое хулиганство. Вследствие этого, несмотря на демократическую фразеологию в определениях об</w:t>
        <w:softHyphen/>
        <w:t>щественного порядка, демократия в этой сфере фактически от</w:t>
        <w:softHyphen/>
        <w:t>сутствовала.</w:t>
      </w:r>
    </w:p>
    <w:p>
      <w:pPr>
        <w:pStyle w:val="Normal"/>
        <w:spacing w:lineRule="exact" w:line="240"/>
        <w:ind w:firstLine="284"/>
        <w:jc w:val="both"/>
        <w:rPr/>
      </w:pPr>
      <w:r>
        <w:rPr/>
        <w:t>Переход общества в Российской Федерации к новому каче</w:t>
        <w:softHyphen/>
        <w:t>ственному состоянию положил конец возвышению государства над гражданским обществом. Весьма знаменательным в этом отношении является принятие высшим органом государственной власти Российской Федерации Деклара</w:t>
        <w:softHyphen/>
        <w:t xml:space="preserve">ции прав и свобод человека и гражданина. Декларация основывается на том, что каждый человек обладает естественными, неотъемлемыми, ненарушаемыми правами, а высшая ценность общества – это свобода человека, его честь и достоинство. Защита и охрана человека должны стать главной функцией государства. </w:t>
      </w:r>
      <w:r>
        <w:rPr>
          <w:i/>
        </w:rPr>
        <w:t xml:space="preserve">Гражданское общество должно получить приоритет перед государством. </w:t>
      </w:r>
      <w:r>
        <w:rPr/>
        <w:t>Важное значение имеет положение Декла</w:t>
        <w:softHyphen/>
        <w:t>рации о том, что осуществление человеком своих прав и сво</w:t>
        <w:softHyphen/>
        <w:t>бод не должно нарушать права и свободы других лиц.</w:t>
      </w:r>
    </w:p>
    <w:p>
      <w:pPr>
        <w:pStyle w:val="Normal"/>
        <w:spacing w:lineRule="exact" w:line="240"/>
        <w:ind w:firstLine="284"/>
        <w:jc w:val="both"/>
        <w:rPr/>
      </w:pPr>
      <w:r>
        <w:rPr/>
        <w:t>В соответствии с идеями Декларации прав и свобод чело</w:t>
        <w:softHyphen/>
        <w:t>века и гражданина Российская Федерация гарантирует гражданам других государств, а также лицам без гражданства, проживающим на ее территории, независимо от их национальности и иных различий гражданские, политические, социальные, экономические и культурные права и свободы исходя из общепризнанных принципов и норм международного права.</w:t>
      </w:r>
    </w:p>
    <w:p>
      <w:pPr>
        <w:pStyle w:val="Normal"/>
        <w:spacing w:lineRule="exact" w:line="240"/>
        <w:ind w:firstLine="284"/>
        <w:jc w:val="both"/>
        <w:rPr/>
      </w:pPr>
      <w:r>
        <w:rPr/>
        <w:t>Гуманные идеи Декларации получили законодательное закрепление в Конституции Российской Федерации, принятой всенародным голосованием. Задача состоит в том, чтобы конституционные нормы, воплотившие многие идеи, выработанные и нашей отечественной практикой, и мировым опытом защиты прав человека, стали реальностью и находились под надежной защитой. Исходя из этой задачи следует определить новый подход к раскрытию сущности общественного порядка и выработке общегосударственных мер по его охране.</w:t>
      </w:r>
    </w:p>
    <w:p>
      <w:pPr>
        <w:pStyle w:val="Normal"/>
        <w:spacing w:lineRule="exact" w:line="240"/>
        <w:ind w:firstLine="284"/>
        <w:jc w:val="both"/>
        <w:rPr/>
      </w:pPr>
      <w:r>
        <w:rPr/>
        <w:t>Наряду с широкой трактовкой обеспечения правопорядка в законодательстве и юридической литературе его понятие упо</w:t>
        <w:softHyphen/>
        <w:t xml:space="preserve">требляется и в более узком смысле, включающем не всю систему общественных отношений, а лишь определенные их совокупности, складывающиеся в различных областях социально-политической жизни и быта. Такой подход применяется при анализе различных сфер правоохранительной деятельности и определении объекта противоправного посягательства.        </w:t>
      </w:r>
    </w:p>
    <w:p>
      <w:pPr>
        <w:pStyle w:val="Normal"/>
        <w:spacing w:lineRule="exact" w:line="240"/>
        <w:ind w:firstLine="284"/>
        <w:jc w:val="both"/>
        <w:rPr/>
      </w:pPr>
      <w:r>
        <w:rPr/>
        <w:t>Определение понятия обеспечения правопорядка в узком смысле имеет практическое значение в работе прокуратуры, судов, органов внутренних дел, административных комиссий, а также общественных формирований, участвующих в охране общественного порядка, нацеливает их на предупреждение и пресечение конкретных преступлений и административных правонарушений, которые посягают на общественные отношения, складывающиеся в этой сфере.</w:t>
      </w:r>
    </w:p>
    <w:p>
      <w:pPr>
        <w:pStyle w:val="Normal"/>
        <w:spacing w:lineRule="exact" w:line="240"/>
        <w:ind w:firstLine="284"/>
        <w:jc w:val="both"/>
        <w:rPr/>
      </w:pPr>
      <w:r>
        <w:rPr/>
        <w:t xml:space="preserve">Вместе с тем нужно иметь в виду, что понятие «обеспечение правопорядка» выражает позитивную оценку состояния общественных отношений. Основу общественного порядка составляют правомерные отношения, складывающиеся между людьми при удовлетворении их материальных, духовных потребностей, во время отдыха.    </w:t>
      </w:r>
    </w:p>
    <w:p>
      <w:pPr>
        <w:pStyle w:val="Normal"/>
        <w:spacing w:lineRule="exact" w:line="240"/>
        <w:ind w:firstLine="284"/>
        <w:jc w:val="both"/>
        <w:rPr/>
      </w:pPr>
      <w:r>
        <w:rPr/>
        <w:t>Значительный вклад в теоретическую разработку административно-правовых проблем общественного порядка внесли ученые научно-исследовательских учреждений и высших учебных заведений МВД России  В.М.   Безденежных,   И.И. Веремеенко, М.И. Еропкин, Ф.Е.  Колонтаевский,  Л.М.  Колодкин,  С.В. Калашников, А.П. Коренев, А.Ф. Майдыков, Д.К.  Нечевин,  Л.Л.  Попов,  Ф.С.  Разаренов,  Л.М. Розин,  О.В.  Раков, В.Н. Соглаев, Ю.П. Соловей, Г.А. Туманов, А.П. Шергин и др. В опубликованных работах раскрыты  составляющие общественный порядок элементы, в качестве которых выступают: цель установления и поддержания, средства регулирования, содержание общественного порядка, реальные гарантии прочности гражданского общества</w:t>
      </w:r>
      <w:r>
        <w:rPr>
          <w:rStyle w:val="FootnoteCharacters"/>
          <w:rStyle w:val="FootnoteAnchor"/>
          <w:sz w:val="16"/>
        </w:rPr>
        <w:footnoteReference w:id="7"/>
      </w:r>
      <w:r>
        <w:rPr/>
        <w:t>.</w:t>
      </w:r>
    </w:p>
    <w:p>
      <w:pPr>
        <w:pStyle w:val="Normal"/>
        <w:spacing w:lineRule="exact" w:line="240"/>
        <w:ind w:firstLine="284"/>
        <w:jc w:val="both"/>
        <w:rPr/>
      </w:pPr>
      <w:r>
        <w:rPr/>
        <w:t>Цель установления и поддержания общественного порядка состоит в обеспечении личной безопасности граждан, общественной безопасности, в создании благоприятных условий для нормального функционирования предприятий, учреждений, ор</w:t>
        <w:softHyphen/>
        <w:t>ганизаций и общественных объединений, для труда и отдыха граждан, уважения их чести, человеческого достоинства и общественной нравственности.</w:t>
      </w:r>
    </w:p>
    <w:p>
      <w:pPr>
        <w:pStyle w:val="Normal"/>
        <w:spacing w:lineRule="exact" w:line="240"/>
        <w:ind w:firstLine="284"/>
        <w:jc w:val="both"/>
        <w:rPr/>
      </w:pPr>
      <w:r>
        <w:rPr/>
        <w:t>На первый план здесь в соответствии с положениями Декларации прав и свобод человека и гражданина, требованиями законодательства о милиции выдвинута цель обеспечения лич</w:t>
        <w:softHyphen/>
        <w:t>ной безопасности граждан, общественной безопасности, защиты жизни, здоровья, прав и свобод граждан, собственности, интересов общества и государства от преступных и иных противо</w:t>
        <w:softHyphen/>
        <w:t>правных посягательств.</w:t>
      </w:r>
    </w:p>
    <w:p>
      <w:pPr>
        <w:pStyle w:val="Normal"/>
        <w:spacing w:lineRule="exact" w:line="240"/>
        <w:ind w:firstLine="284"/>
        <w:jc w:val="both"/>
        <w:rPr/>
      </w:pPr>
      <w:r>
        <w:rPr/>
        <w:t>Средствами регулирования отношений в сфере общественно</w:t>
        <w:softHyphen/>
        <w:t>го порядка являются нормы права и другие социальные нормы неюридического характера (нормы морали, обычаи, правила культуры поведения).</w:t>
      </w:r>
    </w:p>
    <w:p>
      <w:pPr>
        <w:pStyle w:val="Normal"/>
        <w:spacing w:lineRule="exact" w:line="240"/>
        <w:ind w:firstLine="284"/>
        <w:jc w:val="both"/>
        <w:rPr/>
      </w:pPr>
      <w:r>
        <w:rPr/>
        <w:t>Посредством правовых норм устанавливаются общеобяза</w:t>
        <w:softHyphen/>
        <w:t xml:space="preserve">тельные правила поведения, вводятся запреты на совершение определенных действий, устанавливается ответственность за правонарушения, определяются задачи, функции, полномочия, формы и методы деятельности государственных органов, их должностных лиц, общественных формирований по охране общественного порядка. </w:t>
      </w:r>
    </w:p>
    <w:p>
      <w:pPr>
        <w:pStyle w:val="Normal"/>
        <w:spacing w:lineRule="exact" w:line="240"/>
        <w:ind w:firstLine="284"/>
        <w:jc w:val="both"/>
        <w:rPr/>
      </w:pPr>
      <w:r>
        <w:rPr/>
        <w:t>В сфере общественного порядка на пути формирования демократического правового государства будет расширяться законодательное регулирование общественных отношений. При этом ведомственные нормативные акты, регламентирующие обязанности должностных лиц по исполнению законодательства и затрагивающие интересы граждан, например Устав патрульно-постовой службы милиции общественной безопасности, Инструкция по организации работы участкового уполномоченного мили</w:t>
        <w:softHyphen/>
        <w:t>ции, публикуются для сведения населения. Наряду с этим все большее значение будут приобретать нормы морали, обычаи и другие социальные нормы неюридического характера. Их соб</w:t>
        <w:softHyphen/>
        <w:t>людение обеспечивается массовым примером, силой общественного мнения и постепенно входит в привычку. Они являются одним из средств социальной ориентации, формирования жиз</w:t>
        <w:softHyphen/>
        <w:t>ненных установок, служат важнейшим побудительным мотивом должного поведения.</w:t>
      </w:r>
    </w:p>
    <w:p>
      <w:pPr>
        <w:pStyle w:val="Normal"/>
        <w:spacing w:lineRule="exact" w:line="240"/>
        <w:ind w:firstLine="284"/>
        <w:jc w:val="both"/>
        <w:rPr/>
      </w:pPr>
      <w:r>
        <w:rPr/>
        <w:t>Содержанием общественного порядка является система об</w:t>
        <w:softHyphen/>
        <w:t>щественных отношений, складывающихся в результате соблю</w:t>
        <w:softHyphen/>
        <w:t>дения и исполнения норм права, морали и иных социальных норм. Реальный общественный порядок составляют не сами ус</w:t>
        <w:softHyphen/>
        <w:t>тановления социальных норм, а фактически складывающиеся на их основе общественные отношения. В зависимости от вида регулирующих норм эти отношения могут быть правовыми и неправовыми.</w:t>
      </w:r>
    </w:p>
    <w:p>
      <w:pPr>
        <w:pStyle w:val="Normal"/>
        <w:spacing w:lineRule="exact" w:line="240"/>
        <w:ind w:firstLine="284"/>
        <w:jc w:val="both"/>
        <w:rPr/>
      </w:pPr>
      <w:r>
        <w:rPr/>
        <w:t>Необходимо отметить, что при анализе и оценке состояния общественного порядка неизбежно возникает вопрос, касающийся двух его проявлений: во-первых, о совокупности пози</w:t>
        <w:softHyphen/>
        <w:t>тивных общественных отношений, урегулированных социальны</w:t>
        <w:softHyphen/>
        <w:t>ми нормами; во-вторых, о реальном состоянии общественных отношений во всем многообразии, включая и различные негативные обстоятельства, а также вопрос о совершаемых в этой сфере преступлениях и административных правонарушениях.</w:t>
      </w:r>
    </w:p>
    <w:p>
      <w:pPr>
        <w:pStyle w:val="Normal"/>
        <w:spacing w:lineRule="exact" w:line="240"/>
        <w:ind w:firstLine="284"/>
        <w:jc w:val="both"/>
        <w:rPr/>
      </w:pPr>
      <w:r>
        <w:rPr/>
        <w:t xml:space="preserve">Основу общественного порядка составляют отношения, складывающиеся в общественных местах, т.е. в местах общения людей при удовлетворении их материальных, духовных </w:t>
      </w:r>
      <w:r>
        <w:rPr>
          <w:i/>
        </w:rPr>
        <w:t xml:space="preserve"> </w:t>
      </w:r>
      <w:r>
        <w:rPr/>
        <w:t>потребностей, во время отдыха. Однако было бы ошибкой огра</w:t>
        <w:softHyphen/>
        <w:t>ничивать общественный порядок только рамками обществен</w:t>
        <w:softHyphen/>
        <w:t>ных мест. Хулиганство в отдельной квартире также является посягательством на общественный порядок. Значит, понятием общественного порядка охватываются и отношения, возникаю</w:t>
        <w:softHyphen/>
        <w:t>щие, развивающиеся вне общественных мест, но по своему ха</w:t>
        <w:softHyphen/>
        <w:t>рактеру связанные с обеспечением личной безопасности граж</w:t>
        <w:softHyphen/>
        <w:t>дан, общественного спокойствия, созданием нормальных усло</w:t>
        <w:softHyphen/>
        <w:t>вий для деятельности государственных и общественных организаций, для труда и отдыха граждан, охраны их чести и достоинства.</w:t>
      </w:r>
    </w:p>
    <w:p>
      <w:pPr>
        <w:pStyle w:val="Normal"/>
        <w:spacing w:lineRule="exact" w:line="240"/>
        <w:ind w:firstLine="284"/>
        <w:jc w:val="both"/>
        <w:rPr/>
      </w:pPr>
      <w:r>
        <w:rPr/>
        <w:t>Рассматривая реальные гарантии прочности в качестве элемента общественного порядка, к ним можно отнести демокра</w:t>
        <w:softHyphen/>
        <w:t xml:space="preserve">тизм общества, соблюдение в нем социальной справедливости, культуру и сознательность граждан. Вместе с тем приходится констатировать, что в многочисленных в прошлом публикациях при характеристике названных гарантий желаемое выдавалось за действительное. Без достаточных оснований говорилось о соответствии правил общественного порядка интересам всех слоев населения, об убежденности граждан в их справедливости и целесообразности. Утверждалось о неуклонном укреплении общественного порядка по мере развития социалистического общества, законом жизни которого является забота всех о благе каждого и забота каждого о благе всех. </w:t>
      </w:r>
    </w:p>
    <w:p>
      <w:pPr>
        <w:pStyle w:val="Normal"/>
        <w:spacing w:lineRule="exact" w:line="240"/>
        <w:ind w:firstLine="284"/>
        <w:jc w:val="both"/>
        <w:rPr/>
      </w:pPr>
      <w:r>
        <w:rPr/>
        <w:t xml:space="preserve">В действительности же в сфере общественного порядка не все обстояло благополучно. Отмечался рост преступности на улицах и в других общественных местах. Не сокращалось число совершенных административных правонарушений. Произошли опасные сдвиги преступности в сторону ее вооруженности и профессионализма. Особую тревогу вызывает организованная преступность, которая использует такие методы уголовного террора, как захват заложников, шантаж и др. </w:t>
      </w:r>
    </w:p>
    <w:p>
      <w:pPr>
        <w:pStyle w:val="Normal"/>
        <w:spacing w:lineRule="exact" w:line="240"/>
        <w:ind w:firstLine="284"/>
        <w:jc w:val="both"/>
        <w:rPr/>
      </w:pPr>
      <w:r>
        <w:rPr/>
        <w:t>Критически оценивая сложившуюся реальность в сфере обеспечения правопорядка и учитывая новое законодательство о милиции, следует внести некоторые уточнения в теоретиче</w:t>
        <w:softHyphen/>
        <w:t>ское определение понятия общественного порядка, рассматриваемого в узком смысле.</w:t>
      </w:r>
    </w:p>
    <w:p>
      <w:pPr>
        <w:pStyle w:val="Normal"/>
        <w:spacing w:lineRule="exact" w:line="240"/>
        <w:ind w:firstLine="284"/>
        <w:jc w:val="both"/>
        <w:rPr/>
      </w:pPr>
      <w:r>
        <w:rPr>
          <w:i/>
          <w:iCs/>
        </w:rPr>
        <w:t>Таким образом, общественный порядок – это система императивных норм и общественных отношений, складывающихся в общественных местах на основе соблюдения норм права и иных социальных норм, направленных на обеспечение личной безопасности граждан, общественной безопасности, на создание благоприятных условий для нор</w:t>
        <w:softHyphen/>
        <w:t>мального функционирования предприятий, учреждений, орга</w:t>
        <w:softHyphen/>
        <w:t>низаций и общественных объединений, для труда и отдыха граждан, уважения их чести, достоинства и общественной нравственности.</w:t>
      </w:r>
    </w:p>
    <w:p>
      <w:pPr>
        <w:pStyle w:val="Normal"/>
        <w:spacing w:lineRule="exact" w:line="240"/>
        <w:ind w:firstLine="284"/>
        <w:jc w:val="both"/>
        <w:rPr/>
      </w:pPr>
      <w:r>
        <w:rPr/>
        <w:t>В отличие от ранее приводившихся в учебной литературе определений общественного порядка данное определение до</w:t>
        <w:softHyphen/>
        <w:t>полнено упоминанием об обеспечении личной безопасности граждан и общественной безопасности как цели общественного порядка. Такое дополнение не означает, что общественный порядок является более широким понятием, включающим в себя личную безопасность граждан и общественную безопасность. Напротив, оно подчеркивает самостоятельность этих трех взаимосвязанных, взаимопроникающих и взаимообусловленных понятий.</w:t>
      </w:r>
    </w:p>
    <w:p>
      <w:pPr>
        <w:pStyle w:val="Normal"/>
        <w:spacing w:lineRule="exact" w:line="240"/>
        <w:ind w:firstLine="284"/>
        <w:jc w:val="both"/>
        <w:rPr/>
      </w:pPr>
      <w:r>
        <w:rPr/>
        <w:t>Приведенное выше определение понятия общественного порядка базируется на том, что в реальной действительности охрана общественного порядка есть в то же время и обеспече</w:t>
        <w:softHyphen/>
        <w:t>ние личной безопасности граждан и общественной безопасно</w:t>
        <w:softHyphen/>
        <w:t>сти. В свою очередь принятие мер по обеспечению личной бе</w:t>
        <w:softHyphen/>
        <w:t xml:space="preserve">зопасности граждан и общественной безопасности служит непременным условием поддержания надежного общественного порядка. </w:t>
      </w:r>
    </w:p>
    <w:p>
      <w:pPr>
        <w:pStyle w:val="Normal"/>
        <w:spacing w:lineRule="exact" w:line="240"/>
        <w:ind w:firstLine="284"/>
        <w:jc w:val="both"/>
        <w:rPr/>
      </w:pPr>
      <w:r>
        <w:rPr/>
        <w:t>Так, с одной стороны, состояние личной безопасности гражданина может быть нарушено преступлением против жизни, здоровья, свободы личности, неприкосновенности жилища и т.п. Состояние безопасности многих людей, нормальная деятельность предприятий, учреждений, организаций, т.е. состояние общественной безопасности, может подвергаться угрозе при массовых скоплениях людей, стихийных бедствиях и других чрезвычайных обстоятельствах. При этом эффективно организованная охрана общественного порядка способствует предот</w:t>
        <w:softHyphen/>
        <w:t>вращению преступных посягательств на личную безопасность граждан, общественную безопасность.</w:t>
      </w:r>
    </w:p>
    <w:p>
      <w:pPr>
        <w:pStyle w:val="Normal"/>
        <w:spacing w:lineRule="exact" w:line="240"/>
        <w:ind w:firstLine="284"/>
        <w:jc w:val="both"/>
        <w:rPr/>
      </w:pPr>
      <w:r>
        <w:rPr/>
        <w:t>С другой стороны, знание и строгое соблюдение гражданами, должностными лицами правил дорожного движения, противопожарных правил, правил разрешительной системы и других правил безопасности являются условием обеспечения на</w:t>
        <w:softHyphen/>
        <w:t>дежного общественного порядка, а их несоблюдение может повлечь за собой нарушение ритмичности в жизнедеятельности города, другого населенного пункта, вызвать состояние тревоги и беспокойства населения, приводящее к дезорганизации об</w:t>
        <w:softHyphen/>
        <w:t>щественного порядка.</w:t>
      </w:r>
    </w:p>
    <w:p>
      <w:pPr>
        <w:pStyle w:val="Normal"/>
        <w:spacing w:lineRule="exact" w:line="240"/>
        <w:ind w:firstLine="284"/>
        <w:jc w:val="both"/>
        <w:rPr/>
      </w:pPr>
      <w:r>
        <w:rPr/>
        <w:t>В юридической литературе до последнего времени понятие личной безопасности специальному рассмотрению не подверга</w:t>
        <w:softHyphen/>
        <w:t>лось. Актуальность его научной разработки определяется ныне законодательством о милиции, которое, используя термин «личная безопасность граждан», первейшей задачей милиции считает обеспечение личной безопасности.</w:t>
      </w:r>
    </w:p>
    <w:p>
      <w:pPr>
        <w:pStyle w:val="Normal"/>
        <w:spacing w:lineRule="exact" w:line="240"/>
        <w:ind w:firstLine="284"/>
        <w:jc w:val="both"/>
        <w:rPr/>
      </w:pPr>
      <w:r>
        <w:rPr/>
        <w:t>В общем виде понятие личной безопасности граждан можно определить как состояние защищенности каждого гражда</w:t>
        <w:softHyphen/>
        <w:t>нина от преступного и иного противоправного посягательства на его жизнь, здоровье, права и свободы, честь и достоинство, неприкосновенность личности и жилища. Когда речь идет об обеспечении личной безопасности граждан, имеется в виду обязанность всех государственных органов обеспечивать и охранять права и свободы каждого человека как высшие социальные ценности. Для милиции выполнение этой обязанности составляет первейшее ее предназначение.</w:t>
      </w:r>
    </w:p>
    <w:p>
      <w:pPr>
        <w:pStyle w:val="Normal"/>
        <w:spacing w:lineRule="exact" w:line="240"/>
        <w:ind w:firstLine="284"/>
        <w:jc w:val="both"/>
        <w:rPr/>
      </w:pPr>
      <w:r>
        <w:rPr/>
        <w:t>Личная безопасность граждан находится в тесной взаимосвязи с общественной безопасностью и осуществлением мер по ее обеспечению. Эта взаимосвязь проявляется не только в том, что от безопасности отдельного человека зависит состоя</w:t>
        <w:softHyphen/>
        <w:t>ние безопасности общества в целом, но и в том, что общественная безопасность означает ограждение от опасности одновременно многих людей на территории страны или в конкретном городе, населенном пункте, в определенной местности.</w:t>
      </w:r>
    </w:p>
    <w:p>
      <w:pPr>
        <w:pStyle w:val="Normal"/>
        <w:spacing w:lineRule="exact" w:line="240"/>
        <w:ind w:firstLine="284"/>
        <w:jc w:val="both"/>
        <w:rPr/>
      </w:pPr>
      <w:r>
        <w:rPr/>
        <w:t>В юридической литературе понятие общественной безопасности рассматривается как система социальных и общественных отношений, складывающихся в соответствии с правовыми нормами при использовании объектов и предметов, представляющих повышенную опасность для общества, или при наступлении особых условий в связи со стихийными бедствиями либо другими чрезвычайными обстоятельствами.</w:t>
      </w:r>
    </w:p>
    <w:p>
      <w:pPr>
        <w:pStyle w:val="Normal"/>
        <w:spacing w:lineRule="exact" w:line="240"/>
        <w:ind w:firstLine="284"/>
        <w:jc w:val="both"/>
        <w:rPr/>
      </w:pPr>
      <w:r>
        <w:rPr/>
        <w:t>Состояние угрозы общественной безопасности может возникать, когда допускаются нарушения правил эксплуатации средств железнодорожного, морского, речного, автомобильного транспорта, правил дорожного движения, ведения строительных, дорожных и других работ, эксплуатации пожароопасных объектов и устройств, а также обращения с оружием, боеприпасами, взрывчатыми материалами, сильнодействующими ядами, радиоактивными изотопами и другими опасными предмета</w:t>
        <w:softHyphen/>
        <w:t>ми и веществами. Общественно опасные нарушения указанных правил квалифицируются в соответствии с уголовным законодательством как преступления, посягающие на общественную безопасность. Одновременно такие правонарушения посягают и на личную безопасность граждан.</w:t>
      </w:r>
    </w:p>
    <w:p>
      <w:pPr>
        <w:pStyle w:val="Normal"/>
        <w:spacing w:lineRule="exact" w:line="240"/>
        <w:ind w:firstLine="284"/>
        <w:jc w:val="both"/>
        <w:rPr/>
      </w:pPr>
      <w:r>
        <w:rPr/>
        <w:t>Угроза общественной безопасности и личной безопасности граждан может возникать при нарушениях установленного по</w:t>
        <w:softHyphen/>
        <w:t>рядка проведения массовых мероприятий, неподготовленности мест для их проведения, несвоевременности принятия мер к упорядочению движения больших групп людей и т.п. Признаки угрозы общественной безопасности и личной безопасности граждан неизбежно возникают при стихийных бедствиях и других чрезвычайных обстоятельствах.</w:t>
      </w:r>
    </w:p>
    <w:p>
      <w:pPr>
        <w:pStyle w:val="Normal"/>
        <w:spacing w:lineRule="exact" w:line="240"/>
        <w:ind w:firstLine="284"/>
        <w:jc w:val="both"/>
        <w:rPr/>
      </w:pPr>
      <w:r>
        <w:rPr/>
        <w:t>В условиях стихийных бедствий, экологических катастроф, эпидемий, эпизоотий, пожаров, массовых нарушений общественного порядка осуществляются предусмотренные законом меры, связанные со спасением и охраной жизни людей, защитой их здоровья и прав, сохранением материальных ценностей, под</w:t>
        <w:softHyphen/>
        <w:t>держанием порядка, обеспечением деятельности предприятий, учреждений, организаций. Сам перечень предусмотренных за</w:t>
        <w:softHyphen/>
        <w:t>коном неотложных мер по обеспечению общественной безопасности в особых условиях указывает на то, что они прежде всего направлены на защиту личной безопасности граждан. Эти меры одновременно направлены и на восстановление должного общественного порядка, спокойствия населения, на создание нормальных условий для функционирования государственных и общественных организаций.</w:t>
      </w:r>
    </w:p>
    <w:p>
      <w:pPr>
        <w:pStyle w:val="Normal"/>
        <w:spacing w:lineRule="exact" w:line="240"/>
        <w:ind w:firstLine="284"/>
        <w:jc w:val="both"/>
        <w:rPr/>
      </w:pPr>
      <w:r>
        <w:rPr/>
        <w:t>Таким образом, общественный порядок, личная безопасность граждан и общественная безопасность представляют органически связанные между собой социальные явления, что обусловливает единство комплекса осуществляемых мер по их обеспечению и охране. В соответствии с этим кратко рассмотрим общие положения о понятии охраны общественного порядка, обеспечения личной безопасности граждан и общественной безопасности.</w:t>
      </w:r>
    </w:p>
    <w:p>
      <w:pPr>
        <w:pStyle w:val="Normal"/>
        <w:spacing w:lineRule="exact" w:line="240"/>
        <w:ind w:firstLine="284"/>
        <w:jc w:val="both"/>
        <w:rPr/>
      </w:pPr>
      <w:r>
        <w:rPr/>
        <w:t>Охрана общественного порядка, обеспечение личной безопасности граждан и общественной безопасности</w:t>
      </w:r>
      <w:r>
        <w:rPr>
          <w:rStyle w:val="FootnoteCharacters"/>
          <w:rStyle w:val="FootnoteAnchor"/>
          <w:sz w:val="16"/>
        </w:rPr>
        <w:footnoteReference w:id="8"/>
      </w:r>
      <w:r>
        <w:rPr/>
        <w:t xml:space="preserve"> – это обусловленная закономерностями развития демократического общества и правового государства, осуществляемая органами внутренних дел, другими государственными и общественными организациями при содействии граждан система правоохранительных мер, состоящих из правомерного поведения людей в общественных местах, дорожном движении и других сферах социальной общественной жизни общества, а также в предупреждении и пресечении правонарушений, привлечении к ответственности за их нарушение и направленных на защиту жизни, здоровья, прав и свобод граждан, интересов общества и государства от преступных и иных противоправных посягательств.</w:t>
      </w:r>
    </w:p>
    <w:p>
      <w:pPr>
        <w:pStyle w:val="Normal"/>
        <w:spacing w:lineRule="exact" w:line="240"/>
        <w:ind w:firstLine="284"/>
        <w:jc w:val="both"/>
        <w:rPr/>
      </w:pPr>
      <w:r>
        <w:rPr/>
        <w:t>По своему содержанию охрана общественного порядка, обеспечение личной безопасности граждан и общественной безопасности как составная часть деятельности милиции общественной безопасности представляет собой, с одной стороны, выполнение комплекса управленческих функций – организацию обеспечения правопорядка и контроля, с другой – осуществление непосредственной охраны порядка и безопасности от преступных и иных противоправных посягательств – стратегию и тактику обеспечения правопорядка.</w:t>
      </w:r>
    </w:p>
    <w:p>
      <w:pPr>
        <w:pStyle w:val="Normal"/>
        <w:spacing w:lineRule="exact" w:line="240"/>
        <w:ind w:firstLine="284"/>
        <w:jc w:val="both"/>
        <w:rPr/>
      </w:pPr>
      <w:r>
        <w:rPr/>
        <w:t>Организация обеспечения правопорядка – это осуществление органами внутренних дел, другими государственными и общественными организациями комплекса основанных на законе, выработанных наукой и практикой управленческих функций, направлен</w:t>
        <w:softHyphen/>
        <w:t>ных на обеспечение их целенаправленной, согласованной и эффективной деятельности по непосредственной охране порядка и безопасности, по защите жизни, здоровья, прав и свобод граждан, интересов общества и государства от преступных и иных противоправных посягательств.</w:t>
      </w:r>
    </w:p>
    <w:p>
      <w:pPr>
        <w:pStyle w:val="3"/>
        <w:spacing w:lineRule="exact" w:line="240"/>
        <w:rPr/>
      </w:pPr>
      <w:r>
        <w:rPr/>
        <w:t>Как управленческая деятельность организация обеспечения правопорядка неразрывно связана с осуществлением функций по не</w:t>
        <w:softHyphen/>
        <w:t>посредственной охране порядка и безопасности, предупрежде</w:t>
        <w:softHyphen/>
        <w:t>нием и пресечением правонарушений в этой сфере.  Органы внутренних дел не только организуют, но и практически осуществляют охрану общественного порядка, обеспечивают лич</w:t>
        <w:softHyphen/>
        <w:t xml:space="preserve">ную безопасность граждан и общественную безопасность, т.е. непосредственно своими силами проводят в жизнь профилактические мероприятия, пресекают нарушения общественного порядка и правил безопасности, привлекают нарушителей к ответственности, а также выполняют такие действия, как охрана, конвоирование и содержание задержанных и заключенных под стражу лиц, выдача разрешения на приобретение и хранение оружия, взрывчатых материалов, используемых в хозяйственной деятельности, и другие, которые не поглощаются и не исчерпываются организационными функциями. </w:t>
      </w:r>
    </w:p>
    <w:p>
      <w:pPr>
        <w:pStyle w:val="Normal"/>
        <w:spacing w:lineRule="exact" w:line="240"/>
        <w:ind w:firstLine="284"/>
        <w:jc w:val="both"/>
        <w:rPr/>
      </w:pPr>
      <w:r>
        <w:rPr>
          <w:i/>
        </w:rPr>
        <w:t xml:space="preserve">Стратегия и тактика обеспечения правопорядка </w:t>
      </w:r>
      <w:r>
        <w:rPr>
          <w:i/>
          <w:iCs/>
        </w:rPr>
        <w:t>–</w:t>
      </w:r>
      <w:r>
        <w:rPr>
          <w:i/>
        </w:rPr>
        <w:t xml:space="preserve"> это применение органами внутренних дел основанных на законе, выработанных наукой и практикой наиболее целесообразных форм и методов непосредственной охраны порядка и безопасности, предупреждения и пресечения правонарушений, гуманного воздействия на нарушителей, обеспечения надежной защиты жизни, здоровья, прав и свобод граждан, интересов общества и государства от преступных и иных антиобщественных посягательств</w:t>
      </w:r>
      <w:r>
        <w:rPr/>
        <w:t>.</w:t>
      </w:r>
    </w:p>
    <w:p>
      <w:pPr>
        <w:pStyle w:val="Normal"/>
        <w:spacing w:lineRule="exact" w:line="240"/>
        <w:ind w:firstLine="284"/>
        <w:jc w:val="both"/>
        <w:rPr/>
      </w:pPr>
      <w:r>
        <w:rPr/>
        <w:t>Организация обеспечения правопорядка представляет собой взаимосвязанные и взаимообусловленные составные части единого процесса охраны общественного порядка, обеспечения личной безопасности граждан и общественной безопасности. Они дополняют друг друга и тем самым способствуют наиболее полному и эффективному выполнению правоохранительных задач в этой сфере.</w:t>
      </w:r>
    </w:p>
    <w:p>
      <w:pPr>
        <w:pStyle w:val="Normal"/>
        <w:spacing w:lineRule="exact" w:line="240"/>
        <w:ind w:firstLine="284"/>
        <w:jc w:val="both"/>
        <w:rPr/>
      </w:pPr>
      <w:r>
        <w:rPr/>
        <w:t>Вместе с тем необходимо подчеркнуть, что именно в организации обеспечения правопорядка наиболее ярко проявляются функции управления, объединяются усилия органов внутренних дел, других государственных органов и общественности для обеспечения надежной охраны прав и свобод граждан, интересов общества и государства.</w:t>
      </w:r>
    </w:p>
    <w:p>
      <w:pPr>
        <w:pStyle w:val="Normal"/>
        <w:spacing w:lineRule="exact" w:line="240"/>
        <w:ind w:firstLine="284"/>
        <w:jc w:val="both"/>
        <w:rPr/>
      </w:pPr>
      <w:r>
        <w:rPr/>
        <w:t>Организация обеспечения правопорядка составляет сущность управления в этой сфере. В процессе организации определяются цели, задачи, функции органов внутренних дел, других государственных органов и общественности по обеспечению правопорядка; разрабатываются структура аппарата управления и функциональные обязанности его работников; осуществляется обеспечение органов внутренних дел подготовленными кадрами и необходимыми материальными ресурсами. Организация пронизывает весь управленческий цикл. Она одинаково необходима как для подго</w:t>
        <w:softHyphen/>
        <w:t>товки и принятия управленческих решений, направленных на обеспечение правопорядка, так и для их исполнения, проведения в жизнь.</w:t>
      </w:r>
    </w:p>
    <w:p>
      <w:pPr>
        <w:pStyle w:val="Normal"/>
        <w:spacing w:lineRule="exact" w:line="240"/>
        <w:ind w:firstLine="284"/>
        <w:jc w:val="both"/>
        <w:rPr/>
      </w:pPr>
      <w:r>
        <w:rPr/>
        <w:t>По отношению к стратегии и тактике организация обеспечения правопорядка занимает главенствующее положение: определяет их цели, задачи и направления развития, оказывает существенное влияние на формирование тактических принципов обеспечения правопорядка. Существуют и обратные связи и взаимозависимости. Например, при организации охраны общественного порядка в городе по микрорайонам, зонам профилактического обслуживания, патрульным участкам учитываются тактические возможности нарядов милиции и представителей общественности, характер и особенности их действий в конкретной обстановке, так как в конечном счете тактические успехи в непосредственной охране порядка, конкретные результаты по предупреждению, пресечению и раскрытию правонарушений определяют эффективность ее организации.</w:t>
      </w:r>
    </w:p>
    <w:p>
      <w:pPr>
        <w:pStyle w:val="Normal"/>
        <w:spacing w:lineRule="exact" w:line="240"/>
        <w:ind w:firstLine="284"/>
        <w:jc w:val="both"/>
        <w:rPr/>
      </w:pPr>
      <w:r>
        <w:rPr>
          <w:spacing w:val="-4"/>
        </w:rPr>
        <w:t>Под влиянием развития системы обеспечения правопорядка, совершен</w:t>
        <w:softHyphen/>
        <w:t>ствования структуры органов внутренних дел и их управленче</w:t>
        <w:softHyphen/>
        <w:t>ской деятельности, внедрения передового опыта охраны поряд</w:t>
        <w:softHyphen/>
        <w:t>ка и безопасности, а также использования новейших достиже</w:t>
        <w:softHyphen/>
        <w:t>ний науки и техники взаимосвязи и взаимозависимости становятся все более многогранными и динамичными.</w:t>
      </w:r>
    </w:p>
    <w:p>
      <w:pPr>
        <w:pStyle w:val="Normal"/>
        <w:spacing w:lineRule="exact" w:line="240"/>
        <w:ind w:firstLine="284"/>
        <w:jc w:val="both"/>
        <w:rPr/>
      </w:pPr>
      <w:r>
        <w:rPr/>
        <w:t>Система организации обеспечения правопорядка развивается и совер</w:t>
        <w:softHyphen/>
        <w:t>шенствуется как неотъемлемая составная часть организующей деятельности государства. К основным факторам, влияющим на организацию обеспечения правопорядка, относятся:</w:t>
      </w:r>
    </w:p>
    <w:p>
      <w:pPr>
        <w:pStyle w:val="Normal"/>
        <w:spacing w:lineRule="exact" w:line="240"/>
        <w:ind w:firstLine="284"/>
        <w:jc w:val="both"/>
        <w:rPr/>
      </w:pPr>
      <w:r>
        <w:rPr/>
        <w:t>социально-экономические условия, в которых органы внутренних дел осуществляют обеспечение правопорядка;</w:t>
      </w:r>
    </w:p>
    <w:p>
      <w:pPr>
        <w:pStyle w:val="Normal"/>
        <w:spacing w:lineRule="exact" w:line="240"/>
        <w:ind w:firstLine="284"/>
        <w:jc w:val="both"/>
        <w:rPr/>
      </w:pPr>
      <w:r>
        <w:rPr/>
        <w:t>наличие и профессиональная подготовленность сотруд</w:t>
        <w:softHyphen/>
        <w:t>ников органов внутренних дел, выполняющих функции охраны порядка и безопасности, их социальная защита и техническая оснащенность;</w:t>
      </w:r>
    </w:p>
    <w:p>
      <w:pPr>
        <w:pStyle w:val="Normal"/>
        <w:spacing w:lineRule="exact" w:line="240"/>
        <w:ind w:firstLine="284"/>
        <w:jc w:val="both"/>
        <w:rPr/>
      </w:pPr>
      <w:r>
        <w:rPr/>
        <w:t>полнота и качество правового регулирования организа</w:t>
        <w:softHyphen/>
        <w:t>ции и деятельности органов внутренних дел, правовая защита их сотрудников;</w:t>
      </w:r>
    </w:p>
    <w:p>
      <w:pPr>
        <w:pStyle w:val="Normal"/>
        <w:spacing w:lineRule="exact" w:line="240"/>
        <w:ind w:firstLine="284"/>
        <w:jc w:val="both"/>
        <w:rPr/>
      </w:pPr>
      <w:r>
        <w:rPr/>
        <w:t>состояние преступности и других нарушений обществен</w:t>
        <w:softHyphen/>
        <w:t>ного порядка, правил безопасности;</w:t>
      </w:r>
    </w:p>
    <w:p>
      <w:pPr>
        <w:pStyle w:val="Normal"/>
        <w:spacing w:lineRule="exact" w:line="240"/>
        <w:ind w:firstLine="284"/>
        <w:jc w:val="both"/>
        <w:rPr/>
      </w:pPr>
      <w:r>
        <w:rPr/>
        <w:t>результаты и эффективность деятельности органов внутренних дел по обеспечению правопорядка и безопасности.</w:t>
      </w:r>
    </w:p>
    <w:p>
      <w:pPr>
        <w:pStyle w:val="Normal"/>
        <w:spacing w:lineRule="exact" w:line="240"/>
        <w:ind w:firstLine="284"/>
        <w:jc w:val="both"/>
        <w:rPr/>
      </w:pPr>
      <w:r>
        <w:rPr/>
        <w:t>Под влиянием этих факторов идет диалектический процесс развития содержания и форм организации обеспечения правопорядка, совершенствуются тактические приемы и способы предупрежде</w:t>
        <w:softHyphen/>
        <w:t>ния и пресечения правонарушений. Качественные изменения в содержании приводят к возникновению новых, более эффективных форм организации охраны общественного порядка, обеспечения личной безопасности граждан и общественной безопасности. Преобразования, происходящие в сфере охраны общественного порядка, обеспечения личной безопасности граждан и общественной безопасности как объектах управляющего воздействия милиции общественной безопасности, оказывают непосредственное влияние на трансформацию ее задач, функций, организационной структуры, приведение их в соответствие с новыми условиями функционирования общества. Будучи субъектом управления в этой сфере, милиция общественной безопасности входит в систему исполнительной власти государства. Она не только организует, но и практически осуществляет охрану общественного порядка, обеспечивает личную безопасность граждан и общественную безопасность, взаимодействие с гражданским обществом</w:t>
      </w:r>
      <w:r>
        <w:rPr>
          <w:rStyle w:val="FootnoteCharacters"/>
          <w:rStyle w:val="FootnoteAnchor"/>
          <w:sz w:val="16"/>
        </w:rPr>
        <w:footnoteReference w:id="9"/>
      </w:r>
      <w:r>
        <w:rPr/>
        <w:t>.</w:t>
      </w:r>
    </w:p>
    <w:p>
      <w:pPr>
        <w:pStyle w:val="Normal"/>
        <w:spacing w:lineRule="exact" w:line="240"/>
        <w:ind w:firstLine="284"/>
        <w:jc w:val="both"/>
        <w:rPr/>
      </w:pPr>
      <w:r>
        <w:rPr/>
      </w:r>
    </w:p>
    <w:p>
      <w:pPr>
        <w:pStyle w:val="Normal"/>
        <w:spacing w:lineRule="exact" w:line="240"/>
        <w:jc w:val="center"/>
        <w:rPr/>
      </w:pPr>
      <w:r>
        <w:rPr/>
        <w:t>___________</w:t>
      </w:r>
    </w:p>
    <w:p>
      <w:pPr>
        <w:pStyle w:val="Normal"/>
        <w:spacing w:lineRule="exact" w:line="240"/>
        <w:ind w:firstLine="284"/>
        <w:jc w:val="both"/>
        <w:rPr/>
      </w:pPr>
      <w:r>
        <w:rPr/>
      </w:r>
    </w:p>
    <w:p>
      <w:pPr>
        <w:pStyle w:val="Normal"/>
        <w:spacing w:lineRule="exact" w:line="240"/>
        <w:ind w:firstLine="284"/>
        <w:jc w:val="both"/>
        <w:rPr/>
      </w:pPr>
      <w:r>
        <w:rPr/>
      </w:r>
    </w:p>
    <w:p>
      <w:pPr>
        <w:pStyle w:val="Normal"/>
        <w:spacing w:lineRule="exact" w:line="240"/>
        <w:ind w:firstLine="284"/>
        <w:jc w:val="both"/>
        <w:rPr/>
      </w:pPr>
      <w:r>
        <w:rPr/>
      </w:r>
    </w:p>
    <w:p>
      <w:pPr>
        <w:pStyle w:val="Normal"/>
        <w:spacing w:lineRule="exact" w:line="240"/>
        <w:ind w:firstLine="284"/>
        <w:jc w:val="both"/>
        <w:rPr/>
      </w:pPr>
      <w:r>
        <w:rPr/>
      </w:r>
    </w:p>
    <w:p>
      <w:pPr>
        <w:pStyle w:val="Normal"/>
        <w:spacing w:lineRule="exact" w:line="240"/>
        <w:ind w:firstLine="284"/>
        <w:jc w:val="both"/>
        <w:rPr/>
      </w:pPr>
      <w:r>
        <w:rPr/>
      </w:r>
    </w:p>
    <w:p>
      <w:pPr>
        <w:pStyle w:val="Normal"/>
        <w:spacing w:lineRule="exact" w:line="240"/>
        <w:ind w:firstLine="284"/>
        <w:jc w:val="both"/>
        <w:rPr/>
      </w:pPr>
      <w:r>
        <w:rPr/>
      </w:r>
    </w:p>
    <w:p>
      <w:pPr>
        <w:pStyle w:val="Normal"/>
        <w:spacing w:lineRule="exact" w:line="240"/>
        <w:ind w:firstLine="284"/>
        <w:jc w:val="both"/>
        <w:rPr/>
      </w:pPr>
      <w:r>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2. ОСНОВНЫЕ ЗАДАЧИ И ФУНКЦИИ, ПРАВОВЫЕ</w:t>
      </w:r>
    </w:p>
    <w:p>
      <w:pPr>
        <w:pStyle w:val="Normal"/>
        <w:spacing w:lineRule="exact" w:line="240"/>
        <w:jc w:val="center"/>
        <w:rPr/>
      </w:pPr>
      <w:r>
        <w:rPr>
          <w:b/>
        </w:rPr>
        <w:t>ОСНОВЫ ДЕЯТЕЛЬНОСТИ  МИЛИЦИИ</w:t>
      </w:r>
    </w:p>
    <w:p>
      <w:pPr>
        <w:pStyle w:val="Heading8"/>
        <w:spacing w:lineRule="exact" w:line="240"/>
        <w:rPr/>
      </w:pPr>
      <w:r>
        <w:rPr/>
        <w:t>ОБЩЕСТВЕННОЙ БЕЗОПАСНОСТИ</w:t>
      </w:r>
    </w:p>
    <w:p>
      <w:pPr>
        <w:sectPr>
          <w:footnotePr>
            <w:numFmt w:val="decimal"/>
            <w:numRestart w:val="eachSect"/>
          </w:footnotePr>
          <w:type w:val="continuous"/>
          <w:pgSz w:orient="landscape" w:w="8410" w:h="11906"/>
          <w:pgMar w:left="907" w:right="964" w:gutter="0" w:header="0" w:top="680" w:footer="907" w:bottom="963"/>
          <w:formProt w:val="false"/>
          <w:titlePg/>
          <w:textDirection w:val="lrTb"/>
          <w:docGrid w:type="default" w:linePitch="360" w:charSpace="0"/>
        </w:sectPr>
      </w:pPr>
    </w:p>
    <w:p>
      <w:pPr>
        <w:pStyle w:val="Normal"/>
        <w:spacing w:lineRule="exact" w:line="240"/>
        <w:ind w:firstLine="284"/>
        <w:jc w:val="both"/>
        <w:rPr/>
      </w:pPr>
      <w:r>
        <w:rPr/>
      </w:r>
    </w:p>
    <w:p>
      <w:pPr>
        <w:pStyle w:val="Normal"/>
        <w:spacing w:lineRule="exact" w:line="240"/>
        <w:ind w:firstLine="284"/>
        <w:jc w:val="both"/>
        <w:rPr/>
      </w:pPr>
      <w:r>
        <w:rPr/>
        <w:t>Основными правовыми актами</w:t>
      </w:r>
      <w:r>
        <w:rPr>
          <w:rStyle w:val="FootnoteCharacters"/>
          <w:rStyle w:val="FootnoteAnchor"/>
          <w:sz w:val="16"/>
        </w:rPr>
        <w:footnoteReference w:id="10"/>
      </w:r>
      <w:r>
        <w:rPr/>
        <w:t xml:space="preserve">, определяющими задачи, функции и структуру милиции общественной безопасности в современный период, являются Закон Российской Федерации «О милиции» и Положение о милиции общественной безопасности (местной милиции) в Российской Федерации. </w:t>
      </w:r>
    </w:p>
    <w:p>
      <w:pPr>
        <w:pStyle w:val="3"/>
        <w:spacing w:lineRule="exact" w:line="240"/>
        <w:rPr/>
      </w:pPr>
      <w:r>
        <w:rPr/>
        <w:t>В соответствии со ст. 1, 7 и 9 Закона «О милиции» и разделом I Положения о милиции общественной безопасности (местной милиции) милиция общественной безопасности (местная милиция) является составной частью милиции Российской Федерации и входит в структуру Министерства внутренних дел Российской Федерации, министерств внутренних дел республик Российской Федерации, управлений (главных управлений) внутренних дел, краев, областей, автономной области, автономных округов, городов Москвы и Санкт-Петербурга, Ленинградской области, управлений (отделов) внутренних дел на транспорте.</w:t>
      </w:r>
    </w:p>
    <w:p>
      <w:pPr>
        <w:pStyle w:val="Normal"/>
        <w:spacing w:lineRule="exact" w:line="240"/>
        <w:ind w:firstLine="284"/>
        <w:jc w:val="both"/>
        <w:rPr/>
      </w:pPr>
      <w:r>
        <w:rPr/>
        <w:t>В районах, городах, районах городов милиция общественной безопасности (местная милиция) создается и функционирует в качестве самостоятельного структурного звена соответствую</w:t>
        <w:softHyphen/>
        <w:t>щих отделов (управлений) внутренних дел.</w:t>
      </w:r>
    </w:p>
    <w:p>
      <w:pPr>
        <w:pStyle w:val="Normal"/>
        <w:spacing w:lineRule="exact" w:line="240"/>
        <w:ind w:firstLine="284"/>
        <w:jc w:val="both"/>
        <w:rPr/>
      </w:pPr>
      <w:r>
        <w:rPr/>
        <w:t>Подразделения милиции общественной безопасности на железнодорожном, водном и воздушном транспорте входят в состав управлений и отделов внутренних дел на транспорте.</w:t>
      </w:r>
    </w:p>
    <w:p>
      <w:pPr>
        <w:pStyle w:val="Normal"/>
        <w:spacing w:lineRule="exact" w:line="240"/>
        <w:ind w:firstLine="284"/>
        <w:jc w:val="both"/>
        <w:rPr/>
      </w:pPr>
      <w:r>
        <w:rPr/>
        <w:t>Таким образом, милиция общественной безопасности представляет собой отраслевую подсистему, функционирующую на трех уровнях управления, которые выделяются в системе органов внутренних дел: 1) МВД Российской Федерации; 2) МВД республик, ГУВД, УВД краев и областей, городов федерального значения, автономной области, автономных округов, УВД на транспорте; 3) УВД (ОВД) районов, городов, районов в городах, линейных ОВД на  транспорте. В связи с изложенным необходимо подчеркнуть, что упо</w:t>
        <w:softHyphen/>
        <w:t>требляемый в законодательстве термин «местная милиция» слу</w:t>
        <w:softHyphen/>
        <w:t>жит в качестве второго наименования подразделений милиции общественной безопасности, функционирующих в структуре горрайорганов и составляющих вместе с подразделениями ми</w:t>
        <w:softHyphen/>
        <w:t>лиции общественной безопасности МВД Российской Федерации, МВД, ГУВД, УВД на уровне субъектов Федерации, УВД  (ОВД) на транспорте единую отраслевую подсистему милиции общественной безопасности  в системе органов внутренних дел.</w:t>
      </w:r>
    </w:p>
    <w:p>
      <w:pPr>
        <w:pStyle w:val="Normal"/>
        <w:spacing w:lineRule="exact" w:line="240"/>
        <w:ind w:firstLine="284"/>
        <w:jc w:val="both"/>
        <w:rPr/>
      </w:pPr>
      <w:r>
        <w:rPr/>
        <w:t>Раскрытие сущности МОБ как отраслевой подсистемы ор</w:t>
        <w:softHyphen/>
        <w:t>ганов внутренних дел следует проводить на основе положений теории управления в сфере правоохранительной деятельности об общем понятии системы органов внутренних дел, представ</w:t>
        <w:softHyphen/>
        <w:t>ляющей собой сложное, динамически развивающееся, иерархически построенное системное образование государственно-правовой природы, выполняющее комплекс задач по охране пра</w:t>
        <w:softHyphen/>
        <w:t>вопорядка и борьбе с преступностью в стране.</w:t>
      </w:r>
    </w:p>
    <w:p>
      <w:pPr>
        <w:pStyle w:val="Normal"/>
        <w:spacing w:lineRule="exact" w:line="240"/>
        <w:ind w:firstLine="284"/>
        <w:jc w:val="both"/>
        <w:rPr/>
      </w:pPr>
      <w:r>
        <w:rPr/>
        <w:t>Будучи отраслевой подсистемой органов внутренних дел, МОБ функционирует в тесном взаимодействии как внутри системы органов внутренних дел (со службой криминальной милиции</w:t>
      </w:r>
      <w:r>
        <w:rPr>
          <w:rStyle w:val="FootnoteCharacters"/>
          <w:rStyle w:val="FootnoteAnchor"/>
          <w:sz w:val="16"/>
        </w:rPr>
        <w:footnoteReference w:id="11"/>
      </w:r>
      <w:r>
        <w:rPr/>
        <w:t>, следственными подразделениями,  государственной  противопожарной  службой  и др.),  так  и вовне (с иными государственными органами, общественными объединениями, трудовыми коллективами и гражданами), а также со средой функционирования – сферой обеспечения правопорядка и борьбы с преступностью.</w:t>
      </w:r>
    </w:p>
    <w:p>
      <w:pPr>
        <w:pStyle w:val="Normal"/>
        <w:spacing w:lineRule="exact" w:line="240"/>
        <w:ind w:firstLine="284"/>
        <w:jc w:val="both"/>
        <w:rPr/>
      </w:pPr>
      <w:r>
        <w:rPr/>
        <w:t>Объем и специфика правоохранительного воздействия на сферу обеспечения общественного порядка и преступность, осу</w:t>
        <w:softHyphen/>
        <w:t>ществляемого подразделениями МОБ, зависит от содержания осуществляемых ими функций и их места в системе органов внутренних дел. Чем выше в этой системе положение подраз</w:t>
        <w:softHyphen/>
        <w:t xml:space="preserve">деления МОБ, тем больший объем функций организационного, правового, кадрового, материально-технического обеспечения оно выполняет. </w:t>
      </w:r>
    </w:p>
    <w:p>
      <w:pPr>
        <w:pStyle w:val="Normal"/>
        <w:spacing w:lineRule="exact" w:line="240"/>
        <w:ind w:firstLine="284"/>
        <w:jc w:val="both"/>
        <w:rPr/>
      </w:pPr>
      <w:r>
        <w:rPr/>
        <w:t>Так, на первом уровне – Главное управление обеспечения общественного порядка (ГУООП) МВД России, другие структурные подразделения МОБ центрального аппарата министерства решают коренные проблемы деятельности милиции общественной безопасности в стране, вырабатывают приоритетные ее направления, участвуют в разработке и реализации комп</w:t>
        <w:softHyphen/>
        <w:t>лексных программ в сфере укрепления правопорядка и законности и т.д. Подразделения МОБ МВД России выступают в качестве субъекта управления по отношению ко всем подразделениям службы МОБ Российской Федерации.</w:t>
      </w:r>
    </w:p>
    <w:p>
      <w:pPr>
        <w:pStyle w:val="Normal"/>
        <w:spacing w:lineRule="exact" w:line="240"/>
        <w:ind w:firstLine="284"/>
        <w:jc w:val="both"/>
        <w:rPr/>
      </w:pPr>
      <w:r>
        <w:rPr/>
        <w:t>На втором уровне – подразделения МОБ МВД, ГУВД, УВД, УВДТ, которые, будучи объектами управления со стороны МВД России, одновременно выступают как субъекты управления в отношении нижестоящих подразделений МОБ. На этом уровне главное внимание уделяется обеспечению повседневного руководства городскими, районными и транспортными органами внутренних дел, контролю и оказанию практической помощи на местах. На подразделения службы МОБ МВД, ГУВД, УВД, УВДТ, помимо функций оперативного управления, возлагаются обязанности по качественному усилению горрайлинорганов в случае осложнения обстановки (обеспечение общественного порядка при проведении массо</w:t>
        <w:softHyphen/>
        <w:t>вых мероприятий, организация и осуществление комплексных мероприятий межрайонного характера, раскрытие тяжких преступлений, розыск и задержание опасных преступников и т.д.).</w:t>
      </w:r>
    </w:p>
    <w:p>
      <w:pPr>
        <w:pStyle w:val="Normal"/>
        <w:spacing w:lineRule="exact" w:line="240"/>
        <w:ind w:firstLine="284"/>
        <w:jc w:val="both"/>
        <w:rPr/>
      </w:pPr>
      <w:r>
        <w:rPr/>
        <w:t>На третьем уровне – подразделения МОБ городских, районных и линейных органов внутренних дел на транспорте, являющиеся основным звеном системы МВД России, организуют и непосредственно осуществляют охрану общественного порядка, обеспечивают личную безопасность граждан и общественную безопасность, предупреждают и пресекают преступления и административные правонарушения и выполняют другие задачи, возложенные законом на милицию общественной безопасности. От результатов их деятельности зависит уровень работы органов внутренних дел в целом.</w:t>
      </w:r>
    </w:p>
    <w:p>
      <w:pPr>
        <w:pStyle w:val="Normal"/>
        <w:spacing w:lineRule="exact" w:line="240"/>
        <w:ind w:firstLine="284"/>
        <w:jc w:val="both"/>
        <w:rPr/>
      </w:pPr>
      <w:r>
        <w:rPr/>
        <w:t>МОБ как отраслевая подсистема органов внутренних дел, наряду со структурными подразделениями, их личным составом, включает в себя многообразную систему прямых и обратных связей. По каналу прямой связи (от субъекта к объекту) идет управляющая информация (команды управления), по каналу обратной связи (от объекта к субъекту) – об исполнении, о новом состоянии объектов, отчетная информация и т.п. Циркулирование, обмен информацией между субъектами и объектами обеспечивают функционирование МОБ по охране общественного порядка и борьбе с преступностью. При этом информация, идущая по каналам обратной связи, имеет не меньшее значение, чем управляющая информация.</w:t>
      </w:r>
    </w:p>
    <w:p>
      <w:pPr>
        <w:pStyle w:val="Normal"/>
        <w:spacing w:lineRule="exact" w:line="240"/>
        <w:ind w:firstLine="284"/>
        <w:jc w:val="both"/>
        <w:rPr/>
      </w:pPr>
      <w:r>
        <w:rPr/>
        <w:t>Для обеспечения эффективности функционирования МОБ как отраслевой подсистемы органов внутренних дел исключи</w:t>
        <w:softHyphen/>
        <w:t>тельно важное значение имеет их взаимодействие с другими службами, иными государственными органами, общественными объединениями, трудовыми коллективами и гражданами, а также организация системы информации о среде функционирования – сфере обеспечения правопорядка.</w:t>
      </w:r>
    </w:p>
    <w:p>
      <w:pPr>
        <w:pStyle w:val="Normal"/>
        <w:spacing w:lineRule="exact" w:line="240"/>
        <w:ind w:firstLine="284"/>
        <w:jc w:val="both"/>
        <w:rPr/>
      </w:pPr>
      <w:r>
        <w:rPr/>
        <w:t>Обобщая изложенное, можно определить, что милиция общественной безопасности как отраслевая подсистема органов внутренних дел – это совокупность взаимосвязанных и взаимозависящих подразделений милиции, имеющих закрепленные в законе компетенцию и организационную структуру, функционирующих в целях обеспечения правопорядка на улицах и в других общественных местах, обеспечения общественной безопасности, надежной защиты прав, свобод и законных интересов граждан, собственности от преступных и иных противоправных посягательств, своевременного реагирования на изменения оперативной обстановки.</w:t>
      </w:r>
    </w:p>
    <w:p>
      <w:pPr>
        <w:pStyle w:val="Normal"/>
        <w:spacing w:lineRule="exact" w:line="240"/>
        <w:ind w:firstLine="284"/>
        <w:jc w:val="both"/>
        <w:rPr/>
      </w:pPr>
      <w:r>
        <w:rPr/>
        <w:t>В соответствии со ст. 9 Закона Российской Федерации «О милиции» основными задачами милиции общественной безопасности являются:</w:t>
      </w:r>
    </w:p>
    <w:p>
      <w:pPr>
        <w:pStyle w:val="Normal"/>
        <w:spacing w:lineRule="exact" w:line="240"/>
        <w:ind w:firstLine="284"/>
        <w:jc w:val="both"/>
        <w:rPr/>
      </w:pPr>
      <w:r>
        <w:rPr/>
        <w:t>обеспечение личной безопасности граждан;</w:t>
      </w:r>
    </w:p>
    <w:p>
      <w:pPr>
        <w:pStyle w:val="Normal"/>
        <w:spacing w:lineRule="exact" w:line="240"/>
        <w:ind w:firstLine="284"/>
        <w:jc w:val="both"/>
        <w:rPr/>
      </w:pPr>
      <w:r>
        <w:rPr/>
        <w:t>охрана общественного порядка и обеспечение общественной безопасности;</w:t>
      </w:r>
    </w:p>
    <w:p>
      <w:pPr>
        <w:pStyle w:val="Normal"/>
        <w:spacing w:lineRule="exact" w:line="240"/>
        <w:ind w:firstLine="284"/>
        <w:jc w:val="both"/>
        <w:rPr/>
      </w:pPr>
      <w:r>
        <w:rPr/>
        <w:t>защита  собственности от противоправных посягательств;</w:t>
      </w:r>
    </w:p>
    <w:p>
      <w:pPr>
        <w:pStyle w:val="Normal"/>
        <w:spacing w:lineRule="exact" w:line="240"/>
        <w:ind w:firstLine="284"/>
        <w:jc w:val="both"/>
        <w:rPr/>
      </w:pPr>
      <w:r>
        <w:rPr/>
        <w:t>предупреждение и пресечение преступлений и административных правонарушений;</w:t>
      </w:r>
    </w:p>
    <w:p>
      <w:pPr>
        <w:pStyle w:val="Normal"/>
        <w:spacing w:lineRule="exact" w:line="240"/>
        <w:ind w:firstLine="284"/>
        <w:jc w:val="both"/>
        <w:rPr/>
      </w:pPr>
      <w:r>
        <w:rPr/>
        <w:t>раскрытие преступлений по делам, о которых производство предварительного следствия не обязательно;</w:t>
      </w:r>
    </w:p>
    <w:p>
      <w:pPr>
        <w:pStyle w:val="Normal"/>
        <w:spacing w:lineRule="exact" w:line="240"/>
        <w:ind w:firstLine="284"/>
        <w:jc w:val="both"/>
        <w:rPr/>
      </w:pPr>
      <w:r>
        <w:rPr/>
        <w:t xml:space="preserve">оказание в пределах компетенции милиции помощи гражданам, должностным лицам, предприятиям, учреждениям, организациям и общественным объединениям в осуществлении их прав и законных интересов. </w:t>
      </w:r>
    </w:p>
    <w:p>
      <w:pPr>
        <w:pStyle w:val="Normal"/>
        <w:spacing w:lineRule="exact" w:line="240"/>
        <w:ind w:firstLine="284"/>
        <w:jc w:val="both"/>
        <w:rPr/>
      </w:pPr>
      <w:r>
        <w:rPr/>
        <w:t>Деятельность МОБ строится в соответствии с принципами законности, уважения личности, социальной справедливости, демократизма, интернационализма, гласности, постоянного учета общественного мнения. Принцип законности имеет основополагающее значение в деятельности МОБ. Это объясняется назначением и особенностями деятельности органов и подразделений милиции общественной безопасности (местной милиции), а именно:</w:t>
      </w:r>
    </w:p>
    <w:p>
      <w:pPr>
        <w:pStyle w:val="Normal"/>
        <w:spacing w:lineRule="exact" w:line="240"/>
        <w:ind w:firstLine="284"/>
        <w:jc w:val="both"/>
        <w:rPr/>
      </w:pPr>
      <w:r>
        <w:rPr/>
        <w:t>в процессе обеспечения правопорядка сотрудники милиции соприкасаются с широкими слоями населения, причем чаще всего с людьми, не нарушающими общественный порядок и обращающимися к ним за разъяснением, помощью, содействием. Охрана порядка в общественных местах осуществляется открыто, гласно, на виду у населения; по действиям этих сотрудников население часто судит о милиции в целом. Это обстоятельство определяет необходимость уделять особое внимание вопросам укрепления законности;</w:t>
      </w:r>
    </w:p>
    <w:p>
      <w:pPr>
        <w:pStyle w:val="Normal"/>
        <w:spacing w:lineRule="exact" w:line="240"/>
        <w:ind w:firstLine="284"/>
        <w:jc w:val="both"/>
        <w:rPr/>
      </w:pPr>
      <w:r>
        <w:rPr/>
        <w:t>обеспечение правопорядка осуществляет ряд отраслевых подразделений, выполняющих специфические задачи. У каждого из них свои организационно-правовые формы деятельности: административно-юрисдик-ционная, производство дознания по делам, по которым предварительное следствие не обязательно, что требует применения различных способов обеспечения законности;</w:t>
      </w:r>
    </w:p>
    <w:p>
      <w:pPr>
        <w:pStyle w:val="Normal"/>
        <w:spacing w:lineRule="exact" w:line="240"/>
        <w:ind w:firstLine="284"/>
        <w:jc w:val="both"/>
        <w:rPr/>
      </w:pPr>
      <w:r>
        <w:rPr/>
        <w:t>большинство сотрудников милиции, непосредственно осу</w:t>
        <w:softHyphen/>
        <w:t>ществляющих охрану порядка на улицах и в других общественных местах, составляют лица рядового и младшего начальствующего состава (милиционеры), не имеющие специального юридического образования, что требует проведения с ними регулярной служебной подготовки по изучению действующего законодательства, служебных уставов и инструкций, регламентирующих в соответствии с Законом их функциональные обязанности.</w:t>
      </w:r>
    </w:p>
    <w:p>
      <w:pPr>
        <w:pStyle w:val="Normal"/>
        <w:spacing w:lineRule="exact" w:line="240"/>
        <w:ind w:firstLine="284"/>
        <w:jc w:val="both"/>
        <w:rPr/>
      </w:pPr>
      <w:r>
        <w:rPr/>
        <w:t>Значение законности в деятельности МОБ имеет два аспекта. С одной стороны, осуществляя организационные и практические меры по охране общественного порядка, защите прав и свобод граждан, интересов общества и государства, милиция тем самым обеспечивает законность в стране, с другой – вся деятельность милиции по обеспечению правопорядка должна основываться на строжайшем соблюдении законности, являющейся основным принципом этой деятельности и важнейшим условием эффек</w:t>
        <w:softHyphen/>
        <w:t>тивного выполнения стоящих перед ней задач.</w:t>
      </w:r>
    </w:p>
    <w:p>
      <w:pPr>
        <w:pStyle w:val="Normal"/>
        <w:spacing w:lineRule="exact" w:line="240"/>
        <w:ind w:firstLine="284"/>
        <w:jc w:val="both"/>
        <w:rPr/>
      </w:pPr>
      <w:r>
        <w:rPr/>
        <w:t>Законность в деятельности МОБ обеспечивает правовую и социальную защиту граждан, уверенность в том, что их права и свободы, честь и достоинство надежно охраняются государ</w:t>
        <w:softHyphen/>
        <w:t>ством.</w:t>
      </w:r>
    </w:p>
    <w:p>
      <w:pPr>
        <w:pStyle w:val="Normal"/>
        <w:spacing w:lineRule="exact" w:line="240"/>
        <w:ind w:firstLine="284"/>
        <w:jc w:val="both"/>
        <w:rPr/>
      </w:pPr>
      <w:r>
        <w:rPr/>
        <w:t>Многонациональный состав населения страны обусловли</w:t>
        <w:softHyphen/>
        <w:t>вает актуальность принципа интернационализма. Применитель</w:t>
        <w:softHyphen/>
        <w:t>но к деятельности МОБ этот принцип предполагает организа</w:t>
        <w:softHyphen/>
        <w:t>цию милиции на интернациональной основе, обязательный учет сотрудниками милиции в своей работе нацио</w:t>
        <w:softHyphen/>
        <w:t>нальных традиций, уважение местных обычаев, владение язы</w:t>
        <w:softHyphen/>
        <w:t>ком коренного населения.</w:t>
      </w:r>
    </w:p>
    <w:p>
      <w:pPr>
        <w:pStyle w:val="Normal"/>
        <w:spacing w:lineRule="exact" w:line="240"/>
        <w:ind w:firstLine="284"/>
        <w:jc w:val="both"/>
        <w:rPr/>
      </w:pPr>
      <w:r>
        <w:rPr/>
        <w:t>Милиция общественной безопасности защищает человека независимо от его гражданства, места жительства, социально</w:t>
        <w:softHyphen/>
        <w:t>го, имущественного и должностного положения, расовой и на</w:t>
        <w:softHyphen/>
        <w:t>циональной принадлежности, пола, возраста, образования и языка, отношения к религии, политических и иных убеждений.</w:t>
      </w:r>
    </w:p>
    <w:p>
      <w:pPr>
        <w:pStyle w:val="Normal"/>
        <w:spacing w:lineRule="exact" w:line="240"/>
        <w:ind w:firstLine="284"/>
        <w:jc w:val="both"/>
        <w:rPr/>
      </w:pPr>
      <w:r>
        <w:rPr/>
        <w:t>Сотрудникам МОБ запрещается прибегать к унижающему достоинство человека обращению, а также допускать подобное обращение со стороны других лиц.</w:t>
      </w:r>
    </w:p>
    <w:p>
      <w:pPr>
        <w:pStyle w:val="Normal"/>
        <w:spacing w:lineRule="exact" w:line="240"/>
        <w:ind w:firstLine="284"/>
        <w:jc w:val="both"/>
        <w:rPr/>
      </w:pPr>
      <w:r>
        <w:rPr/>
        <w:t>Сотрудник милиции во всех случаях ограничения прав и свобод граждан обязан разъяснить им основание и повод та</w:t>
        <w:softHyphen/>
        <w:t>кого ограничения, а также возникающие в связи с этим их права и обязанности.</w:t>
      </w:r>
    </w:p>
    <w:p>
      <w:pPr>
        <w:pStyle w:val="Normal"/>
        <w:spacing w:lineRule="exact" w:line="240"/>
        <w:ind w:firstLine="284"/>
        <w:jc w:val="both"/>
        <w:rPr/>
      </w:pPr>
      <w:r>
        <w:rPr/>
        <w:t>Милиция предоставляет возможность задержанным лицам реализовать установленное законом право на юридическую по</w:t>
        <w:softHyphen/>
        <w:t>мощь; сообщает по их просьбе (а в случае задержания несо</w:t>
        <w:softHyphen/>
        <w:t>вершеннолетних - в обязательном порядке) о задержании род</w:t>
        <w:softHyphen/>
        <w:t>ственникам, администрации - по месту работы или учебы; при необходимости принимает меры к оказанию им доврачебной по</w:t>
        <w:softHyphen/>
        <w:t>мощи, а также к устранению опасности чьей-либо жизни, здо</w:t>
        <w:softHyphen/>
        <w:t>ровью или имуществу, возникшей в результате задержания указанных лиц.</w:t>
      </w:r>
    </w:p>
    <w:p>
      <w:pPr>
        <w:pStyle w:val="Normal"/>
        <w:spacing w:lineRule="exact" w:line="240"/>
        <w:ind w:firstLine="284"/>
        <w:jc w:val="both"/>
        <w:rPr/>
      </w:pPr>
      <w:r>
        <w:rPr/>
        <w:t>Важнейшим принципом деятельности МОБ является глас</w:t>
        <w:softHyphen/>
        <w:t>ность, что обусловлено необходимостью обеспечения открыто</w:t>
        <w:softHyphen/>
        <w:t>сти, близости милиции к населению, опоры в работе на авто</w:t>
        <w:softHyphen/>
        <w:t>ритет общественного мнения, в том числе и для более полной реализации других принципов, в частности, осуществления со</w:t>
        <w:softHyphen/>
        <w:t>циальной справедливости.</w:t>
      </w:r>
    </w:p>
    <w:p>
      <w:pPr>
        <w:pStyle w:val="Normal"/>
        <w:spacing w:lineRule="exact" w:line="240"/>
        <w:ind w:firstLine="284"/>
        <w:jc w:val="both"/>
        <w:rPr/>
      </w:pPr>
      <w:r>
        <w:rPr/>
        <w:t>Закрепленное в Законе «О милиции» требование о нераз</w:t>
        <w:softHyphen/>
        <w:t>глашении сведений, относящихся к личной жизни гражданина, порочащих его честь и достоинство или могущих повредить его законным интересам, если исполнение обязанностей или пра</w:t>
        <w:softHyphen/>
        <w:t>восудие не требует иного, соответствует содержанию ст. 4 Ко</w:t>
        <w:softHyphen/>
        <w:t>декса ООН, которая предусматривает, что сведения конфиден</w:t>
        <w:softHyphen/>
        <w:t>циального характера, получаемые должностными лицами по поддержанию правопорядка, сохраняются в тайне, если испол</w:t>
        <w:softHyphen/>
        <w:t>нение обязанностей или правила правосудия не требуют иного.</w:t>
      </w:r>
    </w:p>
    <w:p>
      <w:pPr>
        <w:pStyle w:val="Normal"/>
        <w:spacing w:lineRule="exact" w:line="240"/>
        <w:ind w:firstLine="284"/>
        <w:jc w:val="both"/>
        <w:rPr/>
      </w:pPr>
      <w:r>
        <w:rPr/>
        <w:t>Но с развитием общества возрастает значение связей, взаимодействия различных органов в сфере борьбы с преступностью, что немыслимо без гибкой организационной работы субъекта управления.</w:t>
      </w:r>
    </w:p>
    <w:p>
      <w:pPr>
        <w:pStyle w:val="Normal"/>
        <w:spacing w:lineRule="exact" w:line="240"/>
        <w:ind w:firstLine="284"/>
        <w:jc w:val="both"/>
        <w:rPr/>
      </w:pPr>
      <w:r>
        <w:rPr/>
        <w:t xml:space="preserve">Главным направлением развития милиции общественной безопасности  являются повышение действенности управления и совершенствование организационно-штатного построения ее системы без изменения основных функций. </w:t>
      </w:r>
    </w:p>
    <w:p>
      <w:pPr>
        <w:pStyle w:val="Normal"/>
        <w:spacing w:lineRule="exact" w:line="240"/>
        <w:ind w:firstLine="284"/>
        <w:jc w:val="both"/>
        <w:rPr/>
      </w:pPr>
      <w:r>
        <w:rPr/>
        <w:t xml:space="preserve">Следует отметить, что функции деятельности могут оставаться неизменными длительное время. Это говорит о том, что функции организации оптимально отражают потребности общества. Так, учреждение должности сельских полицейских было объявлено в грамоте короля Франции Карла  </w:t>
      </w:r>
      <w:r>
        <w:rPr>
          <w:lang w:val="en-US"/>
        </w:rPr>
        <w:t>V</w:t>
      </w:r>
      <w:r>
        <w:rPr/>
        <w:t xml:space="preserve"> от 19 июня 1369 года, а в королевской декларации от 11 июня 1709 года сельским стражникам вверялись коммуны с правами и обязанностями, что признается с некоторыми изменениями за ними и по сей день</w:t>
      </w:r>
      <w:r>
        <w:rPr>
          <w:rStyle w:val="FootnoteCharacters"/>
          <w:rStyle w:val="FootnoteAnchor"/>
          <w:sz w:val="16"/>
        </w:rPr>
        <w:footnoteReference w:id="12"/>
      </w:r>
      <w:r>
        <w:rPr/>
        <w:t>.</w:t>
      </w:r>
    </w:p>
    <w:p>
      <w:pPr>
        <w:pStyle w:val="Normal"/>
        <w:spacing w:lineRule="exact" w:line="240"/>
        <w:ind w:firstLine="284"/>
        <w:jc w:val="both"/>
        <w:rPr/>
      </w:pPr>
      <w:r>
        <w:rPr/>
        <w:t>Милиция общественной безопасности решает стоящие перед ней задачи во взаимодействии с другими государственными ор</w:t>
        <w:softHyphen/>
        <w:t>ганами, общественными объединениями, трудовыми коллекти</w:t>
        <w:softHyphen/>
        <w:t>вами и гражданами.</w:t>
      </w:r>
    </w:p>
    <w:p>
      <w:pPr>
        <w:pStyle w:val="Normal"/>
        <w:spacing w:lineRule="exact" w:line="240"/>
        <w:ind w:firstLine="284"/>
        <w:jc w:val="both"/>
        <w:rPr/>
      </w:pPr>
      <w:r>
        <w:rPr/>
        <w:t>Правовую основу деятельности МОБ составляют Конституция Российской Федерации, законы и иные нормативные акты Российской Федерации, конституции республик, уставы краев, областей, городов федерального значения, автономной области, автономных округов, законы и иные нормативные пра</w:t>
        <w:softHyphen/>
        <w:t>вовые акты субъектов Российской Федерации, Положение о милиции общественной безопасности, нормативные правовые акты Министерства внутренних дел Российской Федерации, органов местного самоуправления, изданные в пределах их ком</w:t>
        <w:softHyphen/>
        <w:t>петенции.</w:t>
      </w:r>
    </w:p>
    <w:p>
      <w:pPr>
        <w:pStyle w:val="Normal"/>
        <w:spacing w:lineRule="exact" w:line="240"/>
        <w:ind w:firstLine="284"/>
        <w:jc w:val="both"/>
        <w:rPr/>
      </w:pPr>
      <w:r>
        <w:rPr/>
        <w:t>На милицию общественной безопасности в полном объеме возложены обязанности и ей предоставлены права, предусмот</w:t>
        <w:softHyphen/>
        <w:t>ренные и перечисленные в ст. 10 и 11 Закона «О милиции», за исключением обязанностей и прав, отнесенных законода</w:t>
        <w:softHyphen/>
        <w:t>тельством к компетенции криминальной милиции.</w:t>
      </w:r>
    </w:p>
    <w:p>
      <w:pPr>
        <w:pStyle w:val="Normal"/>
        <w:spacing w:lineRule="exact" w:line="240"/>
        <w:ind w:firstLine="284"/>
        <w:jc w:val="both"/>
        <w:rPr/>
      </w:pPr>
      <w:r>
        <w:rPr/>
        <w:t>Сотрудники МОБ в целях возложенных на нее обязанностей имеют право применять физическую силу, специальные средства и огнестрельное оружие в случаях и порядке, предусмотрен</w:t>
        <w:softHyphen/>
        <w:t>ных ст. 12-15 Закона «О милиции».</w:t>
      </w:r>
    </w:p>
    <w:p>
      <w:pPr>
        <w:pStyle w:val="Normal"/>
        <w:spacing w:lineRule="exact" w:line="240"/>
        <w:ind w:firstLine="284"/>
        <w:jc w:val="both"/>
        <w:rPr/>
      </w:pPr>
      <w:r>
        <w:rPr/>
        <w:t>На сотрудников МОБ в полном объеме распространяются гарантии личной безопасности, предусмотренные ст. 16 Закона «О милиции», а также другие предусмотренные законодатель</w:t>
        <w:softHyphen/>
        <w:t>ством Российской Федерации гарантии правовой и социальной защиты сотрудников милиции.</w:t>
      </w:r>
    </w:p>
    <w:p>
      <w:pPr>
        <w:pStyle w:val="Normal"/>
        <w:spacing w:lineRule="exact" w:line="240"/>
        <w:ind w:firstLine="284"/>
        <w:jc w:val="both"/>
        <w:rPr/>
      </w:pPr>
      <w:r>
        <w:rPr/>
        <w:t>Исходя из перечня, указанного в ст. 4 Закона «О милиции», в структуре правовой основы деятельности милиции различаются две части: 1) нормы, устанавливаемые актами законода</w:t>
        <w:softHyphen/>
        <w:t>тельной власти; 2) нормы, содержащиеся в актах исполнитель</w:t>
        <w:softHyphen/>
        <w:t>ной власти. При этом во всех сферах деятельности милиции приоритет отдается законам как правовым актам, обладаю</w:t>
        <w:softHyphen/>
        <w:t>щим высшей юридической силой.</w:t>
      </w:r>
    </w:p>
    <w:p>
      <w:pPr>
        <w:pStyle w:val="Normal"/>
        <w:spacing w:lineRule="exact" w:line="240"/>
        <w:ind w:firstLine="284"/>
        <w:jc w:val="both"/>
        <w:rPr/>
      </w:pPr>
      <w:r>
        <w:rPr/>
        <w:t>Общественные отношения, складывающиеся в сфере обес</w:t>
        <w:softHyphen/>
        <w:t>печения милицией общественного порядка, личной безопасно</w:t>
        <w:softHyphen/>
        <w:t>сти граждан, общественной безопасности, регулируются различными отраслями права. Основу их составляют позитивные общественные отношения, регулируемые конституционными нормами, определяющими права и обязанности граждан, в том числе и те, которые реализуются в общественных местах: право на неприкосновенность личности и жилища, пользование достижениями культуры, на отдых, свободу передвижения.</w:t>
      </w:r>
    </w:p>
    <w:p>
      <w:pPr>
        <w:pStyle w:val="Normal"/>
        <w:spacing w:lineRule="exact" w:line="240"/>
        <w:ind w:firstLine="284"/>
        <w:jc w:val="both"/>
        <w:rPr/>
      </w:pPr>
      <w:r>
        <w:rPr/>
        <w:t>Отношения, складывающиеся при осуществлении милицией правоохранительной и правоприменительной деятельности, в зависимости от степени общественной опасности правонаруше</w:t>
        <w:softHyphen/>
        <w:t>ния регулируются нормами законодательства об администра</w:t>
        <w:softHyphen/>
        <w:t>тивных правонарушениях, нормами уголовного и уголовно-процессуального права. Чаще всего в качестве правовой основы деятельности милиции общественной безопасности выступают административно-правовые нормы.</w:t>
      </w:r>
    </w:p>
    <w:p>
      <w:pPr>
        <w:pStyle w:val="Normal"/>
        <w:spacing w:lineRule="exact" w:line="240"/>
        <w:ind w:firstLine="284"/>
        <w:jc w:val="both"/>
        <w:rPr/>
      </w:pPr>
      <w:r>
        <w:rPr/>
        <w:t>В смысловом понимании термин «функция» означает обязанность, круг деятельности, назначение, исполнение, осуще</w:t>
        <w:softHyphen/>
        <w:t>ствление и т.п.</w:t>
      </w:r>
      <w:r>
        <w:rPr>
          <w:rStyle w:val="FootnoteCharacters"/>
          <w:rStyle w:val="FootnoteAnchor"/>
          <w:sz w:val="16"/>
        </w:rPr>
        <w:footnoteReference w:id="13"/>
      </w:r>
    </w:p>
    <w:p>
      <w:pPr>
        <w:pStyle w:val="Normal"/>
        <w:spacing w:lineRule="exact" w:line="240"/>
        <w:ind w:firstLine="284"/>
        <w:jc w:val="both"/>
        <w:rPr/>
      </w:pPr>
      <w:r>
        <w:rPr/>
        <w:t>В юридической литературе по проблемам управления орга</w:t>
        <w:softHyphen/>
        <w:t>нами внутренних дел понятие функции рассматривается, с од</w:t>
        <w:softHyphen/>
        <w:t>ной стороны (применительно к содержанию управления), как деятельность управляющей системы по выполнению стоящих задач, с другой – как исполнение деятельности органов внут</w:t>
        <w:softHyphen/>
        <w:t>ренних дел по непосредственному обеспечению охраны обще</w:t>
        <w:softHyphen/>
        <w:t>ственного порядка и борьбе с преступностью</w:t>
      </w:r>
      <w:r>
        <w:rPr>
          <w:rStyle w:val="FootnoteCharacters"/>
          <w:rStyle w:val="FootnoteAnchor"/>
          <w:sz w:val="16"/>
        </w:rPr>
        <w:footnoteReference w:id="14"/>
      </w:r>
      <w:r>
        <w:rPr/>
        <w:t>.</w:t>
      </w:r>
    </w:p>
    <w:p>
      <w:pPr>
        <w:pStyle w:val="Normal"/>
        <w:spacing w:lineRule="exact" w:line="240"/>
        <w:ind w:firstLine="284"/>
        <w:jc w:val="both"/>
        <w:rPr/>
      </w:pPr>
      <w:r>
        <w:rPr/>
        <w:t>С учетом сказанного Г.А.Туманов разделяет функции, со</w:t>
        <w:softHyphen/>
        <w:t>ставляющие указанную деятельность, на два вида: функции-операции и функции-задачи</w:t>
      </w:r>
      <w:r>
        <w:rPr>
          <w:rStyle w:val="FootnoteCharacters"/>
          <w:rStyle w:val="FootnoteAnchor"/>
          <w:sz w:val="16"/>
        </w:rPr>
        <w:footnoteReference w:id="15"/>
      </w:r>
      <w:r>
        <w:rPr/>
        <w:t>. Первый вид характеризует про</w:t>
        <w:softHyphen/>
        <w:t>цесс управления, второй – правоохранительную деятельность.</w:t>
      </w:r>
    </w:p>
    <w:p>
      <w:pPr>
        <w:pStyle w:val="Normal"/>
        <w:spacing w:lineRule="exact" w:line="240"/>
        <w:ind w:firstLine="284"/>
        <w:jc w:val="both"/>
        <w:rPr/>
      </w:pPr>
      <w:r>
        <w:rPr/>
        <w:t>На основании изложенного функции МОБ можно определить как комплекс организационных и правоохранительных  действий по организации и непосредственному осуществлению охраны общественного порядка, обеспечению личной безопасности граждан, общественной безопасности.</w:t>
      </w:r>
    </w:p>
    <w:p>
      <w:pPr>
        <w:pStyle w:val="Normal"/>
        <w:spacing w:lineRule="exact" w:line="240"/>
        <w:ind w:firstLine="284"/>
        <w:jc w:val="both"/>
        <w:rPr/>
      </w:pPr>
      <w:r>
        <w:rPr/>
        <w:t>Выявление и четкая конкретизация задач и функций МОБ дают возможность представить объем ее работы, реализовать структуру, функциональные обязанности сотрудников, совершенствовать систему управления. Успех ее деятельности в значительной мере определяется именно тем, как реализуются возложенные на нее функции.</w:t>
      </w:r>
    </w:p>
    <w:p>
      <w:pPr>
        <w:pStyle w:val="Normal"/>
        <w:spacing w:lineRule="exact" w:line="240"/>
        <w:ind w:firstLine="284"/>
        <w:jc w:val="both"/>
        <w:rPr/>
      </w:pPr>
      <w:r>
        <w:rPr/>
        <w:t>Деятельность органов и подразделений МОБ состоит в по</w:t>
        <w:softHyphen/>
        <w:t>вседневном исполнении, проведении в жизнь законов, регла</w:t>
        <w:softHyphen/>
        <w:t>ментирующих общественный порядок, личную безопасность граждан, общественную безопасность преимущественно с по</w:t>
        <w:softHyphen/>
        <w:t>мощью административно-правовых средств. По целенаправлен</w:t>
        <w:softHyphen/>
        <w:t>ности и содержанию она составляет реализацию администра</w:t>
        <w:softHyphen/>
        <w:t xml:space="preserve">тивно-правовых функций в процессе организационной и административно-исполнительной деятельности.                   </w:t>
      </w:r>
    </w:p>
    <w:p>
      <w:pPr>
        <w:pStyle w:val="Normal"/>
        <w:spacing w:lineRule="exact" w:line="240"/>
        <w:ind w:firstLine="284"/>
        <w:jc w:val="both"/>
        <w:rPr/>
      </w:pPr>
      <w:r>
        <w:rPr/>
        <w:t>Организационная деятельность (организаторская работа) заключается в осуществлении аппаратами и подразделениями МОБ комплекса управленческих функций, направленных на повышение эффективности их правоохранительной деятельно</w:t>
        <w:softHyphen/>
        <w:t>сти по непосредственной охране общественного порядка, обес</w:t>
        <w:softHyphen/>
        <w:t>печению личной безопасности граждан и общественной безо</w:t>
        <w:softHyphen/>
        <w:t>пасности.</w:t>
      </w:r>
    </w:p>
    <w:p>
      <w:pPr>
        <w:pStyle w:val="Normal"/>
        <w:spacing w:lineRule="exact" w:line="240"/>
        <w:ind w:firstLine="284"/>
        <w:jc w:val="both"/>
        <w:rPr/>
      </w:pPr>
      <w:r>
        <w:rPr/>
        <w:t>В процессе организационной деятельности осуществляются: определение объективно необходимых и научно обоснованных целей аппаратов и подразделений МОБ по обеспечению правопорядка; разработка их структуры, функциональных обязанностей сотрудников в соответствии с решаемыми задачами и с учетом объема работы по их выполнению; управление деятельностью структурных звеньев, их кадровое и материально-техни-ческое обеспечение; совершенствование организационной структуры и по</w:t>
        <w:softHyphen/>
        <w:t>вышение эффективности правоохранительной деятельности на основе использования достижений науки и техники, внедрения передового опыта, укрепления законности и усиления связи с населением.</w:t>
      </w:r>
    </w:p>
    <w:p>
      <w:pPr>
        <w:pStyle w:val="Normal"/>
        <w:spacing w:lineRule="exact" w:line="240"/>
        <w:ind w:firstLine="284"/>
        <w:jc w:val="both"/>
        <w:rPr/>
      </w:pPr>
      <w:r>
        <w:rPr/>
        <w:t xml:space="preserve">Организационная деятельность осуществляется по двум взаимосвязанным направлениям: внутриорганизационному и внешнеорганизационному. Объектом организующего воздействия </w:t>
      </w:r>
      <w:r>
        <w:rPr>
          <w:i/>
        </w:rPr>
        <w:t>первого</w:t>
      </w:r>
      <w:r>
        <w:rPr/>
        <w:t xml:space="preserve"> направления является административно-исполнительная деятельность аппаратов и подразделений МОБ: обеспечение выполнения функциональных обязанностей личным составом, управление его служебной деятельностью, подбор, расстановка, обучение и воспитание кадров, планирование работы, выработка и принятие решений по расстановке сил и средств, оперативное управление подразделениями милиции, контроль и проверка исполнения, обобщение и распространение передового опыта и др.</w:t>
      </w:r>
    </w:p>
    <w:p>
      <w:pPr>
        <w:pStyle w:val="Normal"/>
        <w:spacing w:lineRule="exact" w:line="240"/>
        <w:ind w:firstLine="284"/>
        <w:jc w:val="both"/>
        <w:rPr/>
      </w:pPr>
      <w:r>
        <w:rPr>
          <w:i/>
        </w:rPr>
        <w:t>Второе</w:t>
      </w:r>
      <w:r>
        <w:rPr/>
        <w:t xml:space="preserve"> направление выражается в координации деятельности МОБ с другими государственными органами, общественны</w:t>
        <w:softHyphen/>
        <w:t>ми объединениями, трудовыми коллективами в осуществлении взаимодействия с ними для обеспечения правопорядка.</w:t>
      </w:r>
    </w:p>
    <w:p>
      <w:pPr>
        <w:pStyle w:val="Normal"/>
        <w:spacing w:lineRule="exact" w:line="240"/>
        <w:ind w:firstLine="284"/>
        <w:jc w:val="both"/>
        <w:rPr/>
      </w:pPr>
      <w:r>
        <w:rPr/>
        <w:t>С организационной деятельностью МОБ неразрывно связана ад</w:t>
        <w:softHyphen/>
        <w:t>министративно-исполнительная, в процессе которой осуществляется непосредственная практическая охра</w:t>
        <w:softHyphen/>
        <w:t>на общественного порядка, применяются профилактические и административно-правовые меры борьбы с посягательствами на личную безопасность граждан и общественную безопасность, выполняются другие функции, реализуемые в административно-правовых формах.</w:t>
      </w:r>
    </w:p>
    <w:p>
      <w:pPr>
        <w:pStyle w:val="Normal"/>
        <w:spacing w:lineRule="exact" w:line="240"/>
        <w:ind w:firstLine="284"/>
        <w:jc w:val="both"/>
        <w:rPr/>
      </w:pPr>
      <w:r>
        <w:rPr/>
        <w:t>Интеграция служб и подразделений милиции, осуществляющих охрану общественного порядка и безопасности, в организационно самостоятельный вид милиции общественной безопасности обусловила расширение ее уголовно-процессуальной деятельности по борьбе с общественно опасными посягательствами на правопорядок. Эта деятельность выражается в производстве дознания по уголовным делам и применении протокольной формы досудебной подготовки материалов по преступлениям, не представляющим большой общественной опасности. Дознание и досудебная подготовка материалов осуществляются участковыми уполномоченными милиции и в условиях городской местности - подразделениями дознания МОБ. Эта процессуальная деятельность, как и административно-исполнительная, является объектом организационной деятельности соответствующего органа внутренних дел (милиции общественной безопасности).</w:t>
      </w:r>
    </w:p>
    <w:p>
      <w:pPr>
        <w:pStyle w:val="Normal"/>
        <w:spacing w:lineRule="exact" w:line="240"/>
        <w:ind w:firstLine="284"/>
        <w:jc w:val="both"/>
        <w:rPr/>
      </w:pPr>
      <w:r>
        <w:rPr/>
        <w:t>Функции МОБ, осуществляемые в процессе административно-исполни-тельной деятельности и производства дознания по уголовным делам, вытекают из ее основных задач и составляют основные направления ее служебной деятельности. Рассмотрим кратко систематизированный перечень функций, выполняемых милицией общественной безопасности во исполнение стоящих перед нею задач.</w:t>
      </w:r>
    </w:p>
    <w:p>
      <w:pPr>
        <w:pStyle w:val="Normal"/>
        <w:spacing w:lineRule="exact" w:line="240"/>
        <w:ind w:firstLine="284"/>
        <w:jc w:val="both"/>
        <w:rPr/>
      </w:pPr>
      <w:r>
        <w:rPr/>
        <w:t>По обеспечению личной безопасности граждан:</w:t>
      </w:r>
    </w:p>
    <w:p>
      <w:pPr>
        <w:pStyle w:val="Normal"/>
        <w:spacing w:lineRule="exact" w:line="240"/>
        <w:ind w:firstLine="284"/>
        <w:jc w:val="both"/>
        <w:rPr/>
      </w:pPr>
      <w:r>
        <w:rPr/>
        <w:t>обеспечивает на территории района (города) соблюдение законов, других правовых актов органов государственной вла</w:t>
        <w:softHyphen/>
        <w:t>сти, охрану прав и свобод граждан; осуществляет контроль за соблюдением решений органов власти предприятиями, учреж</w:t>
        <w:softHyphen/>
        <w:t>дениями, организациями и гражданами;</w:t>
      </w:r>
    </w:p>
    <w:p>
      <w:pPr>
        <w:pStyle w:val="Normal"/>
        <w:spacing w:lineRule="exact" w:line="240"/>
        <w:ind w:firstLine="284"/>
        <w:jc w:val="both"/>
        <w:rPr/>
      </w:pPr>
      <w:r>
        <w:rPr/>
        <w:t>защищает жизнь, здоровье, права и свободы граждан от преступных и иных противоправных посягательств;</w:t>
      </w:r>
    </w:p>
    <w:p>
      <w:pPr>
        <w:pStyle w:val="Normal"/>
        <w:spacing w:lineRule="exact" w:line="240"/>
        <w:ind w:firstLine="284"/>
        <w:jc w:val="both"/>
        <w:rPr/>
      </w:pPr>
      <w:r>
        <w:rPr/>
        <w:t>оказывает помощь гражданам, пострадавшим от преступ</w:t>
        <w:softHyphen/>
        <w:t>лений, административных правонарушений, а также находя</w:t>
        <w:softHyphen/>
        <w:t>щимся в беспомощном либо ином состоянии, опасном для их здоровья и жизни;</w:t>
      </w:r>
    </w:p>
    <w:p>
      <w:pPr>
        <w:pStyle w:val="Normal"/>
        <w:spacing w:lineRule="exact" w:line="240"/>
        <w:ind w:firstLine="284"/>
        <w:jc w:val="both"/>
        <w:rPr/>
      </w:pPr>
      <w:r>
        <w:rPr/>
        <w:t>регистрирует заявления, сообщения и иную поступаю</w:t>
        <w:softHyphen/>
        <w:t>щую информацию о преступлениях, угрожающих личной или общественной безопасности, своевременно принимает меры, пре</w:t>
        <w:softHyphen/>
        <w:t>дусмотренные законодательством;</w:t>
      </w:r>
      <w:r>
        <w:rPr>
          <w:rStyle w:val="FootnoteCharacters"/>
        </w:rPr>
        <w:t xml:space="preserve"> </w:t>
      </w:r>
    </w:p>
    <w:p>
      <w:pPr>
        <w:pStyle w:val="Normal"/>
        <w:spacing w:lineRule="exact" w:line="240"/>
        <w:ind w:firstLine="284"/>
        <w:jc w:val="both"/>
        <w:rPr/>
      </w:pPr>
      <w:r>
        <w:rPr/>
        <w:t xml:space="preserve">принимает предусмотренные законом меры по охране потерпевших, свидетелей и других участников уголовного процесса, а также членов их семей и близких, если здоровье,  жизнь и имущество данных лиц находятся в опасности;   </w:t>
      </w:r>
    </w:p>
    <w:p>
      <w:pPr>
        <w:pStyle w:val="Normal"/>
        <w:spacing w:lineRule="exact" w:line="240"/>
        <w:ind w:firstLine="284"/>
        <w:jc w:val="both"/>
        <w:rPr/>
      </w:pPr>
      <w:r>
        <w:rPr/>
        <w:t>осуществляет привод в учреждения здравоохранения по их представлениям, санкционированным прокурором, лиц, ук</w:t>
        <w:softHyphen/>
        <w:t>лоняющихся от явки по вызову, которые страдают хрониче</w:t>
        <w:softHyphen/>
        <w:t>ским алкоголизмом, наркоманией, венерическими заболеваниями или заражены вирусом иммунодефицита человека.</w:t>
      </w:r>
    </w:p>
    <w:p>
      <w:pPr>
        <w:pStyle w:val="Normal"/>
        <w:spacing w:lineRule="exact" w:line="240"/>
        <w:ind w:firstLine="284"/>
        <w:jc w:val="both"/>
        <w:rPr/>
      </w:pPr>
      <w:r>
        <w:rPr/>
        <w:t>По охране общественного порядка и обеспечению общественной безопасности:</w:t>
      </w:r>
    </w:p>
    <w:p>
      <w:pPr>
        <w:pStyle w:val="Normal"/>
        <w:spacing w:lineRule="exact" w:line="240"/>
        <w:ind w:firstLine="284"/>
        <w:jc w:val="both"/>
        <w:rPr/>
      </w:pPr>
      <w:r>
        <w:rPr/>
        <w:t>обеспечивает общественный порядок на улицах, площа</w:t>
        <w:softHyphen/>
        <w:t>дях, в парках, на транспортных магистралях, вокзалах, в аэро</w:t>
        <w:softHyphen/>
        <w:t>портах и других общественных местах;</w:t>
      </w:r>
    </w:p>
    <w:p>
      <w:pPr>
        <w:pStyle w:val="Normal"/>
        <w:spacing w:lineRule="exact" w:line="240"/>
        <w:ind w:firstLine="284"/>
        <w:jc w:val="both"/>
        <w:rPr/>
      </w:pPr>
      <w:r>
        <w:rPr/>
        <w:t>принимает предусмотренные законом меры, связанные с проведением собраний, митингов, уличных шествий и демонст</w:t>
        <w:softHyphen/>
        <w:t>раций, организацией спортивных, зрелищных и других массо</w:t>
        <w:softHyphen/>
        <w:t>вых общественных мероприятий;</w:t>
      </w:r>
    </w:p>
    <w:p>
      <w:pPr>
        <w:pStyle w:val="Normal"/>
        <w:spacing w:lineRule="exact" w:line="240"/>
        <w:ind w:firstLine="284"/>
        <w:jc w:val="both"/>
        <w:rPr/>
      </w:pPr>
      <w:r>
        <w:rPr/>
        <w:t>осуществляет в случае стихийных бедствий, экологиче</w:t>
        <w:softHyphen/>
        <w:t>ских катастроф, эпидемий, эпизоотий, пожаров, массовых на</w:t>
        <w:softHyphen/>
        <w:t>рушений общественного порядка предусмотренные законом ме</w:t>
        <w:softHyphen/>
        <w:t>ры, связанные со спасением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w:t>
      </w:r>
    </w:p>
    <w:p>
      <w:pPr>
        <w:pStyle w:val="Normal"/>
        <w:spacing w:lineRule="exact" w:line="240"/>
        <w:ind w:firstLine="284"/>
        <w:jc w:val="both"/>
        <w:rPr/>
      </w:pPr>
      <w:r>
        <w:rPr/>
        <w:t>участвует в соответствии с законом в обеспечении режи</w:t>
        <w:softHyphen/>
        <w:t>ма чрезвычайного или военного положения в случае их введе</w:t>
        <w:softHyphen/>
        <w:t>ния на территории России или в отдельных местностях;</w:t>
      </w:r>
    </w:p>
    <w:p>
      <w:pPr>
        <w:pStyle w:val="Normal"/>
        <w:spacing w:lineRule="exact" w:line="240"/>
        <w:ind w:firstLine="284"/>
        <w:jc w:val="both"/>
        <w:rPr/>
      </w:pPr>
      <w:r>
        <w:rPr/>
        <w:t>выдает в соответствии с законодательством разрешения на приобретение, хранение, ношение и перевозку огнестрель</w:t>
        <w:softHyphen/>
        <w:t>ного оружия, боеприпасов к нему, взрывчатых материалов, а также на открытие и функционирование указанных предметов и объектов;</w:t>
      </w:r>
    </w:p>
    <w:p>
      <w:pPr>
        <w:pStyle w:val="Normal"/>
        <w:spacing w:lineRule="exact" w:line="240"/>
        <w:ind w:firstLine="284"/>
        <w:jc w:val="both"/>
        <w:rPr/>
      </w:pPr>
      <w:r>
        <w:rPr/>
        <w:t>регулирует дорожное движение, контролирует соблюде</w:t>
        <w:softHyphen/>
        <w:t>ние установленных правил, нормативов и стандартов, дейст</w:t>
        <w:softHyphen/>
        <w:t>вующих в сфере безопасности дорожного движения;</w:t>
      </w:r>
    </w:p>
    <w:p>
      <w:pPr>
        <w:pStyle w:val="Normal"/>
        <w:spacing w:lineRule="exact" w:line="240"/>
        <w:ind w:firstLine="284"/>
        <w:jc w:val="both"/>
        <w:rPr/>
      </w:pPr>
      <w:r>
        <w:rPr/>
        <w:t>производит регистрацию и учет автомототранспортных средств, а также выдачу удостоверений на право управления автомототранспортными средствами.</w:t>
      </w:r>
    </w:p>
    <w:p>
      <w:pPr>
        <w:pStyle w:val="Normal"/>
        <w:spacing w:lineRule="exact" w:line="240"/>
        <w:ind w:firstLine="284"/>
        <w:jc w:val="both"/>
        <w:rPr/>
      </w:pPr>
      <w:r>
        <w:rPr/>
        <w:t>По защите собственности от противоправных посяга</w:t>
        <w:softHyphen/>
        <w:t>тельств:</w:t>
      </w:r>
    </w:p>
    <w:p>
      <w:pPr>
        <w:pStyle w:val="Normal"/>
        <w:spacing w:lineRule="exact" w:line="240"/>
        <w:ind w:firstLine="284"/>
        <w:jc w:val="both"/>
        <w:rPr/>
      </w:pPr>
      <w:r>
        <w:rPr/>
        <w:t>охраняет на основе договоров с собственниками принадлежащее им имущество, инспектирует подразделения охраны предприятий, учреждений и организаций;</w:t>
      </w:r>
    </w:p>
    <w:p>
      <w:pPr>
        <w:pStyle w:val="Normal"/>
        <w:spacing w:lineRule="exact" w:line="240"/>
        <w:ind w:firstLine="284"/>
        <w:jc w:val="both"/>
        <w:rPr/>
      </w:pPr>
      <w:r>
        <w:rPr/>
        <w:t>принимает неотложные меры по обеспечению сохранно</w:t>
        <w:softHyphen/>
        <w:t>сти бесхозного имущества и кладов до передачи их в ведение соответствующих государственных органов и должностных лиц;</w:t>
      </w:r>
    </w:p>
    <w:p>
      <w:pPr>
        <w:pStyle w:val="Normal"/>
        <w:spacing w:lineRule="exact" w:line="240"/>
        <w:ind w:firstLine="284"/>
        <w:jc w:val="both"/>
        <w:rPr/>
      </w:pPr>
      <w:r>
        <w:rPr/>
        <w:t>обеспечивает сохранность найденных и сданных в мили</w:t>
        <w:softHyphen/>
        <w:t>цию документов, вещей, ценностей и другого имущества, при</w:t>
        <w:softHyphen/>
        <w:t>нимает меры по их возврату законным владельцам либо по реализации в действующем порядке;</w:t>
      </w:r>
    </w:p>
    <w:p>
      <w:pPr>
        <w:pStyle w:val="Normal"/>
        <w:spacing w:lineRule="exact" w:line="240"/>
        <w:ind w:firstLine="284"/>
        <w:jc w:val="both"/>
        <w:rPr/>
      </w:pPr>
      <w:r>
        <w:rPr/>
        <w:t>осуществляет в соответствии с законодательством меро</w:t>
        <w:softHyphen/>
        <w:t>приятия по обнаружению, предупреждению и пресечению пра</w:t>
        <w:softHyphen/>
        <w:t>вонарушений, посягающих на все виды собственности, возбуж</w:t>
        <w:softHyphen/>
        <w:t>дает уголовные дела о преступлениях в сфере экономики, про</w:t>
        <w:softHyphen/>
        <w:t>изводит по ним дознание;</w:t>
      </w:r>
    </w:p>
    <w:p>
      <w:pPr>
        <w:pStyle w:val="Normal"/>
        <w:spacing w:lineRule="exact" w:line="240"/>
        <w:ind w:firstLine="284"/>
        <w:jc w:val="both"/>
        <w:rPr/>
      </w:pPr>
      <w:r>
        <w:rPr/>
        <w:t>принимает меры к обнаружению и изъятию похищенного имущества, обеспечению возмещения материального ущерба,  причиненного преступлениями и административными правонарушениями.</w:t>
      </w:r>
    </w:p>
    <w:p>
      <w:pPr>
        <w:pStyle w:val="Normal"/>
        <w:spacing w:lineRule="exact" w:line="240"/>
        <w:ind w:firstLine="284"/>
        <w:jc w:val="both"/>
        <w:rPr/>
      </w:pPr>
      <w:r>
        <w:rPr/>
        <w:t>По предупреждению и пресечению преступлений и админи</w:t>
        <w:softHyphen/>
        <w:t>стративных правонарушений:</w:t>
      </w:r>
    </w:p>
    <w:p>
      <w:pPr>
        <w:pStyle w:val="Normal"/>
        <w:spacing w:lineRule="exact" w:line="240"/>
        <w:ind w:firstLine="284"/>
        <w:jc w:val="both"/>
        <w:rPr/>
      </w:pPr>
      <w:r>
        <w:rPr/>
        <w:t>предотвращает и пресекает преступления и администра</w:t>
        <w:softHyphen/>
        <w:t>тивные правонарушения, выявляет обстоятельства, способст</w:t>
        <w:softHyphen/>
        <w:t>вующие их совершению, и в пределах своих прав принимает меры к устранению данных обстоятельств;</w:t>
      </w:r>
    </w:p>
    <w:p>
      <w:pPr>
        <w:pStyle w:val="Normal"/>
        <w:spacing w:lineRule="exact" w:line="240"/>
        <w:ind w:firstLine="284"/>
        <w:jc w:val="both"/>
        <w:rPr/>
      </w:pPr>
      <w:r>
        <w:rPr/>
        <w:t>осуществляет индивидуальную профилактическую рабо</w:t>
        <w:softHyphen/>
        <w:t>ту с правонарушителями, участвует в осуществлении профилак</w:t>
        <w:softHyphen/>
        <w:t>тики негативных социальных явлений;</w:t>
      </w:r>
    </w:p>
    <w:p>
      <w:pPr>
        <w:pStyle w:val="Normal"/>
        <w:spacing w:lineRule="exact" w:line="240"/>
        <w:ind w:firstLine="284"/>
        <w:jc w:val="both"/>
        <w:rPr/>
      </w:pPr>
      <w:r>
        <w:rPr/>
        <w:t>ведет среди населения пропаганду по вопросам борьбы с преступностью и другими правонарушениями, охраны обще</w:t>
        <w:softHyphen/>
        <w:t>ственного порядка, обеспечения личной безопасности граждан и общественной безопасности;</w:t>
      </w:r>
    </w:p>
    <w:p>
      <w:pPr>
        <w:pStyle w:val="Normal"/>
        <w:spacing w:lineRule="exact" w:line="240"/>
        <w:ind w:firstLine="284"/>
        <w:jc w:val="both"/>
        <w:rPr/>
      </w:pPr>
      <w:r>
        <w:rPr/>
        <w:t>контролирует в пределах своей компетенции соблюдение лицами, освобожденными из мест лишения свободы, установ</w:t>
        <w:softHyphen/>
        <w:t>ленных для них в соответствии с законом ограничений;</w:t>
      </w:r>
    </w:p>
    <w:p>
      <w:pPr>
        <w:pStyle w:val="Normal"/>
        <w:spacing w:lineRule="exact" w:line="240"/>
        <w:ind w:firstLine="284"/>
        <w:jc w:val="both"/>
        <w:rPr/>
      </w:pPr>
      <w:r>
        <w:rPr/>
        <w:t>участвует в предусмотренном законом осуществлении контроля за поведением лиц, осужденных к лишению свободы, в отношении которых исполнение приговора отсрочено.</w:t>
      </w:r>
    </w:p>
    <w:p>
      <w:pPr>
        <w:pStyle w:val="Normal"/>
        <w:spacing w:lineRule="exact" w:line="240"/>
        <w:ind w:firstLine="284"/>
        <w:jc w:val="both"/>
        <w:rPr/>
      </w:pPr>
      <w:r>
        <w:rPr/>
        <w:t>По раскрытию преступлений, по делам о которых производ</w:t>
        <w:softHyphen/>
        <w:t>ство предварительного следствия не обязательно, администра</w:t>
        <w:softHyphen/>
        <w:t>тивному производству:</w:t>
      </w:r>
    </w:p>
    <w:p>
      <w:pPr>
        <w:pStyle w:val="Normal"/>
        <w:spacing w:lineRule="exact" w:line="240"/>
        <w:ind w:firstLine="284"/>
        <w:jc w:val="both"/>
        <w:rPr/>
      </w:pPr>
      <w:r>
        <w:rPr/>
        <w:t>исполняет определения (постановления) суда (судьи) об административном аресте;</w:t>
      </w:r>
    </w:p>
    <w:p>
      <w:pPr>
        <w:pStyle w:val="Normal"/>
        <w:spacing w:lineRule="exact" w:line="240"/>
        <w:ind w:firstLine="284"/>
        <w:jc w:val="both"/>
        <w:rPr/>
      </w:pPr>
      <w:r>
        <w:rPr/>
        <w:t>выявляет и раскрывает преступления;</w:t>
      </w:r>
    </w:p>
    <w:p>
      <w:pPr>
        <w:pStyle w:val="Normal"/>
        <w:spacing w:lineRule="exact" w:line="240"/>
        <w:ind w:firstLine="284"/>
        <w:jc w:val="both"/>
        <w:rPr/>
      </w:pPr>
      <w:r>
        <w:rPr/>
        <w:t>возбуждает уголовные дела, производит дознание и осуществляет неотложные следственные действия в пределах прав, предоставленных милиции;</w:t>
      </w:r>
    </w:p>
    <w:p>
      <w:pPr>
        <w:pStyle w:val="Normal"/>
        <w:spacing w:lineRule="exact" w:line="240"/>
        <w:ind w:firstLine="284"/>
        <w:jc w:val="both"/>
        <w:rPr/>
      </w:pPr>
      <w:r>
        <w:rPr/>
        <w:t>разыскивает лиц, совершивших преступления, скрывших</w:t>
        <w:softHyphen/>
        <w:t>ся от органов дознания, следствия и суда, уклоняющихся от исполнения уголовного наказания, без вести пропавших или в иных случаях, предусмотренных законодательством, а также разыскивает похищенное имущество;</w:t>
      </w:r>
    </w:p>
    <w:p>
      <w:pPr>
        <w:pStyle w:val="Normal"/>
        <w:spacing w:lineRule="exact" w:line="240"/>
        <w:ind w:firstLine="284"/>
        <w:jc w:val="both"/>
        <w:rPr/>
      </w:pPr>
      <w:r>
        <w:rPr/>
        <w:t>исполняет в пределах своей компетенции определения су</w:t>
        <w:softHyphen/>
        <w:t>дов, постановления судей, письменные поручения прокурора, следствия о приводе лиц, уклоняющихся от явки по вызову, о заключении под стражу, производстве розыскных, следствен</w:t>
        <w:softHyphen/>
        <w:t>ных и иных предусмотренных законом действий, оказывает им содействие в производстве отдельных процессуальных действий;</w:t>
      </w:r>
    </w:p>
    <w:p>
      <w:pPr>
        <w:pStyle w:val="Normal"/>
        <w:spacing w:lineRule="exact" w:line="240"/>
        <w:ind w:firstLine="284"/>
        <w:jc w:val="both"/>
        <w:rPr/>
      </w:pPr>
      <w:r>
        <w:rPr/>
        <w:t>охраняет, конвоирует и содержит задержанных и лиц, заключенных под стражу;</w:t>
      </w:r>
    </w:p>
    <w:p>
      <w:pPr>
        <w:pStyle w:val="Normal"/>
        <w:spacing w:lineRule="exact" w:line="240"/>
        <w:ind w:firstLine="284"/>
        <w:jc w:val="both"/>
        <w:rPr/>
      </w:pPr>
      <w:r>
        <w:rPr/>
        <w:t>производит по подведомственности производство по де</w:t>
        <w:softHyphen/>
        <w:t>лам об административных правонарушениях;</w:t>
      </w:r>
    </w:p>
    <w:p>
      <w:pPr>
        <w:pStyle w:val="Normal"/>
        <w:spacing w:lineRule="exact" w:line="240"/>
        <w:ind w:firstLine="284"/>
        <w:jc w:val="both"/>
        <w:rPr/>
      </w:pPr>
      <w:r>
        <w:rPr/>
        <w:t>осуществляет исполнение постановлений о применении мер административного взыскания, вынесенных уполномочен</w:t>
        <w:softHyphen/>
        <w:t>ными на то работниками отдела внутренних дел.</w:t>
      </w:r>
    </w:p>
    <w:p>
      <w:pPr>
        <w:pStyle w:val="Normal"/>
        <w:spacing w:lineRule="exact" w:line="240"/>
        <w:ind w:firstLine="284"/>
        <w:jc w:val="both"/>
        <w:rPr/>
      </w:pPr>
      <w:r>
        <w:rPr/>
        <w:t>По оказанию в пределах компетенции милиции помощи гражданам, должностным лицам, предприятиям, учреждениям, организациям и общественным объединениям в осуществлении их прав и законных интересов:</w:t>
      </w:r>
    </w:p>
    <w:p>
      <w:pPr>
        <w:pStyle w:val="Normal"/>
        <w:spacing w:lineRule="exact" w:line="240"/>
        <w:ind w:firstLine="284"/>
        <w:jc w:val="both"/>
        <w:rPr/>
      </w:pPr>
      <w:r>
        <w:rPr/>
        <w:t>участвует в оказании социальной и правовой помощи населению;</w:t>
      </w:r>
    </w:p>
    <w:p>
      <w:pPr>
        <w:pStyle w:val="Normal"/>
        <w:spacing w:lineRule="exact" w:line="240"/>
        <w:ind w:firstLine="284"/>
        <w:jc w:val="both"/>
        <w:rPr/>
      </w:pPr>
      <w:r>
        <w:rPr/>
        <w:t>оказывает в пределах компетенции органов внутренних дел помощь гражданам, должностным лицам, предприятиям, учреждениям, организациям и общественным объединениям в осуществлении их прав и законных интересов;</w:t>
      </w:r>
    </w:p>
    <w:p>
      <w:pPr>
        <w:pStyle w:val="Normal"/>
        <w:spacing w:lineRule="exact" w:line="240"/>
        <w:ind w:firstLine="284"/>
        <w:jc w:val="both"/>
        <w:rPr/>
      </w:pPr>
      <w:r>
        <w:rPr/>
        <w:t>выдает в соответствии с законодательством разрешения на создание негосударственных детективных служб, контролирует соблюдение ими установленных законом положений о деятельности этих служб.</w:t>
      </w:r>
    </w:p>
    <w:p>
      <w:pPr>
        <w:pStyle w:val="Normal"/>
        <w:spacing w:lineRule="exact" w:line="240"/>
        <w:ind w:firstLine="284"/>
        <w:jc w:val="both"/>
        <w:rPr/>
      </w:pPr>
      <w:r>
        <w:rPr/>
        <w:t>Рассмотренные выше организационные и правоохранительные функции находятся между собой в неразрывной связи и составляют единый процесс охраны общественного порядка, защиты прав и свобод граждан, интересов общества и государства от преступных и иных противоправных посягательств.</w:t>
      </w:r>
    </w:p>
    <w:p>
      <w:pPr>
        <w:pStyle w:val="Normal"/>
        <w:spacing w:lineRule="exact" w:line="240"/>
        <w:ind w:firstLine="284"/>
        <w:jc w:val="both"/>
        <w:rPr/>
      </w:pPr>
      <w:r>
        <w:rPr/>
        <w:t>Для выполнения своих функций МОБ обладает правами, установленными Законом РФ «О милиции», Кодексом РФ об административных правонарушениях и другими нор</w:t>
        <w:softHyphen/>
        <w:t>мативными актами, определяющими компетенцию милиции.</w:t>
      </w:r>
    </w:p>
    <w:p>
      <w:pPr>
        <w:pStyle w:val="Normal"/>
        <w:spacing w:lineRule="exact" w:line="240"/>
        <w:ind w:firstLine="284"/>
        <w:jc w:val="both"/>
        <w:rPr/>
      </w:pPr>
      <w:r>
        <w:rPr/>
      </w:r>
    </w:p>
    <w:p>
      <w:pPr>
        <w:pStyle w:val="Normal"/>
        <w:spacing w:lineRule="exact" w:line="240"/>
        <w:jc w:val="center"/>
        <w:rPr>
          <w:b/>
          <w:b/>
          <w:bCs/>
        </w:rPr>
      </w:pPr>
      <w:r>
        <w:rPr>
          <w:b/>
          <w:bCs/>
        </w:rPr>
        <w:t>Организационная структура милиции общественной безопасности,</w:t>
      </w:r>
    </w:p>
    <w:p>
      <w:pPr>
        <w:pStyle w:val="Normal"/>
        <w:spacing w:lineRule="exact" w:line="240"/>
        <w:jc w:val="center"/>
        <w:rPr>
          <w:b/>
          <w:b/>
          <w:bCs/>
        </w:rPr>
      </w:pPr>
      <w:r>
        <w:rPr>
          <w:b/>
          <w:bCs/>
        </w:rPr>
        <w:t>ее обусловленность выполняемыми функциями</w:t>
      </w:r>
    </w:p>
    <w:p>
      <w:pPr>
        <w:pStyle w:val="Normal"/>
        <w:spacing w:lineRule="exact" w:line="240"/>
        <w:ind w:firstLine="284"/>
        <w:jc w:val="both"/>
        <w:rPr>
          <w:b/>
          <w:b/>
          <w:bCs/>
        </w:rPr>
      </w:pPr>
      <w:r>
        <w:rPr>
          <w:b/>
          <w:bCs/>
        </w:rPr>
      </w:r>
    </w:p>
    <w:p>
      <w:pPr>
        <w:pStyle w:val="3"/>
        <w:spacing w:lineRule="exact" w:line="240"/>
        <w:rPr/>
      </w:pPr>
      <w:r>
        <w:rPr/>
        <w:t>Исходное положение для определения понятия организационной структуры милиции общественной безопасности состо</w:t>
        <w:softHyphen/>
        <w:t>ит в том, что функции МОБ, составляющие содержание ее организационной и правоохранительной деятельности, обусловливают ее структуру. В литературе по проблемам управления в сфере правоохранительной деятельности под организационной структурой органа внутренних дел понимаются основанная на разделении функций совокупность должностей и подразделе</w:t>
        <w:softHyphen/>
        <w:t>ний, обеспечивающая его целостность, а также требуемое взаиморасположение и упорядоченность всех элементов.</w:t>
      </w:r>
    </w:p>
    <w:p>
      <w:pPr>
        <w:pStyle w:val="3"/>
        <w:spacing w:lineRule="exact" w:line="240"/>
        <w:rPr/>
      </w:pPr>
      <w:r>
        <w:rPr/>
        <w:t>Организационная структура МОБ включает в себя систему ее аппаратов, подразделений, т.е. их построение сверху донизу и внутреннее строение отдельного аппарата и подразделения, включая перечень должностей ее сотрудников. Она определяется, во-первых, характером выполняемых задач и функций, во-вторых, национально-государственным и административно-территориальным делением республики.</w:t>
      </w:r>
    </w:p>
    <w:p>
      <w:pPr>
        <w:pStyle w:val="Normal"/>
        <w:spacing w:lineRule="exact" w:line="240"/>
        <w:ind w:firstLine="284"/>
        <w:jc w:val="both"/>
        <w:rPr/>
      </w:pPr>
      <w:r>
        <w:rPr/>
        <w:t>В состав МОБ входят дежурные части</w:t>
      </w:r>
      <w:r>
        <w:rPr>
          <w:rStyle w:val="FootnoteCharacters"/>
          <w:rStyle w:val="FootnoteAnchor"/>
          <w:sz w:val="16"/>
        </w:rPr>
        <w:footnoteReference w:id="16"/>
      </w:r>
      <w:r>
        <w:rPr/>
        <w:t>, подразделения патрульно-постовой службы, государственной автомобильной инспекции, охраны объектов по договорам, участковые инспектора милиции, изоляторы временного содержания задержанных и заключенных под стражу лиц, медицинские вытрезвители, другие подразделения, необходимые для решения стоящих перед ней задач.</w:t>
      </w:r>
    </w:p>
    <w:p>
      <w:pPr>
        <w:pStyle w:val="Normal"/>
        <w:spacing w:lineRule="exact" w:line="240"/>
        <w:ind w:firstLine="284"/>
        <w:jc w:val="both"/>
        <w:rPr/>
      </w:pPr>
      <w:r>
        <w:rPr/>
        <w:t>Создание, реорганизация и ликвидация подразделений милиции общественной безопасности, в том числе подразделений этой милиции на транспорте, содержащихся за счет средств республиканского бюджета Российской Федерации, осуществляются Министром внутренних дел Российской Федерации в пределах ассигнований, выделенных для указанных целей Правительством Российской Федерации.</w:t>
      </w:r>
    </w:p>
    <w:p>
      <w:pPr>
        <w:pStyle w:val="Normal"/>
        <w:spacing w:lineRule="exact" w:line="240"/>
        <w:ind w:firstLine="284"/>
        <w:jc w:val="both"/>
        <w:rPr/>
      </w:pPr>
      <w:r>
        <w:rPr/>
        <w:t xml:space="preserve">Численность милиции общественной безопасности, содержащейся за счет средств республиканского бюджета Российской Федерации, устанавливается Правительством Российской Федерации. </w:t>
      </w:r>
    </w:p>
    <w:p>
      <w:pPr>
        <w:pStyle w:val="Normal"/>
        <w:spacing w:lineRule="exact" w:line="240"/>
        <w:ind w:firstLine="284"/>
        <w:jc w:val="both"/>
        <w:rPr/>
      </w:pPr>
      <w:r>
        <w:rPr/>
        <w:t>В соответствии с Законом «О милиции» создание, реорга</w:t>
        <w:softHyphen/>
        <w:t>низация и ликвидация подразделений и служб милиции общественной безопасности, содержащихся за счет республиканских бюджетов республик в составе Российской Федерации, краевых, областных бюджетов краев и областей, областного бюджета автономной области, окружных бюджетов автономных округов, городских бюджетов городов Москвы и Санкт-Петер</w:t>
        <w:softHyphen/>
        <w:t>бурга, осуществляются правительствами республик в составе Российской Федерации, администрациями краев, областей, автономной области, автономных округов, городов Москвы и Санкт-Петербурга по согласованию с Министерством внутренних дел Российской Федерации.</w:t>
      </w:r>
    </w:p>
    <w:p>
      <w:pPr>
        <w:pStyle w:val="Normal"/>
        <w:spacing w:lineRule="exact" w:line="240"/>
        <w:ind w:firstLine="284"/>
        <w:jc w:val="both"/>
        <w:rPr/>
      </w:pPr>
      <w:r>
        <w:rPr/>
        <w:t>Численность милиции общественной безопасности, содержа</w:t>
        <w:softHyphen/>
        <w:t>щейся за счет республиканских бюджетов республик в составе Российской Федерации, краевых, областных бюджетов краев и областей, областного бюджета автономной области, окружных бюджетов автономных округов, городских бюджетов городов Москвы и Санкт-Петербурга, устанавливается соответствующи</w:t>
        <w:softHyphen/>
        <w:t>ми постановлениями правительств республик в составе Российской Федерации, администрациями краев, областей, автономной области, автономных округов, городов Москвы и Санкт-Петербурга и не должна быть ниже нормативов, утвержденных министром внутренних дел Российской Федерации.</w:t>
      </w:r>
    </w:p>
    <w:p>
      <w:pPr>
        <w:pStyle w:val="Normal"/>
        <w:spacing w:lineRule="exact" w:line="240"/>
        <w:ind w:firstLine="284"/>
        <w:jc w:val="both"/>
        <w:rPr/>
      </w:pPr>
      <w:r>
        <w:rPr/>
        <w:t>Разработанные и утвержденные Министерством внутренних дел Российской Федерации нормативы штатной численности подразделений милиции общественной безопасности (местной милиции) включены в Перечень подразделений милиции обще</w:t>
        <w:softHyphen/>
        <w:t>ственной безопасности (местной милиции), содержащихся за счет средств республиканского бюджета Российской Федера</w:t>
        <w:softHyphen/>
        <w:t>ции, республиканских бюджетов республик в составе Россий</w:t>
        <w:softHyphen/>
        <w:t>ской Федерации, краевых, областных бюджетов краев и обла</w:t>
        <w:softHyphen/>
        <w:t>стей, городских бюджетов городов Москвы и Санкт-Петербурга, областного бюджета автономной области, окружных бюджетов автономных округов, согласно приложению № 2, которые утверждены ст. 1 Указа Президента Российской Федерации «О милиции общественной безопасности (местной милиции) в Российской Федерации».</w:t>
      </w:r>
    </w:p>
    <w:p>
      <w:pPr>
        <w:pStyle w:val="Normal"/>
        <w:spacing w:lineRule="exact" w:line="240"/>
        <w:ind w:firstLine="284"/>
        <w:jc w:val="both"/>
        <w:rPr/>
      </w:pPr>
      <w:r>
        <w:rPr/>
        <w:t>В частности, утверждены нормативы штатной численности: один работник ППС – на 1-1,5 тыс. человек городского населения и на 120-150 дворов в сельской  местности;  один  участковый  уполномоченный  милиции – на  1-3,5 тыс. городского населения и в сельской местности – на сельский или поселковый  орган  местного  самоуправления;  один  инспектор  ДПС – на 35 км протяженности дорог общегосударственного и республиканского значения. Соответствующие нормативы утверждены и по другим подразделениям МОБ.</w:t>
      </w:r>
    </w:p>
    <w:p>
      <w:pPr>
        <w:pStyle w:val="Normal"/>
        <w:spacing w:lineRule="exact" w:line="240"/>
        <w:ind w:firstLine="284"/>
        <w:jc w:val="both"/>
        <w:rPr/>
      </w:pPr>
      <w:r>
        <w:rPr/>
        <w:t>Органы законодательной (представительной) власти республик в составе Российской Федерации, органы государственной власти краев, областей, автономной области, автономных округов, городов Москвы и Санкт-Петербурга, районов, городов, районов в городах, поселков, сельских населенных пунктов и иных административно-территориальных единиц, образуемых в соответствии с законами Российской Федерации и республик в составе Российской Федерации, могут устанавливать дополнительную численность милиции общественной безопасно</w:t>
        <w:softHyphen/>
        <w:t>сти, содержащейся за счет средств собственных бюджетов. Уве</w:t>
        <w:softHyphen/>
        <w:t>личение численности  милиции общественной безопасности оформляется соответствующим постановлением или решением органа государственной власти, а также приказом министерст</w:t>
        <w:softHyphen/>
        <w:t>ва внутренних дел республики в составе Российской Федерации, соответствующего управления (главного управления) внутренних дел.</w:t>
      </w:r>
    </w:p>
    <w:p>
      <w:pPr>
        <w:pStyle w:val="Normal"/>
        <w:spacing w:lineRule="exact" w:line="240"/>
        <w:ind w:firstLine="284"/>
        <w:jc w:val="both"/>
        <w:rPr/>
      </w:pPr>
      <w:r>
        <w:rPr/>
        <w:t>Милиция общественной безопасности, кроме милиции общественной безопасности на транспорте, подчиняется также представительным органам, правительствам республик в составе Российской Федерации, представительным органам и администрации краев, областей, городов Москвы и Санкт-Петербурга, автономной области, автономных округов, органам местного самоуправления в пределах их компетенции.</w:t>
      </w:r>
    </w:p>
    <w:p>
      <w:pPr>
        <w:pStyle w:val="Normal"/>
        <w:spacing w:lineRule="exact" w:line="240"/>
        <w:ind w:firstLine="284"/>
        <w:jc w:val="both"/>
        <w:rPr/>
      </w:pPr>
      <w:r>
        <w:rPr/>
        <w:t>Начальники милиции общественной безопасности (местной милиции) районов, городов, районов в городах, автономных ок</w:t>
        <w:softHyphen/>
        <w:t>ругов, автономной области, краев и областей, республик, входящих в Российскую Федерацию, утверждаются в должности и освобождаются от нее главами местной администрации, главами администраций округов, областей, краев и Советами Ми</w:t>
        <w:softHyphen/>
        <w:t>нистров республик по представлению начальников соответст</w:t>
        <w:softHyphen/>
        <w:t>вующих органов внутренних дел и министров внутренних дел республик и являются по должности заместителями этих министров или начальников.</w:t>
      </w:r>
    </w:p>
    <w:p>
      <w:pPr>
        <w:pStyle w:val="Normal"/>
        <w:spacing w:lineRule="exact" w:line="240"/>
        <w:ind w:firstLine="284"/>
        <w:jc w:val="both"/>
        <w:rPr/>
      </w:pPr>
      <w:r>
        <w:rPr/>
        <w:t>В организационной структуре МОБ выделяют два вида структурных подразделений, органически связанных между собой целевой направленностью и однородным характером организационно-правовых форм деятельности.</w:t>
      </w:r>
    </w:p>
    <w:p>
      <w:pPr>
        <w:pStyle w:val="Normal"/>
        <w:spacing w:lineRule="exact" w:line="240"/>
        <w:ind w:firstLine="284"/>
        <w:jc w:val="both"/>
        <w:rPr/>
      </w:pPr>
      <w:r>
        <w:rPr/>
        <w:t>Первый вид включает подразделения, выполняющие преимущественно функции управления милицией общественной безопасности, т.е. функции организации обеспечения правопорядка. Они являются составной частью центрального аппарата МВД России, аппаратов МВД республик, ГУВД, УВД, УВДТ.</w:t>
      </w:r>
    </w:p>
    <w:p>
      <w:pPr>
        <w:pStyle w:val="Normal"/>
        <w:spacing w:lineRule="exact" w:line="240"/>
        <w:ind w:firstLine="284"/>
        <w:jc w:val="both"/>
        <w:rPr/>
      </w:pPr>
      <w:r>
        <w:rPr/>
        <w:t>Второй вид – это строевые и специальные подразделения, находящиеся в оперативном или прямом подчинении соответствующих органов внутренних дел и непосредственно осуще</w:t>
        <w:softHyphen/>
        <w:t>ствляющие функции по обеспечению правопорядка.</w:t>
      </w:r>
    </w:p>
    <w:p>
      <w:pPr>
        <w:pStyle w:val="Normal"/>
        <w:spacing w:lineRule="exact" w:line="240"/>
        <w:ind w:firstLine="284"/>
        <w:jc w:val="both"/>
        <w:rPr/>
      </w:pPr>
      <w:r>
        <w:rPr/>
        <w:t>Органическая взаимосвязь между этими видами структурных подразделений состоит в том, что аппараты управления осуществляют преимущественно организационно-методическое руководство и оперативное управление находящимися в их подчинении подразделениями, контролируют их служебную деятельность, оказывают им практическую помощь в организации работы на местах.</w:t>
      </w:r>
    </w:p>
    <w:p>
      <w:pPr>
        <w:pStyle w:val="Normal"/>
        <w:spacing w:lineRule="exact" w:line="240"/>
        <w:ind w:firstLine="284"/>
        <w:jc w:val="both"/>
        <w:rPr/>
      </w:pPr>
      <w:r>
        <w:rPr/>
        <w:t>Эффективность практической деятельности подразделений МОБ во многом зависит от уровня организации работы соответствующих аппаратов. В свою очередь критериями оценки работы аппаратов МОБ служат конечные результаты практической деятельности строевых и других специализированных подразделений милиции по охране общественного порядка, обеспечению безопасности дорожного движения, сохранности собственности.</w:t>
      </w:r>
    </w:p>
    <w:p>
      <w:pPr>
        <w:pStyle w:val="Normal"/>
        <w:spacing w:lineRule="exact" w:line="240"/>
        <w:ind w:firstLine="284"/>
        <w:jc w:val="both"/>
        <w:rPr/>
      </w:pPr>
      <w:r>
        <w:rPr/>
        <w:t>Система аппаратов управления, строевых и специальных подразделений (учреждений) МОБ на различных уровнях уп</w:t>
        <w:softHyphen/>
        <w:t>равления включает в себя:</w:t>
      </w:r>
    </w:p>
    <w:p>
      <w:pPr>
        <w:pStyle w:val="Normal"/>
        <w:spacing w:lineRule="exact" w:line="240"/>
        <w:ind w:firstLine="284"/>
        <w:jc w:val="both"/>
        <w:rPr/>
      </w:pPr>
      <w:r>
        <w:rPr/>
        <w:t>1) главное управление обеспечения общественного порядка (ГУООП) МВД России. Оно призвано осуществлять организа</w:t>
        <w:softHyphen/>
        <w:t>ционную деятельность по обеспечению общественного порядка и общественной безопасности, защите жизни, здоровья, прав и свобод граждан, собственности, интересов общества и государ</w:t>
        <w:softHyphen/>
        <w:t>ства от преступных и иных противоправных посягательств. В его составе функционируют отраслевые управления и отделы общественного порядка, профилактики преступлений, организа</w:t>
        <w:softHyphen/>
        <w:t>ции работы участковых уполномоченных милиции, лицензионно-разрешительной работы, обеспечения массовых мероприятий, оценки и подготовки решений по действиям в чрезвычайных ситуациях и др.</w:t>
      </w:r>
    </w:p>
    <w:p>
      <w:pPr>
        <w:pStyle w:val="Normal"/>
        <w:spacing w:lineRule="exact" w:line="240"/>
        <w:ind w:firstLine="284"/>
        <w:jc w:val="both"/>
        <w:rPr/>
      </w:pPr>
      <w:r>
        <w:rPr/>
        <w:t xml:space="preserve">В качестве самостоятельных структурных подразделений МОБ в составе центрального аппарата МВД России имеются Главное управление государственной  инспекции безопасности дорожного движения, Главное управление вневедомственной охраны. Соответствующие структурные подразделения МОБ созданы также в составе ГУВДТ и Восьмого главного управления МВД России; </w:t>
      </w:r>
    </w:p>
    <w:p>
      <w:pPr>
        <w:pStyle w:val="Normal"/>
        <w:spacing w:lineRule="exact" w:line="240"/>
        <w:ind w:firstLine="284"/>
        <w:jc w:val="both"/>
        <w:rPr/>
      </w:pPr>
      <w:r>
        <w:rPr/>
        <w:t>2) подразделения МОБ МВД республик, управлений (глав</w:t>
        <w:softHyphen/>
        <w:t>ных управлений) внутренних дел краев и областей, городов Москвы и Санкт-Петербурга, автономной области, автономных округов, управлений внутренних дел на транспорте. Их орга</w:t>
        <w:softHyphen/>
        <w:t>низационная структура с учетом объема выполняемых функций включает отраслевые аппараты по организации работы подразделений охраны ОП, по обеспечению массовых мероприятий, профилактике правонарушений и организации работы участковых уполномоченных  милиции, лицензионно-разрешительной работы.</w:t>
      </w:r>
    </w:p>
    <w:p>
      <w:pPr>
        <w:pStyle w:val="Normal"/>
        <w:spacing w:lineRule="exact" w:line="226"/>
        <w:ind w:firstLine="284"/>
        <w:jc w:val="both"/>
        <w:rPr/>
      </w:pPr>
      <w:r>
        <w:rPr/>
        <w:t>Наряду с организационно-методической деятельностью по обеспечению правопорядка МОБ МВД, ГУВД, УВД, УВДТ усиливают правоохранительную деятельность горрайлинорганов в условиях осложнения обстановки, осуществляют оперативное управление подчиненными им строевыми и специальными подразделениями милиции. Например, в оперативном подчинении аппаратов МОБ ГУВД Ставропольского края находятся:</w:t>
      </w:r>
    </w:p>
    <w:p>
      <w:pPr>
        <w:pStyle w:val="Normal"/>
        <w:spacing w:lineRule="exact" w:line="226"/>
        <w:ind w:firstLine="284"/>
        <w:jc w:val="both"/>
        <w:rPr/>
      </w:pPr>
      <w:r>
        <w:rPr/>
        <w:t>резервное подразделение патрульно-постовой службы милиции;</w:t>
      </w:r>
    </w:p>
    <w:p>
      <w:pPr>
        <w:pStyle w:val="Normal"/>
        <w:spacing w:lineRule="exact" w:line="226"/>
        <w:ind w:firstLine="284"/>
        <w:jc w:val="both"/>
        <w:rPr/>
      </w:pPr>
      <w:r>
        <w:rPr/>
        <w:t>отряд милиции особого назначения (ОМОН);</w:t>
      </w:r>
    </w:p>
    <w:p>
      <w:pPr>
        <w:pStyle w:val="Normal"/>
        <w:spacing w:lineRule="exact" w:line="226"/>
        <w:ind w:firstLine="284"/>
        <w:jc w:val="both"/>
        <w:rPr/>
      </w:pPr>
      <w:r>
        <w:rPr/>
        <w:t>специальный приемник по содержанию административно-арестованных лиц;</w:t>
      </w:r>
    </w:p>
    <w:p>
      <w:pPr>
        <w:pStyle w:val="Normal"/>
        <w:spacing w:lineRule="exact" w:line="226"/>
        <w:ind w:firstLine="284"/>
        <w:jc w:val="both"/>
        <w:rPr/>
      </w:pPr>
      <w:r>
        <w:rPr/>
        <w:t>приемник-распределитель;</w:t>
      </w:r>
    </w:p>
    <w:p>
      <w:pPr>
        <w:pStyle w:val="Normal"/>
        <w:spacing w:lineRule="exact" w:line="226"/>
        <w:ind w:firstLine="284"/>
        <w:jc w:val="both"/>
        <w:rPr/>
      </w:pPr>
      <w:r>
        <w:rPr/>
        <w:t>объединенный изолятор временного содержания задер</w:t>
        <w:softHyphen/>
        <w:t>жанных и заключенных под стражу лиц (ОИВС);</w:t>
      </w:r>
    </w:p>
    <w:p>
      <w:pPr>
        <w:pStyle w:val="Normal"/>
        <w:spacing w:lineRule="exact" w:line="226"/>
        <w:ind w:firstLine="284"/>
        <w:jc w:val="both"/>
        <w:rPr/>
      </w:pPr>
      <w:r>
        <w:rPr/>
        <w:t>3) подразделения МОБ городских, районных органов внут</w:t>
        <w:softHyphen/>
        <w:t>ренних дел и линейных органов внутренних дел на транспорте, призванные своими силами и средствами охранять обществен</w:t>
        <w:softHyphen/>
        <w:t>ный порядок и общественную безопасность на обслуживаемой территории, обеспечивать защиту прав и свобод граждан, соб</w:t>
        <w:softHyphen/>
        <w:t>ственности, интересов общества и государства от преступных и иных противоправных посягательств.</w:t>
      </w:r>
    </w:p>
    <w:p>
      <w:pPr>
        <w:pStyle w:val="Normal"/>
        <w:spacing w:lineRule="exact" w:line="226"/>
        <w:ind w:firstLine="284"/>
        <w:jc w:val="both"/>
        <w:rPr/>
      </w:pPr>
      <w:r>
        <w:rPr/>
        <w:t>Подразделения МОБ (местной милиции) в районе, городе, районе в городе, на объектах транспорта должны располагать не</w:t>
        <w:softHyphen/>
        <w:t>обходимыми силами и средствами, позволяющими обеспечивать надежную охрану правопорядка, личную безопасность граждан и общественную безопасность на закрепленной территории. Их деятельность по охране общественного порядка и профилакти</w:t>
        <w:softHyphen/>
        <w:t>ке правонарушений строится по микрорайонам (зонам профи</w:t>
        <w:softHyphen/>
        <w:t>лактического обслуживания, охраны общественного порядка) на основе персональной ответственности сотрудников. Для ра</w:t>
        <w:softHyphen/>
        <w:t>бочих поселков, сельских населенных пунктов может приме</w:t>
        <w:softHyphen/>
        <w:t>няться форма организации работы участковых уполномоченных ми</w:t>
        <w:softHyphen/>
        <w:t>лиции с подчиненными им милиционерами. За каждым микрорайоном, охраняемым местной милицией, закрепляются в уста</w:t>
        <w:softHyphen/>
        <w:t>новленном порядке представители общественности.</w:t>
      </w:r>
    </w:p>
    <w:p>
      <w:pPr>
        <w:pStyle w:val="Normal"/>
        <w:spacing w:lineRule="exact" w:line="226"/>
        <w:ind w:firstLine="284"/>
        <w:jc w:val="both"/>
        <w:rPr/>
      </w:pPr>
      <w:r>
        <w:rPr/>
        <w:t>Подразделения МОБ вышестоящих органов внутренних дел осуществляют функции оперативного управления подчиненны</w:t>
        <w:softHyphen/>
        <w:t>ми им подразделениями, организационно-методическое руко</w:t>
        <w:softHyphen/>
        <w:t>водство подразделениями местной милиции в городах и райо</w:t>
        <w:softHyphen/>
        <w:t>нах, проводят собственными силами и средствами мероприятия по усилению охраны общественного порядка при осложнении обстановки, в условиях стихийных бедствий и при других чрезвычайных обстоятельствах.</w:t>
      </w:r>
    </w:p>
    <w:p>
      <w:pPr>
        <w:pStyle w:val="Normal"/>
        <w:spacing w:lineRule="exact" w:line="226"/>
        <w:ind w:firstLine="284"/>
        <w:jc w:val="both"/>
        <w:rPr/>
      </w:pPr>
      <w:r>
        <w:rPr/>
        <w:t>Министерства внутренних дел республик, управления (глав</w:t>
        <w:softHyphen/>
        <w:t>ные управления) внутренних дел краев, областей, городов Мо</w:t>
        <w:softHyphen/>
        <w:t>сквы и Санкт-Петербурга, автономной области и автономных округов, управления внутренних дел на транспорте:</w:t>
      </w:r>
    </w:p>
    <w:p>
      <w:pPr>
        <w:pStyle w:val="Normal"/>
        <w:spacing w:lineRule="exact" w:line="226"/>
        <w:ind w:firstLine="284"/>
        <w:jc w:val="both"/>
        <w:rPr/>
      </w:pPr>
      <w:r>
        <w:rPr/>
        <w:t>координируют деятельность МОБ с другими службами и подразделениями органов внутренних дел республики, края, области, округа, города, района, объектов транспорта;</w:t>
      </w:r>
    </w:p>
    <w:p>
      <w:pPr>
        <w:pStyle w:val="Normal"/>
        <w:spacing w:lineRule="exact" w:line="226"/>
        <w:ind w:firstLine="284"/>
        <w:jc w:val="both"/>
        <w:rPr/>
      </w:pPr>
      <w:r>
        <w:rPr/>
        <w:t>организуют работу по подбору, подготовке (переподго</w:t>
        <w:softHyphen/>
        <w:t>товке), расстановке и воспитанию личного состава местной ми</w:t>
        <w:softHyphen/>
        <w:t>лиции;</w:t>
      </w:r>
    </w:p>
    <w:p>
      <w:pPr>
        <w:pStyle w:val="Normal"/>
        <w:spacing w:lineRule="exact" w:line="226"/>
        <w:ind w:firstLine="284"/>
        <w:jc w:val="both"/>
        <w:rPr/>
      </w:pPr>
      <w:r>
        <w:rPr/>
        <w:t>совместно с начальником городской, районной местной милиции определяют приоритетные направления деятельности, разрабатывают и организуют исполнение мероприятий, направ</w:t>
        <w:softHyphen/>
        <w:t>ленных на ее совершенствование;</w:t>
      </w:r>
    </w:p>
    <w:p>
      <w:pPr>
        <w:pStyle w:val="Normal"/>
        <w:spacing w:lineRule="exact" w:line="226"/>
        <w:ind w:firstLine="284"/>
        <w:jc w:val="both"/>
        <w:rPr/>
      </w:pPr>
      <w:r>
        <w:rPr/>
        <w:t>обеспечивают законность и дисциплину в деятельности местной милиции, разрабатывают предложения по укреплению законности и дисциплины в деятельности милиции и вносят их в установленном порядке на рассмотрение в Министерство внутренних дел Российской Федерации;</w:t>
      </w:r>
    </w:p>
    <w:p>
      <w:pPr>
        <w:pStyle w:val="Normal"/>
        <w:spacing w:lineRule="exact" w:line="226"/>
        <w:ind w:firstLine="284"/>
        <w:jc w:val="both"/>
        <w:rPr/>
      </w:pPr>
      <w:r>
        <w:rPr/>
        <w:t>обеспечивают возможность пользования сотрудниками местной милиции справочно-информационными фондами мини</w:t>
        <w:softHyphen/>
        <w:t>стерства, управления внутренних дел для успешного выполне</w:t>
        <w:softHyphen/>
        <w:t>ния стоящих перед ней задач;</w:t>
      </w:r>
    </w:p>
    <w:p>
      <w:pPr>
        <w:pStyle w:val="Normal"/>
        <w:spacing w:lineRule="exact" w:line="226"/>
        <w:ind w:firstLine="284"/>
        <w:jc w:val="both"/>
        <w:rPr/>
      </w:pPr>
      <w:r>
        <w:rPr/>
        <w:t>в случае необходимости задействуют всех сотрудников министерства, управления внутренних дел для оказания помощи местной милиции в выполнении возложенных на нее задач;</w:t>
      </w:r>
    </w:p>
    <w:p>
      <w:pPr>
        <w:pStyle w:val="Normal"/>
        <w:spacing w:lineRule="exact" w:line="226"/>
        <w:ind w:firstLine="284"/>
        <w:jc w:val="both"/>
        <w:rPr/>
      </w:pPr>
      <w:r>
        <w:rPr/>
        <w:t>разрабатывают и представляют в Министерство внутренних дел Российской Федерации предложения по изменению нормативов штат</w:t>
        <w:softHyphen/>
        <w:t>ной численности местной милиции;</w:t>
      </w:r>
    </w:p>
    <w:p>
      <w:pPr>
        <w:pStyle w:val="Normal"/>
        <w:spacing w:lineRule="exact" w:line="226"/>
        <w:ind w:firstLine="284"/>
        <w:jc w:val="both"/>
        <w:rPr/>
      </w:pPr>
      <w:r>
        <w:rPr/>
        <w:t>осуществляют обеспечение местной милиции форменной одеждой, оружием, специальными средствами, техникой по нормативам, установленным Министерством внутренних дел Российской Федерации.</w:t>
      </w:r>
    </w:p>
    <w:p>
      <w:pPr>
        <w:pStyle w:val="Normal"/>
        <w:spacing w:lineRule="exact" w:line="226"/>
        <w:ind w:firstLine="284"/>
        <w:jc w:val="both"/>
        <w:rPr/>
      </w:pPr>
      <w:r>
        <w:rPr/>
        <w:t>Министерство внутренних дел Российской Федерации осуществляет общее руководство МОБ. В этих целях оно:</w:t>
      </w:r>
    </w:p>
    <w:p>
      <w:pPr>
        <w:pStyle w:val="Normal"/>
        <w:spacing w:lineRule="exact" w:line="226"/>
        <w:ind w:firstLine="284"/>
        <w:jc w:val="both"/>
        <w:rPr/>
      </w:pPr>
      <w:r>
        <w:rPr/>
        <w:t>оказывает помощь республиканским, краевым, област</w:t>
        <w:softHyphen/>
        <w:t>ным органам внутренних дел в определении стратегии разви</w:t>
        <w:softHyphen/>
        <w:t>тия и совершенствования деятельности местной милиции;</w:t>
      </w:r>
    </w:p>
    <w:p>
      <w:pPr>
        <w:pStyle w:val="Normal"/>
        <w:spacing w:lineRule="exact" w:line="226"/>
        <w:ind w:firstLine="284"/>
        <w:jc w:val="both"/>
        <w:rPr/>
      </w:pPr>
      <w:r>
        <w:rPr/>
        <w:t>участвует в подготовке и переподготовке, повышении квалификации кадров местной милиции в специальных учебных заведениях МВД России;</w:t>
      </w:r>
    </w:p>
    <w:p>
      <w:pPr>
        <w:pStyle w:val="Normal"/>
        <w:spacing w:lineRule="exact" w:line="226"/>
        <w:ind w:firstLine="284"/>
        <w:jc w:val="both"/>
        <w:rPr/>
      </w:pPr>
      <w:r>
        <w:rPr/>
        <w:t>определяет нормативы штатной численности местной милиции;</w:t>
      </w:r>
    </w:p>
    <w:p>
      <w:pPr>
        <w:pStyle w:val="Normal"/>
        <w:spacing w:lineRule="exact" w:line="226"/>
        <w:ind w:firstLine="284"/>
        <w:jc w:val="both"/>
        <w:rPr/>
      </w:pPr>
      <w:r>
        <w:rPr/>
        <w:t>обеспечивает координацию деятельности местной милиции с органами милиции республик, входящих в состав России, краев, областей, автономной области и автономных округов;</w:t>
      </w:r>
    </w:p>
    <w:p>
      <w:pPr>
        <w:pStyle w:val="Normal"/>
        <w:spacing w:lineRule="exact" w:line="226"/>
        <w:ind w:firstLine="284"/>
        <w:jc w:val="both"/>
        <w:rPr/>
      </w:pPr>
      <w:r>
        <w:rPr/>
        <w:t>обеспечивает по заявкам республик, краевых, областных органов внутренних дел местную милицию специальными сред</w:t>
        <w:softHyphen/>
        <w:t>ствами и огнестрельным оружием;</w:t>
      </w:r>
    </w:p>
    <w:p>
      <w:pPr>
        <w:pStyle w:val="Normal"/>
        <w:spacing w:lineRule="exact" w:line="226"/>
        <w:ind w:firstLine="284"/>
        <w:jc w:val="both"/>
        <w:rPr/>
      </w:pPr>
      <w:r>
        <w:rPr/>
        <w:t>осуществляет в установленном порядке инспектирование деятельности подразделений МОБ на местах;</w:t>
      </w:r>
    </w:p>
    <w:p>
      <w:pPr>
        <w:pStyle w:val="Normal"/>
        <w:spacing w:lineRule="exact" w:line="226"/>
        <w:ind w:firstLine="284"/>
        <w:jc w:val="both"/>
        <w:rPr/>
      </w:pPr>
      <w:r>
        <w:rPr/>
        <w:t>защищает интересы местной милиции в федеральных органах исполнительной власти Российской Федерации.</w:t>
      </w:r>
    </w:p>
    <w:p>
      <w:pPr>
        <w:pStyle w:val="Normal"/>
        <w:spacing w:lineRule="exact" w:line="226"/>
        <w:ind w:firstLine="284"/>
        <w:jc w:val="both"/>
        <w:rPr/>
      </w:pPr>
      <w:r>
        <w:rPr/>
      </w:r>
    </w:p>
    <w:p>
      <w:pPr>
        <w:pStyle w:val="Normal"/>
        <w:spacing w:lineRule="exact" w:line="226"/>
        <w:jc w:val="center"/>
        <w:rPr/>
      </w:pPr>
      <w:r>
        <w:rPr/>
        <w:t>____________</w:t>
      </w:r>
    </w:p>
    <w:p>
      <w:pPr>
        <w:pStyle w:val="Normal"/>
        <w:spacing w:lineRule="exact" w:line="240"/>
        <w:jc w:val="center"/>
        <w:rPr/>
      </w:pPr>
      <w:r>
        <w:rPr/>
      </w:r>
    </w:p>
    <w:p>
      <w:pPr>
        <w:pStyle w:val="Normal"/>
        <w:spacing w:lineRule="exact" w:line="240"/>
        <w:ind w:firstLine="284"/>
        <w:jc w:val="both"/>
        <w:rPr/>
      </w:pPr>
      <w:r>
        <w:rPr/>
      </w:r>
    </w:p>
    <w:p>
      <w:pPr>
        <w:pStyle w:val="Normal"/>
        <w:spacing w:lineRule="exact" w:line="240"/>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b/>
          <w:b/>
        </w:rPr>
      </w:pPr>
      <w:r>
        <w:rPr>
          <w:b/>
        </w:rPr>
        <w:t>3. ВНУТРИСИСТЕМНЫЕ ОРГАНИЗАЦИОННЫЕ ОСНОВЫ</w:t>
      </w:r>
    </w:p>
    <w:p>
      <w:pPr>
        <w:pStyle w:val="Normal"/>
        <w:jc w:val="center"/>
        <w:rPr>
          <w:b/>
          <w:b/>
        </w:rPr>
      </w:pPr>
      <w:r>
        <w:rPr>
          <w:b/>
        </w:rPr>
        <w:t>ДЕЯТЕЛЬНОСТИ МИЛИЦИИ ОБЩЕСТВЕННОЙ БЕЗОПАСНОСТИ</w:t>
      </w:r>
    </w:p>
    <w:p>
      <w:pPr>
        <w:pStyle w:val="Heading8"/>
        <w:rPr/>
      </w:pPr>
      <w:r>
        <w:rPr/>
        <w:t>И ПУТИ ИХ СОВЕРШЕНСТВОВАНИЯ</w:t>
      </w:r>
    </w:p>
    <w:p>
      <w:pPr>
        <w:sectPr>
          <w:footnotePr>
            <w:numFmt w:val="decimal"/>
            <w:numRestart w:val="eachSect"/>
          </w:footnotePr>
          <w:type w:val="continuous"/>
          <w:pgSz w:orient="landscape" w:w="8410" w:h="11906"/>
          <w:pgMar w:left="907" w:right="964" w:gutter="0" w:header="0" w:top="680" w:footer="907" w:bottom="963"/>
          <w:formProt w:val="false"/>
          <w:titlePg/>
          <w:textDirection w:val="lrTb"/>
          <w:docGrid w:type="default" w:linePitch="360" w:charSpace="0"/>
        </w:sectPr>
      </w:pPr>
    </w:p>
    <w:p>
      <w:pPr>
        <w:pStyle w:val="Normal"/>
        <w:ind w:firstLine="284"/>
        <w:jc w:val="both"/>
        <w:rPr/>
      </w:pPr>
      <w:r>
        <w:rPr/>
      </w:r>
    </w:p>
    <w:p>
      <w:pPr>
        <w:pStyle w:val="Normal"/>
        <w:ind w:firstLine="284"/>
        <w:jc w:val="both"/>
        <w:rPr/>
      </w:pPr>
      <w:r>
        <w:rPr/>
        <w:t>Обеспечение эффективной охраны общественного порядка, надежная защита прав и свобод граждан, собственности, ин</w:t>
        <w:softHyphen/>
        <w:t>тересов общества и государства неразрывно связаны с необходимостью четко налаженной, построенной на научных осно</w:t>
        <w:softHyphen/>
        <w:t>вах организации работы всех аппаратов и подразделений МОБ.</w:t>
      </w:r>
    </w:p>
    <w:p>
      <w:pPr>
        <w:pStyle w:val="Normal"/>
        <w:ind w:firstLine="284"/>
        <w:jc w:val="both"/>
        <w:rPr/>
      </w:pPr>
      <w:r>
        <w:rPr/>
        <w:t>В научной литературе по проблемам управления раскрыта организационная сущность управления, проявляющаяся, во-первых, в организации аппарата управления (статика организации) и, во-вторых, в организации процесса управления (ди</w:t>
        <w:softHyphen/>
        <w:t>намика организации). При этом отмечается, что с усложнением объектов управления и его содержания возрастает значение организационного существа управления. Оно наиболее ярко выражается в объединении коллективных усилий и распределении обязанностей их участников для достижения конкретных це</w:t>
        <w:softHyphen/>
        <w:t>лей, в распорядительстве, т. е. в регулировании повседневной деятельности коллективов, в контроле за ходом осуществления поставленных целей, в организационном обеспечении всех стадий управленческого процесса.</w:t>
      </w:r>
    </w:p>
    <w:p>
      <w:pPr>
        <w:pStyle w:val="Normal"/>
        <w:ind w:firstLine="284"/>
        <w:jc w:val="both"/>
        <w:rPr/>
      </w:pPr>
      <w:r>
        <w:rPr/>
        <w:t>В деятельности органов внутренних дел объектом целена</w:t>
        <w:softHyphen/>
        <w:t>правленного организационного воздействия является их право</w:t>
        <w:softHyphen/>
        <w:t>охранительная деятельность по обеспечению общественного по</w:t>
        <w:softHyphen/>
        <w:t>рядка и борьбе с преступностью. При этом органы внутренних дел свои основные усилия направляют на достижение целей, определяющих их предназначение, т. е. на обеспечение общественного порядка, защиту прав и свобод граждан, собственно</w:t>
        <w:softHyphen/>
        <w:t>сти, интересов общества и государства. Эти усилия вне системы органов внутренних дел направлены на достижение целей осуществления изменений в социальной среде (среде функцио</w:t>
        <w:softHyphen/>
        <w:t>нирования). Вместе с тем степень решения внутриорганизационных задач как раз и предопределяет результаты внешней целевой деятельности, непосредственно влияет на конечные результаты по обеспечению правопорядка.</w:t>
      </w:r>
    </w:p>
    <w:p>
      <w:pPr>
        <w:pStyle w:val="Normal"/>
        <w:ind w:firstLine="284"/>
        <w:jc w:val="both"/>
        <w:rPr/>
      </w:pPr>
      <w:r>
        <w:rPr/>
        <w:t>Исходя из изложенного можно определить, что внутриорганизационная деятельность – это налаживание процесса воздействия на управляемый объект для приведения его путем концентрации сил и средств в соответствие с заданными системой параметрами, а также выработки наиболее оптимальных форм и методов деятельности субъекта. Другими словами,  это организация процесса управления с учетом конкретных целей и задач, среды функционирования, специфики объекта и т. п. Сам процесс управления делится на функции, которые в правильно налаженной системе чередуются в определенном поряд</w:t>
        <w:softHyphen/>
        <w:t>ке, т. е. образуют управленческий цикл с его основными ста</w:t>
        <w:softHyphen/>
        <w:t>диями.</w:t>
      </w:r>
    </w:p>
    <w:p>
      <w:pPr>
        <w:pStyle w:val="Normal"/>
        <w:ind w:firstLine="284"/>
        <w:jc w:val="both"/>
        <w:rPr/>
      </w:pPr>
      <w:r>
        <w:rPr/>
        <w:t>Внутриорганизационная деятельность присуща всем звеньям МОБ, она создает организационные предпосылки для оп</w:t>
        <w:softHyphen/>
        <w:t>тимального функционирования аппаратов и подразделений этой службы. Именно благодаря внутриорганизационной деятельно</w:t>
        <w:softHyphen/>
        <w:t>сти объединяются усилия всех звеньев МОБ по обеспечению непосредственной охраны общественного порядка и борьбе с правонарушениями.</w:t>
      </w:r>
    </w:p>
    <w:p>
      <w:pPr>
        <w:pStyle w:val="Normal"/>
        <w:ind w:firstLine="284"/>
        <w:jc w:val="both"/>
        <w:rPr/>
      </w:pPr>
      <w:r>
        <w:rPr/>
        <w:t>По своему содержанию внутриорганизационная деятельность включает в себя подбор, расстановку, обучение и воспитание кадров, планирование работы, выработку и принятие решений по расстановке сил и средств, оперативное руководство подразделениями милиции, контроль и проверку исполнения, обоб</w:t>
        <w:softHyphen/>
        <w:t>щение и распространение передового опыта работы и др. Приведенный перечень внутриорганизационных функций не является исчерпывающим.</w:t>
      </w:r>
    </w:p>
    <w:p>
      <w:pPr>
        <w:pStyle w:val="Normal"/>
        <w:ind w:firstLine="284"/>
        <w:jc w:val="both"/>
        <w:rPr/>
      </w:pPr>
      <w:r>
        <w:rPr/>
        <w:t>Основу внутриорганизационной деятельности составляет работа с личным составом. Для повышения ответственности каждого сотрудника за порученное ему дело важное значение во внутриорганизационной деятельности имеет четкое распределение функциональных обязанностей личного состава МОБ, которое:</w:t>
      </w:r>
    </w:p>
    <w:p>
      <w:pPr>
        <w:pStyle w:val="Normal"/>
        <w:ind w:firstLine="284"/>
        <w:jc w:val="both"/>
        <w:rPr/>
      </w:pPr>
      <w:r>
        <w:rPr/>
        <w:t>позволяет рационально использовать труд и осуще</w:t>
        <w:softHyphen/>
        <w:t>ствлять контроль;</w:t>
      </w:r>
    </w:p>
    <w:p>
      <w:pPr>
        <w:pStyle w:val="Normal"/>
        <w:ind w:firstLine="284"/>
        <w:jc w:val="both"/>
        <w:rPr/>
      </w:pPr>
      <w:r>
        <w:rPr/>
        <w:t>повышает ответственность сотрудников за конечные ре</w:t>
        <w:softHyphen/>
        <w:t>зультаты деятельности;</w:t>
      </w:r>
    </w:p>
    <w:p>
      <w:pPr>
        <w:pStyle w:val="Normal"/>
        <w:ind w:firstLine="284"/>
        <w:jc w:val="both"/>
        <w:rPr/>
      </w:pPr>
      <w:r>
        <w:rPr/>
        <w:t>предоставляет им возможность специализироваться и со</w:t>
        <w:softHyphen/>
        <w:t>вершенствовать свое профессиональное мастерство.</w:t>
      </w:r>
    </w:p>
    <w:p>
      <w:pPr>
        <w:pStyle w:val="Normal"/>
        <w:ind w:firstLine="284"/>
        <w:jc w:val="both"/>
        <w:rPr/>
      </w:pPr>
      <w:r>
        <w:rPr/>
        <w:t>Разработку функциональных обязанностей рекомендуется начинать с всестороннего анализа основных задач и функций соответствующего аппарата и подразделения МОБ. Это позволит отразить в функциональных обязанностях сотрудников полный объем выполняемых функций по обеспечению правопорядка.</w:t>
      </w:r>
    </w:p>
    <w:p>
      <w:pPr>
        <w:pStyle w:val="Normal"/>
        <w:ind w:firstLine="284"/>
        <w:jc w:val="both"/>
        <w:rPr/>
      </w:pPr>
      <w:r>
        <w:rPr/>
        <w:t>В перечне функциональных обязанностей сотрудников МОБ необходимо учитывать:</w:t>
      </w:r>
    </w:p>
    <w:p>
      <w:pPr>
        <w:pStyle w:val="Normal"/>
        <w:ind w:firstLine="284"/>
        <w:jc w:val="both"/>
        <w:rPr/>
      </w:pPr>
      <w:r>
        <w:rPr/>
        <w:t>должностное положение и место сотрудника в аппарате (должность, отношения субординации – кому подчинен, кем руководит, кого замещает, кто его замещает и т. д.);</w:t>
      </w:r>
    </w:p>
    <w:p>
      <w:pPr>
        <w:pStyle w:val="Normal"/>
        <w:ind w:firstLine="284"/>
        <w:jc w:val="both"/>
        <w:rPr/>
      </w:pPr>
      <w:r>
        <w:rPr/>
        <w:t>основные обязанности и содержание работы, т. е. круг вопросов, решение которых возложено на то или иное должностное лицо (например, обслуживание конкретного участка, анализ оперативной обстановки, изучение передового опыта, оказание практической помощи определенным подразделениям и сотрудникам, формы и сроки осуществления контроля и др.);</w:t>
      </w:r>
    </w:p>
    <w:p>
      <w:pPr>
        <w:pStyle w:val="Normal"/>
        <w:ind w:firstLine="284"/>
        <w:jc w:val="both"/>
        <w:rPr/>
      </w:pPr>
      <w:r>
        <w:rPr/>
        <w:t>взаимодействие с другими сотрудниками и подразделениями, а также с иными ведомствами (с кем осуществляется взаимодействие и по каким вопросам, с какими учреждениями и организациями других ведомств поддерживаются деловые контакты и сотрудничество при решении служебных задач и т. п.);</w:t>
      </w:r>
    </w:p>
    <w:p>
      <w:pPr>
        <w:pStyle w:val="Normal"/>
        <w:ind w:firstLine="284"/>
        <w:jc w:val="both"/>
        <w:rPr/>
      </w:pPr>
      <w:r>
        <w:rPr/>
        <w:t>форму реализации функциональных обязанностей и периодичность представления отчетов о результатах работы.</w:t>
      </w:r>
    </w:p>
    <w:p>
      <w:pPr>
        <w:pStyle w:val="Normal"/>
        <w:ind w:firstLine="284"/>
        <w:jc w:val="both"/>
        <w:rPr/>
      </w:pPr>
      <w:r>
        <w:rPr/>
        <w:t>В функциональных обязанностях могут быть указаны также перечень информации, необходимой и достаточной для вы</w:t>
        <w:softHyphen/>
        <w:t>полнения служебных обязанностей, источники ее получения и т.д.</w:t>
      </w:r>
    </w:p>
    <w:p>
      <w:pPr>
        <w:pStyle w:val="Normal"/>
        <w:ind w:firstLine="284"/>
        <w:jc w:val="both"/>
        <w:rPr/>
      </w:pPr>
      <w:r>
        <w:rPr/>
        <w:t>В подразделениях МОБ МВД, ГУВД, УВД, УВДТ распределение функциональных обязанностей строится по линейно-зональному принципу. Это выражается в том, что отдельные сотрудники ведут организационную работу по определенной линии службы (изучение и анализ правонарушений, совершаемых на улицах и в других общественных местах, подготовка предложений по комплексному использованию сил органов внутренних дел в охране общественного порядка, организация взаимодействия подразделений службы с общественностью и др.) во всех органах внутренних дел республики, края, обла</w:t>
        <w:softHyphen/>
        <w:t>сти, транспортной магистрали. Наряду с выполнением управ</w:t>
        <w:softHyphen/>
        <w:t>ленческих функций по определенной линии сотрудники аппаратов МОБ МВД, ГУВД, УВД, УВДТ могут закрепляться за отдельными горрайорганами и линейными органами на транспорте для проведения там организаторской работы по всем ли</w:t>
        <w:softHyphen/>
        <w:t>ниям этой службы.</w:t>
      </w:r>
    </w:p>
    <w:p>
      <w:pPr>
        <w:pStyle w:val="Normal"/>
        <w:ind w:firstLine="284"/>
        <w:jc w:val="both"/>
        <w:rPr/>
      </w:pPr>
      <w:r>
        <w:rPr/>
        <w:t>Линейный принцип в работе аппаратов МОБ МВД, ГУВД, УВД, УВДТ является ведущим и преобладает в функциональ</w:t>
        <w:softHyphen/>
        <w:t>ных обязанностях. В результате достигается оптимальное сочетание линейного и зонального принципов организации работы, обеспечивающее углубленную специализацию сотрудников, организацию руководства и контроль за всеми линиями рабо</w:t>
        <w:softHyphen/>
        <w:t>ты МОБ.</w:t>
      </w:r>
    </w:p>
    <w:p>
      <w:pPr>
        <w:pStyle w:val="Normal"/>
        <w:ind w:firstLine="284"/>
        <w:jc w:val="both"/>
        <w:rPr/>
      </w:pPr>
      <w:r>
        <w:rPr/>
        <w:t>На уровне горрайорганов функциональные обязанности ин</w:t>
        <w:softHyphen/>
        <w:t>спекторского состава МОБ предусматривают их непосредствен</w:t>
        <w:softHyphen/>
        <w:t xml:space="preserve">ное участие в организации и проведении мероприятий по обеспечению правопорядка и </w:t>
      </w:r>
      <w:r>
        <w:rPr>
          <w:spacing w:val="-4"/>
        </w:rPr>
        <w:t>в обеспечении ими своевременного сбора и обобщения данных об обстановке и использовании сил и средств, а также осуществлении контроля за выполнением приказов и указаний начальника органа и старших начальников.</w:t>
      </w:r>
    </w:p>
    <w:p>
      <w:pPr>
        <w:pStyle w:val="Normal"/>
        <w:ind w:firstLine="284"/>
        <w:jc w:val="both"/>
        <w:rPr/>
      </w:pPr>
      <w:r>
        <w:rPr/>
        <w:t>Функциональные обязанности разрабатывают руководители аппаратов и подразделений службы и утверждают начальники МОБ.</w:t>
      </w:r>
    </w:p>
    <w:p>
      <w:pPr>
        <w:pStyle w:val="Normal"/>
        <w:ind w:firstLine="284"/>
        <w:jc w:val="both"/>
        <w:rPr/>
      </w:pPr>
      <w:r>
        <w:rPr/>
        <w:t>Четкое распределение функциональных обязанностей является важным условием для организационного обеспечения деятельности органов внутренних дел по охране общественного порядка и борьбы с правонарушениями.</w:t>
      </w:r>
    </w:p>
    <w:p>
      <w:pPr>
        <w:pStyle w:val="Normal"/>
        <w:ind w:firstLine="284"/>
        <w:jc w:val="both"/>
        <w:rPr/>
      </w:pPr>
      <w:r>
        <w:rPr/>
        <w:t>Рассмотрим содержание внутриорганизационной деятельно</w:t>
        <w:softHyphen/>
        <w:t>сти аппаратов и подразделений МОБ, заключающееся в осу</w:t>
        <w:softHyphen/>
        <w:t>ществлении ими комплекса управленческих функций, которые направлены на обеспечение эффективного и качественного вы</w:t>
        <w:softHyphen/>
        <w:t>полнения задач по охране общественного порядка, защите прав и свобод граждан, собственности, интересов общества и государства от преступных и иных противоправных посягательств.</w:t>
      </w:r>
    </w:p>
    <w:p>
      <w:pPr>
        <w:pStyle w:val="Normal"/>
        <w:ind w:firstLine="284"/>
        <w:jc w:val="both"/>
        <w:rPr/>
      </w:pPr>
      <w:r>
        <w:rPr/>
        <w:t>Эту деятельность составляют:</w:t>
      </w:r>
    </w:p>
    <w:p>
      <w:pPr>
        <w:pStyle w:val="Normal"/>
        <w:ind w:firstLine="284"/>
        <w:jc w:val="both"/>
        <w:rPr/>
      </w:pPr>
      <w:r>
        <w:rPr/>
        <w:t>анализ и оценка оперативной обстановки (информационно-аналити-ческая работа);</w:t>
      </w:r>
    </w:p>
    <w:p>
      <w:pPr>
        <w:pStyle w:val="Normal"/>
        <w:ind w:firstLine="284"/>
        <w:jc w:val="both"/>
        <w:rPr/>
      </w:pPr>
      <w:r>
        <w:rPr/>
        <w:t>планирование работы и принятие других (кроме планов) управленческих решений;</w:t>
      </w:r>
    </w:p>
    <w:p>
      <w:pPr>
        <w:pStyle w:val="Normal"/>
        <w:ind w:firstLine="284"/>
        <w:jc w:val="both"/>
        <w:rPr/>
      </w:pPr>
      <w:r>
        <w:rPr/>
        <w:t>доведение управленческих решений до исполнителей, организационное и материально-техническое обеспечение их деятельности;</w:t>
      </w:r>
    </w:p>
    <w:p>
      <w:pPr>
        <w:pStyle w:val="Normal"/>
        <w:ind w:firstLine="284"/>
        <w:jc w:val="both"/>
        <w:rPr/>
      </w:pPr>
      <w:r>
        <w:rPr/>
        <w:t>организация взаимодействия между аппаратами и подразделениями МОБ, а также с другими службами органов внутренних дел;</w:t>
      </w:r>
    </w:p>
    <w:p>
      <w:pPr>
        <w:pStyle w:val="Normal"/>
        <w:ind w:firstLine="284"/>
        <w:jc w:val="both"/>
        <w:rPr/>
      </w:pPr>
      <w:r>
        <w:rPr/>
        <w:t>организация взаимодействия аппаратов и подразделений МОБ с государственными органами и общественными организациями, участвующими в обеспечении правопорядка;</w:t>
      </w:r>
    </w:p>
    <w:p>
      <w:pPr>
        <w:pStyle w:val="Normal"/>
        <w:ind w:firstLine="284"/>
        <w:jc w:val="both"/>
        <w:rPr/>
      </w:pPr>
      <w:r>
        <w:rPr/>
        <w:t>контроль и проверка исполнения;</w:t>
      </w:r>
    </w:p>
    <w:p>
      <w:pPr>
        <w:pStyle w:val="Normal"/>
        <w:ind w:firstLine="284"/>
        <w:jc w:val="both"/>
        <w:rPr/>
      </w:pPr>
      <w:r>
        <w:rPr/>
        <w:t>организация внедрения передового опыта;</w:t>
      </w:r>
    </w:p>
    <w:p>
      <w:pPr>
        <w:pStyle w:val="Normal"/>
        <w:ind w:firstLine="284"/>
        <w:jc w:val="both"/>
        <w:rPr/>
      </w:pPr>
      <w:r>
        <w:rPr/>
        <w:t>работа с кадрами;</w:t>
      </w:r>
    </w:p>
    <w:p>
      <w:pPr>
        <w:pStyle w:val="Normal"/>
        <w:ind w:firstLine="284"/>
        <w:jc w:val="both"/>
        <w:rPr/>
      </w:pPr>
      <w:r>
        <w:rPr/>
        <w:t>учет и отчетность, оценка эффективности и качества работы.</w:t>
      </w:r>
    </w:p>
    <w:p>
      <w:pPr>
        <w:pStyle w:val="Normal"/>
        <w:ind w:firstLine="284"/>
        <w:jc w:val="both"/>
        <w:rPr/>
      </w:pPr>
      <w:r>
        <w:rPr/>
        <w:t>Совокупность перечисленных выше стадий организаторской работы в науке управления именуется управленческим циклом, а стадии – элементами управленческого цикла. В процессе ор</w:t>
        <w:softHyphen/>
        <w:t>ганизаторской работы элементы управленческого цикла выступают в тесной взаимосвязи. Связующим звеном между ними служит анализ.</w:t>
      </w:r>
    </w:p>
    <w:p>
      <w:pPr>
        <w:pStyle w:val="Normal"/>
        <w:ind w:firstLine="284"/>
        <w:jc w:val="both"/>
        <w:rPr/>
      </w:pPr>
      <w:r>
        <w:rPr/>
        <w:t>Эффективная организация работы аппаратов и подразделе</w:t>
        <w:softHyphen/>
        <w:t>ний МОБ может быть обеспечена лишь при условии осуще</w:t>
        <w:softHyphen/>
        <w:t>ствления всех элементов управленческого цикла. Так, без глубокого анализа оперативной обстановки невозможно оптимально использовать силы и средства, принимать наиболее пра</w:t>
        <w:softHyphen/>
        <w:t>вильные и эффективные меры по охране общественного порядка и борьбе с преступностью. Отсутствие четкого плана меро</w:t>
        <w:softHyphen/>
        <w:t>приятий снижает действенность и своевременность их проведе</w:t>
        <w:softHyphen/>
        <w:t>ния. Недостаток контроля может привести к серьезным упущениям в работе и к нарушениям законности.</w:t>
      </w:r>
    </w:p>
    <w:p>
      <w:pPr>
        <w:pStyle w:val="Normal"/>
        <w:ind w:firstLine="284"/>
        <w:jc w:val="both"/>
        <w:rPr/>
      </w:pPr>
      <w:r>
        <w:rPr/>
        <w:t>В рамках отдельных элементов управленческого цикла могут быть выделены их подэлементы. Например, организация взаимодействия аппаратов и  подразделений  МОБ  с  другими  службами  может  рассматриваться  как подэлемент организации исполнения управленческого решения в органах внутренних дел.</w:t>
      </w:r>
    </w:p>
    <w:p>
      <w:pPr>
        <w:pStyle w:val="Normal"/>
        <w:ind w:firstLine="284"/>
        <w:jc w:val="both"/>
        <w:rPr/>
      </w:pPr>
      <w:r>
        <w:rPr/>
        <w:t>Для удобства анализа проблемы процесс организации работы аппаратов и подразделений МОБ целесообразно рассматривать как состоящий из двух стадий: 1) подготовка и принятие управленческих решений и 2) организация их практического исполнения. Применительно к содержанию организации работы аппаратов и подразделений МОБ такой подход позволит, во-первых, рассмотреть весь комплекс взаимосвязанных и осуществляемых в единстве управленческих функций по анализу оперативной обстановки и принятию на его основе управленческих решений и, во-вторых, акцентировать внимание на организации целеустремленного исполнения принятых решений (планов работы), на эффективном использовании сил и средств МОБ, совершенствовании контроля и исполнения, на повседневной воспитательной работе с кадрами.</w:t>
      </w:r>
    </w:p>
    <w:p>
      <w:pPr>
        <w:pStyle w:val="Normal"/>
        <w:ind w:firstLine="284"/>
        <w:jc w:val="both"/>
        <w:rPr/>
      </w:pPr>
      <w:r>
        <w:rPr/>
        <w:t>Подготовка и принятие управленческих решений являются важнейшим актом управления. Можно без преувеличения сказать, что научная обоснованность управления в значительной мере обеспечивается на стадии подготовки и принятия управленческих решений, которые должны соответствовать объективным закономерностям развития нашего общества, основывать</w:t>
        <w:softHyphen/>
        <w:t>ся на выводах из анализа достоверной и полной информации, быть законными, всесторонними и непротиворечивыми, компетентными и полномочными, конкретными и своевременными.</w:t>
      </w:r>
    </w:p>
    <w:p>
      <w:pPr>
        <w:pStyle w:val="Normal"/>
        <w:ind w:firstLine="284"/>
        <w:jc w:val="both"/>
        <w:rPr/>
      </w:pPr>
      <w:r>
        <w:rPr/>
        <w:t>Процесс подготовки и принятия управленческого решения включает в себя:</w:t>
      </w:r>
    </w:p>
    <w:p>
      <w:pPr>
        <w:pStyle w:val="Normal"/>
        <w:ind w:firstLine="284"/>
        <w:jc w:val="both"/>
        <w:rPr/>
      </w:pPr>
      <w:r>
        <w:rPr/>
        <w:t>уяснение возникшей задачи (проблемы) и определение в связи с ее решением четких целей;</w:t>
      </w:r>
    </w:p>
    <w:p>
      <w:pPr>
        <w:pStyle w:val="Normal"/>
        <w:ind w:firstLine="284"/>
        <w:jc w:val="both"/>
        <w:rPr/>
      </w:pPr>
      <w:r>
        <w:rPr/>
        <w:t>сбор информации, необходимой для решения;</w:t>
      </w:r>
    </w:p>
    <w:p>
      <w:pPr>
        <w:pStyle w:val="Normal"/>
        <w:ind w:firstLine="284"/>
        <w:jc w:val="both"/>
        <w:rPr/>
      </w:pPr>
      <w:r>
        <w:rPr/>
        <w:t>обработку и анализ информации, формулирование выводов;</w:t>
      </w:r>
    </w:p>
    <w:p>
      <w:pPr>
        <w:pStyle w:val="Normal"/>
        <w:ind w:firstLine="284"/>
        <w:jc w:val="both"/>
        <w:rPr/>
      </w:pPr>
      <w:r>
        <w:rPr/>
        <w:t>определение вариантов возможных действий, всестороннюю оценку достоинств и недостатков каждого, выбор наилуч</w:t>
        <w:softHyphen/>
        <w:t>шего варианта действий применительно к конкретным условиям и обстановке;</w:t>
      </w:r>
    </w:p>
    <w:p>
      <w:pPr>
        <w:pStyle w:val="Normal"/>
        <w:ind w:firstLine="284"/>
        <w:jc w:val="both"/>
        <w:rPr/>
      </w:pPr>
      <w:r>
        <w:rPr/>
        <w:t>принятие решения и выражение его в конкретной юридической форме.</w:t>
      </w:r>
    </w:p>
    <w:p>
      <w:pPr>
        <w:pStyle w:val="Normal"/>
        <w:ind w:firstLine="284"/>
        <w:jc w:val="both"/>
        <w:rPr/>
      </w:pPr>
      <w:r>
        <w:rPr>
          <w:spacing w:val="-4"/>
        </w:rPr>
        <w:t>Эти действия наиболее отчетливо проявляются в сложных, проблемных задачах. При решении вопросов текущего распорядительства их проследить трудно: они или не все присутствуют, или сливаются в общем акте.</w:t>
      </w:r>
    </w:p>
    <w:p>
      <w:pPr>
        <w:pStyle w:val="Normal"/>
        <w:ind w:firstLine="284"/>
        <w:jc w:val="both"/>
        <w:rPr/>
      </w:pPr>
      <w:r>
        <w:rPr/>
        <w:t>Для подготовки управленческого решения важное значение имеет комплексный анализ оперативной обстановки на обслуживаемой территории.</w:t>
      </w:r>
    </w:p>
    <w:p>
      <w:pPr>
        <w:pStyle w:val="Normal"/>
        <w:ind w:firstLine="284"/>
        <w:jc w:val="both"/>
        <w:rPr/>
      </w:pPr>
      <w:r>
        <w:rPr/>
        <w:t>При анализе оперативной обстановки по линии МОБ необходимо прежде всего учитывать социально-экономические, демографические и географические условия, в которых работает орган внутренних дел (промышленные, портовые города, узлы железнодорожного и водного транспорта, районы новостроек, сейсмические зоны или местности, подверженные наводнениям, курортные местности и места массового отдыха трудящихся, учебные заведения, миграционные процессы и т. д.).</w:t>
      </w:r>
    </w:p>
    <w:p>
      <w:pPr>
        <w:pStyle w:val="Normal"/>
        <w:ind w:firstLine="284"/>
        <w:jc w:val="both"/>
        <w:rPr/>
      </w:pPr>
      <w:r>
        <w:rPr/>
        <w:t>Наряду с этим необходимо проанализировать данные, характеризующие состояние преступности и обеспечение общественного порядка: сравнить сведения о количестве преступлений, регистрируемых по линии уголовного розыска, определить период и процент их роста или снижения по городу (району), выделить долю преступлений, процент их роста или снижения в сельской или городской местности, на улицах и в других общественных местах, а также в местах несения службы патрульно-постовыми нарядами.</w:t>
      </w:r>
    </w:p>
    <w:p>
      <w:pPr>
        <w:pStyle w:val="Normal"/>
        <w:ind w:firstLine="284"/>
        <w:jc w:val="both"/>
        <w:rPr/>
      </w:pPr>
      <w:r>
        <w:rPr/>
        <w:t xml:space="preserve">Аналогичный анализ проводят и по видам преступлений с выделением наиболее опасных (убийства, телесные повреждения, разбои, грабежи, кражи, хулиганства), определяют, какие из них и насколько выросли или сократились, какую долю они составляют в общем количестве зарегистрированных преступлений в сельской местности, на улицах и в других общественных местах, а также в местах несения службы патрульно-постовыми милиционерами. Такой анализ позволит сделать вывод о конкретных видах преступлений, которых в определенный период и в определенном месте стало значительно больше, поможет улучшить расстановку и использование сил и средств МОБ. </w:t>
      </w:r>
    </w:p>
    <w:p>
      <w:pPr>
        <w:pStyle w:val="Normal"/>
        <w:ind w:firstLine="284"/>
        <w:jc w:val="both"/>
        <w:rPr/>
      </w:pPr>
      <w:r>
        <w:rPr/>
        <w:t>Детальному анализу подвергаются правонарушения, совершаемые на улицах и в других общественных местах, что позволяет эффективнее использовать силы и средства, а также маневрировать ими в зависимости от изменения оперативной обстановки. Состояние общественного порядка и преступности на улицах и в других общественных местах характеризуется:</w:t>
      </w:r>
      <w:r>
        <w:rPr>
          <w:rStyle w:val="FootnoteCharacters"/>
        </w:rPr>
        <w:t xml:space="preserve"> </w:t>
      </w:r>
    </w:p>
    <w:p>
      <w:pPr>
        <w:pStyle w:val="Normal"/>
        <w:ind w:firstLine="284"/>
        <w:jc w:val="both"/>
        <w:rPr/>
      </w:pPr>
      <w:r>
        <w:rPr/>
        <w:t>уровнем (отношением к числу жителей города, района в перерасчете на 10 тыс. жителей);</w:t>
      </w:r>
    </w:p>
    <w:p>
      <w:pPr>
        <w:pStyle w:val="Normal"/>
        <w:ind w:firstLine="284"/>
        <w:jc w:val="both"/>
        <w:rPr/>
      </w:pPr>
      <w:r>
        <w:rPr/>
        <w:t>динамикой (сопоставлением с показателями аналогично</w:t>
        <w:softHyphen/>
        <w:t>го прошедшего периода);</w:t>
      </w:r>
    </w:p>
    <w:p>
      <w:pPr>
        <w:pStyle w:val="Normal"/>
        <w:ind w:firstLine="284"/>
        <w:jc w:val="both"/>
        <w:rPr/>
      </w:pPr>
      <w:r>
        <w:rPr/>
        <w:t>структурой (соотношением видов правонарушений).</w:t>
      </w:r>
    </w:p>
    <w:p>
      <w:pPr>
        <w:pStyle w:val="Normal"/>
        <w:ind w:firstLine="284"/>
        <w:jc w:val="both"/>
        <w:rPr/>
      </w:pPr>
      <w:r>
        <w:rPr/>
        <w:t>Важное значение имеет анализ административно-правовой борьбы сил МОБ с хулиганством, пьянством, бродяжничеством, работы по осуществлению разрешительной системы, обеспече</w:t>
        <w:softHyphen/>
        <w:t>нию общественного порядка в местах размещения лиц, услов</w:t>
        <w:softHyphen/>
        <w:t>но осужденных и условно освобожденных с обязательным при</w:t>
        <w:softHyphen/>
        <w:t>влечением к труду.</w:t>
      </w:r>
    </w:p>
    <w:p>
      <w:pPr>
        <w:pStyle w:val="Normal"/>
        <w:ind w:firstLine="284"/>
        <w:jc w:val="both"/>
        <w:rPr/>
      </w:pPr>
      <w:r>
        <w:rPr/>
        <w:t>Для выводов о состоянии оперативной обстановки целесо</w:t>
        <w:softHyphen/>
        <w:t>образно сопоставлять результаты работы службы по обеспече</w:t>
        <w:softHyphen/>
        <w:t>нию общественного порядка и борьбе с преступностью. Здесь, в частности, учитываются показатели предупреждения и рас</w:t>
        <w:softHyphen/>
        <w:t>крытия преступлений, общие в целом по городам и районам, в том числе с участием сил МОБ, данные работы приемников-распределителей, специальных приемников, медицинских вытрезвителей и других подразделений службы.</w:t>
      </w:r>
    </w:p>
    <w:p>
      <w:pPr>
        <w:pStyle w:val="Normal"/>
        <w:ind w:firstLine="284"/>
        <w:jc w:val="both"/>
        <w:rPr/>
      </w:pPr>
      <w:r>
        <w:rPr/>
        <w:t>Используя указанные сведения, а также отчеты о работе МОБ и материалы, полученные в процессе повседневной деятельности, аппараты МОБ МВД, УВД анализируют состояние охраны общественного порядка и борьбы с преступностью си</w:t>
        <w:softHyphen/>
        <w:t>лами и средствами данной службы, разрабатывают и вносят на рассмотрение руководства МВД, УВД предложения о совершенствовании своей деятельности.</w:t>
      </w:r>
    </w:p>
    <w:p>
      <w:pPr>
        <w:pStyle w:val="Normal"/>
        <w:ind w:firstLine="284"/>
        <w:jc w:val="both"/>
        <w:rPr/>
      </w:pPr>
      <w:r>
        <w:rPr/>
        <w:t>Подобный анализ оперативной обстановки проводится за квартал, полугодие, девять месяцев и год. Кроме того, на основе суточной, декадной и месячной информации осуществля</w:t>
        <w:softHyphen/>
        <w:t>ется текущий анализ. Это обеспечивает непрерывное слежение за оперативной обстановкой и своевременное реагирование на ее изменения.</w:t>
      </w:r>
    </w:p>
    <w:p>
      <w:pPr>
        <w:pStyle w:val="Normal"/>
        <w:ind w:firstLine="284"/>
        <w:jc w:val="both"/>
        <w:rPr/>
      </w:pPr>
      <w:r>
        <w:rPr/>
        <w:t>Текущий и комплексный анализы оперативной обстановки и ее оценки с учетом стоящих задач служат основой для подготовки аппаратами и подразделениями МОБ различных управленческих решений.</w:t>
      </w:r>
    </w:p>
    <w:p>
      <w:pPr>
        <w:pStyle w:val="Normal"/>
        <w:ind w:firstLine="284"/>
        <w:jc w:val="both"/>
        <w:rPr/>
      </w:pPr>
      <w:r>
        <w:rPr/>
        <w:t>Под управленческим решением понимается сознательный акт субъекта управления, связанный с определением цели действия, путей и средств ее достижения. Например, в решении начальника органа, командира части, подразделения милиции на организацию патрульно-постовой службы предусматриваются:</w:t>
      </w:r>
    </w:p>
    <w:p>
      <w:pPr>
        <w:pStyle w:val="Normal"/>
        <w:ind w:firstLine="284"/>
        <w:jc w:val="both"/>
        <w:rPr/>
      </w:pPr>
      <w:r>
        <w:rPr/>
        <w:t>общая задача органа (части, подразделения) на основании сложившейся оперативной обстановки;</w:t>
      </w:r>
    </w:p>
    <w:p>
      <w:pPr>
        <w:pStyle w:val="Normal"/>
        <w:ind w:firstLine="284"/>
        <w:jc w:val="both"/>
        <w:rPr/>
      </w:pPr>
      <w:r>
        <w:rPr/>
        <w:t>замысел организации патрульно-постовой службы (участки, пункты территории, на которых необходимо сосредоточить основные усилия по охране общественного порядка и борьбе с преступностью; численность, виды и состав высылаемых нарядов, расстановка их на территории по времени суток; характер и формы маневра силами и средствами);</w:t>
      </w:r>
    </w:p>
    <w:p>
      <w:pPr>
        <w:pStyle w:val="Normal"/>
        <w:ind w:firstLine="284"/>
        <w:jc w:val="both"/>
        <w:rPr/>
      </w:pPr>
      <w:r>
        <w:rPr/>
        <w:t>задачи нарядов и их особые обязанности;</w:t>
      </w:r>
    </w:p>
    <w:p>
      <w:pPr>
        <w:pStyle w:val="Normal"/>
        <w:ind w:firstLine="284"/>
        <w:jc w:val="both"/>
        <w:rPr/>
      </w:pPr>
      <w:r>
        <w:rPr/>
        <w:t>порядок взаимодействия подразделений (нарядов) меж</w:t>
        <w:softHyphen/>
        <w:t>ду собой, с участковыми уполномоченными, другими работниками милиции, представителями общественности;</w:t>
      </w:r>
    </w:p>
    <w:p>
      <w:pPr>
        <w:pStyle w:val="Normal"/>
        <w:ind w:firstLine="284"/>
        <w:jc w:val="both"/>
        <w:rPr/>
      </w:pPr>
      <w:r>
        <w:rPr/>
        <w:t>порядок поддержания связи, сроки представления информации, сигналы и условные знаки;</w:t>
      </w:r>
    </w:p>
    <w:p>
      <w:pPr>
        <w:pStyle w:val="Normal"/>
        <w:ind w:firstLine="284"/>
        <w:jc w:val="both"/>
        <w:rPr/>
      </w:pPr>
      <w:r>
        <w:rPr/>
        <w:t>задачи по кадровому и материально-техническому обеспечению;</w:t>
      </w:r>
    </w:p>
    <w:p>
      <w:pPr>
        <w:pStyle w:val="Normal"/>
        <w:ind w:firstLine="284"/>
        <w:jc w:val="both"/>
        <w:rPr/>
      </w:pPr>
      <w:r>
        <w:rPr/>
        <w:t>порядок осуществления контроля за несением патрульно-постовой службы;</w:t>
      </w:r>
    </w:p>
    <w:p>
      <w:pPr>
        <w:pStyle w:val="Normal"/>
        <w:ind w:firstLine="284"/>
        <w:jc w:val="both"/>
        <w:rPr/>
      </w:pPr>
      <w:r>
        <w:rPr/>
        <w:t>время готовности к выполнению служебной задачи.</w:t>
      </w:r>
    </w:p>
    <w:p>
      <w:pPr>
        <w:pStyle w:val="Normal"/>
        <w:ind w:firstLine="284"/>
        <w:jc w:val="both"/>
        <w:rPr/>
      </w:pPr>
      <w:r>
        <w:rPr/>
        <w:t>Подразделения МОБ подготавливают разнообразные управленческие решения, которые по их правовой характеристике и содержанию можно разделить на три группы.</w:t>
      </w:r>
    </w:p>
    <w:p>
      <w:pPr>
        <w:pStyle w:val="Normal"/>
        <w:ind w:firstLine="284"/>
        <w:jc w:val="both"/>
        <w:rPr/>
      </w:pPr>
      <w:r>
        <w:rPr>
          <w:i/>
        </w:rPr>
        <w:t>К первой группе</w:t>
      </w:r>
      <w:r>
        <w:rPr/>
        <w:t xml:space="preserve"> относятся основные виды актов управле</w:t>
        <w:softHyphen/>
        <w:t xml:space="preserve">ния: приказы, инструкции, положения, указания и др. Из них наиболее важными являются приказы МВД, УВД об организации охраны общественного порядка на территории республики, края, области. Аналогичные приказы (об организации патрульно-постовой службы) издаются во многих горрайорганах. </w:t>
      </w:r>
    </w:p>
    <w:p>
      <w:pPr>
        <w:pStyle w:val="Normal"/>
        <w:ind w:firstLine="284"/>
        <w:jc w:val="both"/>
        <w:rPr/>
      </w:pPr>
      <w:r>
        <w:rPr/>
        <w:t>Большое значение имеют также приказы МВД, УВД об усилении профилактики правонарушений в республике, крае, области. В них предусматривается проведение комплексных мероприятий с привлечением всех сил и средств органов внут</w:t>
        <w:softHyphen/>
        <w:t>ренних дел, направленных на усиление охраны общественного порядка и борьбы с преступностью. Одновременно они утверж</w:t>
        <w:softHyphen/>
        <w:t>дают графики проведения профилактических мероприятий и список ответственных работников МВД, УВД, закрепленных за местами со сложной обстановкой.</w:t>
      </w:r>
    </w:p>
    <w:p>
      <w:pPr>
        <w:pStyle w:val="Normal"/>
        <w:ind w:firstLine="284"/>
        <w:jc w:val="both"/>
        <w:rPr/>
      </w:pPr>
      <w:r>
        <w:rPr/>
        <w:t>С этой целью могут разрабатываться также планы предупредительно-профилактических мероприятий. В них включаются взаимосвязанные мероприятия по предупреждению и раскрытию преступлений, повышению уровня общей и индивидуальной профилактики, усилению охраны общественного порядка, борьбы с пьянством, хулиганскими проявлениями и бродяжничеством, в осуществлении которых активное участие прини</w:t>
        <w:softHyphen/>
        <w:t>мают аппараты и подразделения службы охраны общественного порядка.</w:t>
      </w:r>
    </w:p>
    <w:p>
      <w:pPr>
        <w:pStyle w:val="Normal"/>
        <w:ind w:firstLine="284"/>
        <w:jc w:val="both"/>
        <w:rPr/>
      </w:pPr>
      <w:r>
        <w:rPr/>
        <w:t>Руководители органов внутренних дел могут издавать приказы и другие акты управления по конкретным вопросам, свя</w:t>
        <w:softHyphen/>
        <w:t>занным с укреплением правопорядка в городах и районах республики, края, области. Подразделения МОБ выступают активными участниками их подготовки.</w:t>
      </w:r>
    </w:p>
    <w:p>
      <w:pPr>
        <w:pStyle w:val="Normal"/>
        <w:ind w:firstLine="284"/>
        <w:jc w:val="both"/>
        <w:rPr/>
      </w:pPr>
      <w:r>
        <w:rPr>
          <w:i/>
        </w:rPr>
        <w:t>Вторую группу</w:t>
      </w:r>
      <w:r>
        <w:rPr/>
        <w:t xml:space="preserve"> управленческих решений по охране общественного порядка составляют различные виды планов, разраба</w:t>
        <w:softHyphen/>
        <w:t>тываемых в МВД, УВД, а также в городских и районных органах внутренних дел.</w:t>
      </w:r>
    </w:p>
    <w:p>
      <w:pPr>
        <w:pStyle w:val="Normal"/>
        <w:ind w:firstLine="284"/>
        <w:jc w:val="both"/>
        <w:rPr/>
      </w:pPr>
      <w:r>
        <w:rPr/>
        <w:t>Ведущее место среди них занимают планы оперативно-служебной деятельности, в которых отражаются наиболее важные мероприятия по основным направлениям охраны общественного порядка, обеспечения личной безопасности граждан, общественной безопасности, предупреждению, пресечению и раскрытию преступлений и административных правонарушений, а также работы с кадрами, тыловому обеспечению.</w:t>
      </w:r>
    </w:p>
    <w:p>
      <w:pPr>
        <w:pStyle w:val="Normal"/>
        <w:ind w:firstLine="284"/>
        <w:jc w:val="both"/>
        <w:rPr/>
      </w:pPr>
      <w:r>
        <w:rPr/>
        <w:t>Кроме общих планов работы, в МВД, УВД, горрайорганах имеются специальные планы, в разработке, организации и выполнении которых участвуют аппараты и подразделения МОБ:</w:t>
      </w:r>
    </w:p>
    <w:p>
      <w:pPr>
        <w:pStyle w:val="Normal"/>
        <w:ind w:firstLine="284"/>
        <w:jc w:val="both"/>
        <w:rPr/>
      </w:pPr>
      <w:r>
        <w:rPr/>
        <w:t>планы обеспечения общественного порядка и безопасно</w:t>
        <w:softHyphen/>
        <w:t>сти в период массовых мероприятий;</w:t>
      </w:r>
    </w:p>
    <w:p>
      <w:pPr>
        <w:pStyle w:val="Normal"/>
        <w:ind w:firstLine="284"/>
        <w:jc w:val="both"/>
        <w:rPr/>
      </w:pPr>
      <w:r>
        <w:rPr/>
        <w:t>типовые планы действий органов внутренних дел при проведении мероприятий гражданской обороны, при стихийных бедствиях и других чрезвычайных обстоятельствах.</w:t>
      </w:r>
    </w:p>
    <w:p>
      <w:pPr>
        <w:pStyle w:val="Normal"/>
        <w:ind w:firstLine="284"/>
        <w:jc w:val="both"/>
        <w:rPr/>
      </w:pPr>
      <w:r>
        <w:rPr/>
        <w:t>Планирование дает возможность правильно решать все более усложняющиеся задачи МОБ, сосредоточивать внимание на главном – обеспечивать комплексное использование сил и средств, занятых в охране правопорядка и борьбе с преступностью, добиваться высокой интенсификации в работе, намечать эффективные мероприятия.</w:t>
      </w:r>
    </w:p>
    <w:p>
      <w:pPr>
        <w:pStyle w:val="Normal"/>
        <w:ind w:firstLine="284"/>
        <w:jc w:val="both"/>
        <w:rPr/>
      </w:pPr>
      <w:r>
        <w:rPr>
          <w:i/>
        </w:rPr>
        <w:t>Третья группа</w:t>
      </w:r>
      <w:r>
        <w:rPr/>
        <w:t xml:space="preserve"> включает в себя управленческие решения (план, дислокация, постовая ведомость) о комплексном использовании в охране общественного порядка в масштабах микрорайона, района, города сил органов внутренних дел и общественных формирований, разрабатываемые на основе всестороннего анализа и оценки оперативной обстановки.</w:t>
      </w:r>
    </w:p>
    <w:p>
      <w:pPr>
        <w:pStyle w:val="Normal"/>
        <w:ind w:firstLine="284"/>
        <w:jc w:val="both"/>
        <w:rPr/>
      </w:pPr>
      <w:r>
        <w:rPr/>
        <w:t>Конкретное управленческое решение считается принятым с того момента, когда оно воплощено в определенную форму, команду управления (устный или письменный приказ, утвержденный план работы). С передачей управленческих решений исполнителям начинается стадия организации исполнения управленческих решений, в процессе осуществления которой непосредственно обеспечивается охрана общественного порядка.</w:t>
      </w:r>
    </w:p>
    <w:p>
      <w:pPr>
        <w:pStyle w:val="Normal"/>
        <w:ind w:firstLine="284"/>
        <w:jc w:val="both"/>
        <w:rPr/>
      </w:pPr>
      <w:r>
        <w:rPr/>
        <w:t>Организация исполнения управленческих решений занимает важное место в деятельности аппаратов МОБ. Она выступает в качестве наиболее динамичного элемента управленческого цикла и включает в себя рабочие стадии организаторской деятельности:</w:t>
      </w:r>
    </w:p>
    <w:p>
      <w:pPr>
        <w:pStyle w:val="Normal"/>
        <w:ind w:firstLine="284"/>
        <w:jc w:val="both"/>
        <w:rPr/>
      </w:pPr>
      <w:r>
        <w:rPr/>
        <w:t>уяснение и детализацию управленческого решения;</w:t>
      </w:r>
    </w:p>
    <w:p>
      <w:pPr>
        <w:pStyle w:val="Normal"/>
        <w:ind w:firstLine="284"/>
        <w:jc w:val="both"/>
        <w:rPr/>
      </w:pPr>
      <w:r>
        <w:rPr/>
        <w:t>подбор и расстановку исполнителей, их инструктаж и обучение;</w:t>
      </w:r>
    </w:p>
    <w:p>
      <w:pPr>
        <w:pStyle w:val="Normal"/>
        <w:ind w:firstLine="284"/>
        <w:jc w:val="both"/>
        <w:rPr/>
      </w:pPr>
      <w:r>
        <w:rPr/>
        <w:t>обеспечение деятельности исполнителей, организацию взаимодействия между ними и координацию их усилий;</w:t>
      </w:r>
    </w:p>
    <w:p>
      <w:pPr>
        <w:pStyle w:val="Normal"/>
        <w:ind w:firstLine="284"/>
        <w:jc w:val="both"/>
        <w:rPr/>
      </w:pPr>
      <w:r>
        <w:rPr/>
        <w:t>контроль за исполнением и учет результатов работы, корригирование управленческих решений и регулирование системы управления.</w:t>
      </w:r>
    </w:p>
    <w:p>
      <w:pPr>
        <w:pStyle w:val="Normal"/>
        <w:ind w:firstLine="284"/>
        <w:jc w:val="both"/>
        <w:rPr/>
      </w:pPr>
      <w:r>
        <w:rPr/>
        <w:t>Наиболее рельефно и четко эти стадии проявляются при организации исполнения разовых управленческих решений, проведении конкретных массовых мероприятий. Однако в повседневной деятельности аппаратов и подразделений МОБ указанные стадии сливаются в единый процесс организаторской и воспитательной работы.</w:t>
      </w:r>
    </w:p>
    <w:p>
      <w:pPr>
        <w:pStyle w:val="Normal"/>
        <w:ind w:firstLine="284"/>
        <w:jc w:val="both"/>
        <w:rPr/>
      </w:pPr>
      <w:r>
        <w:rPr/>
        <w:t>В зависимости от уровня управления содержание деятельности по исполнению управленческих решений имеет определенную целевую направленность. Так, подразделения МОБ порядка МВД, УВД:</w:t>
      </w:r>
    </w:p>
    <w:p>
      <w:pPr>
        <w:pStyle w:val="Normal"/>
        <w:ind w:firstLine="284"/>
        <w:jc w:val="both"/>
        <w:rPr/>
      </w:pPr>
      <w:r>
        <w:rPr/>
        <w:t>проводят работу по воспитанию личного состава службы охраны общественного порядка, по повышению уровня его служебной подготовки и профессионального мастерства;</w:t>
      </w:r>
    </w:p>
    <w:p>
      <w:pPr>
        <w:pStyle w:val="Normal"/>
        <w:ind w:firstLine="284"/>
        <w:jc w:val="both"/>
        <w:rPr/>
      </w:pPr>
      <w:r>
        <w:rPr/>
        <w:t>принимают участие в разработке мер по улучшению материально-технического обеспечения подразделений, а также организуют использование имеющихся на вооружении службы охраны общественного порядка средств связи,  транспорта и других технических средств;</w:t>
      </w:r>
    </w:p>
    <w:p>
      <w:pPr>
        <w:pStyle w:val="Normal"/>
        <w:ind w:firstLine="284"/>
        <w:jc w:val="both"/>
        <w:rPr/>
      </w:pPr>
      <w:r>
        <w:rPr/>
        <w:t>направляют и контролируют деятельность строевых подразделений, обеспечивают организацию патрульно-постовой службы в республике, крае, области, принимают меры к повышению ее эффективности и совершенствованию тактики в охране общественного порядка и борьбе с преступностью;</w:t>
      </w:r>
    </w:p>
    <w:p>
      <w:pPr>
        <w:pStyle w:val="Normal"/>
        <w:ind w:firstLine="284"/>
        <w:jc w:val="both"/>
        <w:rPr/>
      </w:pPr>
      <w:r>
        <w:rPr/>
        <w:t>направляют и контролируют деятельность приемников-распределителей и других специальных учреждений милиции, принимают меры по повышению эффективности борьбы с бродяжничеством, хулиганством, пьянством;</w:t>
      </w:r>
    </w:p>
    <w:p>
      <w:pPr>
        <w:pStyle w:val="Normal"/>
        <w:ind w:firstLine="284"/>
        <w:jc w:val="both"/>
        <w:rPr/>
      </w:pPr>
      <w:r>
        <w:rPr/>
        <w:t>осуществляют мероприятия, направленные на строгое соблюдение регистрации в органах внутренних дел охотничьих ружей и других правил разрешительной системы;</w:t>
      </w:r>
    </w:p>
    <w:p>
      <w:pPr>
        <w:pStyle w:val="Normal"/>
        <w:ind w:firstLine="284"/>
        <w:jc w:val="both"/>
        <w:rPr/>
      </w:pPr>
      <w:r>
        <w:rPr/>
        <w:t>оказывают помощь городским и районным органам внутренних дел в организации и проведении комплексных мероприятий по охране общественного порядка;</w:t>
      </w:r>
    </w:p>
    <w:p>
      <w:pPr>
        <w:pStyle w:val="Normal"/>
        <w:ind w:firstLine="284"/>
        <w:jc w:val="both"/>
        <w:rPr/>
      </w:pPr>
      <w:r>
        <w:rPr/>
        <w:t>принимают меры к укреплению связи подразделений МОБ с населением, общественными формированиями, участвующими в обеспечении правопорядка.</w:t>
      </w:r>
    </w:p>
    <w:p>
      <w:pPr>
        <w:pStyle w:val="Normal"/>
        <w:ind w:firstLine="284"/>
        <w:jc w:val="both"/>
        <w:rPr/>
      </w:pPr>
      <w:r>
        <w:rPr/>
        <w:t>Аппараты МОБ МВД, УВД в процессе выполнения управленческих решений обязаны своевременно принимать меры к осуществлению маневра силами и средствами в целях усиления патрульно-постовой службы в районах (городах) республики, края, области, где складывается сложная оперативная обстановка.</w:t>
      </w:r>
    </w:p>
    <w:p>
      <w:pPr>
        <w:pStyle w:val="Normal"/>
        <w:ind w:firstLine="284"/>
        <w:jc w:val="both"/>
        <w:rPr/>
      </w:pPr>
      <w:r>
        <w:rPr/>
        <w:t>Важное значение в деятельности аппаратов МОБ МВД, УВД имеют контроль и проверка исполнения. Они пронизывают всю организаторскую работу, непосредственно связаны с изучением работников в практических делах, с оказанием им помощи.</w:t>
      </w:r>
    </w:p>
    <w:p>
      <w:pPr>
        <w:pStyle w:val="Normal"/>
        <w:ind w:firstLine="284"/>
        <w:jc w:val="both"/>
        <w:rPr/>
      </w:pPr>
      <w:r>
        <w:rPr/>
        <w:t xml:space="preserve">Правильно поставленный контроль выступает в качестве важнейшего элемента научной организации управления в органах внутренних дел, так как он представляет собой такую составную часть организаторской работы, которая не только направлена на обеспечение практического выполнения поставленных задач, но и призвана всемерно улучшать эту работу, повышать уровень борьбы с нарушениями общественного порядка.     </w:t>
      </w:r>
    </w:p>
    <w:p>
      <w:pPr>
        <w:pStyle w:val="Normal"/>
        <w:ind w:firstLine="284"/>
        <w:jc w:val="both"/>
        <w:rPr/>
      </w:pPr>
      <w:r>
        <w:rPr/>
        <w:t>В процессе контроля и проверки исполнения устанавливается, как работники выполняют требования законодательства, как они обеспечивают порученный участок работы, оказывается ли на местах практическая помощь в устранении ошибок, в выборе лучших, наиболее оптимальных вариантов выполнения управленческих решений.</w:t>
      </w:r>
    </w:p>
    <w:p>
      <w:pPr>
        <w:pStyle w:val="Normal"/>
        <w:ind w:firstLine="284"/>
        <w:jc w:val="both"/>
        <w:rPr/>
      </w:pPr>
      <w:r>
        <w:rPr>
          <w:spacing w:val="-4"/>
        </w:rPr>
        <w:t>Важным резервом повышения эффективности организаторской работы аппаратов МОБ МВД, УВД являются обобщение и распространение положительного опыта работы лучших под</w:t>
        <w:softHyphen/>
        <w:t>разделений и отдельных сотрудников путем издания обзоров, ориентировок и других информационно-методических докумен</w:t>
        <w:softHyphen/>
        <w:t>тов, выступлений в печати, по радио и телевидению.</w:t>
      </w:r>
    </w:p>
    <w:p>
      <w:pPr>
        <w:pStyle w:val="Normal"/>
        <w:ind w:firstLine="284"/>
        <w:jc w:val="both"/>
        <w:rPr/>
      </w:pPr>
      <w:r>
        <w:rPr/>
        <w:t>Изучение практики показывает, что положительные резуль</w:t>
        <w:softHyphen/>
        <w:t>таты работы городских и районных органов внутренних дел по обеспечению охраны общественного порядка находятся в прямой зависимости от уровня организаторской деятельности МВД, УВД, их аппаратов. Успех дела достигается там, где подчинен</w:t>
        <w:softHyphen/>
        <w:t>ным органам своевременно оказывают практическую помощь, повышают уровень исполнительской дисциплины личного состава; уделяют повседневное внимание улучшению работы с кадрами и повышению их профессиональной подготовки; на</w:t>
        <w:softHyphen/>
        <w:t>стойчиво внедряют в практику положительный опыт, действен</w:t>
        <w:softHyphen/>
        <w:t>ные формы и методы работы.</w:t>
      </w:r>
    </w:p>
    <w:p>
      <w:pPr>
        <w:pStyle w:val="Normal"/>
        <w:ind w:firstLine="284"/>
        <w:jc w:val="both"/>
        <w:rPr/>
      </w:pPr>
      <w:r>
        <w:rPr/>
        <w:t>Организация исполнения управленческих решений в город</w:t>
        <w:softHyphen/>
        <w:t>ских и районных органах внутренних дел непосредственно свя</w:t>
        <w:softHyphen/>
        <w:t>зана с обеспечением конкретных мероприятий по охране обще</w:t>
        <w:softHyphen/>
        <w:t>ственного порядка на улицах, площадях, в парках и других общественных местах, с проведением в жизнь правил разрешительной системы, борьбой против пьянства, хулиганства и с выполнением других функций МОБ.</w:t>
      </w:r>
    </w:p>
    <w:p>
      <w:pPr>
        <w:pStyle w:val="Normal"/>
        <w:ind w:firstLine="284"/>
        <w:jc w:val="both"/>
        <w:rPr/>
      </w:pPr>
      <w:r>
        <w:rPr/>
        <w:t>Начальник горрайлиноргана и его заместители в пределах своей компетенции обеспечивают точное и своевременное выполнение требований законодательства, приказов и указаний вышестоящих органов внутренних дел, своих планов работы, а также иных решений, принятых по вопросам обеспечения охраны общественного порядка и борьбы с преступностью. Для этого они определяют исполнителей, формулируют их задания и устанавливают сроки исполнения, организуют инструктаж и обучение подчиненных, проводят служебные совещания, создают необходимые условия исполнителям и осуществляют контроль за ходом выполнения решений. Приказы, указания начальника и его устные распоряжения должны выполняться подчиненными беспрекословно, точно и в срок. При получении приказа или указания, явно противореча</w:t>
        <w:softHyphen/>
        <w:t>щего закону, сотрудник милиции обязан руководствоваться законом.</w:t>
      </w:r>
    </w:p>
    <w:p>
      <w:pPr>
        <w:pStyle w:val="Normal"/>
        <w:ind w:firstLine="284"/>
        <w:jc w:val="both"/>
        <w:rPr/>
      </w:pPr>
      <w:r>
        <w:rPr/>
        <w:t>Для эффективного исполнения принятых решений начальник и его заместители: организуют постоянное взаимодействие аппаратов и подразделений МОБ с другими структурными подразделениями органа внутренних дел (с государственными ор</w:t>
        <w:softHyphen/>
        <w:t xml:space="preserve">ганами, ведущими борьбу с преступностью, и общественными организациями); разрабатывают систему контроля в органе внутренних дел и осуществляют мероприятия по ее укреплению; принимают меры к внедрению в практическую деятельность положительного опыта; организуют работу по подбору, расстановке, обучению и воспитанию кадров. </w:t>
      </w:r>
    </w:p>
    <w:p>
      <w:pPr>
        <w:pStyle w:val="Normal"/>
        <w:ind w:firstLine="284"/>
        <w:jc w:val="both"/>
        <w:rPr/>
      </w:pPr>
      <w:r>
        <w:rPr/>
        <w:t>В пределах своей компетенции начальник горрайоргана и его заместители обеспечивают подведение итогов и оценку выполнения управленческих решений. Эффективность и качество выполнения постоянно действующих нормативных актов (своевременность исполнения, получение конечных результатов и их влияние на состояние охраны общественного порядка и борьбы с преступностью) определяются при обсуждении результатов оперативно-служебной деятельности за месяц, квартал, полугодие, девять месяцев и год, по истечении установленных сроков.</w:t>
      </w:r>
    </w:p>
    <w:p>
      <w:pPr>
        <w:pStyle w:val="Normal"/>
        <w:ind w:firstLine="284"/>
        <w:jc w:val="both"/>
        <w:rPr/>
      </w:pPr>
      <w:r>
        <w:rPr/>
        <w:t>Таким образом, внутриорганизационная деятельность городских, районных и линейных органов внутренних дел, подразде</w:t>
        <w:softHyphen/>
        <w:t>лений МОБ направлена на то, чтобы обеспечить эффективность непосредственной охраны общественного порядка, своевременность предупреждения, пресечения и раскрытия правонарушений, надежность охраны прав и свобод граждан, интересов общества и государства.</w:t>
      </w:r>
    </w:p>
    <w:p>
      <w:pPr>
        <w:pStyle w:val="Normal"/>
        <w:ind w:firstLine="284"/>
        <w:jc w:val="both"/>
        <w:rPr/>
      </w:pPr>
      <w:r>
        <w:rPr/>
        <w:t>В современных условиях коренных социально-экономических преобразований в стране повышается потребность в обеспечении надежного общественного порядка, личной безопасно</w:t>
        <w:softHyphen/>
        <w:t>сти граждан и общественной безопасности.</w:t>
      </w:r>
    </w:p>
    <w:p>
      <w:pPr>
        <w:pStyle w:val="Normal"/>
        <w:ind w:firstLine="284"/>
        <w:jc w:val="both"/>
        <w:rPr/>
      </w:pPr>
      <w:r>
        <w:rPr/>
        <w:t>На улицы населенных пунктов России в настоящее время выставляется около 100 тыс. патрульно-постовых нарядов. Начал использоваться в интересах обеспечения общественного порядка и потенциал 3 тыс. негосударственных охранно-сыскных структур.</w:t>
      </w:r>
    </w:p>
    <w:p>
      <w:pPr>
        <w:pStyle w:val="Normal"/>
        <w:ind w:firstLine="284"/>
        <w:jc w:val="both"/>
        <w:rPr/>
      </w:pPr>
      <w:r>
        <w:rPr/>
        <w:t>Предстоит повысить и персональную ответственность участковых уполномоченных за состояние правопорядка, управление на</w:t>
        <w:softHyphen/>
        <w:t>рядами милиции на обслуживаемой территории, постоянную связь с населением.</w:t>
      </w:r>
    </w:p>
    <w:p>
      <w:pPr>
        <w:pStyle w:val="Normal"/>
        <w:ind w:firstLine="284"/>
        <w:jc w:val="both"/>
        <w:rPr/>
      </w:pPr>
      <w:r>
        <w:rPr/>
        <w:t>Однако, несмотря на принимаемые меры, сложившаяся обстановка с охраной общественного порядка остается тревож</w:t>
        <w:softHyphen/>
        <w:t>ной. На улицах городов ежегодно совершается каждое вось</w:t>
        <w:softHyphen/>
        <w:t>мое преступление. В определенной степени это связано с тем, что подразделения МОБ не оказывают необходимого противодействия уличной преступности. Многие патрули действуют нерешительно, уклоняются от острого реагирования на нарушения общественного порядка. Преступные элементы, не получая должного отпора, действуют все более нагло и дерзко, запугивают население.</w:t>
      </w:r>
    </w:p>
    <w:p>
      <w:pPr>
        <w:pStyle w:val="Normal"/>
        <w:ind w:firstLine="284"/>
        <w:jc w:val="both"/>
        <w:rPr/>
      </w:pPr>
      <w:r>
        <w:rPr/>
        <w:t>Все это вызывает негативную реакцию в обществе, подрывает авторитет власти, усиливает социальную напряженность.</w:t>
      </w:r>
    </w:p>
    <w:p>
      <w:pPr>
        <w:pStyle w:val="Normal"/>
        <w:ind w:firstLine="284"/>
        <w:jc w:val="both"/>
        <w:rPr/>
      </w:pPr>
      <w:r>
        <w:rPr/>
        <w:t>Одна из причин создавшегося положения заключается в том, что многие органы внутренних дел действуют все еще не</w:t>
        <w:softHyphen/>
        <w:t>достаточно решительно и энергично, не в полной мере исполь</w:t>
        <w:softHyphen/>
        <w:t>зуют предоставленные законом полномочия и возможности.</w:t>
      </w:r>
    </w:p>
    <w:p>
      <w:pPr>
        <w:pStyle w:val="Normal"/>
        <w:ind w:firstLine="284"/>
        <w:jc w:val="both"/>
        <w:rPr/>
      </w:pPr>
      <w:r>
        <w:rPr/>
        <w:t>Возникающие проблемы в обеспечении правопорядка требуют поиска путей совершенствования деятельности подразде</w:t>
        <w:softHyphen/>
        <w:t>лений МОБ. При решении проблемных вопросов совершенст</w:t>
        <w:softHyphen/>
        <w:t>вования организации обеспечения правопорядка во исполнение требований приказа МВД России «О совершенствовании организации охраны общественного порядка и безопасности» следует исходить из:</w:t>
      </w:r>
    </w:p>
    <w:p>
      <w:pPr>
        <w:pStyle w:val="Normal"/>
        <w:ind w:firstLine="284"/>
        <w:jc w:val="both"/>
        <w:rPr/>
      </w:pPr>
      <w:r>
        <w:rPr/>
        <w:t>учета тенденций децентрализации управления силами и средствами органов внутренних дел (милиции), включая расширение самостоятельности территориальных подразделений и создание подразделений МОБ (местной милиции) во всех городах, в том числе подразделений ППС милиции в каждом РОВД;</w:t>
      </w:r>
    </w:p>
    <w:p>
      <w:pPr>
        <w:pStyle w:val="Normal"/>
        <w:ind w:firstLine="284"/>
        <w:jc w:val="both"/>
        <w:rPr/>
      </w:pPr>
      <w:r>
        <w:rPr/>
        <w:t>комплексного характера задач охраны общественного порядка, предполагающего участие в их решении практически всех сил и средств МОБ, проведение крупномасштабных комплексных операций;</w:t>
      </w:r>
    </w:p>
    <w:p>
      <w:pPr>
        <w:pStyle w:val="Normal"/>
        <w:ind w:firstLine="284"/>
        <w:jc w:val="both"/>
        <w:rPr/>
      </w:pPr>
      <w:r>
        <w:rPr/>
        <w:t>требований обеспечения оперативности, готовности подразделений МОБ различного уровня и подчиненности к реагированию на возникающие осложнения оперативной обстановки, в том числе при введении режима чрезвычайного положения.</w:t>
      </w:r>
    </w:p>
    <w:p>
      <w:pPr>
        <w:pStyle w:val="Normal"/>
        <w:ind w:firstLine="284"/>
        <w:jc w:val="both"/>
        <w:rPr/>
      </w:pPr>
      <w:r>
        <w:rPr/>
        <w:t>Коренные преобразования системы охраны общественного порядка и безопасности должны осуществляться в направлениях совершенствования организационно-структурного построения, форм и методов деятельности аппаратов и подразделений МОБ, комплектования и обучения кадров, финансирования и материально-технического обеспечения, правового регулирования.</w:t>
      </w:r>
    </w:p>
    <w:p>
      <w:pPr>
        <w:pStyle w:val="Normal"/>
        <w:ind w:firstLine="284"/>
        <w:jc w:val="both"/>
        <w:rPr/>
      </w:pPr>
      <w:r>
        <w:rPr/>
        <w:t>Совершенствование организационной структуры и системы управления патрульной службы МОБ в настоящее время идет в направлении создания двух видов ее подразделений: 1) строе</w:t>
        <w:softHyphen/>
        <w:t>вых подразделений патрульно-постовой службы (рот, взводов, отделений) горрайорганов, постоянно выполняющих обязанно</w:t>
        <w:softHyphen/>
        <w:t>сти по охране общественного порядка на территории города, района; 2) мобильных частей подразделений милиции (пол</w:t>
        <w:softHyphen/>
        <w:t>ков, батальонов, рот) МВД, ГУВД, УВД, УВДТ, используемых (включая ОМОН) для усиления охраны общественного по</w:t>
        <w:softHyphen/>
        <w:t>рядка в республике, крае, области при проведении массовых мероприятий, осложнении оперативной обстановки и чрезвычайных обстоятельствах. Благодаря этому все городские и районные органы внутренних дел стали иметь в своем распоряжении силы патрульно-постовой службы милиции. В то же время это повысило организационно-управленческое влияние МВД, ГУВД, УВД, УВДТ на активизацию деятельности горрайлинорганов по охране общественного порядка.</w:t>
      </w:r>
    </w:p>
    <w:p>
      <w:pPr>
        <w:pStyle w:val="Normal"/>
        <w:ind w:firstLine="284"/>
        <w:jc w:val="both"/>
        <w:rPr/>
      </w:pPr>
      <w:r>
        <w:rPr/>
        <w:t>Управление подразделениями, участвующими в охране об</w:t>
        <w:softHyphen/>
        <w:t>щественного порядка, организуется таким образом, чтобы обес</w:t>
        <w:softHyphen/>
        <w:t>печивалась высокая эффективность действий на основе рациональной расстановки имеющихся сил и средств, их комплекс</w:t>
        <w:softHyphen/>
        <w:t>ного использования, своевременного маневрирования и актив</w:t>
        <w:softHyphen/>
        <w:t>ного несения службы на улицах и в других общественных ме</w:t>
        <w:softHyphen/>
        <w:t>стах, поддержания постоянной готовности к выполнению вне</w:t>
        <w:softHyphen/>
        <w:t>запно возникающих задач при резких изменениях обстановки, в особых условиях и при других чрезвычайных обстоятельствах.</w:t>
      </w:r>
    </w:p>
    <w:p>
      <w:pPr>
        <w:pStyle w:val="Normal"/>
        <w:ind w:firstLine="284"/>
        <w:jc w:val="both"/>
        <w:rPr/>
      </w:pPr>
      <w:r>
        <w:rPr/>
        <w:t>Целесообразно на всех уровнях управления объединить под единым руководством подразделения МОБ, несущие службу по охране правопорядка на улицах и в других общественных местах, возложив эти обязанности на заместителя начальника соответствующего органа внутренних дел – начальника милиции общественной безопасности. В условиях чрезвычайного положения руководство силами и средствами охраны общественного порядка возлагается на начальника соответствующего оперативного штаба.</w:t>
      </w:r>
    </w:p>
    <w:p>
      <w:pPr>
        <w:pStyle w:val="Normal"/>
        <w:ind w:firstLine="284"/>
        <w:jc w:val="both"/>
        <w:rPr/>
      </w:pPr>
      <w:r>
        <w:rPr/>
        <w:t>Совершенствование форм и методов охраны общественного порядка во многом зависит от гибкости и динамичности использования сил и средств. Эта работа должна осуществ</w:t>
        <w:softHyphen/>
        <w:t>ляться на основе годовых, квартальных, а также декадных и суточных прогнозов оперативной обстановки и при учете общественного мнения о деятельности органов внутренних дел.</w:t>
      </w:r>
    </w:p>
    <w:p>
      <w:pPr>
        <w:pStyle w:val="Normal"/>
        <w:ind w:firstLine="284"/>
        <w:jc w:val="both"/>
        <w:rPr/>
      </w:pPr>
      <w:r>
        <w:rPr/>
        <w:t>Организацию работы служб и подразделений МОБ на местах следует строить исходя из конкретных особенностей того или иного региона, наличия материальных, финансовых и кадровых ресурсов.</w:t>
      </w:r>
    </w:p>
    <w:p>
      <w:pPr>
        <w:pStyle w:val="Normal"/>
        <w:ind w:firstLine="284"/>
        <w:jc w:val="both"/>
        <w:rPr/>
      </w:pPr>
      <w:r>
        <w:rPr/>
        <w:t>Предполагается, что основное место в этой работе сохраняют за собой подразделения патрульно-постовой службы милиции, которые могут получить в республиках, краях, областях иное наименование при сохранении качественного содержания.</w:t>
      </w:r>
    </w:p>
    <w:p>
      <w:pPr>
        <w:pStyle w:val="Normal"/>
        <w:ind w:firstLine="284"/>
        <w:jc w:val="both"/>
        <w:rPr/>
      </w:pPr>
      <w:r>
        <w:rPr/>
        <w:t>В практической деятельности по охране общественного порядка и безопасности следует исходить как из традиционных, так и из новых форм и методов несения службы на постах и маршрутах. Полезно шире применять тактику активного и целенаправленного патрулирования, осуществления заранее спла</w:t>
        <w:softHyphen/>
        <w:t>нированных превентивных мероприятий по предупреждению и пресечению наиболее распространенных правонарушений. При этом отдельные сотрудники и наряды ППС несут службу в штатской одежде и работают методом личного сыска.</w:t>
      </w:r>
    </w:p>
    <w:p>
      <w:pPr>
        <w:pStyle w:val="Normal"/>
        <w:ind w:firstLine="284"/>
        <w:jc w:val="both"/>
        <w:rPr/>
      </w:pPr>
      <w:r>
        <w:rPr/>
        <w:t>В регионах с высоким уровнем преступности целесообразно использовать систему патрульных участков, применять «бригадный метод» организации охраны общественного порядка, в основе которого лежит тесное взаимодействие всех служб органов внутренних дел. При таком подходе отрабатываются микрорайоны группами: 3-5 пеших патрульных милиционеров, экипаж автопатруля, оперуполномоченный уголовного розыска, участковый уполномоченный милиции. Количество участков и границ зон устанавливается и изменяется в зависимости от оперативной обстановки, наличия сил и средств. Следует развивать не</w:t>
        <w:softHyphen/>
        <w:t>сение патрульной службы с использованием служебных животных. Распространить практику создания постов доверия, систем связи населения и милиции, увеличения плотности патрульно-постовых нарядов в вечернее время (как наиболее сложное в оперативном отношении), а также на многолюдных улицах и в криминогенных зонах, маневра пеших патрулей в пределах патрульного участка.</w:t>
      </w:r>
    </w:p>
    <w:p>
      <w:pPr>
        <w:pStyle w:val="Normal"/>
        <w:ind w:firstLine="284"/>
        <w:jc w:val="both"/>
        <w:rPr/>
      </w:pPr>
      <w:r>
        <w:rPr/>
        <w:t>При обеспечении охраны общественного порядка во время проведения общественно-политических, культурно-зрелищных, спортивных и других массовых мероприятий целесообразно использовать принципы хозяйственного расчета на основе договорных отношений между милицией и коммерческими организациями. В этих случаях возможно привлечение работников милиции к охране общественного порядка в свободное от службы время за дополнительную плату.</w:t>
      </w:r>
    </w:p>
    <w:p>
      <w:pPr>
        <w:pStyle w:val="Normal"/>
        <w:ind w:firstLine="284"/>
        <w:jc w:val="both"/>
        <w:rPr/>
      </w:pPr>
      <w:r>
        <w:rPr/>
        <w:t>При пресечении групповых нарушений общественного порядка и массовых беспорядков следует более активно использовать отряды милиции особого назначения с применением в установленных законодательством случаях всего арсенала спе</w:t>
        <w:softHyphen/>
        <w:t>циальных средств индивидуальной защиты и активной обороны.</w:t>
      </w:r>
    </w:p>
    <w:p>
      <w:pPr>
        <w:pStyle w:val="Normal"/>
        <w:ind w:firstLine="284"/>
        <w:jc w:val="both"/>
        <w:rPr/>
      </w:pPr>
      <w:r>
        <w:rPr/>
        <w:t>Необходимо повысить уровень взаимодействия сотрудников милиции с населением, опираясь при этом как на традицион</w:t>
        <w:softHyphen/>
        <w:t>ные общественные формирования правоохранительной направ</w:t>
        <w:softHyphen/>
        <w:t xml:space="preserve">ленности, так и на новые объединения и организации. </w:t>
      </w:r>
    </w:p>
    <w:p>
      <w:pPr>
        <w:pStyle w:val="Normal"/>
        <w:ind w:firstLine="284"/>
        <w:jc w:val="both"/>
        <w:rPr/>
      </w:pPr>
      <w:r>
        <w:rPr/>
        <w:t>Ощутимую пользу может принести организация стационарных постов в общественных местах, отличающихся высокой концентрацией людей и высокой интенсивностью их движения. Стабильность сотрудников, несущих службу на таких постах, позволяет создать своеобразные «микроучастки», способные оказывать значительное влияние на процесс поддержания общественного порядка путем оперативного предупреждения и пресечения пра</w:t>
        <w:softHyphen/>
        <w:t>вонарушения с помощью населения.</w:t>
      </w:r>
    </w:p>
    <w:p>
      <w:pPr>
        <w:pStyle w:val="Normal"/>
        <w:ind w:firstLine="284"/>
        <w:jc w:val="both"/>
        <w:rPr/>
      </w:pPr>
      <w:r>
        <w:rPr>
          <w:spacing w:val="-4"/>
        </w:rPr>
        <w:t>Конкретный выбор форм охраны общественного порядка осуществляется исходя из местных условий и возможностей. Для повышения эффективности организации охраны общественного порядка целесообразно повысить роль дежурной службы органов внутренних дел путем расширения ее</w:t>
      </w:r>
      <w:r>
        <w:rPr/>
        <w:t xml:space="preserve"> штатного обеспечения, насыщения техникой, средствами связи и т. д.</w:t>
      </w:r>
    </w:p>
    <w:p>
      <w:pPr>
        <w:pStyle w:val="Normal"/>
        <w:ind w:firstLine="284"/>
        <w:jc w:val="both"/>
        <w:rPr/>
      </w:pPr>
      <w:r>
        <w:rPr/>
        <w:t>Совершенствование работы с кадрами МОБ должно осуществляться на основе:</w:t>
      </w:r>
    </w:p>
    <w:p>
      <w:pPr>
        <w:pStyle w:val="Normal"/>
        <w:ind w:firstLine="284"/>
        <w:jc w:val="both"/>
        <w:rPr/>
      </w:pPr>
      <w:r>
        <w:rPr/>
        <w:t>научно обоснованных расчетов потребности в кадрах применительно к условиям конкретных республик и регионов;</w:t>
      </w:r>
    </w:p>
    <w:p>
      <w:pPr>
        <w:pStyle w:val="Normal"/>
        <w:ind w:firstLine="284"/>
        <w:jc w:val="both"/>
        <w:rPr/>
      </w:pPr>
      <w:r>
        <w:rPr/>
        <w:t>обеспечения должного уровня материальной заинтересованности сотрудников, постоянной заботы об их профессиональном росте и социальной защите;</w:t>
      </w:r>
    </w:p>
    <w:p>
      <w:pPr>
        <w:pStyle w:val="Normal"/>
        <w:ind w:firstLine="284"/>
        <w:jc w:val="both"/>
        <w:rPr/>
      </w:pPr>
      <w:r>
        <w:rPr/>
        <w:t>осуществления подбора кандидатов на службу преимущественно из числа жителей данной местности со знанием языка коренной национальности либо русского языка как основного средства межнационального общения;</w:t>
      </w:r>
    </w:p>
    <w:p>
      <w:pPr>
        <w:pStyle w:val="Normal"/>
        <w:ind w:firstLine="284"/>
        <w:jc w:val="both"/>
        <w:rPr/>
      </w:pPr>
      <w:r>
        <w:rPr/>
        <w:t>повышения роли младшего начальствующего состава;</w:t>
      </w:r>
    </w:p>
    <w:p>
      <w:pPr>
        <w:pStyle w:val="Normal"/>
        <w:ind w:firstLine="284"/>
        <w:jc w:val="both"/>
        <w:rPr/>
      </w:pPr>
      <w:r>
        <w:rPr/>
        <w:t>повышения качества подготовки и переподготовки личного состава путем улучшения материальной базы учебных заведений, организации обучения с учетом современных требо</w:t>
        <w:softHyphen/>
        <w:t>ваний и международных стандартов. При этом особое внимание работника милиции должно уделяться выработке практических навыков поведения в различных ситуациях. Срок первоначальной подготовки милиционера патрульно-постовой службы должен составлять не менее 10 месяцев;</w:t>
      </w:r>
    </w:p>
    <w:p>
      <w:pPr>
        <w:pStyle w:val="Normal"/>
        <w:ind w:firstLine="284"/>
        <w:jc w:val="both"/>
        <w:rPr/>
      </w:pPr>
      <w:r>
        <w:rPr/>
        <w:t>создания стимулирующей системы профессионального роста сотрудников, включая введение требования сдачи экза</w:t>
        <w:softHyphen/>
        <w:t>менов (зачетов) по истечении определенного срока службы, при повышении в должности, присвоении званий и т. п.</w:t>
      </w:r>
    </w:p>
    <w:p>
      <w:pPr>
        <w:pStyle w:val="Normal"/>
        <w:ind w:firstLine="284"/>
        <w:jc w:val="both"/>
        <w:rPr/>
      </w:pPr>
      <w:r>
        <w:rPr/>
        <w:t>Наряду с централизованным материально-техническим обеспечением органов внутренних дел необходимо проявлять инициативу в приобретении необходимых материалов и техники за счет средств местных бюджетов, а также средств, полученных целевым порядком от министерств, ведомств, государственных, кооперативных, общественных организаций и граждан.</w:t>
      </w:r>
    </w:p>
    <w:p>
      <w:pPr>
        <w:pStyle w:val="Normal"/>
        <w:ind w:firstLine="284"/>
        <w:jc w:val="both"/>
        <w:rPr/>
      </w:pPr>
      <w:r>
        <w:rPr/>
        <w:t>Требует скорейшего решения вопрос об обеспечении патрульной службы автотранспортом на уровне мировых образцов. Из расформированных воинских частей милиции следует передать бронетехнику.</w:t>
      </w:r>
    </w:p>
    <w:p>
      <w:pPr>
        <w:pStyle w:val="Normal"/>
        <w:ind w:firstLine="284"/>
        <w:jc w:val="both"/>
        <w:rPr/>
      </w:pPr>
      <w:r>
        <w:rPr/>
        <w:t>Для размещения крупных подразделений патрульно-постовой службы целесообразно строить специальные городки.</w:t>
      </w:r>
    </w:p>
    <w:p>
      <w:pPr>
        <w:pStyle w:val="Normal"/>
        <w:ind w:firstLine="284"/>
        <w:jc w:val="both"/>
        <w:rPr/>
      </w:pPr>
      <w:r>
        <w:rPr>
          <w:spacing w:val="-4"/>
        </w:rPr>
        <w:t>Штатная положенность средств индивидуальной защиты, активной обороны и обеспечения специальных операций, огнестрельного оружия определяется из расчета стопроцентного обеспечения личного состава. Экипировка</w:t>
      </w:r>
      <w:r>
        <w:rPr/>
        <w:t xml:space="preserve"> должна соответствовать сложившейся международной практике.</w:t>
      </w:r>
    </w:p>
    <w:p>
      <w:pPr>
        <w:pStyle w:val="Normal"/>
        <w:ind w:firstLine="284"/>
        <w:jc w:val="both"/>
        <w:rPr>
          <w:i/>
          <w:i/>
          <w:iCs/>
        </w:rPr>
      </w:pPr>
      <w:r>
        <w:rPr>
          <w:i/>
          <w:iCs/>
        </w:rPr>
      </w:r>
    </w:p>
    <w:p>
      <w:pPr>
        <w:pStyle w:val="Normal"/>
        <w:ind w:firstLine="284"/>
        <w:jc w:val="both"/>
        <w:rPr>
          <w:i/>
          <w:i/>
          <w:iCs/>
        </w:rPr>
      </w:pPr>
      <w:r>
        <w:rPr>
          <w:i/>
          <w:iCs/>
        </w:rPr>
        <w:t xml:space="preserve">Совершенствование правового регулирования. </w:t>
      </w:r>
    </w:p>
    <w:p>
      <w:pPr>
        <w:pStyle w:val="Normal"/>
        <w:ind w:firstLine="284"/>
        <w:jc w:val="both"/>
        <w:rPr/>
      </w:pPr>
      <w:r>
        <w:rPr/>
        <w:t xml:space="preserve">Перестройка организации охраны общественного порядка потребует переработки всей системы нормативных актов, затрагивающих сферу охраны общественного порядка, в которой необходимо прежде всего выделить Закон РФ «О милиции», Положение о прохождении службы в органах внутренних дел и другие, а также нормативные акты, регламентирующие правовое положение органов внутренних дел различного уровня, организацию и деятельность служб и подразделений МОБ, осуществляющих охрану общественного порядка. </w:t>
      </w:r>
    </w:p>
    <w:p>
      <w:pPr>
        <w:pStyle w:val="Normal"/>
        <w:ind w:firstLine="284"/>
        <w:jc w:val="both"/>
        <w:rPr/>
      </w:pPr>
      <w:r>
        <w:rPr/>
        <w:t>Необходимо законодательно закрепить основы организационного построения, финансирования и материально-технического обеспечения подразделений и служб различного подчинения; конкретизировать основание и порядок использования ими средств принудительного воздействия на правонарушителей, включая применение специальных средств и огнестрельного оружия; урегулировать деятельность органов внутренних дел по охране общественного порядка и безопасности при проведении массовых мероприятий и чрезвычайных обстоятельствах.</w:t>
      </w:r>
    </w:p>
    <w:p>
      <w:pPr>
        <w:pStyle w:val="Normal"/>
        <w:ind w:firstLine="284"/>
        <w:jc w:val="both"/>
        <w:rPr/>
      </w:pPr>
      <w:r>
        <w:rPr/>
        <w:t>Обобщая изложенное, необходимо выделить следующие организационные и правоохранительные меры, направленные на совершенствование деятельности органов внутренних дел по охране общественного порядка и безопасности:</w:t>
      </w:r>
    </w:p>
    <w:p>
      <w:pPr>
        <w:pStyle w:val="Normal"/>
        <w:ind w:firstLine="284"/>
        <w:jc w:val="both"/>
        <w:rPr/>
      </w:pPr>
      <w:r>
        <w:rPr/>
        <w:t>коренное улучшение уровня организации службы на ос</w:t>
        <w:softHyphen/>
        <w:t>нове комплексного использования сил органов внутренних дел, совершенствования структуры ее аппаратов и подразделений, форм и методов деятельности;</w:t>
      </w:r>
    </w:p>
    <w:p>
      <w:pPr>
        <w:pStyle w:val="Normal"/>
        <w:ind w:firstLine="284"/>
        <w:jc w:val="both"/>
        <w:rPr/>
      </w:pPr>
      <w:r>
        <w:rPr/>
        <w:t>улучшение охраны общественного порядка в городах и других населенных пунктах, на транспорте, укрепление патрульно-постовой службы милиции, повышение ее технической оснащенности и маневренности;</w:t>
      </w:r>
    </w:p>
    <w:p>
      <w:pPr>
        <w:pStyle w:val="Normal"/>
        <w:ind w:firstLine="284"/>
        <w:jc w:val="both"/>
        <w:rPr/>
      </w:pPr>
      <w:r>
        <w:rPr/>
        <w:t>повышение внимания к обеспечению охраны общественного порядка в республиканских, краевых, областных центрах, крупных промышленных и быстро развивающихся городах, районах строительства новых территориально-производственных и агропромышленных комплексов, расположения важных объектов;</w:t>
      </w:r>
    </w:p>
    <w:p>
      <w:pPr>
        <w:pStyle w:val="Normal"/>
        <w:ind w:firstLine="284"/>
        <w:jc w:val="both"/>
        <w:rPr/>
      </w:pPr>
      <w:r>
        <w:rPr/>
        <w:t>укрепление связи и взаимодействия с трудовыми коллективами и общественными формированиями, разработку и осуществление совместных мероприятий по охране общественного порядка;</w:t>
      </w:r>
    </w:p>
    <w:p>
      <w:pPr>
        <w:pStyle w:val="Normal"/>
        <w:ind w:firstLine="284"/>
        <w:jc w:val="both"/>
        <w:rPr/>
      </w:pPr>
      <w:r>
        <w:rPr/>
        <w:t>усиление борьбы с пьянством, хулиганством, комплексного подхода к организации этой работы, полного использования возможностей трудовых коллективов, общественных формирований населения по месту жительства;</w:t>
      </w:r>
    </w:p>
    <w:p>
      <w:pPr>
        <w:pStyle w:val="Normal"/>
        <w:ind w:firstLine="284"/>
        <w:jc w:val="both"/>
        <w:rPr/>
      </w:pPr>
      <w:r>
        <w:rPr/>
        <w:t>активное использование возможностей разрешительной системы для обеспечения надежной охраны общественного порядка, безопасности, предупреждения правонарушений;</w:t>
      </w:r>
    </w:p>
    <w:p>
      <w:pPr>
        <w:pStyle w:val="Normal"/>
        <w:ind w:firstLine="284"/>
        <w:jc w:val="both"/>
        <w:rPr/>
      </w:pPr>
      <w:r>
        <w:rPr/>
        <w:t>создание профессионального ядра кадров службы МОБ, улучшение служебной подготовки работников, укрепление дисциплины и обеспечение строжайшего соблюдения законности в их деятельности, всемерной активизации в этих целях человеческого фактора;</w:t>
      </w:r>
    </w:p>
    <w:p>
      <w:pPr>
        <w:pStyle w:val="Normal"/>
        <w:ind w:firstLine="284"/>
        <w:jc w:val="both"/>
        <w:rPr/>
      </w:pPr>
      <w:r>
        <w:rPr/>
        <w:t>всемерное внедрение специальных и технических средств в деятельность аппаратов и подразделений МОБ; использование возможностей электронно-вычислительных машин для улучшения информационно-аналити-ческой и другой деятельности;</w:t>
      </w:r>
    </w:p>
    <w:p>
      <w:pPr>
        <w:pStyle w:val="Normal"/>
        <w:ind w:firstLine="284"/>
        <w:jc w:val="both"/>
        <w:rPr/>
      </w:pPr>
      <w:r>
        <w:rPr/>
        <w:t>изучение, обобщение и внедрение положительного опыта работы, в том числе использование зарубежной практики охраны общественного порядка.</w:t>
      </w:r>
    </w:p>
    <w:p>
      <w:pPr>
        <w:pStyle w:val="Normal"/>
        <w:ind w:firstLine="284"/>
        <w:jc w:val="both"/>
        <w:rPr/>
      </w:pPr>
      <w:r>
        <w:rPr/>
        <w:t>Обобщение, распространение и внедрение положительного опыта работы лучших подразделений и отдельных сотрудников службы МОБ являются важным резервом повышения эффективности деятельности аппаратов и подразделений МОБ. Необходимо считать работу по выявлению и использованию положительного опыта главной служебной задачей; добиваться, чтобы она носила плановый, системный характер, обеспечивала активную, целенаправленную деятельность всех органов, служб и подразделений милиции общественной безопасности (местной милиции).</w:t>
      </w:r>
    </w:p>
    <w:p>
      <w:pPr>
        <w:pStyle w:val="Normal"/>
        <w:ind w:firstLine="284"/>
        <w:jc w:val="both"/>
        <w:rPr/>
      </w:pPr>
      <w:r>
        <w:rPr/>
      </w:r>
    </w:p>
    <w:p>
      <w:pPr>
        <w:pStyle w:val="Normal"/>
        <w:jc w:val="center"/>
        <w:rPr>
          <w:b/>
          <w:b/>
          <w:bCs/>
        </w:rPr>
      </w:pPr>
      <w:r>
        <w:rPr>
          <w:b/>
          <w:bCs/>
        </w:rPr>
        <w:t>Административно-правовое регулирование деятельности</w:t>
      </w:r>
    </w:p>
    <w:p>
      <w:pPr>
        <w:pStyle w:val="Normal"/>
        <w:jc w:val="center"/>
        <w:rPr>
          <w:b/>
          <w:b/>
          <w:bCs/>
        </w:rPr>
      </w:pPr>
      <w:r>
        <w:rPr>
          <w:b/>
          <w:bCs/>
        </w:rPr>
        <w:t>милиции общественной безопасности по обеспечению правопорядка</w:t>
      </w:r>
    </w:p>
    <w:p>
      <w:pPr>
        <w:pStyle w:val="Normal"/>
        <w:ind w:firstLine="284"/>
        <w:jc w:val="both"/>
        <w:rPr>
          <w:b/>
          <w:b/>
          <w:bCs/>
        </w:rPr>
      </w:pPr>
      <w:r>
        <w:rPr>
          <w:b/>
          <w:bCs/>
        </w:rPr>
      </w:r>
    </w:p>
    <w:p>
      <w:pPr>
        <w:pStyle w:val="3"/>
        <w:rPr/>
      </w:pPr>
      <w:r>
        <w:rPr/>
        <w:t>Применительно к деятельности милиции общественной безопасности содержание  административно-правового обеспечения правопорядка определяется стоящими перед ней задачами и раскрывается в ее функциях по охране общественного порядка, защите прав и свобод граждан, собственности, интересов общества и государства от противоправных посягательств.</w:t>
      </w:r>
    </w:p>
    <w:p>
      <w:pPr>
        <w:pStyle w:val="Normal"/>
        <w:ind w:firstLine="284"/>
        <w:jc w:val="both"/>
        <w:rPr/>
      </w:pPr>
      <w:r>
        <w:rPr/>
        <w:t>Основное содержание административно-правового обеспечения правопорядка состоит в реализации административно-правовых норм, которые регулируют общественные отношения в этой сфере, устанавливают обязанности и права милиции общественной безопасности и ее сотрудников.</w:t>
      </w:r>
    </w:p>
    <w:p>
      <w:pPr>
        <w:pStyle w:val="Normal"/>
        <w:ind w:firstLine="284"/>
        <w:jc w:val="both"/>
        <w:rPr/>
      </w:pPr>
      <w:r>
        <w:rPr/>
        <w:t>Административно-правовую основу обеспечения правопорядка составляют нормы, устанавливающие основания и порядок применения мер убеждения и административного воздействия в отношении должностных лиц и граждан, а также компетенцию МОБ по применению мер убеждения, воспитания населения, мер административного воздействия, среди которых значительное место занимает применение административной ответственности.</w:t>
      </w:r>
    </w:p>
    <w:p>
      <w:pPr>
        <w:pStyle w:val="Normal"/>
        <w:ind w:firstLine="284"/>
        <w:jc w:val="both"/>
        <w:rPr/>
      </w:pPr>
      <w:r>
        <w:rPr/>
        <w:t>Административно-правовое обеспечение правопорядка, осуществляемое милицией общественной безопасности, состоит в охране общественного порядка, обеспечении личной безопасности граждан, общественной безопасности, безопасности дорожного движения, защите всех форм собственности, осуществлении разрешительной системы исполнения законодательства об административных правонарушениях. В ходе этой деятельности МОБ и ее сотрудники вступают в административно-правовые отношения с гражданами, государственными органами иных отраслей управления, общественными объединениями и организациями.</w:t>
      </w:r>
    </w:p>
    <w:p>
      <w:pPr>
        <w:pStyle w:val="Normal"/>
        <w:ind w:firstLine="284"/>
        <w:jc w:val="both"/>
        <w:rPr/>
      </w:pPr>
      <w:r>
        <w:rPr/>
        <w:t>Административно-правовому обеспечению правопорядка присущи две неразрывно связанные, существующие только вместе, стороны – содержание и форма.</w:t>
      </w:r>
    </w:p>
    <w:p>
      <w:pPr>
        <w:pStyle w:val="Normal"/>
        <w:ind w:firstLine="284"/>
        <w:jc w:val="both"/>
        <w:rPr/>
      </w:pPr>
      <w:r>
        <w:rPr/>
        <w:t>Изложенные выше положения о содержании административно-правового обеспечения правопорядка позволяют уяснить, в чем состоит его сущность и предназначение. Рассмотрение форм административно-правового обеспечения правопорядка дает ответы на вопросы о том, посредством каких действий подразделения МОБ выполняют возложенные на них задачи, каковы природа этих действий и предъявляемые к ним требования.</w:t>
      </w:r>
    </w:p>
    <w:p>
      <w:pPr>
        <w:pStyle w:val="Normal"/>
        <w:ind w:firstLine="284"/>
        <w:jc w:val="both"/>
        <w:rPr/>
      </w:pPr>
      <w:r>
        <w:rPr/>
        <w:t>Формы административно-правового обеспечения правопорядка подразде</w:t>
        <w:softHyphen/>
        <w:t>лениями милиции общественной безопасности – это внешнее организационно-правовое проявление содержания их работы, выражающейся в практически осуществляющихся в конкретных группах однородных действиях.</w:t>
      </w:r>
    </w:p>
    <w:p>
      <w:pPr>
        <w:pStyle w:val="Normal"/>
        <w:ind w:firstLine="284"/>
        <w:jc w:val="both"/>
        <w:rPr/>
      </w:pPr>
      <w:r>
        <w:rPr/>
        <w:t>Административно-правовое обеспечение правопорядка осуществляется подразделениями милиции общественной безопасности и состоит из следующих форм: непосредственная охрана; надзор и контроль; предупреждение (профилактика) правонарушений; административно-юрисдикционная деятельность.</w:t>
      </w:r>
    </w:p>
    <w:p>
      <w:pPr>
        <w:pStyle w:val="Normal"/>
        <w:ind w:firstLine="284"/>
        <w:jc w:val="both"/>
        <w:rPr/>
      </w:pPr>
      <w:r>
        <w:rPr/>
        <w:t>1. Непосредственная охрана состоит в определении территории, на которой она осуществляется, режима такой охраны, сосредоточении необходимых сил и средств, чтобы сразу же иметь возможность пресечь правонарушение и восстановить общественный порядок и безопасность. Примером такой охраны может служить охрана порядка при проведении массовых мероприятий.</w:t>
      </w:r>
    </w:p>
    <w:p>
      <w:pPr>
        <w:pStyle w:val="Normal"/>
        <w:ind w:firstLine="284"/>
        <w:jc w:val="both"/>
        <w:rPr/>
      </w:pPr>
      <w:r>
        <w:rPr/>
        <w:t>2. Надзор и контроль за соблюдением установленных правил – наиболее часто используемая подразделениями МОБ форма правоохранительной деятельности. Она состоит в наблюдении за состоянием определенных объектов, поведением граждан в общественных местах, выявлении и пресечении правонарушений, принятии мер по привлечению нарушителей к ответственности или применению других мер административного принуждения. При этом надзор отличается от контроля широтой круга объектов и одновременно меньшей глубиной изучения действительности. Контроль обычно состоит в более глубоком изучении объектов в сравнительно узкой сфере их функционирования. Наглядно видна разница между этими формами деятельности на примере надзора за состоянием общественного порядка на посту или маршруте патрулирования и контроля за техническим состоянием транспортного средства.</w:t>
      </w:r>
    </w:p>
    <w:p>
      <w:pPr>
        <w:pStyle w:val="Normal"/>
        <w:ind w:firstLine="284"/>
        <w:jc w:val="both"/>
        <w:rPr/>
      </w:pPr>
      <w:r>
        <w:rPr/>
        <w:t>Контроль предшествует выдаче подразделениями МОБ разрешения на совершение некоторых действий, например, на въезд в пограничную зону, на приобретение охотничьего оружия и др. Такое разрешение может быть осуществлено и в форме регистрации определенных действий, например, приобретения автомашины.</w:t>
      </w:r>
    </w:p>
    <w:p>
      <w:pPr>
        <w:pStyle w:val="Normal"/>
        <w:ind w:firstLine="284"/>
        <w:jc w:val="both"/>
        <w:rPr/>
      </w:pPr>
      <w:r>
        <w:rPr/>
        <w:t>При этом контролируется наличие оснований для выдачи разрешения или регистрации.</w:t>
      </w:r>
    </w:p>
    <w:p>
      <w:pPr>
        <w:pStyle w:val="Normal"/>
        <w:ind w:firstLine="284"/>
        <w:jc w:val="both"/>
        <w:rPr/>
      </w:pPr>
      <w:r>
        <w:rPr/>
        <w:t>3. Предупреждение (профилактика) правонарушений явля</w:t>
        <w:softHyphen/>
        <w:t>ется обязательным элементом всех форм деятельности подразделений МОБ. В их административной деятельности осуществляется общее и частное предупреждение. Первое состоит в проведении профилактических мер, адресованных всему насе</w:t>
        <w:softHyphen/>
        <w:t>лению или его отдельным категориям (проведение лекций, бе</w:t>
        <w:softHyphen/>
        <w:t>сед, выступлений в печати и других средствах массовой инфор</w:t>
        <w:softHyphen/>
        <w:t>мации). Второе выражается в индивидуальных беседах, встречах, воспитательных мерах, применяемых к конкретным лицам, благодаря чему удается убедить подопечного в целесообразно</w:t>
        <w:softHyphen/>
        <w:t>сти отказа от совершения правонарушения.</w:t>
      </w:r>
    </w:p>
    <w:p>
      <w:pPr>
        <w:pStyle w:val="Normal"/>
        <w:ind w:firstLine="284"/>
        <w:jc w:val="both"/>
        <w:rPr/>
      </w:pPr>
      <w:r>
        <w:rPr/>
        <w:t>4. Административно-юрисдикционная деятельность подразделений МОБ состоит в рассмотрении дел о правонарушениях, отнесенных к их компетенции, а также в разрешении ими споров, например, при рассмотрении жалоб граждан на незаконные действия работников этих органов. Для указанной деятельности характерны особо строгий и четкий порядок рассмотрения дел, наделение участников рассмотрения дела процессуальными правами и обязанностями, реализация которых позволяет установить истину по делу и принять законное, обоснованное и справедливое решение. Широкое использование в практике МОБ приобрела такая разновидность их административно-юрисдикционной деятельности, как производство по де</w:t>
        <w:softHyphen/>
        <w:t>лам об административных правонарушениях.</w:t>
      </w:r>
    </w:p>
    <w:p>
      <w:pPr>
        <w:pStyle w:val="Normal"/>
        <w:ind w:firstLine="284"/>
        <w:jc w:val="both"/>
        <w:rPr/>
      </w:pPr>
      <w:r>
        <w:rPr/>
        <w:t>Производство по делам об административных правонарушениях складывается из последовательно осуществляемых процессуальных действий, которые называются стадиями производства по делу. Каждая стадия имеет присущие ей задачи и включает ряд однородных процессуальных действий, обеспечивающих в своей совокупности достижение цели.</w:t>
      </w:r>
    </w:p>
    <w:p>
      <w:pPr>
        <w:pStyle w:val="Normal"/>
        <w:ind w:firstLine="284"/>
        <w:jc w:val="both"/>
        <w:rPr/>
      </w:pPr>
      <w:r>
        <w:rPr/>
        <w:t>К стадиям производства по делам об административном правонарушении относятся:</w:t>
      </w:r>
    </w:p>
    <w:p>
      <w:pPr>
        <w:pStyle w:val="Normal"/>
        <w:ind w:firstLine="284"/>
        <w:jc w:val="both"/>
        <w:rPr/>
      </w:pPr>
      <w:r>
        <w:rPr/>
        <w:t>возбуждение дела, административное расследование и применение мер обеспечения производства по делу. Они начи</w:t>
        <w:softHyphen/>
        <w:t>наются с момента совершения действий по выявлению нарушения, нахождению лица, его совершившего, и заканчиваются направлением протокола в орган, полномочный рассматривать дело;</w:t>
      </w:r>
    </w:p>
    <w:p>
      <w:pPr>
        <w:pStyle w:val="Normal"/>
        <w:ind w:firstLine="284"/>
        <w:jc w:val="both"/>
        <w:rPr/>
      </w:pPr>
      <w:r>
        <w:rPr/>
        <w:t>рассмотрение дела об административном правонарушении и вынесение постановления по делу. Оно начинается с подготовки к рассмотрению дела и завершается вынесением постановления;</w:t>
      </w:r>
    </w:p>
    <w:p>
      <w:pPr>
        <w:pStyle w:val="Normal"/>
        <w:ind w:firstLine="284"/>
        <w:jc w:val="both"/>
        <w:rPr/>
      </w:pPr>
      <w:r>
        <w:rPr/>
        <w:t>обжалование и опротестование постановления по делу (данная стадия факультативна);</w:t>
      </w:r>
    </w:p>
    <w:p>
      <w:pPr>
        <w:pStyle w:val="Normal"/>
        <w:ind w:firstLine="284"/>
        <w:jc w:val="both"/>
        <w:rPr/>
      </w:pPr>
      <w:r>
        <w:rPr/>
        <w:t>исполнение постановлений о применении административных взысканий.</w:t>
      </w:r>
    </w:p>
    <w:p>
      <w:pPr>
        <w:pStyle w:val="Normal"/>
        <w:ind w:firstLine="284"/>
        <w:jc w:val="both"/>
        <w:rPr/>
      </w:pPr>
      <w:r>
        <w:rPr/>
        <w:t>В производстве по делам об административных правонарушениях участвует широкий круг работников МОБ, но все они должны строго соблюдать принцип законности в этой деятельности, обеспечивать единообразное применение законодатель</w:t>
        <w:softHyphen/>
        <w:t>ства об административных правонарушениях.</w:t>
      </w:r>
    </w:p>
    <w:p>
      <w:pPr>
        <w:pStyle w:val="Normal"/>
        <w:ind w:firstLine="284"/>
        <w:jc w:val="both"/>
        <w:rPr/>
      </w:pPr>
      <w:r>
        <w:rPr/>
        <w:t>Многогранность содержания деятельности подразделений МОБ в перечисленных выше формах непосредственной охраны, надзора и контроля, предупреждения (профилактики) правонарушений, производства по делам об административных правонарушениях обусловливает большое многообразие конкретных действий (форм) ее осуществления.</w:t>
      </w:r>
    </w:p>
    <w:p>
      <w:pPr>
        <w:pStyle w:val="Normal"/>
        <w:ind w:firstLine="284"/>
        <w:jc w:val="both"/>
        <w:rPr/>
      </w:pPr>
      <w:r>
        <w:rPr/>
        <w:t>В зависимости от характера и правовых последствий можно выделить две основные группы форм деятельности аппаратов и подразделений МОБ:</w:t>
      </w:r>
    </w:p>
    <w:p>
      <w:pPr>
        <w:pStyle w:val="Normal"/>
        <w:ind w:firstLine="284"/>
        <w:jc w:val="both"/>
        <w:rPr/>
      </w:pPr>
      <w:r>
        <w:rPr/>
        <w:t>а) непосредственно организационные, не имеющие юридического характера и не влекущие за собой правовых последствий;</w:t>
      </w:r>
    </w:p>
    <w:p>
      <w:pPr>
        <w:pStyle w:val="Normal"/>
        <w:ind w:firstLine="284"/>
        <w:jc w:val="both"/>
        <w:rPr/>
      </w:pPr>
      <w:r>
        <w:rPr/>
        <w:t>б) правовые, устанавливающие правила поведения и влекущие возникновение, изменение, прекращение административно-правовых отношений либо определенные правовые последствия.</w:t>
      </w:r>
    </w:p>
    <w:p>
      <w:pPr>
        <w:pStyle w:val="Normal"/>
        <w:ind w:firstLine="284"/>
        <w:jc w:val="both"/>
        <w:rPr/>
      </w:pPr>
      <w:r>
        <w:rPr>
          <w:i/>
        </w:rPr>
        <w:t>К первой группе</w:t>
      </w:r>
      <w:r>
        <w:rPr/>
        <w:t xml:space="preserve"> относятся проводимые работниками мили</w:t>
        <w:softHyphen/>
        <w:t>ции различные профилактические мероприятия среди населения, а также контроль за соблюдением и исполнением должностными лицами и гражданами постановлений и решений органов государственной власти по вопросам охраны общественного порядка и общественной безопасности.</w:t>
      </w:r>
    </w:p>
    <w:p>
      <w:pPr>
        <w:pStyle w:val="Normal"/>
        <w:ind w:firstLine="284"/>
        <w:jc w:val="both"/>
        <w:rPr/>
      </w:pPr>
      <w:r>
        <w:rPr>
          <w:i/>
        </w:rPr>
        <w:t>Ко второй группе</w:t>
      </w:r>
      <w:r>
        <w:rPr/>
        <w:t xml:space="preserve"> – издание актов управления и совершение иных юридически значимых административных действий. Как непосредственно организационные, так и правовые формы служат средством выражения содержания деятельности аппаратов и подразделений МОБ и неразрывно связаны с методами их воздействия на общественные отношения, складывающиеся в сфере общественного порядка и общественной безопасности. Формы дают жизнь методам управления как способам достижения поставленных целей, решения возникающих задач. Основным методом деятельности аппаратов и подразделений МОБ, как и всех других государственных органов, является метод убеждения, применяя который, работники милиции оказывают воспитательное воздействие на граждан. Это воздействие направлено на то, чтобы обеспечить добровольное и добросовестное исполнение и соблюдение гражданами право</w:t>
        <w:softHyphen/>
        <w:t>вых и нравственных норм; в нем отсутствуют какие-либо элементы, ограничивающие права и интересы граждан.</w:t>
      </w:r>
    </w:p>
    <w:p>
      <w:pPr>
        <w:pStyle w:val="Normal"/>
        <w:ind w:firstLine="284"/>
        <w:jc w:val="both"/>
        <w:rPr/>
      </w:pPr>
      <w:r>
        <w:rPr/>
        <w:t>Широкое применение метода убеждения в деятельности под</w:t>
        <w:softHyphen/>
        <w:t>разделений МОБ не исключает применения в установленном законом порядке метода принуждения в отношении нарушителей общественного порядка и безопасности. Меры принуждения направлены на обеспечение общественного порядка, личной безопасности граждан и общественной безопасности, предупреждение и пресечение правонарушений, привлечение лиц, их совершивших,  к  ответственности.  Профилактика правонарушений, преступности – главное средство, с помощью которого милиция, опираясь на общественность, добивается укрепления правопорядка.</w:t>
      </w:r>
    </w:p>
    <w:p>
      <w:pPr>
        <w:pStyle w:val="Normal"/>
        <w:ind w:firstLine="284"/>
        <w:jc w:val="both"/>
        <w:rPr/>
      </w:pPr>
      <w:r>
        <w:rPr/>
        <w:t>При этом следует подчеркнуть, что целям профилактики правонарушений служат все меры административного воздействия, применяемые к правонарушителям. На первом плане среди них находятся административно-предупредительные меры, представляющие собой совокупность действий, специально и непосредственно (прямо) направленных на предупреждение правонарушений. С этой точки зрения рассматриваемая группа мер является составной частью так называемой специальной профилактики административных правонарушений, охватываю</w:t>
        <w:softHyphen/>
        <w:t>щей систему мероприятий, прямо соприкасающихся с деликтогенной средой, с причинами и условиями, непосредственно предшествующими совершению этих правонарушений.</w:t>
      </w:r>
    </w:p>
    <w:p>
      <w:pPr>
        <w:pStyle w:val="Normal"/>
        <w:ind w:firstLine="284"/>
        <w:jc w:val="both"/>
        <w:rPr/>
      </w:pPr>
      <w:r>
        <w:rPr/>
        <w:t>Административно-предупредительные меры относятся к той части мер социальной профилактики административных правонарушений, которые осуществляются в процессе правоохранительной деятельности. Они представляют собой правовые меры профилактики, реализуемые в правоохранительной деятельности по борьбе с правонарушениями с использованием принудительного метода воздействия. Следует учитывать, что административным законодательством предусмотрено проведение широкого комплекса воспитательных, разъяснительных и других мероприятий, осуществляемых правоохранительными органами и направленных на предупреждение административных правонарушений. Однако к «собственно» правовым мерам предупреждения можно отнести лишь те, которые осуществляются ими в процессе реализации государственно-властных полномочий и носят принудительный характер.</w:t>
      </w:r>
    </w:p>
    <w:p>
      <w:pPr>
        <w:pStyle w:val="Normal"/>
        <w:ind w:firstLine="284"/>
        <w:jc w:val="both"/>
        <w:rPr/>
      </w:pPr>
      <w:r>
        <w:rPr/>
        <w:t>Правоохранительная деятельность подразделений службы МОБ осуществляется по следующим основным направлениям, характеризующимся взаимосвязанными функциями и наличием для их выполнения структурных подразделений:</w:t>
      </w:r>
    </w:p>
    <w:p>
      <w:pPr>
        <w:pStyle w:val="Normal"/>
        <w:ind w:firstLine="284"/>
        <w:jc w:val="both"/>
        <w:rPr/>
      </w:pPr>
      <w:r>
        <w:rPr/>
        <w:t>организация и осуществление патрульно-постовой службы на основе комплексного использования сил и средств для охраны правопорядка и профилактики правонарушений, обеспечение охраны общественного порядка и безопасности во время проведения массовых мероприятий и в чрезвычайных обстоятельствах;</w:t>
      </w:r>
    </w:p>
    <w:p>
      <w:pPr>
        <w:pStyle w:val="Normal"/>
        <w:ind w:firstLine="284"/>
        <w:jc w:val="both"/>
        <w:rPr/>
      </w:pPr>
      <w:r>
        <w:rPr/>
        <w:t>координация деятельности участковых уполномоченных милиции; повышение ее эффективности в процессе непосредственного выполнения ими обязанностей по охране общественного порядка, профилактике правонарушений, обеспечению личной безопасности граждан и общественной безопасности;</w:t>
      </w:r>
    </w:p>
    <w:p>
      <w:pPr>
        <w:pStyle w:val="Normal"/>
        <w:ind w:firstLine="284"/>
        <w:jc w:val="both"/>
        <w:rPr/>
      </w:pPr>
      <w:r>
        <w:rPr/>
        <w:t>организация и обеспечение безопасности дорожного движения силами государственной автомобильной инспекции и входящими в ее состав подразделениями дорожно-патрульной службы;</w:t>
      </w:r>
    </w:p>
    <w:p>
      <w:pPr>
        <w:pStyle w:val="Normal"/>
        <w:ind w:firstLine="284"/>
        <w:jc w:val="both"/>
        <w:rPr/>
      </w:pPr>
      <w:r>
        <w:rPr/>
        <w:t>организация исполнения законодательства об административных правонарушениях, включая антиалкогольное законодательство, нормы Кодекса РФ об административных пра</w:t>
        <w:softHyphen/>
        <w:t>вонарушениях, предусматривающие ответственность за нарушение общеобязательных правил, контроль и надзор за исполнением которых возложен на милицию общественной безопасности;</w:t>
      </w:r>
    </w:p>
    <w:p>
      <w:pPr>
        <w:pStyle w:val="Normal"/>
        <w:ind w:firstLine="284"/>
        <w:jc w:val="both"/>
        <w:rPr/>
      </w:pPr>
      <w:r>
        <w:rPr/>
        <w:t>обеспечение деятельности конвойных подразделений и ИВС, приемников-распределителей и спецприемников для содержания лиц, арестованных в административном порядке;</w:t>
      </w:r>
    </w:p>
    <w:p>
      <w:pPr>
        <w:pStyle w:val="Normal"/>
        <w:ind w:firstLine="284"/>
        <w:jc w:val="both"/>
        <w:rPr/>
      </w:pPr>
      <w:r>
        <w:rPr/>
        <w:t>организация и обеспечение деятельности подразделений лицензионно-разрешительной работы;</w:t>
      </w:r>
    </w:p>
    <w:p>
      <w:pPr>
        <w:pStyle w:val="Normal"/>
        <w:ind w:firstLine="284"/>
        <w:jc w:val="both"/>
        <w:rPr/>
      </w:pPr>
      <w:r>
        <w:rPr/>
        <w:t>организация расследования в пределах компетенции милиции общественной безопасности (местной милиции) уголовных дел в форме дознания и досудебной подготовки материа</w:t>
        <w:softHyphen/>
        <w:t>лов в протокольной форме.</w:t>
      </w:r>
    </w:p>
    <w:p>
      <w:pPr>
        <w:pStyle w:val="Normal"/>
        <w:ind w:firstLine="284"/>
        <w:jc w:val="both"/>
        <w:rPr/>
      </w:pPr>
      <w:r>
        <w:rPr/>
        <w:t>В процессе осуществления перечисленных направлений дея</w:t>
        <w:softHyphen/>
        <w:t>тельности функции подразделений МОБ МВД, УВД, УВДТ, горрайлинорганов взаимосвязаны. Так, патрульно-постовые на</w:t>
        <w:softHyphen/>
        <w:t>ряды милиции, охраняя порядок и безопасность на улицах и в других общественных местах, предупреждают и пресекают на</w:t>
        <w:softHyphen/>
        <w:t>рушения антиалкогольного законодательства, правонарушения несовершеннолетних, посягательства на различные виды собственности и др. Участковые уполномоченные милиции выполняют профилактические и административно-правовые функции по всем указанным выше направлениям деятельности МОБ.</w:t>
      </w:r>
    </w:p>
    <w:p>
      <w:pPr>
        <w:pStyle w:val="Normal"/>
        <w:ind w:firstLine="284"/>
        <w:jc w:val="both"/>
        <w:rPr/>
      </w:pPr>
      <w:r>
        <w:rPr/>
        <w:t>Систематизация и группировка функций по основным направлениям деятельности позволяет сосредоточить основные усилия и внимание на важнейших проблемах, что обеспечивает комплексный подход к выполнению стоящих задач, создает благоприятные условия для совершенствования организации и деятельности службы, повышения профессиональной подготов</w:t>
        <w:softHyphen/>
        <w:t>ки личного состава.</w:t>
      </w:r>
    </w:p>
    <w:p>
      <w:pPr>
        <w:pStyle w:val="Normal"/>
        <w:ind w:firstLine="284"/>
        <w:jc w:val="both"/>
        <w:rPr/>
      </w:pPr>
      <w:r>
        <w:rPr/>
        <w:t>Объем и конкретное содержание деятельности подразделений МОБ зависят от места, которое они занимают в системе управления органами внутренних дел на уровне республик, края, области, автономной области и автономного округа, города, района, сельского населенного пункта.</w:t>
      </w:r>
    </w:p>
    <w:p>
      <w:pPr>
        <w:pStyle w:val="Normal"/>
        <w:ind w:firstLine="284"/>
        <w:jc w:val="both"/>
        <w:rPr/>
      </w:pPr>
      <w:r>
        <w:rPr/>
      </w:r>
    </w:p>
    <w:p>
      <w:pPr>
        <w:pStyle w:val="Normal"/>
        <w:jc w:val="center"/>
        <w:rPr/>
      </w:pPr>
      <w:r>
        <w:rPr/>
        <w:t>____________</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ВНУТРИОРГАНИЗАЦИОННАЯ ДЕЯТЕЛЬНОСТЬ МИЛИЦИИ</w:t>
      </w:r>
    </w:p>
    <w:p>
      <w:pPr>
        <w:pStyle w:val="Heading8"/>
        <w:rPr/>
      </w:pPr>
      <w:r>
        <w:rPr/>
        <w:t>ОБЩЕСТВЕННОЙ БЕЗОПАСНОСТИ</w:t>
      </w:r>
    </w:p>
    <w:p>
      <w:pPr>
        <w:pStyle w:val="Normal"/>
        <w:jc w:val="center"/>
        <w:rPr/>
      </w:pPr>
      <w:r>
        <w:rPr>
          <w:b/>
        </w:rPr>
        <w:t>И ЕЕ КАДРОВОЕ ОБЕСПЕЧЕНИЕ</w:t>
      </w:r>
    </w:p>
    <w:p>
      <w:pPr>
        <w:pStyle w:val="Normal"/>
        <w:ind w:firstLine="284"/>
        <w:jc w:val="both"/>
        <w:rPr>
          <w:b/>
          <w:b/>
        </w:rPr>
      </w:pPr>
      <w:r>
        <w:rPr>
          <w:b/>
        </w:rPr>
      </w:r>
    </w:p>
    <w:p>
      <w:pPr>
        <w:pStyle w:val="Normal"/>
        <w:ind w:firstLine="284"/>
        <w:jc w:val="both"/>
        <w:rPr/>
      </w:pPr>
      <w:r>
        <w:rPr/>
        <w:t>Организация правоохранительной деятельности подраз</w:t>
        <w:softHyphen/>
        <w:t>делений МОБ МВД, ГУВД, УВД, УВДТ по основным направ</w:t>
        <w:softHyphen/>
        <w:t>лениям административно-правового обеспечения правопорядка осуществля</w:t>
        <w:softHyphen/>
        <w:t>ется в многообразных организационных и правовых формах, которые подразделяются на две группы: формы организацион</w:t>
        <w:softHyphen/>
        <w:t>но-методического руководства подразделениями МОБ ниже</w:t>
        <w:softHyphen/>
        <w:t>стоящих органов внутренних дел и формы руководства подраз</w:t>
        <w:softHyphen/>
        <w:t>делениями МОБ, находящимися в их оперативном подчинении. Соответственно этому в деятельности подразделений МОБ МВД, ГУВД, УВД, УВДТ по руководству территориальными формированиями МОБ выделяются два ее вида:</w:t>
      </w:r>
    </w:p>
    <w:p>
      <w:pPr>
        <w:pStyle w:val="Normal"/>
        <w:ind w:firstLine="284"/>
        <w:jc w:val="both"/>
        <w:rPr/>
      </w:pPr>
      <w:r>
        <w:rPr>
          <w:spacing w:val="4"/>
        </w:rPr>
        <w:t>1) организационно-методическое руководство МОБ МВД, ГУВД, УВД, УВДТ подразделениями МОБ нижестоящих ор</w:t>
        <w:softHyphen/>
        <w:t>ганов внутренних дел;</w:t>
      </w:r>
    </w:p>
    <w:p>
      <w:pPr>
        <w:pStyle w:val="Normal"/>
        <w:ind w:firstLine="284"/>
        <w:jc w:val="both"/>
        <w:rPr/>
      </w:pPr>
      <w:r>
        <w:rPr/>
        <w:t>2) оперативное управление подразделениями МОБ МВД, ГУВД, УВД, УВДТ, входящими в состав этих министерств, управлений и непосредственно подчиненными им.</w:t>
      </w:r>
    </w:p>
    <w:p>
      <w:pPr>
        <w:pStyle w:val="Normal"/>
        <w:ind w:firstLine="284"/>
        <w:jc w:val="both"/>
        <w:rPr/>
      </w:pPr>
      <w:r>
        <w:rPr/>
        <w:t>Организационно-методическое руководство (обеспечение) как задача и функция управления определяет предназначение и составляет сущность деятельности подразделения МОБ каждого МВД, ГУВД, УВД, УВДТ. Объектом организационно-методического руководства является также деятельность нижестоящего подразделения МОБ по оперативному управлению находящимися в его подчинении подразделениями МОБ. Например, организационно-методическое руководство подразделениями МОБ УВД края, области распространяется на деятельность МОБ УВД краевого, областного центра по руководству отдельным батальоном ППС милиции, находящимся в его оперативном подчинении.</w:t>
      </w:r>
    </w:p>
    <w:p>
      <w:pPr>
        <w:pStyle w:val="Normal"/>
        <w:ind w:firstLine="284"/>
        <w:jc w:val="both"/>
        <w:rPr/>
      </w:pPr>
      <w:r>
        <w:rPr/>
        <w:t>Оперативное управление может выступать задачей и функ</w:t>
        <w:softHyphen/>
        <w:t>цией только тех подразделений МОБ МВД, ГУВД, УВД, в составе которых имеются подразделения МОБ, находящиеся в их организационном подчинении.</w:t>
      </w:r>
    </w:p>
    <w:p>
      <w:pPr>
        <w:pStyle w:val="Normal"/>
        <w:ind w:firstLine="284"/>
        <w:jc w:val="both"/>
        <w:rPr/>
      </w:pPr>
      <w:r>
        <w:rPr/>
        <w:t>Наряду с организационно-методическим руководством и оперативным управлением подразделения МОБ МВД, ГУВД, УВД во взаимодействии с другими службами министерства и управления силами своих подразделений, а также нижестоящих органов внутренних дел организуют и непосредственно осуществляют меры по обеспечению правопорядка при проведении массовых мероприятий, групповых нарушениях общественного порядка и других чрезвычайных обстоятельствах, а также прове</w:t>
        <w:softHyphen/>
        <w:t>дении комплексных оперативно-профилактических операций и в других случаях при необходимости усиления обеспечения правопорядка.</w:t>
      </w:r>
    </w:p>
    <w:p>
      <w:pPr>
        <w:pStyle w:val="Normal"/>
        <w:ind w:firstLine="284"/>
        <w:jc w:val="both"/>
        <w:rPr/>
      </w:pPr>
      <w:r>
        <w:rPr/>
        <w:t>Подразделения МОБ МВД республик в составе Российской Федерации, ГУВД, УВД краев и областей, городов федераль</w:t>
        <w:softHyphen/>
        <w:t>ного значения, автономной области, автономных округов:</w:t>
      </w:r>
    </w:p>
    <w:p>
      <w:pPr>
        <w:pStyle w:val="Normal"/>
        <w:ind w:firstLine="284"/>
        <w:jc w:val="both"/>
        <w:rPr/>
      </w:pPr>
      <w:r>
        <w:rPr/>
        <w:t>организуют и осуществляют контроль за состоянием опе</w:t>
        <w:softHyphen/>
        <w:t>ративной обстановки на улицах и в других общественных ме</w:t>
        <w:softHyphen/>
        <w:t>стах, подготовку управленческих решений по реагированию на ее осложнения; разработку перспективных форм и методов ра</w:t>
        <w:softHyphen/>
        <w:t>боты патрульно-постовой службы по обеспечению охраны об</w:t>
        <w:softHyphen/>
        <w:t>щественного порядка, в том числе при проведении обществен</w:t>
        <w:softHyphen/>
        <w:t>но-политических, крупных культурных и спортивных мероприя</w:t>
        <w:softHyphen/>
        <w:t>тий, а также собраний, митингов, уличных шествий и демонстраций граждан: взаимодействие в пределах своей компетенции со службами и подразделениями МВД, ГУВД, УВД, другими правоохранительными органами;</w:t>
      </w:r>
    </w:p>
    <w:p>
      <w:pPr>
        <w:pStyle w:val="Normal"/>
        <w:ind w:firstLine="284"/>
        <w:jc w:val="both"/>
        <w:rPr/>
      </w:pPr>
      <w:r>
        <w:rPr/>
        <w:t>принимают меры по совершенствованию организации патрульно-постовой службы, внедрению достижений науки, техники и передового опыта, направленные на повышение эффективности работы нарядов по охране общественного порядка; предупреждению, пресечению преступлений и иных правонарушений; по улучшению обучения, подготовки и переподготовки кадров;</w:t>
      </w:r>
    </w:p>
    <w:p>
      <w:pPr>
        <w:pStyle w:val="Normal"/>
        <w:ind w:firstLine="284"/>
        <w:jc w:val="both"/>
        <w:rPr/>
      </w:pPr>
      <w:r>
        <w:rPr/>
        <w:t>организуют и осуществляют мероприятия по предупреждению дорожно-транспортных происшествий; по регулированию дорожного движения, по приему экзаменов на право управления автомототранспортными средствами, их регистрации, выдаче водительских удостоверений, государственных номерных знаков и регистрационных документов; разъяснению действующего в сфере дорожного движения законодательства и нормативов.</w:t>
      </w:r>
    </w:p>
    <w:p>
      <w:pPr>
        <w:pStyle w:val="Normal"/>
        <w:ind w:firstLine="284"/>
        <w:jc w:val="both"/>
        <w:rPr/>
      </w:pPr>
      <w:r>
        <w:rPr/>
        <w:t>Организуют охрану на основе договоров с собственниками принадлежащего им имущества, инспектируют подразделения охраны предприятий, учреждений и организаций.</w:t>
      </w:r>
    </w:p>
    <w:p>
      <w:pPr>
        <w:pStyle w:val="Normal"/>
        <w:ind w:firstLine="284"/>
        <w:jc w:val="both"/>
        <w:rPr/>
      </w:pPr>
      <w:r>
        <w:rPr/>
        <w:t>Подразделения МОБ МВД, ГУВД, УВД, УВДТ выполняют и другие организационные и правоохранительные функции по решению задач, возложенных на милицию общественной безопасности в соответствии с Законом РФ «О милиции».</w:t>
      </w:r>
    </w:p>
    <w:p>
      <w:pPr>
        <w:pStyle w:val="Normal"/>
        <w:ind w:firstLine="284"/>
        <w:jc w:val="both"/>
        <w:rPr/>
      </w:pPr>
      <w:r>
        <w:rPr/>
        <w:t>Для обеспечения эффективной деятельности МОБ по основным ее направлениям подразделения МОБ МВД, ГУВД, УВД осуществляют исходя из оперативной обстановки требования приказов и указаний МВД России, организационные и другие мероприятия, направленные на всемерное совершенствование работы участковых уполномоченных милиции, строевых частей и подразделений патрульно-постовой службы, а также специальных подразделений милиции, отделений охраны общественного порядка, других подразделений МОБ городских, районных и линейных органов внутренних дел, отделов, отделений местной милиции.</w:t>
      </w:r>
    </w:p>
    <w:p>
      <w:pPr>
        <w:pStyle w:val="Normal"/>
        <w:ind w:firstLine="284"/>
        <w:jc w:val="both"/>
        <w:rPr/>
      </w:pPr>
      <w:r>
        <w:rPr/>
        <w:t>Завершая краткое рассмотрение данного вопроса о деятель</w:t>
        <w:softHyphen/>
        <w:t>ности подразделений МОБ МВД, ГУВД, УВД, УВДТ, можно сделать вывод, что основное ее содержание составляют орга</w:t>
        <w:softHyphen/>
        <w:t>низация комплексных мероприятий по обеспечению правопорядка в республике, крае, области, на объектах транспорта, оператив</w:t>
        <w:softHyphen/>
        <w:t>ное управление подразделениями МОБ нижестоящих органов внутренних дел, контроль и оказание практической помощи в организации охраны общественного порядка, профилактики правонарушений, внедрение передового опыта на местах.</w:t>
      </w:r>
    </w:p>
    <w:p>
      <w:pPr>
        <w:pStyle w:val="Normal"/>
        <w:ind w:firstLine="284"/>
        <w:jc w:val="both"/>
        <w:rPr/>
      </w:pPr>
      <w:r>
        <w:rPr/>
        <w:t>Подразделения милиции общественной безопасности, входящие в состав горрайорганов или организационно функциони</w:t>
        <w:softHyphen/>
        <w:t>рующие в качестве самостоятельных структурных подразделе</w:t>
        <w:softHyphen/>
        <w:t>ний на территории города, района, района в городе, городского или сельского населенного пункта, составляют местную милицию, призванную охранять общественный порядок, обеспечи</w:t>
        <w:softHyphen/>
        <w:t>вать личную безопасность граждан и общественную безопасность, защищать жизнь, здоровье, права и свободы граждан, собственность, интересы общества и государства от преступных и иных противоправных посягательств.</w:t>
      </w:r>
    </w:p>
    <w:p>
      <w:pPr>
        <w:pStyle w:val="Normal"/>
        <w:ind w:firstLine="284"/>
        <w:jc w:val="both"/>
        <w:rPr/>
      </w:pPr>
      <w:r>
        <w:rPr/>
        <w:t>Организационно-штатная структура милиции общественной безопасности конкретного горрайлиноргана определяется с учетом численности рядового и начальствующего состава, условий оперативной обстановки и объема выполняемой работы, руководствуясь при этом примерными моделями структур, объявленными приказом МВД России «О мерах по совершенствованию организации работы городских, районных органов внутренних дел и линейных органов внутренних дел на транспорте». Так, в структуре милиции общественной безопасности (местной милиции) отдела внутрен</w:t>
        <w:softHyphen/>
        <w:t>них дел города (района, района в городе) при численности рядового и начальствующего состава от 150 до 600 единиц предусматривается создание отделений: обеспечения общественного порядка, дознания, по организации работы участковых уполномоченных милиции, по предупреждению правонарушений несовершеннолетних, ГИБДД, по лицензионно-разрешительной работе и контролю за частной детективной и охранной деятельностью, по исполнению административного законодательства. Кроме того, могут создаваться: рота (взвод, отделение) ППС милиции, рота (взвод) ДПС и другие подразделения МОБ. В структуре милиции общественной безопасности линейного отдела внутренних дел на транспорте при численности рядового и начальствующего состава от 150 до 400 единиц создаются: отделения обеспечения общественного порядка, дознания, досмотра, отделение (группа) по предупреждению правонарушений несовершеннолетних, рота (взвод) ППС милиции и другие подразделения МОБ.</w:t>
      </w:r>
    </w:p>
    <w:p>
      <w:pPr>
        <w:pStyle w:val="Normal"/>
        <w:ind w:firstLine="284"/>
        <w:jc w:val="both"/>
        <w:rPr/>
      </w:pPr>
      <w:r>
        <w:rPr/>
        <w:t>Должность начальника милиции общественной безопасности (местной милиции), он же заместитель начальника горрайлинотдела, вводится в каждом городском (районном, районном в городе) отделении внутренних дел, в линейном отделе (отделении) внутренних дел на транспорте. В этих горрайлинорганах могут вводиться должности заместителя начальника милиции общественной безопасности при условии, если в их подчинении будет находиться не менее 75 лиц рядового и начальствующего состава.</w:t>
      </w:r>
    </w:p>
    <w:p>
      <w:pPr>
        <w:pStyle w:val="Normal"/>
        <w:ind w:firstLine="284"/>
        <w:jc w:val="both"/>
        <w:rPr/>
      </w:pPr>
      <w:r>
        <w:rPr/>
        <w:t>За последнее время Министерством внутренних дел Российской Федерации и органами внутренних дел на местах осуществлены важ</w:t>
        <w:softHyphen/>
        <w:t>ные организационные и практические меры по становлению и укреплению милиции общественной безопасности в городском, районном звене органов внутренних дел, установлена снизу доверху системная целостность подразделений МОБ, утверждены нормативы штатной численности ее подразделений. Укреплена кадровыми и материальными ресурсами патрульно-постовая служба, устранено не соответствовавшее требованиям эффективного управления двойное подчинение строевых подразделений ППС милиции, принят новый Устав патрульно-постовой службы милиции общественной безопасности «О совершенствовании организации охраны общественного порядка и обеспечения общественной безопасности». Основной формой организации охраны общественного порядка силами милиции общественной безопасности признано считать систему патрульных участков в рамках единой дислокации, поставлена задача создать в каждом городском (районном в городе) отделе внутренних дел строевое подразделение патрульно-постовой службы милиции. При разработке этих мер учтен отечественный и зарубежный положительный опыт обеспечения правопорядка, использованы на</w:t>
        <w:softHyphen/>
        <w:t>учные рекомендации.</w:t>
      </w:r>
    </w:p>
    <w:p>
      <w:pPr>
        <w:pStyle w:val="Normal"/>
        <w:ind w:firstLine="284"/>
        <w:jc w:val="both"/>
        <w:rPr/>
      </w:pPr>
      <w:r>
        <w:rPr/>
        <w:t>Впервые, и это нужно подчеркнуть особо, при разработке кардинальных мер улучшения деятельности органов внутренних дел по укреплению законности и правопорядка их осуществление сосредоточено на горрайлинорганах. В прошлом, следуя остаточному принципу, сначала управленческие решения принимались вышестоящими органами внутренних дел, определялась для них организационная структура, выделялись ресурсы и т.д.</w:t>
      </w:r>
    </w:p>
    <w:p>
      <w:pPr>
        <w:pStyle w:val="Normal"/>
        <w:ind w:firstLine="284"/>
        <w:jc w:val="both"/>
        <w:rPr/>
      </w:pPr>
      <w:r>
        <w:rPr/>
        <w:t>Расширены полномочия начальников горрайлинорганов по самостоятельному принятию решений об использовании всех сил и средств горрайлинорганов, их основное внимание сосредоточено на охране общественного порядка и обеспечении общественной безопасности, предупреждении и пресечении преступлений и административных правонарушений, выявлении, раскрытии и расследовании преступлений, исполнении наказаний, отнесенных к компетенции органов внутренних дел.</w:t>
      </w:r>
    </w:p>
    <w:p>
      <w:pPr>
        <w:pStyle w:val="Normal"/>
        <w:ind w:firstLine="284"/>
        <w:jc w:val="both"/>
        <w:rPr/>
      </w:pPr>
      <w:r>
        <w:rPr/>
        <w:t>В целях наиболее эффективного выполнения поставленных задач начальникам горрайлинорганов предоставлено право: создавать временные подразделения по раскрытию отдельных преступлений, задержанию особо опасных преступников, пресечению групповых хулиганских проявлений и массовых беспорядков, охране общественного порядка; образовывать пункты милиции по обслуживанию территории, включающей несколько административных участков участковых уполномоченных милиции, возглавляемых старшими участковыми уполномоченными ми</w:t>
        <w:softHyphen/>
        <w:t>лиции.</w:t>
      </w:r>
    </w:p>
    <w:p>
      <w:pPr>
        <w:pStyle w:val="Normal"/>
        <w:ind w:firstLine="284"/>
        <w:jc w:val="both"/>
        <w:rPr/>
      </w:pPr>
      <w:r>
        <w:rPr/>
        <w:t>Министерством внутренних дел Российской Федерации при выработке основных направлений оперативно-служебной деятельности органов внутренних дел совершенствование деятельности милиции общественной безопасности отнесено к числу приоритетных направлений оперативно-служебной деятельности. Предложено совместно с органами власти и местного самоуправления привести штатную численность МОБ в соответствие с нормами, установленными Положением о милиции общественной безо</w:t>
        <w:softHyphen/>
        <w:t>пасности. МВД России требует:</w:t>
      </w:r>
    </w:p>
    <w:p>
      <w:pPr>
        <w:pStyle w:val="Normal"/>
        <w:ind w:firstLine="284"/>
        <w:jc w:val="both"/>
        <w:rPr/>
      </w:pPr>
      <w:r>
        <w:rPr/>
        <w:t>продолжить совершенствование  организации несения патрульно-постовой службы по единой дислокации и принципу патрульного участка;</w:t>
      </w:r>
    </w:p>
    <w:p>
      <w:pPr>
        <w:pStyle w:val="Normal"/>
        <w:ind w:firstLine="284"/>
        <w:jc w:val="both"/>
        <w:rPr/>
      </w:pPr>
      <w:r>
        <w:rPr/>
        <w:t>внедрить систему ежедневного учета и контроля за ре</w:t>
        <w:softHyphen/>
        <w:t>зультатами работы каждого сотрудника патрульно-постовой службы;</w:t>
      </w:r>
    </w:p>
    <w:p>
      <w:pPr>
        <w:pStyle w:val="Normal"/>
        <w:ind w:firstLine="284"/>
        <w:jc w:val="both"/>
        <w:rPr/>
      </w:pPr>
      <w:r>
        <w:rPr/>
        <w:t>внести предложения в органы государственной власти и местного самоуправления о финансировании, материально-техническом обеспечении, строительстве и реконструкции ИВС, приведении условий содержания в них задержанных в соответствие с международными правовыми нормами;</w:t>
      </w:r>
    </w:p>
    <w:p>
      <w:pPr>
        <w:pStyle w:val="Normal"/>
        <w:ind w:firstLine="284"/>
        <w:jc w:val="both"/>
        <w:rPr/>
      </w:pPr>
      <w:r>
        <w:rPr/>
        <w:t xml:space="preserve">установить систему ежедневного контроля за законностью и обоснованностью содержания граждан в приемниках-распределителях, спецприемниках, изоляторах временного содержания; </w:t>
      </w:r>
    </w:p>
    <w:p>
      <w:pPr>
        <w:pStyle w:val="Normal"/>
        <w:ind w:firstLine="284"/>
        <w:jc w:val="both"/>
        <w:rPr/>
      </w:pPr>
      <w:r>
        <w:rPr/>
        <w:t>повысить  действенность противопобеговых систем указанных учреждений. Предоставить возможность задержанным беспрепятственно знакомиться с нормативными документами, гарантирующими защиту их прав;</w:t>
      </w:r>
    </w:p>
    <w:p>
      <w:pPr>
        <w:pStyle w:val="Normal"/>
        <w:ind w:firstLine="284"/>
        <w:jc w:val="both"/>
        <w:rPr/>
      </w:pPr>
      <w:r>
        <w:rPr/>
        <w:t>внести коррективы в действующие оперативные планы по предотвращению массовых беспорядков, предусмотреть в них использование новых технических и специальных средств. Разработать дополнительные меры по расширению взаимодействия с судами, органами прокуратуры и контрразведки, воинскими частями, государственными учреждениями и организациями;</w:t>
      </w:r>
    </w:p>
    <w:p>
      <w:pPr>
        <w:pStyle w:val="Normal"/>
        <w:ind w:firstLine="284"/>
        <w:jc w:val="both"/>
        <w:rPr/>
      </w:pPr>
      <w:r>
        <w:rPr/>
        <w:t>систематически проверять практическую готовность сил и средств к  пресечению массовых беспорядков, действиям в чрезвычайных ситуациях, в том числе по ликвидации послед</w:t>
        <w:softHyphen/>
        <w:t>ствий аварий и стихийных бедствий;</w:t>
      </w:r>
    </w:p>
    <w:p>
      <w:pPr>
        <w:pStyle w:val="Normal"/>
        <w:ind w:firstLine="284"/>
        <w:jc w:val="both"/>
        <w:rPr/>
      </w:pPr>
      <w:r>
        <w:rPr/>
        <w:t>завершить работу по созданию и укомплектованию подразделений по организации работы участковых уполномоченных милиции. Поднять организующую роль и персональную ответственность старших участковых уполномоченных милиции за состояние правопорядка в жилых микрорайонах, управление на</w:t>
        <w:softHyphen/>
        <w:t>рядами на обслуживаемой территории;</w:t>
      </w:r>
    </w:p>
    <w:p>
      <w:pPr>
        <w:pStyle w:val="Normal"/>
        <w:ind w:firstLine="284"/>
        <w:jc w:val="both"/>
        <w:rPr/>
      </w:pPr>
      <w:r>
        <w:rPr/>
        <w:t>закончить формирование конвойных подразделений органов внутренних дел. Ужесточить контроль за оборотом оружия и взрывчатых веществ;</w:t>
      </w:r>
    </w:p>
    <w:p>
      <w:pPr>
        <w:pStyle w:val="Normal"/>
        <w:ind w:firstLine="284"/>
        <w:jc w:val="both"/>
        <w:rPr/>
      </w:pPr>
      <w:r>
        <w:rPr/>
        <w:t>создать необходимые условия для участия негосударственных сыскных и охранных структур в защите законных прав граждан и юридических лиц, обеспечении общественного порядка. Активно выявлять и пресекать факты незаконного оказания таких услуг организациями и лицами, не прошедшими лицензирование;</w:t>
      </w:r>
    </w:p>
    <w:p>
      <w:pPr>
        <w:pStyle w:val="Normal"/>
        <w:ind w:firstLine="284"/>
        <w:jc w:val="both"/>
        <w:rPr/>
      </w:pPr>
      <w:r>
        <w:rPr/>
        <w:t>распространить практику создания постов доверия, стационарных постов милиции с продолжительным режимом службы в общественных местах. Способствовать возрождению и наполнять новым содержанием деятельность общественных формирований правоохранительной направленности.</w:t>
      </w:r>
    </w:p>
    <w:p>
      <w:pPr>
        <w:pStyle w:val="Normal"/>
        <w:ind w:firstLine="284"/>
        <w:jc w:val="both"/>
        <w:rPr/>
      </w:pPr>
      <w:r>
        <w:rPr/>
        <w:t>Рассмотрим кратко содержание деятельности подразделений местной милиции по отдельным направлениям обеспечения правопорядка.</w:t>
      </w:r>
    </w:p>
    <w:p>
      <w:pPr>
        <w:pStyle w:val="Normal"/>
        <w:ind w:firstLine="284"/>
        <w:jc w:val="both"/>
        <w:rPr/>
      </w:pPr>
      <w:r>
        <w:rPr/>
        <w:t xml:space="preserve">Основными силами, организующими и непосредственно обеспечивающими с помощью общественности охрану общественного порядка в городах, где не созданы подразделения патрульно-постовой службы, и во всех сельских населенных пунктах, являются участковые уполномоченные милиции. </w:t>
      </w:r>
    </w:p>
    <w:p>
      <w:pPr>
        <w:pStyle w:val="Normal"/>
        <w:ind w:firstLine="284"/>
        <w:jc w:val="both"/>
        <w:rPr/>
      </w:pPr>
      <w:r>
        <w:rPr/>
        <w:t>При этом участковые уполномоченные милиции обеспечивают выполнение в полном объеме возложенных на них задач: по охране общественного порядка на административном участке; по предупреждению и пресечению правонарушений; по активному участию в борьбе с пьянством, хулиганством, в раскрытии и расследовании преступлений, розыске преступников; по укреплению связи с населением, взаимодействию с трудовыми коллективами, общественными организациями и формированиями, участвующими в охране порядка.</w:t>
      </w:r>
    </w:p>
    <w:p>
      <w:pPr>
        <w:pStyle w:val="Normal"/>
        <w:ind w:firstLine="284"/>
        <w:jc w:val="both"/>
        <w:rPr/>
      </w:pPr>
      <w:r>
        <w:rPr/>
        <w:t>Для организации и непосредственного осуществления своих функций отделения, группы охраны общественного порядка горрайорганов:</w:t>
      </w:r>
    </w:p>
    <w:p>
      <w:pPr>
        <w:pStyle w:val="Normal"/>
        <w:ind w:firstLine="284"/>
        <w:jc w:val="both"/>
        <w:rPr/>
      </w:pPr>
      <w:r>
        <w:rPr/>
        <w:t>выставляют посты, организуют патрулирование, проводят рейды на улицах и в других общественных местах;</w:t>
      </w:r>
    </w:p>
    <w:p>
      <w:pPr>
        <w:pStyle w:val="Normal"/>
        <w:ind w:firstLine="284"/>
        <w:jc w:val="both"/>
        <w:rPr/>
      </w:pPr>
      <w:r>
        <w:rPr/>
        <w:t>оказывают содействие государственным и общественным организациям в поддержании порядка при проведении массовых мероприятий;</w:t>
      </w:r>
    </w:p>
    <w:p>
      <w:pPr>
        <w:pStyle w:val="Normal"/>
        <w:ind w:firstLine="284"/>
        <w:jc w:val="both"/>
        <w:rPr/>
      </w:pPr>
      <w:r>
        <w:rPr/>
        <w:t>организуют и обеспечивают охрану общественного по</w:t>
        <w:softHyphen/>
        <w:t>рядка при проведении мероприятий по гражданской обороне;</w:t>
      </w:r>
    </w:p>
    <w:p>
      <w:pPr>
        <w:pStyle w:val="Normal"/>
        <w:ind w:firstLine="284"/>
        <w:jc w:val="both"/>
        <w:rPr/>
      </w:pPr>
      <w:r>
        <w:rPr/>
        <w:t>осуществляют в установленном порядке контроль за исполнением должностными лицами и гражданами решений ор</w:t>
        <w:softHyphen/>
        <w:t xml:space="preserve">ганов государственной власти по вопросам охраны общественного порядка; </w:t>
      </w:r>
    </w:p>
    <w:p>
      <w:pPr>
        <w:pStyle w:val="Normal"/>
        <w:ind w:firstLine="284"/>
        <w:jc w:val="both"/>
        <w:rPr/>
      </w:pPr>
      <w:r>
        <w:rPr/>
        <w:t>содействуют (в пределах своих полномочий) должностным лицам (местной администрации) при исполнении ими своих обязанностей, если отдельные граждане отказываются подчиниться законным требованиям этих лиц или препятствуют их нормальной работе;</w:t>
      </w:r>
    </w:p>
    <w:p>
      <w:pPr>
        <w:pStyle w:val="Normal"/>
        <w:ind w:firstLine="284"/>
        <w:jc w:val="both"/>
        <w:rPr/>
      </w:pPr>
      <w:r>
        <w:rPr/>
        <w:t>содействуют в соответствии с решениями местной администрации ликвидации последствий стихийных бедствий, обеспечивают при этом охрану общественного порядка, организуют охрану государственного, коллективного имущества и личного имущества, оставшегося без присмотра в результате наводнния, землетрясения и т. п.;</w:t>
      </w:r>
    </w:p>
    <w:p>
      <w:pPr>
        <w:pStyle w:val="Normal"/>
        <w:ind w:firstLine="284"/>
        <w:jc w:val="both"/>
        <w:rPr/>
      </w:pPr>
      <w:r>
        <w:rPr/>
        <w:t>принимают меры к оказанию неотложной помощи лицам, пострадавшим от правонарушений или находящимся в беспомощном состоянии.</w:t>
      </w:r>
    </w:p>
    <w:p>
      <w:pPr>
        <w:pStyle w:val="Normal"/>
        <w:ind w:firstLine="284"/>
        <w:jc w:val="both"/>
        <w:rPr/>
      </w:pPr>
      <w:r>
        <w:rPr/>
        <w:t>Организуя патрульно-постовую службу, отделения группы охраны общественного порядка с участием заинтересованных подразделений ежедневно разрабатывают и докладывают начальнику горрайоргана решения по охране общественного порядка на сутки комплексными силами органа внутренних дел; осуществляют контроль за соблюдением обязательных норм ежесуточного выставления нарядов для несения патрульно-постовой службы и выделения автомототранспорта.</w:t>
      </w:r>
    </w:p>
    <w:p>
      <w:pPr>
        <w:pStyle w:val="Normal"/>
        <w:ind w:firstLine="284"/>
        <w:jc w:val="both"/>
        <w:rPr/>
      </w:pPr>
      <w:r>
        <w:rPr/>
        <w:t>Для предупреждения, пресечения и раскрытия преступлений и административных правонарушений подразделения МОБ горрайоргана:</w:t>
      </w:r>
    </w:p>
    <w:p>
      <w:pPr>
        <w:pStyle w:val="Normal"/>
        <w:ind w:firstLine="284"/>
        <w:jc w:val="both"/>
        <w:rPr/>
      </w:pPr>
      <w:r>
        <w:rPr/>
        <w:t>проводят профилактическую работу с лицами, совершающими правонарушения в сфере семейно-бытовых отношений;</w:t>
      </w:r>
    </w:p>
    <w:p>
      <w:pPr>
        <w:pStyle w:val="Normal"/>
        <w:ind w:firstLine="284"/>
        <w:jc w:val="both"/>
        <w:rPr/>
      </w:pPr>
      <w:r>
        <w:rPr/>
        <w:t>информируют в установленном порядке трудовые кол</w:t>
        <w:softHyphen/>
        <w:t>лективы, администрацию предприятий, учреждений, организа</w:t>
        <w:softHyphen/>
        <w:t>ций о причинах и условиях, способствующих совершению преступлений и административных правонарушений, в целях при</w:t>
        <w:softHyphen/>
        <w:t>нятия ими соответствующих мер;</w:t>
      </w:r>
    </w:p>
    <w:p>
      <w:pPr>
        <w:pStyle w:val="Normal"/>
        <w:ind w:firstLine="284"/>
        <w:jc w:val="both"/>
        <w:rPr/>
      </w:pPr>
      <w:r>
        <w:rPr/>
        <w:t>организуют и обеспечивают охрану и конвоирование лиц, задержанных и заключенных под стражу, а также подвергнутых административному аресту;</w:t>
      </w:r>
    </w:p>
    <w:p>
      <w:pPr>
        <w:pStyle w:val="Normal"/>
        <w:ind w:firstLine="284"/>
        <w:jc w:val="both"/>
        <w:rPr/>
      </w:pPr>
      <w:r>
        <w:rPr/>
        <w:t>организуют охрану места происшествия и принимают меры по задержанию преступников по горячим следам.</w:t>
      </w:r>
    </w:p>
    <w:p>
      <w:pPr>
        <w:pStyle w:val="Normal"/>
        <w:ind w:firstLine="284"/>
        <w:jc w:val="both"/>
        <w:rPr/>
      </w:pPr>
      <w:r>
        <w:rPr/>
        <w:t>Повседневное взаимодействие подразделений МОБ с трудовыми коллективами, населением и общественностью в охране общественного порядка и профилактике правонарушений включает:</w:t>
      </w:r>
    </w:p>
    <w:p>
      <w:pPr>
        <w:pStyle w:val="Normal"/>
        <w:ind w:firstLine="284"/>
        <w:jc w:val="both"/>
        <w:rPr/>
      </w:pPr>
      <w:r>
        <w:rPr/>
        <w:t>координацию мероприятий по борьбе с преступностью и другими правонарушениями отдела внутренних дел с трудовыми коллективами, общественными формированиями;</w:t>
      </w:r>
    </w:p>
    <w:p>
      <w:pPr>
        <w:pStyle w:val="Normal"/>
        <w:ind w:firstLine="284"/>
        <w:jc w:val="both"/>
        <w:rPr/>
      </w:pPr>
      <w:r>
        <w:rPr/>
        <w:t>методическую помощь общественным формированиям в организации работы по профилактике правонарушений и обеспечению правопорядка на улицах и в других общественных местах, участие в правовом воспитании и обучении представителей общественности;</w:t>
      </w:r>
    </w:p>
    <w:p>
      <w:pPr>
        <w:pStyle w:val="Normal"/>
        <w:ind w:firstLine="284"/>
        <w:jc w:val="both"/>
        <w:rPr/>
      </w:pPr>
      <w:r>
        <w:rPr/>
        <w:t>анализ, обобщение и распространение практики совме</w:t>
        <w:softHyphen/>
        <w:t>стной работы МОБ горрайоргана с общественными формиро</w:t>
        <w:softHyphen/>
        <w:t>ваниями;</w:t>
      </w:r>
    </w:p>
    <w:p>
      <w:pPr>
        <w:pStyle w:val="Normal"/>
        <w:ind w:firstLine="284"/>
        <w:jc w:val="both"/>
        <w:rPr/>
      </w:pPr>
      <w:r>
        <w:rPr/>
        <w:t>организацию отчетов участковых уполномоченных милиции перед населением, правовую пропаганду по вопросам охраны общественного порядка, прав и законных интересов граждан, усиления борьбы с пьянством и иными антиобщественными проявлениями.</w:t>
      </w:r>
    </w:p>
    <w:p>
      <w:pPr>
        <w:pStyle w:val="Normal"/>
        <w:ind w:firstLine="284"/>
        <w:jc w:val="both"/>
        <w:rPr/>
      </w:pPr>
      <w:r>
        <w:rPr/>
        <w:t xml:space="preserve">Осуществляя организационную деятельность, подразделения МОБ анализируют состояние преступности и административных правонарушений, показатели работы в сфере деятельности по охране общественного порядка, причины и факторы, вызывающие изменения или осложнения в обстановке, и принимают меры к нейтрализации негативных процессов, </w:t>
      </w:r>
      <w:r>
        <w:rPr>
          <w:spacing w:val="-4"/>
        </w:rPr>
        <w:t>совершенствованию административной практики, к оказанию практической помощи участковым уполномоченным милиции, другим работникам службы в организации работы на местах; контролируют выполнение приказов и указаний МВД России, МВД республик, ГУВД, УВД, а также начальника горрайоргана; обобщают и распространяют положительный опыт подразделений МОБ, участковых уполномоченных и других работников служб; проводят работу по подбору, расстановке и воспитанию кадров, повышению квалификации работников МОБ, укреплению служебной дисциплины и повышению ответственности за порученный участок работы.</w:t>
      </w:r>
    </w:p>
    <w:p>
      <w:pPr>
        <w:pStyle w:val="Normal"/>
        <w:ind w:firstLine="284"/>
        <w:jc w:val="both"/>
        <w:rPr/>
      </w:pPr>
      <w:r>
        <w:rPr/>
        <w:t>Важное внимание в организаторской деятельности МОБ уделяется формированию подразделений местной милиции, представляющих милицию общественной безопасности на уровне местного самоуправления. В перспективе с укреплением экономической базы местного самоуправления будут расширяться условия для создания органов муниципальной милиции.</w:t>
      </w:r>
    </w:p>
    <w:p>
      <w:pPr>
        <w:pStyle w:val="Normal"/>
        <w:ind w:firstLine="284"/>
        <w:jc w:val="both"/>
        <w:rPr/>
      </w:pPr>
      <w:r>
        <w:rPr/>
        <w:t>Опыт формирования таких структур можно показать на примере Москвы, где постановлением Правительства г. Москвы в организационной структуре милиции общественной безопасности ГУВД создано Управление муниципальной (местной) милиции. Одновременно с этим постановлением утверждены временные положения об Управлении муниципальной милиции ГУВД г. Москвы и о прохождении службы рядовым и начальствующим составом в управлении муниципальной милиции.</w:t>
      </w:r>
    </w:p>
    <w:p>
      <w:pPr>
        <w:pStyle w:val="Normal"/>
        <w:ind w:firstLine="284"/>
        <w:jc w:val="both"/>
        <w:rPr/>
      </w:pPr>
      <w:r>
        <w:rPr/>
        <w:t>Финансирование Управления муниципальной (местной) милиции и его подразделений предусмотрено за счет средств бюджета г. Москвы, а также за счет средств внебюджетного фонда поддержки правоохранительных органов в Коммерческом народном банке Москвы. По заявке ГУВД для Управления муниципальной (местной) милиции в Московском банке Сбербанка России открыт расчетный счет. Департаменту муниципального имущества Москвы предложено подобрать по</w:t>
        <w:softHyphen/>
        <w:t>мещения с оформлением документов на их передачу в оперативное управление муниципальной милиции города для размещения служб, автохозяйства и гаражей управления и его структурных территориальных подразделений в соответствии с заявками.</w:t>
      </w:r>
    </w:p>
    <w:p>
      <w:pPr>
        <w:pStyle w:val="Normal"/>
        <w:ind w:firstLine="284"/>
        <w:jc w:val="both"/>
        <w:rPr/>
      </w:pPr>
      <w:r>
        <w:rPr/>
        <w:t>Положением об Управлении муниципальной (местной) милиции определено, что в своей деятельности оно подчиняется ГУВД Москвы, органам государственной власти и управления Москвы. Правовую основу деятельности муниципальной (местной) милиции составляют Конституция Российской Федерации, Декларация прав и свобод человека и гражданина, Закон РФ  «О милиции»,  акты  органов  государственной  власти  и  управления  г. Москвы, изданные в пределах их полномочий.</w:t>
      </w:r>
    </w:p>
    <w:p>
      <w:pPr>
        <w:pStyle w:val="Normal"/>
        <w:ind w:firstLine="284"/>
        <w:jc w:val="both"/>
        <w:rPr/>
      </w:pPr>
      <w:r>
        <w:rPr/>
        <w:t>Основными задачами Управления муниципальной (местной) милиции и его территориальных подразделений являются комплексное обеспечение охраны общественного порядка в наиболее криминогенных местах города и обеспечение личной безо</w:t>
        <w:softHyphen/>
        <w:t>пасности граждан. Управление координирует и осуществляет руководство подразделениями муниципальной (местной) милиции административных округов Москвы.</w:t>
      </w:r>
    </w:p>
    <w:p>
      <w:pPr>
        <w:pStyle w:val="Normal"/>
        <w:ind w:firstLine="284"/>
        <w:jc w:val="both"/>
        <w:rPr/>
      </w:pPr>
      <w:r>
        <w:rPr/>
        <w:t>Основные задачи подразделений муниципальной милиции Москвы реализуются по четырем направлениям деятельности:</w:t>
      </w:r>
    </w:p>
    <w:p>
      <w:pPr>
        <w:pStyle w:val="Normal"/>
        <w:ind w:firstLine="284"/>
        <w:jc w:val="both"/>
        <w:rPr/>
      </w:pPr>
      <w:r>
        <w:rPr/>
        <w:t>организация немедленного выезда и производство неотложных действий для пресечения преступлений, задержания причастных к ним лиц при поступлении сообщений о преступ</w:t>
        <w:softHyphen/>
        <w:t>лениях и других правонарушениях;</w:t>
      </w:r>
    </w:p>
    <w:p>
      <w:pPr>
        <w:pStyle w:val="Normal"/>
        <w:ind w:firstLine="284"/>
        <w:jc w:val="both"/>
        <w:rPr/>
      </w:pPr>
      <w:r>
        <w:rPr/>
        <w:t>охрана общественного порядка, предупреждение и пресечение преступлений и административных правонарушений;</w:t>
      </w:r>
    </w:p>
    <w:p>
      <w:pPr>
        <w:pStyle w:val="Normal"/>
        <w:ind w:firstLine="284"/>
        <w:jc w:val="both"/>
        <w:rPr/>
      </w:pPr>
      <w:r>
        <w:rPr/>
        <w:t>участие в обеспечении контроля за безопасностью дорожного движения;</w:t>
      </w:r>
    </w:p>
    <w:p>
      <w:pPr>
        <w:pStyle w:val="Normal"/>
        <w:ind w:firstLine="284"/>
        <w:jc w:val="both"/>
        <w:rPr/>
      </w:pPr>
      <w:r>
        <w:rPr/>
        <w:t>оказание в пределах своей компетенции помощи гражданам и администрации предприятий, учреждений, организаций в осуществлении их законных прав и интересов.</w:t>
      </w:r>
    </w:p>
    <w:p>
      <w:pPr>
        <w:pStyle w:val="Normal"/>
        <w:ind w:firstLine="284"/>
        <w:jc w:val="both"/>
        <w:rPr/>
      </w:pPr>
      <w:r>
        <w:rPr/>
        <w:t>Муниципальная (местная) милиция выполняет свои задачи в тесном взаимодействии с криминальной милицией, другими службами и подразделениями ГУВД Москвы и УВД административных округов Москвы.</w:t>
      </w:r>
    </w:p>
    <w:p>
      <w:pPr>
        <w:pStyle w:val="Normal"/>
        <w:ind w:firstLine="284"/>
        <w:jc w:val="both"/>
        <w:rPr/>
      </w:pPr>
      <w:r>
        <w:rPr/>
        <w:t>Временным положением предусмотрено, что личный состав муниципальной милиции в установленной форме одежды, с табельным оружием и спецсредствами несет службу на закрепленной территории в составе автопатруля, экипаж которого состоит, как правило, из младшего инспектора (водителя) и двух инспекторов. На патрульной автомашине имеется надпись «Муниципальная милиция», герб города, а также специальная нумерация, указывающая на ее принадлежность к конкретному подразделению милиции.</w:t>
      </w:r>
    </w:p>
    <w:p>
      <w:pPr>
        <w:pStyle w:val="Normal"/>
        <w:ind w:firstLine="284"/>
        <w:jc w:val="both"/>
        <w:rPr/>
      </w:pPr>
      <w:r>
        <w:rPr/>
        <w:t>При поступлении сведений о готовящемся или совершен</w:t>
        <w:softHyphen/>
        <w:t>ном преступлении муниципальная (местная) милиция прини</w:t>
        <w:softHyphen/>
        <w:t>мает необходимые меры для его предотвращения, пресечения и раскрытия, фиксации следов преступления, охраны места происшествия и немедленно уведомляет об этом подразделе</w:t>
        <w:softHyphen/>
        <w:t>ние криминальной милиции с последующей передачей ей со</w:t>
        <w:softHyphen/>
        <w:t>ответствующих материалов. Следовательно, в Москве на ны</w:t>
        <w:softHyphen/>
        <w:t>нешнем этапе формирования муниципальной (местной) мили</w:t>
        <w:softHyphen/>
        <w:t>ции ее подразделения создаются в организационной структуре органов внутренних дел и выполняют функции усиления обеспечения правопорядка в наиболее криминогенных участках города.</w:t>
      </w:r>
    </w:p>
    <w:p>
      <w:pPr>
        <w:pStyle w:val="Normal"/>
        <w:ind w:firstLine="284"/>
        <w:jc w:val="both"/>
        <w:rPr/>
      </w:pPr>
      <w:r>
        <w:rPr/>
        <w:t>Обобщая изложенное, можно сделать вывод, что на уров</w:t>
        <w:softHyphen/>
        <w:t>не горрайорганов основным содержанием деятельности аппа</w:t>
        <w:softHyphen/>
        <w:t>ратов и подразделений милиции общественной безопасности (местной милиции) является непосредственное принятие мер по предупреждению, пресечению и раскрытию преступлений и ад</w:t>
        <w:softHyphen/>
        <w:t>министративных правонарушений, привлечению виновных к ответственности. Главное место в их деятельности занимает профилактика правонарушений на обслуживаемой территории, организаторская и воспитательная работа среди населения.</w:t>
      </w:r>
    </w:p>
    <w:p>
      <w:pPr>
        <w:pStyle w:val="Normal"/>
        <w:ind w:firstLine="284"/>
        <w:jc w:val="both"/>
        <w:rPr/>
      </w:pPr>
      <w:r>
        <w:rPr/>
        <w:t>Содержание деятельности подразделений МОБ органов внутренних дел на транспорте во многом сходно с приведен</w:t>
        <w:softHyphen/>
        <w:t>ным выше анализом основных направлений деятельности этой службы территориальных органов (с учетом специфики охра</w:t>
        <w:softHyphen/>
        <w:t>ны общественного порядка на железнодорожном, водном и воз</w:t>
        <w:softHyphen/>
        <w:t>душном транспорте).</w:t>
      </w:r>
    </w:p>
    <w:p>
      <w:pPr>
        <w:pStyle w:val="Normal"/>
        <w:ind w:firstLine="284"/>
        <w:jc w:val="both"/>
        <w:rPr/>
      </w:pPr>
      <w:r>
        <w:rPr>
          <w:spacing w:val="-4"/>
        </w:rPr>
        <w:t>Как и в других сферах социально-экономической деятельности, в сис</w:t>
        <w:softHyphen/>
        <w:t>теме МВД России существенно актуализировались две сложные задачи. Во-первых, необходимо обеспечить опережающее развитие подготовки спе</w:t>
        <w:softHyphen/>
        <w:t>циалистов органов внутренних дел по отношению к требованиям сегодняш</w:t>
        <w:softHyphen/>
        <w:t>него дня и ближайшего будущего, складывающимся в соответствии со слож</w:t>
        <w:softHyphen/>
        <w:t>ными изменениями оперативно-служебной обстановки в стране и в регионах. Во-вторых, следует перестроить всю систему переподготовки и обеспечить непрерывность профессионального роста кадров, поскольку знания при вы</w:t>
        <w:softHyphen/>
        <w:t>соких темпах их накопления и обновления, характерных для сегодняшнего этапа жизнедеятельности общества, устаревают наполовину в течение 10-12 лет. В современных условиях квалифицированный специалист органов внут</w:t>
        <w:softHyphen/>
        <w:t>ренних дел должен не только обладать существующими знаниями, но и потенциально быть способным эффективно распоряжаться будущей информа</w:t>
        <w:softHyphen/>
        <w:t>ционной технологией при выполнении профессиональных функций.</w:t>
      </w:r>
    </w:p>
    <w:p>
      <w:pPr>
        <w:pStyle w:val="Normal"/>
        <w:ind w:firstLine="284"/>
        <w:jc w:val="both"/>
        <w:rPr/>
      </w:pPr>
      <w:r>
        <w:rPr/>
        <w:t>Совершенствование кадровой работы в органах внутренних дел явля</w:t>
        <w:softHyphen/>
        <w:t>ется трудным, до конца не отработанным по форме, методам и содержанию процессом. В существенной мере трудности связаны с негативными явле</w:t>
        <w:softHyphen/>
        <w:t>ниями, имевшими место в подборе и расстановке кадров в предшествующие годы.</w:t>
      </w:r>
    </w:p>
    <w:p>
      <w:pPr>
        <w:pStyle w:val="Normal"/>
        <w:ind w:firstLine="284"/>
        <w:jc w:val="both"/>
        <w:rPr/>
      </w:pPr>
      <w:r>
        <w:rPr/>
        <w:t xml:space="preserve">Значимость нового подхода к решению задач кадрового обеспечения органов внутренних дел на современном уровне заключается в создании и развитии научных основ для принятия перспективных решений по борьбе с преступностью, организации более совершенной нормативно-правовой базы для планирования развития, изменения расстановки их сил и средств, корректировки направлений деятельности с учетом динамики оперативно-служебной обстановки. В проблеме кадрового обеспечения органов внутренних дел прежде всего выделяются три ее основных аспекта: динамический, территориальный и организационно-правовой. </w:t>
      </w:r>
      <w:r>
        <w:rPr>
          <w:i/>
        </w:rPr>
        <w:t>Динамический аспект</w:t>
      </w:r>
      <w:r>
        <w:rPr/>
        <w:t xml:space="preserve"> выражается в том, что обеспечение органов внутренних дел кадровыми ресурсами, по сути дела, не являлось средством воздействия на оперативно-служебную обстановку, а следовало за ее изменениями</w:t>
      </w:r>
      <w:r>
        <w:rPr>
          <w:rStyle w:val="FootnoteCharacters"/>
          <w:rStyle w:val="FootnoteAnchor"/>
          <w:sz w:val="16"/>
        </w:rPr>
        <w:footnoteReference w:id="17"/>
      </w:r>
      <w:r>
        <w:rPr/>
        <w:t>.</w:t>
      </w:r>
    </w:p>
    <w:p>
      <w:pPr>
        <w:pStyle w:val="Normal"/>
        <w:ind w:firstLine="284"/>
        <w:jc w:val="both"/>
        <w:rPr/>
      </w:pPr>
      <w:r>
        <w:rPr/>
        <w:t>Здесь надо особо подчеркнуть, что служба в органах внутренних дел требует от сотрудников большого напряжения и самоотдачи, связана с необходимостью противостоять преступности, имеющей самые разные формы проявления. Кроме того, эта работа сопряжена с соблюдением строгой иерархии, нормативно-правового и организационного построения, межличностного общения, дисциплины, приближающейся к военной, с повышенной социальной и профессиональной ответственностью и высокой степенью риска потери здоровья, а иногда и жизни.</w:t>
      </w:r>
    </w:p>
    <w:p>
      <w:pPr>
        <w:pStyle w:val="Normal"/>
        <w:ind w:firstLine="284"/>
        <w:jc w:val="both"/>
        <w:rPr/>
      </w:pPr>
      <w:r>
        <w:rPr/>
        <w:t>По оперативным данным отмечается постоянное увеличение количества сотрудников, получивших ранения при исполнении служебных обязанностей. За последние годы это число выросло особенно резко: в 2000 г. получили ранения 572 человека, в 2001 г. – 1696 человек, в 2002 г. – 4149 человек. Сравнение травматизации сотрудников милиции в нашей стране и полицейских ФРГ за 1995-2002 гг. свидетельствует о явном несоответствии уровней безопасности. Так, в ФРГ уровень гибели в формализованных цифрах равен 0,49, в нашей стране сотрудники органов внутренних дел  гибли в 5 раз чаще, чем сотрудники полиции ФРГ. То же самое и в отношении ранений сотрудников органов внутренних дел. Похожие цифры наблюдаются и в сравнении нашей страны и США.</w:t>
      </w:r>
    </w:p>
    <w:p>
      <w:pPr>
        <w:pStyle w:val="Normal"/>
        <w:ind w:firstLine="284"/>
        <w:jc w:val="both"/>
        <w:rPr/>
      </w:pPr>
      <w:r>
        <w:rPr/>
        <w:t>Последнее время отмечается постоянный рост числа фактов оказания сопротивления сотрудникам милиции при исполнении ими служебных обя</w:t>
        <w:softHyphen/>
        <w:t>занностей, вплоть до захвата их в качестве заложников. Взрывоопасная об</w:t>
        <w:softHyphen/>
        <w:t>становка также сложилась в местах лишения свободы. Служба в пенитенци</w:t>
        <w:softHyphen/>
        <w:t>арной системе всегда характеризовалась высокой степенью ответственности, частыми экстремальными ситуациями, связанными с возникновением угрозы жизни и здоровью сотрудника исправительных учреждений (ИУ). Контакт с криминальным контингентом, неблагоприятные санитарно-гигиенические условия также увеличивают психоэмоциональные нагрузки на работников данной службы, ухудшают состояние их здоровья. Эмоциональная напряжен</w:t>
        <w:softHyphen/>
        <w:t>ность усиливается за счет конфликтных ситуаций, возникающих между на</w:t>
        <w:softHyphen/>
        <w:t>чальствующим составом ИУ и осужденными, а также в среде осужденных.</w:t>
      </w:r>
    </w:p>
    <w:p>
      <w:pPr>
        <w:pStyle w:val="Normal"/>
        <w:ind w:firstLine="284"/>
        <w:jc w:val="both"/>
        <w:rPr/>
      </w:pPr>
      <w:r>
        <w:rPr/>
        <w:t>Большинство сотрудников ИУ работают в тяжелых климатических условиях.</w:t>
      </w:r>
    </w:p>
    <w:p>
      <w:pPr>
        <w:pStyle w:val="Normal"/>
        <w:ind w:firstLine="284"/>
        <w:jc w:val="both"/>
        <w:rPr/>
      </w:pPr>
      <w:r>
        <w:rPr/>
        <w:t>Значительное влияние на состояние здоровья оказывает специфическая работа сотрудников государственной автоинспекции. Сильное загрязнение воздуха, шум, вибрация, производимая автотранспортом, являются отрицательными условиями, неблагоприятно сказывающимися на самочувствии инспекторского состава ГИБДД.</w:t>
      </w:r>
    </w:p>
    <w:p>
      <w:pPr>
        <w:pStyle w:val="Normal"/>
        <w:ind w:firstLine="284"/>
        <w:jc w:val="both"/>
        <w:rPr/>
      </w:pPr>
      <w:r>
        <w:rPr/>
        <w:t>О недостатках в организации отбора кадров в ДПС свидетельствует анализ официальной статистики ГУК МВД России за последние пять лет. Ежегодно по отрицательным мотивам увольняется более 60% инспекторского состава, из них более 20% – в течение первого года службы – по служебному несоответствию, в среднем 20% – за нарушение дисциплины.</w:t>
      </w:r>
    </w:p>
    <w:p>
      <w:pPr>
        <w:pStyle w:val="Normal"/>
        <w:ind w:firstLine="284"/>
        <w:jc w:val="both"/>
        <w:rPr/>
      </w:pPr>
      <w:r>
        <w:rPr/>
        <w:t>В последние годы также резко ухудшилась обстановка с пожарами в России. Пожарные работают в экстремальных условиях, представляющих уг</w:t>
        <w:softHyphen/>
        <w:t>розу для их жизни и здоровья. Комплекс физических, химических и биологических факторов окружающей среды в сочетании с сильными психогенными раздражителями (угроза здоровью и жизни, вид погибших, обгоревших и травмированных при пожаре людей), дефицит информации и времени на обдумывание, необходимость принятия адекватного решения, высокая ответственность за выполнение задачи, наличие неожиданных, внезапно возникающих препятствий и другие факторы вызывают у пожарных сильный эмоциональный стресс, нервно-психические расстройства, что является причиной заболева</w:t>
        <w:softHyphen/>
        <w:t>ний, травматизма и гибели.</w:t>
      </w:r>
    </w:p>
    <w:p>
      <w:pPr>
        <w:pStyle w:val="Normal"/>
        <w:ind w:firstLine="284"/>
        <w:jc w:val="both"/>
        <w:rPr/>
      </w:pPr>
      <w:r>
        <w:rPr/>
        <w:t>В среднем только за один год при пожарах погибает 35-45 работников пожарной службы, причем в это число не входят умершие через семь дней после травмы или погибшие от сердечных приступов по причине стресса. К сожалению, в связи с передачей пожарной охраны в МЧС России у автора отсутствуют достоверные данные о числе пожарных, получающих ежегодно травмы, однако по косвенным показателям можно полагать, что они составляют 5-15% от общей численности.</w:t>
      </w:r>
    </w:p>
    <w:p>
      <w:pPr>
        <w:pStyle w:val="Normal"/>
        <w:ind w:firstLine="284"/>
        <w:jc w:val="both"/>
        <w:rPr/>
      </w:pPr>
      <w:r>
        <w:rPr/>
        <w:t>Необходимо отметить, что представленные сведения являются примерными. Целевых исследований в этом направлении не проводилось. Есть основания считать, что реальное положение дел гораздо тяжелее.</w:t>
      </w:r>
    </w:p>
    <w:p>
      <w:pPr>
        <w:pStyle w:val="Normal"/>
        <w:ind w:firstLine="284"/>
        <w:jc w:val="both"/>
        <w:rPr/>
      </w:pPr>
      <w:r>
        <w:rPr/>
        <w:t>Следует сказать, что сотрудники органов внутренних дел при поступлении на службу проходят тщательный медицинский и психофизиологический отбор. К уровню их физического развития и психического здоровья предъявляются повышенные требования. В результате медицинского и психофизиологического отбора в органы внутренних дел формируется контингент более здоровых работников по сравнению с лицами других профессий, где не предусмотрен такой специальный отбор. Поэтому, казалось бы, показатель заболеваемости сотрудников органов внутренних дел должен быть значительно ниже в сравнении с подобными показателями у лиц других профессий.</w:t>
      </w:r>
    </w:p>
    <w:p>
      <w:pPr>
        <w:pStyle w:val="Normal"/>
        <w:ind w:firstLine="284"/>
        <w:jc w:val="both"/>
        <w:rPr/>
      </w:pPr>
      <w:r>
        <w:rPr/>
        <w:t>Уровень трудопотерь в органах внутренних дел по расчетным данным временной утраты трудоспособности в сравнении с другими профессиями выше в 2,5 раза и с каждым годом все более увеличивается. За последние десять лет временная утрата трудоспособности у сотрудников органов внутренних дел из-за травм увеличилась на сто работающих с 5,33 до 9,01, а по дням временной утраты трудоспособности – с 85,07 до 170,6. Травмы являются основной причиной смертности у сотрудников органов внутренних дел (61,7%), отмечается тенденция к росту.</w:t>
      </w:r>
    </w:p>
    <w:p>
      <w:pPr>
        <w:pStyle w:val="Normal"/>
        <w:ind w:firstLine="284"/>
        <w:jc w:val="both"/>
        <w:rPr/>
      </w:pPr>
      <w:r>
        <w:rPr/>
        <w:t>В последние годы повысился показатель первичного выхода на инвалидность сотрудников органов внутренних дел. Если в прошлом году этот пока</w:t>
        <w:softHyphen/>
        <w:t>затель был равен 1,1 на тысячу человек, то в этом он увеличился до 1,21 на тысячу человек и достиг 1,5 (прирост 25%). Темпы прироста еще более увеличились. В прошлом году данный показатель достиг значения 2,41 на тысячу человек. В структуре заболеваний, ставших причиной первичного выхода на инвалидность сотрудников органов внутренних дел, первое место занимают болезни системы кровообращения – 31,1% или 0,47 случая на тысячу человек, которые в последнее время имеют тенденцию к значительному приросту. Второе место среди болезней, ставших причиной первичного выхода на инвалидность, занимают травмы и отравления – 14,6%, а также новообразования – 14,5%. На следующем месте стоят психические расстройства – 11,46%, увеличение которых с каждым годом имеет устойчивую тенденцию. Далее идут болезни нервной системы и органов чувств – 9,27%. Приведенные данные свидетельствуют о зависимости показателей первичного выхода на инвалидность сотрудников органов внутренних дел от условий труда. Болезни системы кровообращения, травмы и отравления, психические расстройства, заболевания нервной системы имеют в большей части психогенное происхождение.</w:t>
      </w:r>
    </w:p>
    <w:p>
      <w:pPr>
        <w:pStyle w:val="Normal"/>
        <w:ind w:firstLine="284"/>
        <w:jc w:val="both"/>
        <w:rPr/>
      </w:pPr>
      <w:r>
        <w:rPr/>
        <w:t>Общее число инвалидов, бывших сотрудников органов внутренних дел, в связи с заболеванием – 22856 человек. Число инвалидов, бывших сотрудников органов внутренних, приравненных к инвалидам ВОВ – 14768 человек. К сожалению, следует отметить, что число инвалидов в органах внутренних дел растет ежегодно примерно на 9%. Любая инвалидизация, вне зависимости от какого-либо заболевания, влечет за собой резкое изменение социально-психического функционирования человека, утрачиваются многие контакты, социальные и профессиональные связи, чувство защищенности, которое дает в какой-то мере система службы. Снижается уровень значимости человека в семье и в обществе, резко изменяется направленность сфер жизни бывшего сотрудника, ограничивается круг интересов.</w:t>
      </w:r>
    </w:p>
    <w:p>
      <w:pPr>
        <w:pStyle w:val="Normal"/>
        <w:ind w:firstLine="284"/>
        <w:jc w:val="both"/>
        <w:rPr/>
      </w:pPr>
      <w:r>
        <w:rPr>
          <w:spacing w:val="4"/>
        </w:rPr>
        <w:t>Работа в органах внутренних дел сопряжена с постоянной психической напряженностью, угрозой жизни и здоровью сотрудников и окружающих, небла</w:t>
        <w:softHyphen/>
        <w:t>гоприятным режимом труда и отдыха. Число случаев заболеваемости, гибели сотрудников органов внутренних дел и получения ими инвалидности из года в год непрерывно увеличивается, что при сохранении таких темпов роста может привести к непредсказуемым результатам.</w:t>
      </w:r>
    </w:p>
    <w:p>
      <w:pPr>
        <w:pStyle w:val="Normal"/>
        <w:ind w:firstLine="284"/>
        <w:jc w:val="both"/>
        <w:rPr/>
      </w:pPr>
      <w:r>
        <w:rPr/>
        <w:t>Экстенсивное наращивание кадрового аппарата основных служб, каковым оно было на протяжении последнего десятилетия, давало все менее ощутимый эффект, выражавшийся в увеличении числа выявленных преступлений в пропорции, значительно меньшей к затратам</w:t>
      </w:r>
      <w:r>
        <w:rPr>
          <w:rStyle w:val="FootnoteCharacters"/>
          <w:rStyle w:val="FootnoteAnchor"/>
          <w:sz w:val="16"/>
        </w:rPr>
        <w:footnoteReference w:id="18"/>
      </w:r>
      <w:r>
        <w:rPr/>
        <w:t>. Именно поэтому сейчас на повестку дня остро встал вопрос коренного изменения качества и методов оперативной работы, интенсификации деятельности сотрудников служб.</w:t>
      </w:r>
    </w:p>
    <w:p>
      <w:pPr>
        <w:pStyle w:val="Normal"/>
        <w:ind w:firstLine="284"/>
        <w:jc w:val="both"/>
        <w:rPr/>
      </w:pPr>
      <w:r>
        <w:rPr/>
        <w:t>Исходя из сравнительного анализа динамики оперативно-служебной обстановки в стране и кадровой обеспеченности основных служб, в целом развитие системы кадров органов внутренних дел еще нельзя охарактеризо</w:t>
        <w:softHyphen/>
        <w:t>вать как ситуацию, имеющую выраженную целенаправленность, стремление к оптимальности в штатном обеспечении, позволяющую создать опережающее воздействие на криминальную ситуацию. И это несмотря на то, что в последние годы Министерство внутренних дел Российской Федерации предприняло ряд коренных организационных и практических мер по усилению борьбы с преступностью, укреплению общественного порядка и законности, улучшению кадрового состава ведущих служб органов внутренних дел. Объяснение и оценка динамики кадровой обеспеченности органов внутренних дел должны предполагать выявление основных факторов, прямо или опосредованно влияющих на количественные и, что особенно важно, на качественные характеристики кадров.</w:t>
      </w:r>
    </w:p>
    <w:p>
      <w:pPr>
        <w:pStyle w:val="Normal"/>
        <w:ind w:firstLine="284"/>
        <w:jc w:val="both"/>
        <w:rPr/>
      </w:pPr>
      <w:r>
        <w:rPr/>
        <w:t>До настоящего времени эти вопросы не были исследованы сколько-нибудь системно и целостно.</w:t>
      </w:r>
    </w:p>
    <w:p>
      <w:pPr>
        <w:pStyle w:val="Normal"/>
        <w:ind w:firstLine="284"/>
        <w:jc w:val="both"/>
        <w:rPr/>
      </w:pPr>
      <w:r>
        <w:rPr/>
        <w:t>Очевидно, что доминантой среди комплекса факторов, детерминирующих развитие кадров МВД России, должны быть прежде всего негативные явления социально-экономического характера. Среди основных негативных в оперативно-служебном отношении социально-экономических факторов, значимо проявившихся в последнем двадцатилетии, можно назвать</w:t>
      </w:r>
      <w:r>
        <w:rPr>
          <w:rStyle w:val="FootnoteCharacters"/>
          <w:rStyle w:val="FootnoteAnchor"/>
          <w:sz w:val="16"/>
        </w:rPr>
        <w:footnoteReference w:id="19"/>
      </w:r>
      <w:r>
        <w:rPr/>
        <w:t>:</w:t>
      </w:r>
    </w:p>
    <w:p>
      <w:pPr>
        <w:pStyle w:val="Normal"/>
        <w:ind w:firstLine="284"/>
        <w:jc w:val="both"/>
        <w:rPr/>
      </w:pPr>
      <w:r>
        <w:rPr>
          <w:rStyle w:val="FootnoteCharacters"/>
          <w:rStyle w:val="FootnoteAnchor"/>
          <w:rFonts w:eastAsia="Symbol" w:cs="Symbol" w:ascii="Symbol" w:hAnsi="Symbol"/>
        </w:rPr>
        <w:footnoteReference w:customMarkFollows="1" w:id="20"/>
        <w:t></w:t>
      </w:r>
      <w:r>
        <w:rPr/>
        <w:t>деформацию общественного сознания вследствие существовавшей ранее бесхозяйственности на многих предприятиях и особенно бессистемной рыночной реформы, создавшей благоприятные условия для преступных посягательств на государственное и личное имущество;</w:t>
      </w:r>
    </w:p>
    <w:p>
      <w:pPr>
        <w:pStyle w:val="Normal"/>
        <w:ind w:firstLine="284"/>
        <w:jc w:val="both"/>
        <w:rPr/>
      </w:pPr>
      <w:r>
        <w:rPr/>
        <w:t>резкое усиление негативных явлений в сфере социальных отношений, деформировавших понимание справедливости, правовоспитанности и т. п.;</w:t>
      </w:r>
    </w:p>
    <w:p>
      <w:pPr>
        <w:pStyle w:val="Normal"/>
        <w:ind w:firstLine="284"/>
        <w:jc w:val="both"/>
        <w:rPr/>
      </w:pPr>
      <w:r>
        <w:rPr/>
        <w:t>возникновение теневой экономики, формирование и развитие организованной преступности и, как следствие, усиление коррупции, протекционизма, фактически зарождение отечественной мафии;</w:t>
      </w:r>
    </w:p>
    <w:p>
      <w:pPr>
        <w:pStyle w:val="Normal"/>
        <w:ind w:firstLine="284"/>
        <w:jc w:val="both"/>
        <w:rPr/>
      </w:pPr>
      <w:r>
        <w:rPr/>
        <w:t>ломку традиционности, замкнутости сельского уклада жизни, ослабление веками сложившихся форм социального контроля на селе, усилившее</w:t>
        <w:softHyphen/>
        <w:t>ся проникновение отрицательных городских стереотипов.</w:t>
      </w:r>
    </w:p>
    <w:p>
      <w:pPr>
        <w:pStyle w:val="Normal"/>
        <w:ind w:firstLine="284"/>
        <w:jc w:val="both"/>
        <w:rPr/>
      </w:pPr>
      <w:r>
        <w:rPr/>
        <w:t>Несвоевременные оценки кумулятивного воздействия указанных и им подобных факторов социально-экономического характера и принятие упреждающих управленческих решений в кадровой сфере органов внутренних дел сыграли отрицательную роль с точки зрения влияния их на оперативно-служебную обстановку.</w:t>
      </w:r>
    </w:p>
    <w:p>
      <w:pPr>
        <w:pStyle w:val="Normal"/>
        <w:ind w:firstLine="284"/>
        <w:jc w:val="both"/>
        <w:rPr/>
      </w:pPr>
      <w:r>
        <w:rPr>
          <w:i/>
        </w:rPr>
        <w:t>Территориальный аспект</w:t>
      </w:r>
      <w:r>
        <w:rPr/>
        <w:t xml:space="preserve"> проблемы кадрового обеспечения связан с тем, что кадровые ресурсы различных служб органов внутренних дел весьма неравномерно распределены по территории страны, при этом зачастую кадровый потенциал не соответствует реальной обстановке в том или ином регионе. Это актуализирует решение задачи оптимального обеспечения кадрами в региональном аспекте, рационального размещения по территории стра</w:t>
        <w:softHyphen/>
        <w:t>ны учебных центров системы МВД России.</w:t>
      </w:r>
    </w:p>
    <w:p>
      <w:pPr>
        <w:pStyle w:val="Normal"/>
        <w:ind w:firstLine="284"/>
        <w:jc w:val="both"/>
        <w:rPr/>
      </w:pPr>
      <w:r>
        <w:rPr/>
        <w:t>Следует отметить, что к решению проблемы оптимального территориального распределения ресурсов найдены довольно конструктивные подходы применительно к службам скорой медицинской помощи, пожарной охраны, а также зарубежной полиции.</w:t>
      </w:r>
      <w:r>
        <w:rPr>
          <w:vertAlign w:val="superscript"/>
        </w:rPr>
        <w:t xml:space="preserve"> </w:t>
      </w:r>
    </w:p>
    <w:p>
      <w:pPr>
        <w:pStyle w:val="Normal"/>
        <w:ind w:firstLine="284"/>
        <w:jc w:val="both"/>
        <w:rPr/>
      </w:pPr>
      <w:r>
        <w:rPr/>
        <w:t>Говоря о проблеме кадрового обеспечения (прежде всего, имея в виду ее динамический и территориальный аспекты), в первую очередь необходимо рассмотреть вопросы подготовки специалистов для служб и подразделений органов внутренних и существующие здесь негативные моменты и противоречия.</w:t>
      </w:r>
    </w:p>
    <w:p>
      <w:pPr>
        <w:pStyle w:val="Normal"/>
        <w:ind w:firstLine="284"/>
        <w:jc w:val="both"/>
        <w:rPr/>
      </w:pPr>
      <w:r>
        <w:rPr/>
        <w:t>Среди выпускников учебных заведений МВД России немногим более 30% – специалисты с высшим образованием, половина получает заочное об</w:t>
        <w:softHyphen/>
        <w:t>разование (60% – среди специалистов с высшим и 45% – среди специалистов со средним специальным образованием). Последнее обстоятельство свидетель</w:t>
        <w:softHyphen/>
        <w:t>ствует о серьезных издержках сложившейся структуры образования: ни в од</w:t>
        <w:softHyphen/>
        <w:t>ной развитой стране мира нет столь высоких долей выпускников-заочников (в частности, среди юристов), в нашей стране, пожалуй, только в такой сфере, как торговля, эта доля выше. Недостатки заочного юридического образования известны: слабая фундаментальная подготовка в области правовых проблем, недостаточные знания по вопросам организации управления современной информационной технологией и т. п.</w:t>
      </w:r>
    </w:p>
    <w:p>
      <w:pPr>
        <w:pStyle w:val="Normal"/>
        <w:ind w:firstLine="284"/>
        <w:jc w:val="both"/>
        <w:rPr/>
      </w:pPr>
      <w:r>
        <w:rPr/>
        <w:t>Особо следует остановиться на таком факторе, негативно сказавшемся на формировании кадрового потенциала органов внутренних дел и в итоге – на конечных результатах оперативно-служебной деятельности, как массовое замещение вакантных должностей специалистами народного хозяйства (экономистами, инженерами, педагогами, техниками и т. п.). Здесь можно привести достаточно показательные данные, например, по ДПС МВД России.</w:t>
      </w:r>
    </w:p>
    <w:p>
      <w:pPr>
        <w:pStyle w:val="Normal"/>
        <w:ind w:firstLine="284"/>
        <w:jc w:val="both"/>
        <w:rPr/>
      </w:pPr>
      <w:r>
        <w:rPr/>
        <w:t>По результатам выборочного изучения 720 личных дел инспекторского состава ДПС социально-демографические данные оказались следующими: бывшие водители местных автопредприятий – 31,3%; водители, демобилизованные из армии – 31,2%, что в общей сложности составляет 62,5%;  сотрудники, перешедшие в ГИБДД из других служб – 15,9%; рабочие и служащие предприятий (кроме водителей) – 21,6%. Большинство инспекторского состава составляют молодые сотрудники до 30 лет – 74,8% , в возрасте от 31 до 45 лет – 24,2%, от 46 до 50 лет и старше – 1,0%. Стаж работы в ГИБДД от</w:t>
      </w:r>
      <w:r>
        <w:rPr>
          <w:smallCaps/>
        </w:rPr>
        <w:t xml:space="preserve"> </w:t>
      </w:r>
      <w:r>
        <w:rPr/>
        <w:t>одного года до трех лет имели 54,9% инспекторов, от трех до пяти лет – 24,1%, от пяти до десяти лет – 16,3%, свыше десяти лет – 4,7% сотрудников.</w:t>
      </w:r>
    </w:p>
    <w:p>
      <w:pPr>
        <w:pStyle w:val="Normal"/>
        <w:ind w:firstLine="284"/>
        <w:jc w:val="both"/>
        <w:rPr/>
      </w:pPr>
      <w:r>
        <w:rPr/>
        <w:t>Общее среднее образование имели 77,0% инспекторов, среднее специальное – 21,7%, высшее – 1,3% сотрудников. Из числа инспекторов, обученных в гражданских учебных заведениях, большинство имели среднее специальное образование технического, сельскохозяйственного, строительного профиля по специальностям водителя, электромонтажника, тракториста, механизатора, слесаря, агронома, металлурга, техника и др. Такое образование не дает необходимых для работы в ДПС  профессиональных знаний, умений и навыков. Оно лишь формально улучшает статистические показатели по образовательному уровню инспекторского состава.</w:t>
      </w:r>
    </w:p>
    <w:p>
      <w:pPr>
        <w:pStyle w:val="Normal"/>
        <w:ind w:firstLine="284"/>
        <w:jc w:val="both"/>
        <w:rPr/>
      </w:pPr>
      <w:r>
        <w:rPr/>
        <w:t>Все это сказалось, во-первых, на «размывании» ядра профессионалов-юристов в ведущих службах (за последнее десятилетие на 12% сократилась доля юристов в аппаратах уголовного розыска, здесь практически каждый пятый сотрудник нуждается в получении базового юридического образования, только половина сотрудников службы БЭП имеют юридическое образование, среди участковых уполномоченных 30% имеют образование неюридического профиля).</w:t>
      </w:r>
    </w:p>
    <w:p>
      <w:pPr>
        <w:pStyle w:val="Normal"/>
        <w:ind w:firstLine="284"/>
        <w:jc w:val="both"/>
        <w:rPr/>
      </w:pPr>
      <w:r>
        <w:rPr/>
        <w:t>Во-вторых, на увеличении количества непрофессиональных решений, нарушений законности и других отрицательных явлениях.</w:t>
      </w:r>
    </w:p>
    <w:p>
      <w:pPr>
        <w:pStyle w:val="Normal"/>
        <w:ind w:firstLine="284"/>
        <w:jc w:val="both"/>
        <w:rPr/>
      </w:pPr>
      <w:r>
        <w:rPr/>
        <w:t>В-третьих, это приводит к дополнительной кадровой проблеме. Сейчас все еще высока текучесть работников служб и подразделений, особо насто</w:t>
        <w:softHyphen/>
        <w:t>раживает сменяемость руководителей, среди них значительна прослойка лиц, не имеющих юридического образования. Недооценка перспектив развития оперативно-служебной обстановки при формировании кадровой политики, как правило, приводит к негативному эффекту, вызываемому избытком или недостатком специалистов, требующихся для служб и подразделений орга</w:t>
        <w:softHyphen/>
        <w:t>нов внутренних дел. Он выражается не только в экономических категориях, но имеет и отрицательный социальный аспект, причем, как представляется, последний является наиболее важным компонентом, который следует учитывать при выборе направлений развития кадровой системы. Таким образом, методически наиболее целесообразным и эффективным подходом к прогнозированию потребности в кадрах, их профессиональных характеристик является построение моделей кадровой динамики, синтезированных с моделями динамики оперативно-служебной обстановки.</w:t>
      </w:r>
    </w:p>
    <w:p>
      <w:pPr>
        <w:pStyle w:val="Normal"/>
        <w:ind w:firstLine="284"/>
        <w:jc w:val="both"/>
        <w:rPr/>
      </w:pPr>
      <w:r>
        <w:rPr/>
        <w:t>Именно такие модели дают возможность увязать показатели кадровой обеспеченности и «качества» кадров с показателями, характеризующими эффективность деятельности органов внутренних дел в сфере охраны общественного порядка и борьбы с преступностью.</w:t>
      </w:r>
    </w:p>
    <w:p>
      <w:pPr>
        <w:pStyle w:val="Normal"/>
        <w:ind w:firstLine="284"/>
        <w:jc w:val="both"/>
        <w:rPr/>
      </w:pPr>
      <w:r>
        <w:rPr/>
        <w:t>Коренное совершенствование методов подбора, расстановки подготов</w:t>
        <w:softHyphen/>
        <w:t>ки, переподготовки и повышения квалификации кадров органов внутренних дел возможно только на основе непрерывной научной оценки состояния и прогноза развития кадровой системы и оперативно-служебной обстановки.</w:t>
      </w:r>
    </w:p>
    <w:p>
      <w:pPr>
        <w:pStyle w:val="Normal"/>
        <w:spacing w:lineRule="exact" w:line="226"/>
        <w:ind w:firstLine="284"/>
        <w:jc w:val="both"/>
        <w:rPr/>
      </w:pPr>
      <w:r>
        <w:rPr/>
        <w:t>Для этого нужно постоянное совершенствование комплекса организационных мер повышения эффективности использования и развития кадрового потенциала органов внутренних дел. Такой комплекс должен включать механизмы сбора, накопления данных о состоянии кадров и оперативно-служебной обстановки, формирование системы показателей, характеризующих результативность функционирования конкретных служб и подразделений. По сути дела, для качественного и соответствующего современному уровню управления необходимо создать базу данных о закономерностях развития и состояния кадровой системы органов внутренних дел. Только на ее основе можно обеспечить успешное функционирование механизмов анализа и прогнозирования состава и движения кадров, формирования необходимых профессиональных и квалификационных требований. В свою очередь результаты анализа и прогнозирования, формирование профессиограмм должны быть положены в основу механизма приема, ротации и увольнения кадров.</w:t>
      </w:r>
    </w:p>
    <w:p>
      <w:pPr>
        <w:pStyle w:val="Normal"/>
        <w:spacing w:lineRule="exact" w:line="226"/>
        <w:ind w:firstLine="284"/>
        <w:jc w:val="both"/>
        <w:rPr/>
      </w:pPr>
      <w:r>
        <w:rPr/>
        <w:t>Функционирование последнего из названных механизмов должно быть обеспечено реализацией механизма непрерывной подготовки, переподготовки и повышения квалификации кадров на основе оптимального исполнения оперативно-служебных функций службами и подразделениями органов внутренних дел, перераспределения кадровых ресурсов в соответствии с прогнозом оперативной обстановки во времени и пространстве, а также механизма комплексного стимулирования работы личного состава и поддержания необходимого морально-психологического климата в коллективах. Очевидно, что последние три из названных механизмов могут быть успешно реализованы в случае использования современного научного инструментария, включающего передовые методы управления организационными системами, психолого-педагогические принципы работы с кадрами, современную нормативно-правовую базу кадровой работы.</w:t>
      </w:r>
    </w:p>
    <w:p>
      <w:pPr>
        <w:pStyle w:val="Normal"/>
        <w:spacing w:lineRule="exact" w:line="226"/>
        <w:ind w:firstLine="284"/>
        <w:jc w:val="both"/>
        <w:rPr/>
      </w:pPr>
      <w:r>
        <w:rPr/>
        <w:t xml:space="preserve">Говоря об </w:t>
      </w:r>
      <w:r>
        <w:rPr>
          <w:i/>
        </w:rPr>
        <w:t>организационно-правовом аспекте,</w:t>
      </w:r>
      <w:r>
        <w:rPr/>
        <w:t xml:space="preserve"> следует отметить, что в сложных условиях разрушения целостного организма в связи с распадом Советского Союза, нехватки экономических средств, оттока кадров правоохранительных органов в коммерческие структуры система кадрового обеспечения, в том числе учебных заведений МВД России, смогла восстановиться, сохранить кадровый потенциал, резко увеличить объемы подготовки специалистов и в известной степени реформировать собственную деятельность. К сильным сторонам системы кадрового обеспечения органов внутренних дел, на взгляд автора, можно отнести ориентацию на развитие интеллектуальных способностей сотрудников, стремление дать им достаточно хорошую правовую подготовку. В системе МВД России есть специализированные образовательные учреждения, которые готовят кадры для пенитенциарной системы, экспертов-криминалистов, сотрудников по борьбе с организованной преступностью, следователей, пожарных специалистов и т. п. За последние годы значительно укрепилась материальная база учебных заведений МВД России, расширились их международные связи. Стало обычным делом принимать у себя группы заграничных инструкторов, организовывать семинары по актуальным проблемам правоохранительной деятельности, командировать за рубеж, в том числе и на длительные сроки, сотрудников и слушателей.</w:t>
      </w:r>
    </w:p>
    <w:p>
      <w:pPr>
        <w:pStyle w:val="Normal"/>
        <w:spacing w:lineRule="exact" w:line="226"/>
        <w:ind w:firstLine="284"/>
        <w:jc w:val="both"/>
        <w:rPr/>
      </w:pPr>
      <w:r>
        <w:rPr/>
        <w:t>В то же время система подготовки и обеспечения кадров страдает рядом недостатков и нереализованных возможностей, которые особенно заметны, если смотреть через призму накопленного опыта ее нормативно-правового регулирования.</w:t>
      </w:r>
    </w:p>
    <w:p>
      <w:pPr>
        <w:pStyle w:val="Normal"/>
        <w:spacing w:lineRule="exact" w:line="226"/>
        <w:ind w:firstLine="284"/>
        <w:jc w:val="both"/>
        <w:rPr/>
      </w:pPr>
      <w:r>
        <w:rPr/>
        <w:t>Пока еще отсутствуют современная идеология (концепция) развития кадрового потенциала органов внутренних дел на длительную перспективу, учитывающая изменения, происшедшие в мире, стране, а также научно обоснованные прогнозы будущего развития. Нет ясности, сколько и каких специалистов понадобится через три, пять, десять лет? Каким образом будет изменяться криминогенная ситуация в стране? За рубежом такая работа довольно успешно выполняется. Очевидно, что здесь следует подвергнуть ревизии перечень должностей и определить, какое образование необходимо для их замещения, так как вызывает сомнение, что всем инспекторам ГИБДД, оперуполномоченным уголовного розыска, участковым уполномоченным, офицерам патрульно-постовой службы необходимо высшее юридическое образование. По-видимому, каждой должности должен соответствовать определенный уровень подготовки, и продвижение по служебной лестнице возможно только после получения дополнительного образования. В настоящее время в этом деле нет пока полной ясности. Например, нет четких критериев отличия при назначении на должность выпускников высшего и среднего специального учебного заведения.</w:t>
      </w:r>
    </w:p>
    <w:p>
      <w:pPr>
        <w:pStyle w:val="Normal"/>
        <w:spacing w:lineRule="exact" w:line="226"/>
        <w:ind w:firstLine="284"/>
        <w:jc w:val="both"/>
        <w:rPr/>
      </w:pPr>
      <w:r>
        <w:rPr/>
        <w:t>Не поставлена точка в дискуссии по вопросу о том, какой диплом нужен для деятельности, т. е. условно говоря, свой «ведомственный». Это в определенной мере препятствует подготовке, с одной стороны, полноценного юриста, которого обучают в государственных университетах на протяжении 5 лет, с другой – профессионального сотрудника органов внутренних дел. Такая двуединая задача сказывается на всем: на структуре учебного заведения (кафедры организованы по университетскому принципу и представляют объединение специалистов, как правило, по группам родственных дисциплин, а не по направлениям профессиональной подготовки); на системе подбора преподавательского состава (попавший однажды в вуз МВД России может работать в нем 20 и более лет, утратив реальное представление о практической деятельности и ссылаясь в своей работе на примеры многолетней давности); на методах отбора на учебу в образовательные учреждения МВД России (выясняем в основном определенную сумму гуманитарных знаний, уделяя недостаточно внимания выяснению наличия необходимых профессионально значимых качеств); на методике профессиональной подготовки, так как в учебном процессе применяются преимущественно университетские методики обучения (лекция, семинар) и далеко не в полной мере используются методы «погружения», отработки смоделированных ситуаций, чередования занятий в аудитории и закрепления знаний на практике. Существуют проблемы по поводу недостаточности количества часов, растянутости по времени изучения учебных курсов.</w:t>
      </w:r>
    </w:p>
    <w:p>
      <w:pPr>
        <w:pStyle w:val="Normal"/>
        <w:spacing w:lineRule="exact" w:line="226"/>
        <w:ind w:firstLine="284"/>
        <w:jc w:val="both"/>
        <w:rPr/>
      </w:pPr>
      <w:r>
        <w:rPr/>
        <w:t>Не лишена недостатков и система отбора на службу в органы внутренних дел, включая и прием в образовательные учреждения, о чем уже говорилось выше. К сожалению, в ее основе лежит не совокупность минимальных стандартных качеств, необходимых для работы в конкретных службах органов внутренних дел, а определение уровня школьных знаний. Нуждаются в научных исследованиях, в определении долгосрочных прогнозов проблемы органов внутренних дел по использованию женщин в различных службах, разработке соответствующих рекомендаций по их приему в образовательные учреждения МВД. Автор не имеет принципиальных возражений по поводу возможности женщин поступать в высшие или средние специальные учебные заведения МВД России. Вместе с тем важно знать, сколько потребуется женщин, например, в уголовном розыске или другой службе каждого региона, сколько лет они проработают в органах внутренних дел, какие мотивы привели их в милицейское образовательное учреждение.</w:t>
      </w:r>
    </w:p>
    <w:p>
      <w:pPr>
        <w:pStyle w:val="Normal"/>
        <w:spacing w:lineRule="exact" w:line="226"/>
        <w:ind w:firstLine="284"/>
        <w:jc w:val="both"/>
        <w:rPr/>
      </w:pPr>
      <w:r>
        <w:rPr/>
        <w:t>К сожалению, на отбор кандидатов порой влияет некомплект сотрудников и стремление его восполнить любой ценой, особенно при формировании рядового и младшего начальствующего состава милиции. Все это приводит к высокой текучести кадров, увеличению числа увольнений по отрицательным мотивам, а в результате – к большим материальным затратам на отбор, подготовку, выдачу форменной одежды, подрыву престижа органов внутренних дел, широкому распространению профессиональных знаний среди криминальных элементов.</w:t>
      </w:r>
    </w:p>
    <w:p>
      <w:pPr>
        <w:pStyle w:val="Normal"/>
        <w:spacing w:lineRule="exact" w:line="226"/>
        <w:ind w:firstLine="284"/>
        <w:jc w:val="both"/>
        <w:rPr/>
      </w:pPr>
      <w:r>
        <w:rPr/>
        <w:t>Кадровые аппараты, по-видимому, в силу большой загруженности, а также отсутствия современных методик, нередко поверхностно отбирают кандидатов на учебу, что обусловливает немало рекламаций за время вступи</w:t>
        <w:softHyphen/>
        <w:t>тельных экзаменов, учебы и по ее завершении. Учебные планы и программы недостаточно ориентированы на региональную специфику. У нас одинаково готовят сотрудника органов внутренних дел к работе в сверхкрупном, крупном, небольшом городе, в сельской местности.</w:t>
      </w:r>
    </w:p>
    <w:p>
      <w:pPr>
        <w:pStyle w:val="Normal"/>
        <w:spacing w:lineRule="exact" w:line="226"/>
        <w:ind w:firstLine="284"/>
        <w:jc w:val="both"/>
        <w:rPr/>
      </w:pPr>
      <w:r>
        <w:rPr/>
        <w:t>Представляется, что эффективное управление кадровым обеспечением в наших условиях возможно только при наличии четких ответов на множество вопросов. Например: Сколько сотрудников того или иного уровня образования в каждом регионе необходимо подготовить в настоящее время, в перспективе, по крайней мере, на ближайшие десять лет, что мешает достижению этой цели? Насколько удовлетворяет профессиональная подготовка успешной деятельности ОВД в меняющейся действительности, и какие коррективы надо внести в учебный процесс в этом плане? Каково качество работы учебных заведений МВД России, причины успехов одних и отставания других? Адекватно ли управление подготовкой кадров со стороны министерства современным требованиям? Каков уровень управления подготовкой специалистов в самих учебных заведениях? Каковы основные причины ухода сотрудников из органов внутренних дел вчера, сегодня, завтра и т. п.?</w:t>
      </w:r>
    </w:p>
    <w:p>
      <w:pPr>
        <w:pStyle w:val="Normal"/>
        <w:spacing w:lineRule="exact" w:line="226"/>
        <w:ind w:firstLine="284"/>
        <w:jc w:val="both"/>
        <w:rPr/>
      </w:pPr>
      <w:r>
        <w:rPr/>
        <w:t>Система управления подготовки сотрудников органов внутренних дел предполагает постоянный мониторинг и выработку прежде всего стратегических решений на основе полученных результатов исследований, а не реагирование на многочисленные мелкие вопросы. Сегодня назрела настоятельная необходимость создания в структуре управления подготовки кадров ГУК МВД России мощного аналитического подразделения, укомплектован</w:t>
        <w:softHyphen/>
        <w:t>ного высокопрофессиональными специалистами. Аналитическая работа в на</w:t>
        <w:softHyphen/>
        <w:t>стоящее время ведется каждым отделом по своему усмотрению и исходя из своих возможностей.</w:t>
      </w:r>
    </w:p>
    <w:p>
      <w:pPr>
        <w:pStyle w:val="Normal"/>
        <w:spacing w:lineRule="exact" w:line="226"/>
        <w:ind w:firstLine="284"/>
        <w:jc w:val="both"/>
        <w:rPr/>
      </w:pPr>
      <w:r>
        <w:rPr/>
        <w:t>Это препятствует четкому, объективному анализу всех поставленных вопросов и, следовательно, адекватному реагированию на них.</w:t>
      </w:r>
    </w:p>
    <w:p>
      <w:pPr>
        <w:pStyle w:val="Normal"/>
        <w:spacing w:lineRule="exact" w:line="226"/>
        <w:ind w:firstLine="284"/>
        <w:jc w:val="both"/>
        <w:rPr/>
      </w:pPr>
      <w:r>
        <w:rPr/>
        <w:t>По вопросу о структуре управления подготовки кадров автор предлагает следующую схему управления: аналитический отдел, занимаю</w:t>
        <w:softHyphen/>
        <w:t>щийся прогнозированием потребностей органов внутренних дел в кадрах, изучением качества их подготовки и выработкой соответствующих управленческих решений; организационно-инспекторский отдел, обеспечивающий внедрение управленческих решений в практику и контроль за функциониро</w:t>
        <w:softHyphen/>
        <w:t>ванием образовательных учреждений; отдел кадрового обеспечения, занятый анализом качества работы руководства вузов и ссузов министерства, оргштатными вопросами, формированием резерва руководителей и его подготовкой, координирующий работу органов внутренних дел по рекрутированию и отбору кандидатов на службу (учебу), деятельность колледжей, лице</w:t>
        <w:softHyphen/>
        <w:t>ев, классов профориентации и т. п.; отдел интеграции, международного сотрудничества и маркетинга в образовательной деятельности, организующий работу по созданию единого образовательного пространства в рамках СНГ в соответствии с правительственными и межправительственными решениями, международное сотрудничество в области подготовки персонала, помогающий учебным заведениям в оказании иностранным партнерам коммерческих (компенсационных) услуг.</w:t>
      </w:r>
    </w:p>
    <w:p>
      <w:pPr>
        <w:pStyle w:val="Normal"/>
        <w:spacing w:lineRule="exact" w:line="226"/>
        <w:ind w:firstLine="284"/>
        <w:jc w:val="both"/>
        <w:rPr/>
      </w:pPr>
      <w:r>
        <w:rPr/>
        <w:t>Можно согласиться с тем, что вопросы организации служебной подготовки руководства и сотрудников центрального аппарата министерства целесообразно передать первому отделу ГУК, совершенствование специальной огневой, физической подготовки – Методическому центру профессионального образования и координации научных исследований при ГУК МВД России.</w:t>
      </w:r>
    </w:p>
    <w:p>
      <w:pPr>
        <w:pStyle w:val="Normal"/>
        <w:spacing w:lineRule="exact" w:line="226"/>
        <w:ind w:firstLine="284"/>
        <w:jc w:val="both"/>
        <w:rPr/>
      </w:pPr>
      <w:r>
        <w:rPr/>
        <w:t>Следует иметь в виду, что сложно улучшить управление кадровым обеспечением органов внутренних дел, не увеличив численность сотрудников управления подготовки кадров. Во времена СССР, при меньших объемах подготовки кадров и при отсутствии нынешних проблем и трудностей, численность союзного Управления учебных заведений и научно-иссле-довательских учреждений была выше сегодняшней.</w:t>
      </w:r>
    </w:p>
    <w:p>
      <w:pPr>
        <w:pStyle w:val="Normal"/>
        <w:spacing w:lineRule="exact" w:line="226"/>
        <w:ind w:firstLine="284"/>
        <w:jc w:val="both"/>
        <w:rPr/>
      </w:pPr>
      <w:r>
        <w:rPr/>
        <w:t>Управление также должно предполагать упреждение негативных явлений. Возьмем, например, современные финансовые трудности, с которыми сталкиваются сегодня все учебные заведения. Желательно предвидеть их приближение и предложить учебным заведениям соответствующие рекомендации, например, как зарабатывать самим часть средств, сколько слушателей принимать на первый курс (стоило ли уступать прессингу территориальных органов внутренних дел и увеличивать каждый год прием в образовательные учреждения министерства) и т. д. В условиях финансовых трудностей, когда федеральное министерство не в состоянии обеспечить многие потребности образовательных учреждений и способствовать развитию их учебно-материальной базы, по-видимому, целесообразно дать им возможность самостоятельно более активно зарабатывать средства, разрешив различные виды деятельности: подготовку «гражданских» юристов, экономистов на специально открытых для этих целей отделениях или факультетах с оплатой стоимости обучения юридическими и физическими лицами непосредственно образовательному учреждению, что в условиях конкуренции с гражданскими учебными заведениями позволит повысить нашим вузам качество юридической подготовки; оказание юридических консультационных услуг местному населению, создав для этого соответствующие службы; подготовку сотрудников различных охранных и детективных служб при соответствующей проверке (за оплату) кандидатов на работу в эти службы на предмет их криминального прошлого, связей с преступными элементами, психической уравновешенности и тому подобное, что не только повысит уровень деятельности таких организаций, но и будет способствовать их взаимодействию с правоохранительными органами; подготовку зарубежных специалистов и другую разрешенную законом деятельность. Эффективное управление вряд ли возможно без тесных постоянных связей с управлениями (заказчиками) министерства, которые должны быть в большей степени, чем Управление подготовки кадров ГУК МВД России или даже учебные заведения, заинтересованы в улучшении качества обучения специалистов.</w:t>
      </w:r>
    </w:p>
    <w:p>
      <w:pPr>
        <w:pStyle w:val="Normal"/>
        <w:spacing w:lineRule="exact" w:line="226"/>
        <w:ind w:firstLine="284"/>
        <w:jc w:val="both"/>
        <w:rPr/>
      </w:pPr>
      <w:r>
        <w:rPr/>
        <w:t>Автору представляется, что необходимо уйти от мелочной опеки учебных заведений и предоставить им больше свобод, но, естественно, не допускать анархию. В то же время нельзя оставлять без руководителей учебные заведения на длительные сроки, что иногда случается. И это издержки кадровой работы управления. Должен быть реальный резерв руководителей образовательных учреждений и их заместителей, о котором следует знать всем. Все это свидетельствует о том, что назрела необходимость в разработке кон</w:t>
        <w:softHyphen/>
        <w:t>цепции управления кадровым обеспечением органов внутренних дел, в основу которой необходимо положить более четкое разграничение прав и обязанностей между учебным заведением и министерством (первому предоставляется больше прав по сравнению с теми правами, которыми оно обладает сегодня, соответственно возложив большую ответственность). В ведении Министерства можно было бы оставить право определять бюджет на подготовку специалистов и финансировать эту подготовку либо напрямую, как это делается сейчас, и что нам представляется неэффективным, давать средства органам внутренних дел (определять процент финансирования), оставляя учебным заведениям суммы, необходимые для поддержания их жизнеобеспечения, назначать руководителей принимать решения об открытии или ликвидации учебных заведений, определять общие требования к профессиональной подготовке, инспектировать деятельность ссузов и вузов, влиять на качество подготовки. Министерство также определят перечень должностей и требований, необходимых для их замещения. Необходимо запустить рыночный механизм в деле подготовки кадров для органов внутренних дел. Сегодня это является единственным выходом из сложившейся ситуации, а она, как нам представляется, долго будет оставаться напряженной. В условиях конкуренции часть учебных заведений может прекратить свое существование. А необходимо ли нам более 40 вузов и ссузов? Может быть органам внутренних дел дешевле взять выпускника юридического или экономического факультета университета, дать ему хорошую, но непродолжительную профессиональную подготовку, например годичную. Не способствует росту престижа нашего высшего образования чрезмерно быстрое развитие сети вузов, некоторые из которых условно можно причислить к этому типу образовательного учреж</w:t>
        <w:softHyphen/>
        <w:t>дения.</w:t>
      </w:r>
    </w:p>
    <w:p>
      <w:pPr>
        <w:pStyle w:val="Normal"/>
        <w:spacing w:lineRule="exact" w:line="226"/>
        <w:ind w:firstLine="284"/>
        <w:jc w:val="both"/>
        <w:rPr/>
      </w:pPr>
      <w:r>
        <w:rPr/>
        <w:t>Хотя понятно, что существуют объективные обстоятельства (нехватка специалистов, отсутствие средств на направление на учебу в дальние регионы). Как нам представляется, в этой ситуации привлекательным является литовский опыт, когда наряду с университетской формой обучения (более высокой по уровню) существует возможность получения высшего профессионального образования. И в связи с дискутируемой проблемой можно было бы подумать о создании двух типов вузов МВД России, т.е. готовящих специалистов с высшим государственным университетским образованием и высшим государственным ведомственным образованием.</w:t>
      </w:r>
    </w:p>
    <w:p>
      <w:pPr>
        <w:pStyle w:val="Normal"/>
        <w:spacing w:lineRule="exact" w:line="226"/>
        <w:ind w:firstLine="284"/>
        <w:jc w:val="both"/>
        <w:rPr/>
      </w:pPr>
      <w:r>
        <w:rPr/>
        <w:t>Здесь, как считает автор, стоит подумать и об изменении структуры образовательных учреждений министерства, о разделении учебного заведения (в данном случае речь идет об образовательных учреждениях юридического профиля) на 2 основных факультета: юридической подготовки, выпускающий специалистов с соответствующим государственным дипломом, и профессиональной подготовки специалистов для различных служб. Именно на этом факультете следует создать кафедры подготовки сотрудников криминальной милиции, милиции общественной безопасности, следователей и другие, в зависимости от насущных потребностей органов внутренних дел, упразднив кафедры оперативно-розыскной и административной деятельности, частично – криминалистики и т. п.</w:t>
      </w:r>
    </w:p>
    <w:p>
      <w:pPr>
        <w:pStyle w:val="Normal"/>
        <w:spacing w:lineRule="exact" w:line="226"/>
        <w:ind w:firstLine="284"/>
        <w:jc w:val="both"/>
        <w:rPr/>
      </w:pPr>
      <w:r>
        <w:rPr/>
        <w:t>Следует подумать об изменении подходов к формированию кадрового потенциала криминальной милиции, имея при этом в виду тот факт, что в большинстве зарубежных стран работа в криминальной полиции считается самой сложной, напряженной, престижной и высокооплачиваемой. Детективом может стать только полицейский со стажем патрульной или аналогичной деятельности при наличии соответствующих рекомендаций и после получения дополнительной подготовки. Вряд ли можно найти где-либо за рубежом девятнадцатилетнего сотрудника криминальной полиции, даже если это вундеркинд.</w:t>
      </w:r>
    </w:p>
    <w:p>
      <w:pPr>
        <w:pStyle w:val="Normal"/>
        <w:spacing w:lineRule="exact" w:line="226"/>
        <w:ind w:firstLine="284"/>
        <w:jc w:val="both"/>
        <w:rPr/>
      </w:pPr>
      <w:r>
        <w:rPr/>
        <w:t>В соответствии с решениями Коллегии МВД России в настоящее время внедряется многоуровневая система подготовки кадров. Возможно, что в рамках этой системы обучения должны существовать многие варианты, а не только модель «два плюс три», т. е. два года обучения очно и три года заочно, которая сегодня понимается многими как основной магистральный путь в деле совершенствования учебного процесса и решения кадровой проблемы. Не оспаривая функциональную значимость модели, автор в то же время не считает ее универсальной и достаточно скептично относится к заочному обучению. Здесь можно рассмотреть несколько иных возможных вариантов подготовки сотрудников для органов внутренних дел с использованием многоуровне</w:t>
        <w:softHyphen/>
        <w:t>вой системы.</w:t>
      </w:r>
    </w:p>
    <w:p>
      <w:pPr>
        <w:pStyle w:val="Normal"/>
        <w:spacing w:lineRule="exact" w:line="226"/>
        <w:ind w:firstLine="284"/>
        <w:jc w:val="both"/>
        <w:rPr/>
      </w:pPr>
      <w:r>
        <w:rPr/>
        <w:t>Первый вариант – модель «два плюс два». На протяжении первых двух лет обучения слушателям дается усиленная юридическая подготовка. Одно</w:t>
        <w:softHyphen/>
        <w:t>временно идет изучение потенциальных возможностей учащихся на предмет определения их дальнейшей специализации, а, следовательно, и профессиональной деятельности. Специализация начинается на третьем курсе, на факультете профессиональной подготовки. Основной упор на втором этапе учебы делается на изучение не юридических, а специальных предметов, и чем ближе к финишу, тем большее место в учебном процессе занимает профессиональная подготовка, что дает возможность использовать метод «погружения» как один из самых эффективных при формировании профессиональных навыков. Слушателей на специализированных кафедрах готовят к деятельности либо в криминальной милиции, либо в милиции общественной безопасности, или в следственных аппаратах. Обучение ведется по отдельно разработанным для каждой специализации программам. Например, огневая подготовка дается преимущественно на последнем курсе, причем для различных специализаций с разным объемом времени и с моделированием таких ситуаций, с которыми чаще всего сталкивается работник той службы, в которую будет распределен выпускник. Для этого необходимо проанализировать случаи применения огнестрельного оружия соответствующими службами в данном регионе (расстояние, время суток, результативность, правомерность и т. п.), также факты гибели и ранения сотрудников. С учетом полученного анализа и организуется учеба. Это в какой-то степени поможет снять проблему нехватки боеприпасов, так как следователям вряд ли приходится столь часто применять оружие, сколько работникам уголовного розыска. Следующая модель предполагает четырехгодичное обучение и подготовку сотрудника к деятельности в милиции общественной безопасности. Предполагается, что в криминальную милицию будут направляться выпускники высших образовательных учреждений министерства после двух или трехгодичного стажа работы в милиции общественной безопасности и, разумеется, при наличии необходимых качеств для работы в этой службе, а также после дополнительной профессиональной подготовки (от одного до шести месяцев).</w:t>
      </w:r>
    </w:p>
    <w:p>
      <w:pPr>
        <w:pStyle w:val="Normal"/>
        <w:spacing w:lineRule="exact" w:line="226"/>
        <w:ind w:firstLine="284"/>
        <w:jc w:val="both"/>
        <w:rPr/>
      </w:pPr>
      <w:r>
        <w:rPr/>
        <w:t>Может быть использован вариант многоуровневой подготовки, предполагающий два года обучения на первом этапе с выдачей 50% выпускников диплома о среднем специальном образовании. При этом 50% лучших учащихся продолжают обучение на третьем курсе, а остальные идут работать в милицию общественной безопасности. Набравшим достаточное количество баллов на первом этапе (регулируется в зависимости от потребностей в специалистах высшей квалификации) разрешается сразу продолжить образование заочно. Те, кто не показал успехов в учебе, имеет право поступать на вторую ступень заочного обучения через два года, сдав установленные экзамены.</w:t>
      </w:r>
    </w:p>
    <w:p>
      <w:pPr>
        <w:pStyle w:val="Normal"/>
        <w:spacing w:lineRule="exact" w:line="226"/>
        <w:ind w:firstLine="284"/>
        <w:jc w:val="both"/>
        <w:rPr/>
      </w:pPr>
      <w:r>
        <w:rPr/>
        <w:t>В свое время предлагалась трехуровневая модель подготовки персонала для органов внутренних дел. В соответствии с ней на первом уровне (год обучения, в некоторых вариантах меньше) дается первоначальное профессиональное образование. Не набравшие необходимого количества баллов на</w:t>
        <w:softHyphen/>
        <w:t>правляются на работу в органы внутренних дел (вариант – все продолжают учебу), а остальные переходят на вторую ступень, где обучаются на протяжении полутора-двух лет. По результатам экзаменов часть слушателей продолжает учебу на третей ступени еще два года, а наименее успевающие с дипломами о среднем специальном образовании приступают к профессио</w:t>
        <w:softHyphen/>
        <w:t>нальной деятельности. При этом, пройдя мандатную комиссию и собеседование, некоторые могут продолжить образование заочно. Наименее успеваю</w:t>
        <w:softHyphen/>
        <w:t xml:space="preserve">щие и не прошедшие указанных испытаний могут вернуться к заочному обучению через два года, пройдя соответствующее тестирование. </w:t>
      </w:r>
    </w:p>
    <w:p>
      <w:pPr>
        <w:pStyle w:val="Normal"/>
        <w:spacing w:lineRule="exact" w:line="226"/>
        <w:ind w:firstLine="284"/>
        <w:jc w:val="both"/>
        <w:rPr/>
      </w:pPr>
      <w:r>
        <w:rPr/>
        <w:t>Нуждается, на наш взгляд, в дальнейшем совершенствовании система повышения квалификации сотрудников органов внутренних дел. Полагаем, что сегодня наиболее оправданными являются трех-пятидневные тематические сборы-семинары по одной актуальной проблеме правоохранительной деятельности с высокой степенью загруженности участников семинара (не менее 8 часов в день). Этого требуют и оперативная обстановка, и нехватка финансовых средств. К проведению занятий следует привлекать опытных практиков, имеющих педагогические способности. Акцент при проведении занятий важно делать на дискуссии с максимальным задействованием опыта участников сбора через предварительное анкетирование (каждый день), постановку вопросов, моделирование ситуаций и их разыгрывание и т. п. (методики проведения подобных семинаров отработаны не только за рубежом, но и широко применяются в отечественной практике).</w:t>
      </w:r>
    </w:p>
    <w:p>
      <w:pPr>
        <w:pStyle w:val="Normal"/>
        <w:spacing w:lineRule="exact" w:line="226"/>
        <w:ind w:firstLine="284"/>
        <w:jc w:val="both"/>
        <w:rPr/>
      </w:pPr>
      <w:r>
        <w:rPr/>
      </w:r>
    </w:p>
    <w:p>
      <w:pPr>
        <w:pStyle w:val="Normal"/>
        <w:spacing w:lineRule="exact" w:line="226"/>
        <w:jc w:val="center"/>
        <w:rPr/>
      </w:pPr>
      <w:r>
        <w:rPr/>
        <w:t>____________</w:t>
      </w:r>
    </w:p>
    <w:p>
      <w:pPr>
        <w:pStyle w:val="Normal"/>
        <w:spacing w:lineRule="exact" w:line="226"/>
        <w:ind w:firstLine="284"/>
        <w:jc w:val="both"/>
        <w:rPr/>
      </w:pPr>
      <w:r>
        <w:rPr/>
      </w:r>
    </w:p>
    <w:p>
      <w:pPr>
        <w:pStyle w:val="Normal"/>
        <w:spacing w:lineRule="exact" w:line="226"/>
        <w:ind w:firstLine="284"/>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ОРГАНИЗАЦИЯ ВЗАИМОДЕЙСТВИЯ</w:t>
      </w:r>
    </w:p>
    <w:p>
      <w:pPr>
        <w:pStyle w:val="Normal"/>
        <w:jc w:val="center"/>
        <w:rPr/>
      </w:pPr>
      <w:r>
        <w:rPr>
          <w:b/>
        </w:rPr>
        <w:t>МИЛИЦИИ ОБЩЕСТВЕННОЙ БЕЗОПАСНОСТИ</w:t>
      </w:r>
    </w:p>
    <w:p>
      <w:pPr>
        <w:pStyle w:val="Normal"/>
        <w:jc w:val="center"/>
        <w:rPr/>
      </w:pPr>
      <w:r>
        <w:rPr>
          <w:b/>
        </w:rPr>
        <w:t>С ГОСУДАРСТВЕННЫМИ И ОБЩЕСТВЕННЫМИ ОРГАНИЗАЦИЯМИ, ГРАЖДАНАМИ</w:t>
      </w:r>
    </w:p>
    <w:p>
      <w:pPr>
        <w:pStyle w:val="Normal"/>
        <w:jc w:val="center"/>
        <w:rPr>
          <w:b/>
          <w:b/>
        </w:rPr>
      </w:pPr>
      <w:r>
        <w:rPr>
          <w:b/>
        </w:rPr>
        <w:t>ПО ОБЕСПЕЧЕНИЮ ПРАВОПОРЯДКА</w:t>
      </w:r>
    </w:p>
    <w:p>
      <w:pPr>
        <w:sectPr>
          <w:footnotePr>
            <w:numFmt w:val="decimal"/>
            <w:numRestart w:val="eachSect"/>
          </w:footnotePr>
          <w:type w:val="continuous"/>
          <w:pgSz w:orient="landscape" w:w="8410" w:h="11906"/>
          <w:pgMar w:left="907" w:right="964" w:gutter="0" w:header="0" w:top="680" w:footer="907" w:bottom="963"/>
          <w:formProt w:val="false"/>
          <w:titlePg/>
          <w:textDirection w:val="lrTb"/>
          <w:docGrid w:type="default" w:linePitch="360" w:charSpace="0"/>
        </w:sectPr>
      </w:pPr>
    </w:p>
    <w:p>
      <w:pPr>
        <w:pStyle w:val="Normal"/>
        <w:ind w:firstLine="284"/>
        <w:jc w:val="both"/>
        <w:rPr>
          <w:b/>
          <w:b/>
        </w:rPr>
      </w:pPr>
      <w:r>
        <w:rPr>
          <w:b/>
        </w:rPr>
      </w:r>
    </w:p>
    <w:p>
      <w:pPr>
        <w:pStyle w:val="Normal"/>
        <w:ind w:firstLine="284"/>
        <w:jc w:val="both"/>
        <w:rPr/>
      </w:pPr>
      <w:r>
        <w:rPr>
          <w:spacing w:val="-8"/>
        </w:rPr>
        <w:t>Обеспечение правопорядка является общегосударственной задачей, оно возможно при условии тесного взаимодействия всех субъектов охраны общественного порядка. Взаимодействие имеет широкий спектр. Оно осуществляется не только внутри государства, но и на международном уровне. В настоящее время в мировом сообществе сложилась определенная система международного сотрудничества по борьбе с преступностью. При этом под «борьбой с преступностью» понимается широкий круг вопросов: от предупреждения преступлений до исполнения уголовного наказания и постпенитециарной опеки правонарушителей</w:t>
      </w:r>
      <w:r>
        <w:rPr>
          <w:rStyle w:val="FootnoteCharacters"/>
          <w:rStyle w:val="FootnoteAnchor"/>
          <w:spacing w:val="-8"/>
          <w:sz w:val="16"/>
        </w:rPr>
        <w:footnoteReference w:id="21"/>
      </w:r>
      <w:r>
        <w:rPr>
          <w:spacing w:val="-8"/>
        </w:rPr>
        <w:t>. Система включает в себя следующие элементы:</w:t>
      </w:r>
    </w:p>
    <w:p>
      <w:pPr>
        <w:pStyle w:val="Normal"/>
        <w:ind w:firstLine="284"/>
        <w:jc w:val="both"/>
        <w:rPr/>
      </w:pPr>
      <w:r>
        <w:rPr/>
        <w:t>межгосударственное сотрудничество в борьбе с преступностью;</w:t>
      </w:r>
    </w:p>
    <w:p>
      <w:pPr>
        <w:pStyle w:val="Normal"/>
        <w:ind w:firstLine="284"/>
        <w:jc w:val="both"/>
        <w:rPr/>
      </w:pPr>
      <w:r>
        <w:rPr/>
        <w:t>международное сотрудничество в борьбе с преступностью на неправительственной основе.</w:t>
      </w:r>
    </w:p>
    <w:p>
      <w:pPr>
        <w:pStyle w:val="Normal"/>
        <w:ind w:firstLine="284"/>
        <w:jc w:val="both"/>
        <w:rPr/>
      </w:pPr>
      <w:r>
        <w:rPr>
          <w:spacing w:val="-4"/>
        </w:rPr>
        <w:t>На Европейском континенте имеется богатый и разнообразный опыт межгосударственного сотрудничества по правам человека</w:t>
      </w:r>
      <w:r>
        <w:rPr>
          <w:rStyle w:val="FootnoteCharacters"/>
          <w:rStyle w:val="FootnoteAnchor"/>
          <w:spacing w:val="-4"/>
          <w:sz w:val="16"/>
        </w:rPr>
        <w:footnoteReference w:id="22"/>
      </w:r>
      <w:r>
        <w:rPr>
          <w:spacing w:val="-4"/>
        </w:rPr>
        <w:t xml:space="preserve"> и в борьбе с правонарушениями. Это в первую очередь Совет Европы, а также субрегиональные организации Европейского сообщества: Северный Совет, экономический Бенилюкс, Совет государств Балтийского моря, Европол и другие.</w:t>
      </w:r>
    </w:p>
    <w:p>
      <w:pPr>
        <w:pStyle w:val="Normal"/>
        <w:ind w:firstLine="284"/>
        <w:jc w:val="both"/>
        <w:rPr/>
      </w:pPr>
      <w:r>
        <w:rPr/>
        <w:t>Совет Европы является самой представительной организацией. Главная роль в механизме сотрудничества в борьбе с преступностью государств – членов Совета Европы отводится Европейскому комитету по проблемам преступности (ЕКПП), учрежденному Комитетом министров Совета Европы в 1957 г. Перед ЕКПП ставятся задачи согласования, гармонизации политики государств в области уголовного права, предупреждения преступности и обращения с правонарушителями, научного криминалистического обеспечения политики в борьбе с преступностью.</w:t>
      </w:r>
    </w:p>
    <w:p>
      <w:pPr>
        <w:pStyle w:val="Normal"/>
        <w:ind w:firstLine="284"/>
        <w:jc w:val="both"/>
        <w:rPr/>
      </w:pPr>
      <w:r>
        <w:rPr/>
        <w:t>Анализ соглашений позволяет отметить, что взаимодействие милиции общественной безопасности может осуществляться в рамках своей компетенции, скоординированных мероприятий в случае возникновения чрезвычайных ситуаций.</w:t>
      </w:r>
    </w:p>
    <w:p>
      <w:pPr>
        <w:pStyle w:val="Normal"/>
        <w:ind w:firstLine="284"/>
        <w:jc w:val="both"/>
        <w:rPr/>
      </w:pPr>
      <w:r>
        <w:rPr/>
        <w:t>По нашему мнению, необходимо укреплять взаимодействие среди государств СНГ. Имеется определенный опыт такого международного сотрудничества Республики Беларусь и России</w:t>
      </w:r>
      <w:r>
        <w:rPr>
          <w:rStyle w:val="FootnoteCharacters"/>
          <w:rStyle w:val="FootnoteAnchor"/>
          <w:sz w:val="16"/>
        </w:rPr>
        <w:footnoteReference w:id="23"/>
      </w:r>
      <w:r>
        <w:rPr/>
        <w:t>. Совместными усилиями «задержано 4 тысячи лиц, находящихся в межгосударственном розыске, раскрыто 735 преступлений, связанных с незаконным оборотом оружия. Изъято 88 кг. взрывчатых веществ, 547 единиц огнестрельного оружия, 66,8 тысячи боеприпасов и 76 взрывчатых устройств»</w:t>
      </w:r>
      <w:r>
        <w:rPr>
          <w:rStyle w:val="FootnoteCharacters"/>
          <w:rStyle w:val="FootnoteAnchor"/>
          <w:sz w:val="16"/>
        </w:rPr>
        <w:footnoteReference w:id="24"/>
      </w:r>
      <w:r>
        <w:rPr/>
        <w:t>.</w:t>
      </w:r>
    </w:p>
    <w:p>
      <w:pPr>
        <w:pStyle w:val="Normal"/>
        <w:ind w:firstLine="284"/>
        <w:jc w:val="both"/>
        <w:rPr/>
      </w:pPr>
      <w:r>
        <w:rPr/>
        <w:t>В национальном законодательстве ст. 3 Закона Российской Федерации «О милиции» закрепила, что «милиция решает стоящие перед ней задачи во взаимодействии с другими государственными органами, органами местного самоуправления, общественными объединениями, трудовыми коллективами и гражданами, а также муниципальными органами охраны общественного порядка, деятельность которых регулируется федеральными законами и иными нормативными правовыми актами субъектов Российской Федерации». Это в полной мере относится и к милиции общественной безопасности. Взаимодействие принято подразделять на внутрисистемное и внешнее взаимодействие.</w:t>
      </w:r>
    </w:p>
    <w:p>
      <w:pPr>
        <w:pStyle w:val="Normal"/>
        <w:ind w:firstLine="284"/>
        <w:jc w:val="both"/>
        <w:rPr/>
      </w:pPr>
      <w:r>
        <w:rPr/>
        <w:t>В научной литературе по управлению под взаимодействием понимаются «совместное участие и связь сотрудников, подразделений, организаций, органов в процессе трудовой деятельности, возникающие на основе разделения функций, полномочий, взаимных обязательств»</w:t>
      </w:r>
      <w:r>
        <w:rPr>
          <w:rStyle w:val="FootnoteCharacters"/>
          <w:rStyle w:val="FootnoteAnchor"/>
          <w:sz w:val="16"/>
        </w:rPr>
        <w:footnoteReference w:id="25"/>
      </w:r>
      <w:r>
        <w:rPr/>
        <w:t>.</w:t>
      </w:r>
    </w:p>
    <w:p>
      <w:pPr>
        <w:pStyle w:val="Normal"/>
        <w:ind w:firstLine="284"/>
        <w:jc w:val="both"/>
        <w:rPr/>
      </w:pPr>
      <w:r>
        <w:rPr/>
        <w:t>Организация взаимодействия позволяет:</w:t>
      </w:r>
    </w:p>
    <w:p>
      <w:pPr>
        <w:pStyle w:val="Normal"/>
        <w:ind w:firstLine="284"/>
        <w:jc w:val="both"/>
        <w:rPr/>
      </w:pPr>
      <w:r>
        <w:rPr/>
        <w:t>обеспечить успешное решение задач по укреплению общественного порядка совместными усилиями государственных органов и общественности;</w:t>
      </w:r>
    </w:p>
    <w:p>
      <w:pPr>
        <w:pStyle w:val="Normal"/>
        <w:ind w:firstLine="284"/>
        <w:jc w:val="both"/>
        <w:rPr/>
      </w:pPr>
      <w:r>
        <w:rPr/>
        <w:t>целенаправленно решать вопросы обеспечения правопорядка, вместе с тем устранить параллелизм и дублирование деятельности;</w:t>
      </w:r>
    </w:p>
    <w:p>
      <w:pPr>
        <w:pStyle w:val="Normal"/>
        <w:ind w:firstLine="284"/>
        <w:jc w:val="both"/>
        <w:rPr/>
      </w:pPr>
      <w:r>
        <w:rPr/>
        <w:t>эффективно использовать имеющиеся силы и средства государ</w:t>
        <w:softHyphen/>
        <w:t>ственных органов и общественности;</w:t>
      </w:r>
    </w:p>
    <w:p>
      <w:pPr>
        <w:pStyle w:val="Normal"/>
        <w:ind w:firstLine="284"/>
        <w:jc w:val="both"/>
        <w:rPr/>
      </w:pPr>
      <w:r>
        <w:rPr/>
        <w:t>задействовать социальную активность граждан.</w:t>
      </w:r>
    </w:p>
    <w:p>
      <w:pPr>
        <w:pStyle w:val="Normal"/>
        <w:ind w:firstLine="284"/>
        <w:jc w:val="both"/>
        <w:rPr/>
      </w:pPr>
      <w:r>
        <w:rPr/>
        <w:t>Заметим, что инициатором организации взаимодействия может быть любой ее член. В зависимости от того, между кем организуется взаимодействие, различают: горизонтальное взаимодействие между равными по должности, положению сотрудниками, диагональное – между сотрудниками, находящимися на разных уровнях в параллельных иерархических структурах, вертикальное – между сотрудниками, находящимися на разных уровнях иерархической структуры, но не состоящих друг у друга в подчинении.</w:t>
      </w:r>
    </w:p>
    <w:p>
      <w:pPr>
        <w:pStyle w:val="Normal"/>
        <w:ind w:firstLine="284"/>
        <w:jc w:val="both"/>
        <w:rPr/>
      </w:pPr>
      <w:r>
        <w:rPr/>
        <w:t>При выполнении своих функций милиция общественной безопасности УВД осуществляет координацию различных служб по обеспечению правопорядка. Координация – одна из подфункций организационной функции управления, заключающаяся в согласовании, упорядочении действий смежных подразделений системы. На наш взгляд, координация отлича</w:t>
        <w:softHyphen/>
        <w:t>ется от организации взаимодействия.</w:t>
      </w:r>
    </w:p>
    <w:p>
      <w:pPr>
        <w:pStyle w:val="Normal"/>
        <w:ind w:firstLine="284"/>
        <w:jc w:val="both"/>
        <w:rPr/>
      </w:pPr>
      <w:r>
        <w:rPr/>
        <w:t>Во-первых, координатором может быть только субъект управления, наделенный соответствующими полномочиями.</w:t>
      </w:r>
    </w:p>
    <w:p>
      <w:pPr>
        <w:pStyle w:val="Normal"/>
        <w:ind w:firstLine="284"/>
        <w:jc w:val="both"/>
        <w:rPr/>
      </w:pPr>
      <w:r>
        <w:rPr/>
        <w:t>Во-вторых, координация осуществляется между смежными или различными системами объектов управления.</w:t>
      </w:r>
    </w:p>
    <w:p>
      <w:pPr>
        <w:pStyle w:val="Normal"/>
        <w:ind w:firstLine="284"/>
        <w:jc w:val="both"/>
        <w:rPr/>
      </w:pPr>
      <w:r>
        <w:rPr/>
        <w:t>В соответствии со ст. 1 Федерального закона «О прокуратуре Российской Федерации» деятельность правоохранительных органов по борьбе с преступностью координируют Генеральный прокурор Российской Федерации, прокуроры субъектов Российской Федерации, городов, районов и другие территориальные прокуроры, а также приравненные к ним военные и иные специализированные прокуроры.</w:t>
      </w:r>
    </w:p>
    <w:p>
      <w:pPr>
        <w:pStyle w:val="Normal"/>
        <w:ind w:firstLine="284"/>
        <w:jc w:val="both"/>
        <w:rPr/>
      </w:pPr>
      <w:r>
        <w:rPr/>
        <w:t>Исследуя деятельность правоохранительных органов, необходимо отметить, что координация деятельности органов внутренних дел Российской Федерации, органов федеральной службы безопасности, федеральных органов, таможенных органов Российской Федерации и других правоохранительных органов осуществляется в целях:</w:t>
      </w:r>
    </w:p>
    <w:p>
      <w:pPr>
        <w:pStyle w:val="Normal"/>
        <w:ind w:firstLine="284"/>
        <w:jc w:val="both"/>
        <w:rPr/>
      </w:pPr>
      <w:r>
        <w:rPr/>
        <w:t>повышения эффективности борьбы с преступностью;</w:t>
      </w:r>
    </w:p>
    <w:p>
      <w:pPr>
        <w:pStyle w:val="Normal"/>
        <w:ind w:firstLine="284"/>
        <w:jc w:val="both"/>
        <w:rPr/>
      </w:pPr>
      <w:r>
        <w:rPr/>
        <w:t>обеспечения охраны общественного порядка;</w:t>
      </w:r>
    </w:p>
    <w:p>
      <w:pPr>
        <w:pStyle w:val="Normal"/>
        <w:ind w:firstLine="284"/>
        <w:jc w:val="both"/>
        <w:rPr/>
      </w:pPr>
      <w:r>
        <w:rPr/>
        <w:t>разработки и осуществления этими органами согласованных действий по своевременному выявлению, раскрытию, пресечению и предупреждению преступлений, устранению причин и условий, способствующих их совершению.</w:t>
      </w:r>
    </w:p>
    <w:p>
      <w:pPr>
        <w:pStyle w:val="Normal"/>
        <w:ind w:firstLine="284"/>
        <w:jc w:val="both"/>
        <w:rPr/>
      </w:pPr>
      <w:r>
        <w:rPr/>
        <w:t>В то же время следует отметить, что «имеются недостатки в деятельности правоохранительных органов, прежде всего в силу их разобщенности, утраты опоры на население»</w:t>
      </w:r>
      <w:r>
        <w:rPr>
          <w:rStyle w:val="FootnoteCharacters"/>
          <w:rStyle w:val="FootnoteAnchor"/>
          <w:sz w:val="16"/>
        </w:rPr>
        <w:footnoteReference w:id="26"/>
      </w:r>
      <w:r>
        <w:rPr/>
        <w:t>.</w:t>
      </w:r>
    </w:p>
    <w:p>
      <w:pPr>
        <w:pStyle w:val="3"/>
        <w:rPr/>
      </w:pPr>
      <w:r>
        <w:rPr/>
        <w:t>Координация деятельности правоохранительных органов по борьбе с преступностью осуществляется в соответствии с Конституцией Российской Федерации,  федеральными  законами,  а  также  Указом Президента РФ от 18 апреля 1996 г. № 567 «О координации деятельности правоохранительных органов по борьбе с преступностью».</w:t>
      </w:r>
    </w:p>
    <w:p>
      <w:pPr>
        <w:pStyle w:val="Normal"/>
        <w:ind w:firstLine="284"/>
        <w:jc w:val="both"/>
        <w:rPr/>
      </w:pPr>
      <w:r>
        <w:rPr/>
        <w:t>«Правоохранительные органы – это наделенные властными полномочиями органы государства, которые в соответствии с конституцией и основывающимися на ней законами осуществляют правоохранительную деятельность в пределах своей компетенции»</w:t>
      </w:r>
      <w:r>
        <w:rPr>
          <w:rStyle w:val="FootnoteCharacters"/>
          <w:rStyle w:val="FootnoteAnchor"/>
          <w:sz w:val="16"/>
        </w:rPr>
        <w:footnoteReference w:id="27"/>
      </w:r>
      <w:r>
        <w:rPr/>
        <w:t>. Субъектами правоохранительной системы являются государственные учреждения, общественные объединения, хозяйственные субъекты.</w:t>
      </w:r>
    </w:p>
    <w:p>
      <w:pPr>
        <w:pStyle w:val="Normal"/>
        <w:spacing w:lineRule="exact" w:line="244"/>
        <w:ind w:firstLine="284"/>
        <w:jc w:val="both"/>
        <w:rPr/>
      </w:pPr>
      <w:r>
        <w:rPr/>
        <w:t>Координация деятельности правоохранительных органов по борьбе с преступностью осуществляется на основе:</w:t>
      </w:r>
    </w:p>
    <w:p>
      <w:pPr>
        <w:pStyle w:val="Normal"/>
        <w:spacing w:lineRule="exact" w:line="244"/>
        <w:ind w:firstLine="284"/>
        <w:jc w:val="both"/>
        <w:rPr/>
      </w:pPr>
      <w:r>
        <w:rPr/>
        <w:t>соблюдения законности;</w:t>
      </w:r>
    </w:p>
    <w:p>
      <w:pPr>
        <w:pStyle w:val="Normal"/>
        <w:spacing w:lineRule="exact" w:line="244"/>
        <w:ind w:firstLine="284"/>
        <w:jc w:val="both"/>
        <w:rPr/>
      </w:pPr>
      <w:r>
        <w:rPr/>
        <w:t>равенства всех участников координационной деятельности при постановке вопросов, внесении предложений, разработке рекомендаций и мероприятий;</w:t>
      </w:r>
    </w:p>
    <w:p>
      <w:pPr>
        <w:pStyle w:val="Normal"/>
        <w:spacing w:lineRule="exact" w:line="244"/>
        <w:ind w:firstLine="284"/>
        <w:jc w:val="both"/>
        <w:rPr/>
      </w:pPr>
      <w:r>
        <w:rPr/>
        <w:t>самостоятельности каждого правоохранительного органа в пределах предоставленных ему законодательством Российской Федерации полномочий при выполнении согласованных решений, рекомендаций и проведении мероприятий;</w:t>
      </w:r>
    </w:p>
    <w:p>
      <w:pPr>
        <w:pStyle w:val="Normal"/>
        <w:spacing w:lineRule="exact" w:line="244"/>
        <w:ind w:firstLine="284"/>
        <w:jc w:val="both"/>
        <w:rPr/>
      </w:pPr>
      <w:r>
        <w:rPr/>
        <w:t>гласности в той мере, в какой она не противоречит требованиям законодательства Российской Федерации о защите прав и свобод человека и гражданина, о государственной и иной охраняемой законом тайне;</w:t>
      </w:r>
    </w:p>
    <w:p>
      <w:pPr>
        <w:pStyle w:val="Normal"/>
        <w:spacing w:lineRule="exact" w:line="244"/>
        <w:ind w:firstLine="284"/>
        <w:jc w:val="both"/>
        <w:rPr/>
      </w:pPr>
      <w:r>
        <w:rPr/>
        <w:t>ответственности руководителя каждого правоохранительного органа за выполнение согласованных решений.</w:t>
      </w:r>
    </w:p>
    <w:p>
      <w:pPr>
        <w:pStyle w:val="Normal"/>
        <w:spacing w:lineRule="exact" w:line="244"/>
        <w:ind w:firstLine="284"/>
        <w:jc w:val="both"/>
        <w:rPr/>
      </w:pPr>
      <w:r>
        <w:rPr/>
        <w:t>Координация деятельности правоохранительных органов с учетом криминогенной обстановки может проводиться на межрегиональном уровне по поручению руководителей федеральных правоохранительных органов или по согласованию с ними.</w:t>
      </w:r>
    </w:p>
    <w:p>
      <w:pPr>
        <w:pStyle w:val="Normal"/>
        <w:spacing w:lineRule="exact" w:line="244"/>
        <w:ind w:firstLine="284"/>
        <w:jc w:val="both"/>
        <w:rPr/>
      </w:pPr>
      <w:r>
        <w:rPr/>
        <w:t>Думается, что к основным направлениям координационной деятельности можно отнести:</w:t>
      </w:r>
    </w:p>
    <w:p>
      <w:pPr>
        <w:pStyle w:val="Normal"/>
        <w:spacing w:lineRule="exact" w:line="244"/>
        <w:ind w:firstLine="284"/>
        <w:jc w:val="both"/>
        <w:rPr/>
      </w:pPr>
      <w:r>
        <w:rPr/>
        <w:t>выявление проблем по борьбе с преступностью на региональном уровне;</w:t>
      </w:r>
    </w:p>
    <w:p>
      <w:pPr>
        <w:pStyle w:val="Normal"/>
        <w:spacing w:lineRule="exact" w:line="244"/>
        <w:ind w:firstLine="284"/>
        <w:jc w:val="both"/>
        <w:rPr/>
      </w:pPr>
      <w:r>
        <w:rPr>
          <w:spacing w:val="-4"/>
        </w:rPr>
        <w:t>совместный анализ состояния преступности, ее структуры, динамики;</w:t>
      </w:r>
    </w:p>
    <w:p>
      <w:pPr>
        <w:pStyle w:val="Normal"/>
        <w:spacing w:lineRule="exact" w:line="244"/>
        <w:ind w:firstLine="284"/>
        <w:jc w:val="both"/>
        <w:rPr/>
      </w:pPr>
      <w:r>
        <w:rPr/>
        <w:t>прогнозирование тенденций развития, изучение практики обеспечения общественного порядка;</w:t>
      </w:r>
    </w:p>
    <w:p>
      <w:pPr>
        <w:pStyle w:val="Normal"/>
        <w:spacing w:lineRule="exact" w:line="244"/>
        <w:ind w:firstLine="284"/>
        <w:jc w:val="both"/>
        <w:rPr/>
      </w:pPr>
      <w:r>
        <w:rPr/>
        <w:t>выполнение федеральных и региональных программ борьбы с преступностью;</w:t>
      </w:r>
    </w:p>
    <w:p>
      <w:pPr>
        <w:pStyle w:val="Normal"/>
        <w:spacing w:lineRule="exact" w:line="244"/>
        <w:ind w:firstLine="284"/>
        <w:jc w:val="both"/>
        <w:rPr/>
      </w:pPr>
      <w:r>
        <w:rPr>
          <w:spacing w:val="-6"/>
        </w:rPr>
        <w:t>разработку совместно с другими государственными органами, а также научными учреждениями предложений о предупреждении преступлений;</w:t>
      </w:r>
    </w:p>
    <w:p>
      <w:pPr>
        <w:pStyle w:val="Normal"/>
        <w:spacing w:lineRule="exact" w:line="244"/>
        <w:ind w:firstLine="284"/>
        <w:jc w:val="both"/>
        <w:rPr/>
      </w:pPr>
      <w:r>
        <w:rPr/>
        <w:t>подготовку и направление в необходимых случаях информационных материалов по вопросам борьбы с преступностью органам государственной власти субъектов Российской Федерации, а также органам местного самоуправления;</w:t>
      </w:r>
    </w:p>
    <w:p>
      <w:pPr>
        <w:pStyle w:val="Normal"/>
        <w:spacing w:lineRule="exact" w:line="244"/>
        <w:ind w:firstLine="284"/>
        <w:jc w:val="both"/>
        <w:rPr/>
      </w:pPr>
      <w:r>
        <w:rPr/>
        <w:t>обобщение практики применения законов о состоянии общественного порядка в регионе и подготовку предложений об улучшении правоохранительной деятельности;</w:t>
      </w:r>
    </w:p>
    <w:p>
      <w:pPr>
        <w:pStyle w:val="Normal"/>
        <w:spacing w:lineRule="exact" w:line="244"/>
        <w:ind w:firstLine="284"/>
        <w:jc w:val="both"/>
        <w:rPr/>
      </w:pPr>
      <w:r>
        <w:rPr/>
        <w:t>разработку предложений о совершенствовании правового регулирования деятельности по борьбе с преступностью.</w:t>
      </w:r>
    </w:p>
    <w:p>
      <w:pPr>
        <w:pStyle w:val="Normal"/>
        <w:spacing w:lineRule="exact" w:line="244"/>
        <w:ind w:firstLine="284"/>
        <w:jc w:val="both"/>
        <w:rPr/>
      </w:pPr>
      <w:r>
        <w:rPr/>
        <w:t>Думается, что координация деятельности правоохранительных органов должна осуществляется в следующих основных формах:</w:t>
      </w:r>
    </w:p>
    <w:p>
      <w:pPr>
        <w:pStyle w:val="Normal"/>
        <w:spacing w:lineRule="exact" w:line="244"/>
        <w:ind w:firstLine="284"/>
        <w:jc w:val="both"/>
        <w:rPr/>
      </w:pPr>
      <w:r>
        <w:rPr/>
        <w:t>проведение координационных совещаний руководителей правоохранительных органов;</w:t>
      </w:r>
    </w:p>
    <w:p>
      <w:pPr>
        <w:pStyle w:val="Normal"/>
        <w:spacing w:lineRule="exact" w:line="244"/>
        <w:ind w:firstLine="284"/>
        <w:jc w:val="both"/>
        <w:rPr/>
      </w:pPr>
      <w:r>
        <w:rPr/>
        <w:t>обмен информацией по вопросам обеспечения общественного порядка;</w:t>
      </w:r>
    </w:p>
    <w:p>
      <w:pPr>
        <w:pStyle w:val="Normal"/>
        <w:spacing w:lineRule="exact" w:line="244"/>
        <w:ind w:firstLine="284"/>
        <w:jc w:val="both"/>
        <w:rPr/>
      </w:pPr>
      <w:r>
        <w:rPr/>
        <w:t>проведение совместных целевых мероприятий по укреплению общественного порядка, а также устранению причин и условий, влияющих на состояние общественного порядка;</w:t>
      </w:r>
    </w:p>
    <w:p>
      <w:pPr>
        <w:pStyle w:val="Normal"/>
        <w:spacing w:lineRule="exact" w:line="244"/>
        <w:ind w:firstLine="284"/>
        <w:jc w:val="both"/>
        <w:rPr/>
      </w:pPr>
      <w:r>
        <w:rPr/>
        <w:t>проведение совместных семинаров, конференций;</w:t>
      </w:r>
    </w:p>
    <w:p>
      <w:pPr>
        <w:pStyle w:val="Normal"/>
        <w:spacing w:lineRule="exact" w:line="244"/>
        <w:ind w:firstLine="284"/>
        <w:jc w:val="both"/>
        <w:rPr/>
      </w:pPr>
      <w:r>
        <w:rPr/>
        <w:t>издание совместных приказов, указаний, подготовка информационных писем и иных организационно-распорядительных документов;</w:t>
      </w:r>
    </w:p>
    <w:p>
      <w:pPr>
        <w:pStyle w:val="Normal"/>
        <w:spacing w:lineRule="exact" w:line="244"/>
        <w:ind w:firstLine="284"/>
        <w:jc w:val="both"/>
        <w:rPr/>
      </w:pPr>
      <w:r>
        <w:rPr/>
        <w:t>выпуск совместных бюллетеней (сборников) и других информационных изданий;</w:t>
      </w:r>
    </w:p>
    <w:p>
      <w:pPr>
        <w:pStyle w:val="Normal"/>
        <w:spacing w:lineRule="exact" w:line="244"/>
        <w:ind w:firstLine="284"/>
        <w:jc w:val="both"/>
        <w:rPr/>
      </w:pPr>
      <w:r>
        <w:rPr/>
        <w:t>разработка и утверждение согласованных планов координационной деятельности.</w:t>
      </w:r>
    </w:p>
    <w:p>
      <w:pPr>
        <w:pStyle w:val="Normal"/>
        <w:spacing w:lineRule="exact" w:line="244"/>
        <w:ind w:firstLine="284"/>
        <w:jc w:val="both"/>
        <w:rPr/>
      </w:pPr>
      <w:r>
        <w:rPr/>
        <w:t>Такой набор форм координационной деятельности позволит более эффективно работать правоохранительным органам.</w:t>
      </w:r>
    </w:p>
    <w:p>
      <w:pPr>
        <w:pStyle w:val="Normal"/>
        <w:spacing w:lineRule="exact" w:line="244"/>
        <w:ind w:firstLine="284"/>
        <w:jc w:val="both"/>
        <w:rPr/>
      </w:pPr>
      <w:r>
        <w:rPr/>
        <w:t>Исследуя сущность взаимодействия, отметим, что наукой и практикой выработаны принципы взаимодействия, правильное соблюдение которых позволяет обеспечивать связь между службами, объединять и согласовывать их усилия для достижения общих интересов, успешно преодолевать возникающие противоречия между ними.</w:t>
      </w:r>
    </w:p>
    <w:p>
      <w:pPr>
        <w:pStyle w:val="Normal"/>
        <w:spacing w:lineRule="exact" w:line="244"/>
        <w:ind w:firstLine="284"/>
        <w:jc w:val="both"/>
        <w:rPr/>
      </w:pPr>
      <w:r>
        <w:rPr/>
        <w:t>В инструкции по организации взаимодействия подразделений и служб органов внутренних дел в расследовании и раскрытии преступлений выделены следующие принципы взаимодействия:</w:t>
      </w:r>
    </w:p>
    <w:p>
      <w:pPr>
        <w:pStyle w:val="Normal"/>
        <w:spacing w:lineRule="exact" w:line="244"/>
        <w:ind w:firstLine="284"/>
        <w:jc w:val="both"/>
        <w:rPr/>
      </w:pPr>
      <w:r>
        <w:rPr/>
        <w:t>соблюдение законности, конституционных прав и свобод граждан;</w:t>
      </w:r>
    </w:p>
    <w:p>
      <w:pPr>
        <w:pStyle w:val="Normal"/>
        <w:spacing w:lineRule="exact" w:line="244"/>
        <w:ind w:firstLine="284"/>
        <w:jc w:val="both"/>
        <w:rPr/>
      </w:pPr>
      <w:r>
        <w:rPr/>
        <w:t>комплексное использование сил и средств органов внутренних дел;</w:t>
      </w:r>
    </w:p>
    <w:p>
      <w:pPr>
        <w:pStyle w:val="Normal"/>
        <w:spacing w:lineRule="exact" w:line="244"/>
        <w:ind w:firstLine="284"/>
        <w:jc w:val="both"/>
        <w:rPr/>
      </w:pPr>
      <w:r>
        <w:rPr/>
        <w:t>персональная ответственность следователя, руководителей оперативных подразделений и начальников милиции общественной безопасности за проведение и результаты следственных действий и оперативно-розыскных мероприятий;</w:t>
      </w:r>
    </w:p>
    <w:p>
      <w:pPr>
        <w:pStyle w:val="Normal"/>
        <w:spacing w:lineRule="exact" w:line="244"/>
        <w:ind w:firstLine="284"/>
        <w:jc w:val="both"/>
        <w:rPr/>
      </w:pPr>
      <w:r>
        <w:rPr/>
        <w:t>согласованность планирования следственных действий и оперативно-розыскных мероприятий, самостоятельность следователя в принятии решений, за исключением случаев, предусмотренных уголовно-процессуальным законодательством;</w:t>
      </w:r>
    </w:p>
    <w:p>
      <w:pPr>
        <w:pStyle w:val="Normal"/>
        <w:spacing w:lineRule="exact" w:line="244"/>
        <w:ind w:firstLine="284"/>
        <w:jc w:val="both"/>
        <w:rPr/>
      </w:pPr>
      <w:r>
        <w:rPr/>
        <w:t>самостоятельность сотрудников оперативных подразделений в выборе средств и методов оперативно-розыскной деятельности в рамках действующего законодательства. Заметим, что к числу оперативных подразделений, правомочных осуществлять оперативно-розыскную деятельность в «ограниченном объеме, исходя из задач борьбы с преступностью, относятся подразделения милиции общественной безопасности, компетенцией которых является организация раскрытия преступлений и розыск лиц, скрывшихся от органов дознания, без вести пропавших»</w:t>
      </w:r>
      <w:r>
        <w:rPr>
          <w:rStyle w:val="FootnoteCharacters"/>
          <w:rStyle w:val="FootnoteAnchor"/>
          <w:sz w:val="16"/>
        </w:rPr>
        <w:footnoteReference w:id="28"/>
      </w:r>
      <w:r>
        <w:rPr/>
        <w:t>;</w:t>
      </w:r>
    </w:p>
    <w:p>
      <w:pPr>
        <w:pStyle w:val="3"/>
        <w:spacing w:lineRule="exact" w:line="244"/>
        <w:rPr/>
      </w:pPr>
      <w:r>
        <w:rPr/>
        <w:t>непрерывность взаимодействия в организаторской деятельности расследования и раскрытия преступлений до принятия решения по уголовному делу.</w:t>
      </w:r>
    </w:p>
    <w:p>
      <w:pPr>
        <w:pStyle w:val="Normal"/>
        <w:spacing w:lineRule="exact" w:line="244"/>
        <w:ind w:firstLine="284"/>
        <w:jc w:val="both"/>
        <w:rPr/>
      </w:pPr>
      <w:r>
        <w:rPr/>
        <w:t>В этой связи на начальника милиции общественной безопасности возложена обязанность «качественного проведения инструктажей личного состава о совершении преступлений и лицах, находящихся в розыске»</w:t>
      </w:r>
      <w:r>
        <w:rPr>
          <w:rStyle w:val="FootnoteCharacters"/>
          <w:rStyle w:val="FootnoteAnchor"/>
          <w:sz w:val="16"/>
        </w:rPr>
        <w:footnoteReference w:id="29"/>
      </w:r>
      <w:r>
        <w:rPr/>
        <w:t>.</w:t>
      </w:r>
    </w:p>
    <w:p>
      <w:pPr>
        <w:pStyle w:val="Normal"/>
        <w:spacing w:lineRule="exact" w:line="244"/>
        <w:ind w:firstLine="284"/>
        <w:jc w:val="both"/>
        <w:rPr/>
      </w:pPr>
      <w:r>
        <w:rPr>
          <w:spacing w:val="-4"/>
        </w:rPr>
        <w:t>Представляется, что при взаимодействии сил и средств необходимо учиты</w:t>
        <w:softHyphen/>
        <w:t>вать принципы, касающиеся обеспечения охраны общественного порядка:</w:t>
      </w:r>
    </w:p>
    <w:p>
      <w:pPr>
        <w:pStyle w:val="3"/>
        <w:spacing w:lineRule="exact" w:line="244"/>
        <w:rPr/>
      </w:pPr>
      <w:r>
        <w:rPr/>
        <w:t>комплексность взаимодействия выражается в реализации различных планов с органами государственной власти и местными органами самоуправления;</w:t>
      </w:r>
    </w:p>
    <w:p>
      <w:pPr>
        <w:pStyle w:val="Normal"/>
        <w:spacing w:lineRule="exact" w:line="244"/>
        <w:ind w:firstLine="284"/>
        <w:jc w:val="both"/>
        <w:rPr/>
      </w:pPr>
      <w:r>
        <w:rPr/>
        <w:t>систематичность взаимодействия основана на том, что укрепление общественного порядка составляет постоянный процесс, требующий согласованных действий милиции общественной безопасности и других органов государственной власти;</w:t>
      </w:r>
    </w:p>
    <w:p>
      <w:pPr>
        <w:pStyle w:val="Normal"/>
        <w:spacing w:lineRule="exact" w:line="244"/>
        <w:ind w:firstLine="284"/>
        <w:jc w:val="both"/>
        <w:rPr/>
      </w:pPr>
      <w:r>
        <w:rPr/>
        <w:t>постоянная направленность согласованных действий различных служб и подразделений на достижение положительного конечного результата;</w:t>
      </w:r>
    </w:p>
    <w:p>
      <w:pPr>
        <w:pStyle w:val="Normal"/>
        <w:spacing w:lineRule="exact" w:line="244"/>
        <w:ind w:firstLine="284"/>
        <w:jc w:val="both"/>
        <w:rPr/>
      </w:pPr>
      <w:r>
        <w:rPr/>
        <w:t>своевременность взаимодействия связана с тем, что взаимодействие должно проходить с учетом изменений оперативной обстановки. В этих условиях в запланированные мероприятия должны своевременно вноситься изменения, отражающие объективные условия функционирования милиции общественной безопасности.</w:t>
      </w:r>
    </w:p>
    <w:p>
      <w:pPr>
        <w:pStyle w:val="Normal"/>
        <w:spacing w:lineRule="exact" w:line="244"/>
        <w:ind w:firstLine="284"/>
        <w:jc w:val="both"/>
        <w:rPr/>
      </w:pPr>
      <w:r>
        <w:rPr/>
        <w:t>Исследуя различные формы, можно сгруппировать многочисленные формы взаимодействия применительно к деятельности милиции общественной безопасности УВД по следующим направлениям.</w:t>
      </w:r>
    </w:p>
    <w:p>
      <w:pPr>
        <w:pStyle w:val="Normal"/>
        <w:spacing w:lineRule="exact" w:line="244"/>
        <w:ind w:firstLine="284"/>
        <w:jc w:val="both"/>
        <w:rPr/>
      </w:pPr>
      <w:r>
        <w:rPr>
          <w:spacing w:val="-4"/>
        </w:rPr>
        <w:t>1. Информационный обмен. Информационный обмен необходимо понимать в широком смысле. Прежде всего, это обмен информацией между взаимодействующими службами и подразделениями при комплексном использовании сил и средств в обеспечении общественного порядка. Информационный обмен проходит на совместных оперативных совещаниях различных служб и подразделений, работающих по единому плану. По результатам обсуждения начальники взаимодействующих служб принимают соответствующее решение, которое является основой для дальнейшего, более тесного, взаимодействия. При этом следует четко и конкретно определить круг задач, которые необходимо решить в ходе проведения мероприятия.</w:t>
      </w:r>
    </w:p>
    <w:p>
      <w:pPr>
        <w:pStyle w:val="Normal"/>
        <w:spacing w:lineRule="exact" w:line="244"/>
        <w:ind w:firstLine="284"/>
        <w:jc w:val="both"/>
        <w:rPr/>
      </w:pPr>
      <w:r>
        <w:rPr/>
        <w:t>2. Согласованность планируемых мероприятий. В зависимости от проведения комплексного мероприятия необходимо составление самостоятельных планов взаимодействующих служб, а также составление единого совместного плана мероприятий, утверждаемого руководителями взаимодействующих служб.</w:t>
      </w:r>
    </w:p>
    <w:p>
      <w:pPr>
        <w:pStyle w:val="Normal"/>
        <w:spacing w:lineRule="exact" w:line="244"/>
        <w:ind w:firstLine="284"/>
        <w:jc w:val="both"/>
        <w:rPr/>
      </w:pPr>
      <w:r>
        <w:rPr/>
        <w:t>3. Оказание содействия в выполнении мероприятий криминальной милиции. Такое содействие закреплено в ст. 9 Закона РФ «О милиции», где милиция общественной безопасности оказывает содействие криминальной милиции. Думается, что содействие должно осуществляться в обмене информацией, выделении сил и средств при проведении комплексных мероприятий. Например, при проведении массовых мероприятий криминальная милиция выделяет своих сотрудников для проведения оперативно-розыскных мероприятий в целях обеспечения общественного порядка. В то же время милиция общественной безопасности может оказать помощь работникам уголовного розыска в задержании преступников в период несения службы.</w:t>
      </w:r>
    </w:p>
    <w:p>
      <w:pPr>
        <w:pStyle w:val="Normal"/>
        <w:spacing w:lineRule="exact" w:line="244"/>
        <w:ind w:firstLine="284"/>
        <w:jc w:val="both"/>
        <w:rPr/>
      </w:pPr>
      <w:r>
        <w:rPr/>
        <w:t xml:space="preserve">4. Совместное проведение комплексных операций. Комплексное </w:t>
      </w:r>
      <w:r>
        <w:rPr>
          <w:spacing w:val="-4"/>
        </w:rPr>
        <w:t>проведение операций рассмотрено выше. Следует только заметить, что мероприятия могут осуществляться как в масштабах страны, так и субъекта Российской Федерации в зависимости от оперативной обстановки во взаимодействии с другими правоохранительными органами.</w:t>
      </w:r>
    </w:p>
    <w:p>
      <w:pPr>
        <w:pStyle w:val="Normal"/>
        <w:spacing w:lineRule="exact" w:line="244"/>
        <w:ind w:firstLine="284"/>
        <w:jc w:val="both"/>
        <w:rPr/>
      </w:pPr>
      <w:r>
        <w:rPr/>
        <w:t>Использование различных форм взаимодействия определяется спецификой оперативной обстановки, особенностями субъектов, участвующих во взаимодействии, имеющимися силами и средствами, поставленными целями и задачами, на решение которых направлено осуществляемое взаимодействие, и другими факторами.</w:t>
      </w:r>
    </w:p>
    <w:p>
      <w:pPr>
        <w:pStyle w:val="Normal"/>
        <w:spacing w:lineRule="exact" w:line="244"/>
        <w:ind w:firstLine="284"/>
        <w:jc w:val="both"/>
        <w:rPr/>
      </w:pPr>
      <w:r>
        <w:rPr/>
        <w:t>Думается, что основным субъектом организации взаимодействия должен выступать начальник милиции общественной безопасности УВД области. Естественно, что, планируя различные мероприятия, руководители милиции общественной безопасности УВД области организуют их совместно со штабами, которые «в пределах своих полномочий обеспечивают деятельность органов внутренних дел по решению общесистемных, межрегиональных, межотраслевых либо комплексных задач координировать деятельность служб и подразделений, организовывая взаимодействие между ними в целях наиболее качественного выполнения возложенных на орган внутренних дел задач»</w:t>
      </w:r>
      <w:r>
        <w:rPr>
          <w:rStyle w:val="FootnoteCharacters"/>
          <w:rStyle w:val="FootnoteAnchor"/>
          <w:sz w:val="16"/>
        </w:rPr>
        <w:footnoteReference w:id="30"/>
      </w:r>
      <w:r>
        <w:rPr/>
        <w:t>.</w:t>
      </w:r>
    </w:p>
    <w:p>
      <w:pPr>
        <w:pStyle w:val="TextBody"/>
        <w:spacing w:lineRule="exact" w:line="240"/>
        <w:ind w:firstLine="284"/>
        <w:jc w:val="both"/>
        <w:rPr/>
      </w:pPr>
      <w:r>
        <w:rPr>
          <w:b w:val="false"/>
          <w:bCs w:val="false"/>
          <w:sz w:val="20"/>
        </w:rPr>
        <w:t>В результате совместной работы решаются следующие вопросы:</w:t>
      </w:r>
    </w:p>
    <w:p>
      <w:pPr>
        <w:pStyle w:val="TextBody"/>
        <w:spacing w:lineRule="exact" w:line="240"/>
        <w:ind w:firstLine="284"/>
        <w:jc w:val="both"/>
        <w:rPr/>
      </w:pPr>
      <w:r>
        <w:rPr>
          <w:b w:val="false"/>
          <w:bCs w:val="false"/>
          <w:sz w:val="20"/>
        </w:rPr>
        <w:t>определяются конкретные проблемы, стоящие перед милицией общественной безопасности и требующие решения на базе комплексного подхода;</w:t>
      </w:r>
    </w:p>
    <w:p>
      <w:pPr>
        <w:pStyle w:val="TextBody"/>
        <w:spacing w:lineRule="exact" w:line="240"/>
        <w:ind w:firstLine="284"/>
        <w:jc w:val="both"/>
        <w:rPr/>
      </w:pPr>
      <w:r>
        <w:rPr>
          <w:b w:val="false"/>
          <w:bCs w:val="false"/>
          <w:sz w:val="20"/>
        </w:rPr>
        <w:t>осуществляются планирование взаимодействия, его обеспечение силами и средствами;</w:t>
      </w:r>
    </w:p>
    <w:p>
      <w:pPr>
        <w:pStyle w:val="TextBody"/>
        <w:spacing w:lineRule="exact" w:line="240"/>
        <w:ind w:firstLine="284"/>
        <w:jc w:val="both"/>
        <w:rPr>
          <w:b w:val="false"/>
          <w:b w:val="false"/>
          <w:bCs w:val="false"/>
          <w:sz w:val="20"/>
        </w:rPr>
      </w:pPr>
      <w:r>
        <w:rPr>
          <w:b w:val="false"/>
          <w:bCs w:val="false"/>
          <w:sz w:val="20"/>
        </w:rPr>
        <w:t>определяются мероприятия по взаимодействию и координации;</w:t>
      </w:r>
    </w:p>
    <w:p>
      <w:pPr>
        <w:pStyle w:val="TextBody"/>
        <w:spacing w:lineRule="exact" w:line="240"/>
        <w:ind w:firstLine="284"/>
        <w:jc w:val="both"/>
        <w:rPr/>
      </w:pPr>
      <w:r>
        <w:rPr>
          <w:b w:val="false"/>
          <w:bCs w:val="false"/>
          <w:sz w:val="20"/>
        </w:rPr>
        <w:t>контролируется ход взаимодействия и его результаты;</w:t>
      </w:r>
    </w:p>
    <w:p>
      <w:pPr>
        <w:pStyle w:val="TextBody"/>
        <w:spacing w:lineRule="exact" w:line="240"/>
        <w:ind w:firstLine="284"/>
        <w:jc w:val="both"/>
        <w:rPr/>
      </w:pPr>
      <w:r>
        <w:rPr>
          <w:b w:val="false"/>
          <w:bCs w:val="false"/>
          <w:sz w:val="20"/>
        </w:rPr>
        <w:t>обеспечивается использование достижений науки и передового опыта в осуществлении взаимодействия.</w:t>
      </w:r>
    </w:p>
    <w:p>
      <w:pPr>
        <w:pStyle w:val="TextBody"/>
        <w:spacing w:lineRule="exact" w:line="240"/>
        <w:ind w:firstLine="284"/>
        <w:jc w:val="both"/>
        <w:rPr/>
      </w:pPr>
      <w:r>
        <w:rPr>
          <w:b w:val="false"/>
          <w:bCs w:val="false"/>
          <w:sz w:val="20"/>
        </w:rPr>
        <w:t>Начальник милиции общественной безопасности УВД области должен сам выбирать оптимальные методы и формы организации взаимодействия, очередность и масштабы осуществления мероприятий по взаимодействию.</w:t>
      </w:r>
    </w:p>
    <w:p>
      <w:pPr>
        <w:pStyle w:val="TextBody"/>
        <w:spacing w:lineRule="exact" w:line="240"/>
        <w:ind w:firstLine="284"/>
        <w:jc w:val="both"/>
        <w:rPr/>
      </w:pPr>
      <w:r>
        <w:rPr>
          <w:b w:val="false"/>
          <w:bCs w:val="false"/>
          <w:sz w:val="20"/>
        </w:rPr>
        <w:t>Во всех случаях деятельность милиции общественной безопасности осуществляется по специальным планам. Если мероприятие затрагивает деятельность нескольких органов, то координацию их работы и контроль, а нередко и непосредственное руководство охраной общественного порядка осуществляет вышестоящий орган внутренних дел МВД России. Необходимо отметить, что МВД России выступает в ряде случаев и как организатор координации органов внутренних дел, внутренних войск, например, при проведении крупномасштабной комплексной оперативной профилактической операции «Вихрь».</w:t>
      </w:r>
    </w:p>
    <w:p>
      <w:pPr>
        <w:pStyle w:val="TextBody"/>
        <w:spacing w:lineRule="exact" w:line="240"/>
        <w:ind w:firstLine="284"/>
        <w:jc w:val="both"/>
        <w:rPr/>
      </w:pPr>
      <w:r>
        <w:rPr>
          <w:b w:val="false"/>
          <w:bCs w:val="false"/>
          <w:sz w:val="20"/>
        </w:rPr>
        <w:t>Определенное значение имеют личные качества руководителя – организатора взаимодействия, его компетентность, умение снимать напряженность, ликвидировать конфликтные ситуации в процессе взаимодействия, воздействовать на подчиненных не только командными рычагами, но и непосредственно личным примером, что позволяет в конечном итоге добиться поставленных целей.</w:t>
      </w:r>
    </w:p>
    <w:p>
      <w:pPr>
        <w:pStyle w:val="TextBody"/>
        <w:spacing w:lineRule="exact" w:line="240"/>
        <w:ind w:firstLine="284"/>
        <w:jc w:val="both"/>
        <w:rPr/>
      </w:pPr>
      <w:r>
        <w:rPr>
          <w:b w:val="false"/>
          <w:bCs w:val="false"/>
          <w:sz w:val="20"/>
        </w:rPr>
        <w:t>Формы и методы взаимодействия весьма разнообразны и зависят не только от конкретных условий, но и от специфики деятельности, компетенции субъектов взаимодействия, их реальных возможностей.</w:t>
      </w:r>
    </w:p>
    <w:p>
      <w:pPr>
        <w:pStyle w:val="TextBody"/>
        <w:spacing w:lineRule="exact" w:line="240"/>
        <w:ind w:firstLine="284"/>
        <w:jc w:val="both"/>
        <w:rPr/>
      </w:pPr>
      <w:r>
        <w:rPr>
          <w:b w:val="false"/>
          <w:bCs w:val="false"/>
          <w:sz w:val="20"/>
        </w:rPr>
        <w:t>Всех субъектов взаимодействия по специфике их компетенции и особенностям взаимоотношений с милицией общественной безопасности можно разделить на следующие группы:</w:t>
      </w:r>
    </w:p>
    <w:p>
      <w:pPr>
        <w:pStyle w:val="TextBody"/>
        <w:spacing w:lineRule="exact" w:line="240"/>
        <w:ind w:firstLine="284"/>
        <w:jc w:val="both"/>
        <w:rPr/>
      </w:pPr>
      <w:r>
        <w:rPr>
          <w:b w:val="false"/>
          <w:bCs w:val="false"/>
          <w:sz w:val="20"/>
        </w:rPr>
        <w:t>государственные органы, осуществляющие правоохранительные функции (прокуратура, федеральная служба безопасности, таможенные органы и др.);</w:t>
      </w:r>
    </w:p>
    <w:p>
      <w:pPr>
        <w:pStyle w:val="TextBody"/>
        <w:spacing w:lineRule="exact" w:line="240"/>
        <w:ind w:firstLine="284"/>
        <w:jc w:val="both"/>
        <w:rPr>
          <w:b w:val="false"/>
          <w:b w:val="false"/>
          <w:bCs w:val="false"/>
          <w:sz w:val="20"/>
        </w:rPr>
      </w:pPr>
      <w:r>
        <w:rPr>
          <w:b w:val="false"/>
          <w:bCs w:val="false"/>
          <w:sz w:val="20"/>
        </w:rPr>
        <w:t>органы местного самоуправления;</w:t>
      </w:r>
    </w:p>
    <w:p>
      <w:pPr>
        <w:pStyle w:val="TextBody"/>
        <w:spacing w:lineRule="exact" w:line="240"/>
        <w:ind w:firstLine="284"/>
        <w:jc w:val="both"/>
        <w:rPr/>
      </w:pPr>
      <w:r>
        <w:rPr>
          <w:b w:val="false"/>
          <w:bCs w:val="false"/>
          <w:spacing w:val="-4"/>
          <w:sz w:val="20"/>
        </w:rPr>
        <w:t>создаваемые муниципальные органы охраны общественного порядка;</w:t>
      </w:r>
    </w:p>
    <w:p>
      <w:pPr>
        <w:pStyle w:val="TextBody"/>
        <w:spacing w:lineRule="exact" w:line="240"/>
        <w:ind w:firstLine="284"/>
        <w:jc w:val="both"/>
        <w:rPr>
          <w:b w:val="false"/>
          <w:b w:val="false"/>
          <w:bCs w:val="false"/>
          <w:sz w:val="20"/>
        </w:rPr>
      </w:pPr>
      <w:r>
        <w:rPr>
          <w:b w:val="false"/>
          <w:bCs w:val="false"/>
          <w:sz w:val="20"/>
        </w:rPr>
        <w:t>суды, органы юстиции;</w:t>
      </w:r>
    </w:p>
    <w:p>
      <w:pPr>
        <w:pStyle w:val="TextBody"/>
        <w:spacing w:lineRule="exact" w:line="240"/>
        <w:ind w:firstLine="284"/>
        <w:jc w:val="both"/>
        <w:rPr/>
      </w:pPr>
      <w:r>
        <w:rPr>
          <w:b w:val="false"/>
          <w:bCs w:val="false"/>
          <w:sz w:val="20"/>
        </w:rPr>
        <w:t>подразделения Вооруженных сил РФ (воинские части, военные комендатуры, военные комиссариаты);</w:t>
      </w:r>
    </w:p>
    <w:p>
      <w:pPr>
        <w:pStyle w:val="TextBody"/>
        <w:spacing w:lineRule="exact" w:line="240"/>
        <w:ind w:firstLine="284"/>
        <w:jc w:val="both"/>
        <w:rPr/>
      </w:pPr>
      <w:r>
        <w:rPr>
          <w:b w:val="false"/>
          <w:bCs w:val="false"/>
          <w:sz w:val="20"/>
        </w:rPr>
        <w:t>администрация и владельцы предприятий и организаций (любых организационно-правовых форм и форм собственности);</w:t>
      </w:r>
    </w:p>
    <w:p>
      <w:pPr>
        <w:pStyle w:val="TextBody"/>
        <w:spacing w:lineRule="exact" w:line="240"/>
        <w:ind w:firstLine="284"/>
        <w:jc w:val="both"/>
        <w:rPr/>
      </w:pPr>
      <w:r>
        <w:rPr>
          <w:b w:val="false"/>
          <w:bCs w:val="false"/>
          <w:sz w:val="20"/>
        </w:rPr>
        <w:t>общественные объединения (в том числе политические, профессиональные, молодежные, спортивные и т.д.);</w:t>
      </w:r>
    </w:p>
    <w:p>
      <w:pPr>
        <w:pStyle w:val="TextBody"/>
        <w:spacing w:lineRule="exact" w:line="240"/>
        <w:ind w:firstLine="284"/>
        <w:jc w:val="both"/>
        <w:rPr>
          <w:b w:val="false"/>
          <w:b w:val="false"/>
          <w:bCs w:val="false"/>
          <w:sz w:val="20"/>
        </w:rPr>
      </w:pPr>
      <w:r>
        <w:rPr>
          <w:b w:val="false"/>
          <w:bCs w:val="false"/>
          <w:sz w:val="20"/>
        </w:rPr>
        <w:t>религиозные организации (всех конфессий);</w:t>
      </w:r>
    </w:p>
    <w:p>
      <w:pPr>
        <w:pStyle w:val="TextBody"/>
        <w:spacing w:lineRule="exact" w:line="240"/>
        <w:ind w:firstLine="284"/>
        <w:jc w:val="both"/>
        <w:rPr>
          <w:b w:val="false"/>
          <w:b w:val="false"/>
          <w:bCs w:val="false"/>
          <w:sz w:val="20"/>
        </w:rPr>
      </w:pPr>
      <w:r>
        <w:rPr>
          <w:b w:val="false"/>
          <w:bCs w:val="false"/>
          <w:sz w:val="20"/>
        </w:rPr>
        <w:t>органы территориального самоуправления;</w:t>
      </w:r>
    </w:p>
    <w:p>
      <w:pPr>
        <w:pStyle w:val="TextBody"/>
        <w:spacing w:lineRule="exact" w:line="240"/>
        <w:ind w:firstLine="284"/>
        <w:jc w:val="both"/>
        <w:rPr>
          <w:b w:val="false"/>
          <w:b w:val="false"/>
          <w:bCs w:val="false"/>
          <w:sz w:val="20"/>
        </w:rPr>
      </w:pPr>
      <w:r>
        <w:rPr>
          <w:b w:val="false"/>
          <w:bCs w:val="false"/>
          <w:sz w:val="20"/>
        </w:rPr>
        <w:t>частные детективные и охранные предприятия;</w:t>
      </w:r>
    </w:p>
    <w:p>
      <w:pPr>
        <w:pStyle w:val="TextBody"/>
        <w:spacing w:lineRule="exact" w:line="240"/>
        <w:ind w:firstLine="284"/>
        <w:jc w:val="both"/>
        <w:rPr>
          <w:b w:val="false"/>
          <w:b w:val="false"/>
          <w:bCs w:val="false"/>
          <w:sz w:val="20"/>
        </w:rPr>
      </w:pPr>
      <w:r>
        <w:rPr>
          <w:b w:val="false"/>
          <w:bCs w:val="false"/>
          <w:sz w:val="20"/>
        </w:rPr>
        <w:t>средства массовой информации;</w:t>
      </w:r>
    </w:p>
    <w:p>
      <w:pPr>
        <w:pStyle w:val="TextBody"/>
        <w:spacing w:lineRule="exact" w:line="240"/>
        <w:ind w:firstLine="284"/>
        <w:jc w:val="both"/>
        <w:rPr>
          <w:b w:val="false"/>
          <w:b w:val="false"/>
          <w:bCs w:val="false"/>
          <w:sz w:val="20"/>
        </w:rPr>
      </w:pPr>
      <w:r>
        <w:rPr>
          <w:b w:val="false"/>
          <w:bCs w:val="false"/>
          <w:sz w:val="20"/>
        </w:rPr>
        <w:t>трудовые коллективы и отдельные граждане.</w:t>
      </w:r>
    </w:p>
    <w:p>
      <w:pPr>
        <w:pStyle w:val="TextBody"/>
        <w:spacing w:lineRule="exact" w:line="240"/>
        <w:ind w:firstLine="284"/>
        <w:jc w:val="both"/>
        <w:rPr/>
      </w:pPr>
      <w:r>
        <w:rPr>
          <w:b w:val="false"/>
          <w:bCs w:val="false"/>
          <w:sz w:val="20"/>
        </w:rPr>
        <w:t>Рассматривая взаимодействие с различными правоохранительными органами, думается, особое значение приобретает взаимодействие в условиях рыночной экономики с налоговой полицией. Приказом Госналогслужбы и МВД России от 10 октября 1996 г. № ВА-3-16/88/541 «О взаимодействии органов Государственной налоговой службы Российской Федерации и органов внутренних дел Российской Федерации» на начальников госналогинспекций по субъектам Российской Федерации и органов внутренних дел возложена обязанность по обеспечению координации деятельности налоговых органов и органов внутренних дел по своевременному выявлению и пресечению нарушений налогового законодательства и правонарушений в сфере экономики и финансов. В этих целях милиция общественной безопасности УВД области планирует мероприятия совместно с налоговой службой в сфере потребительского рынка, оказывает физическую защиту при проверке финансовой деятельно</w:t>
        <w:softHyphen/>
        <w:t>сти юридических лиц.</w:t>
      </w:r>
    </w:p>
    <w:p>
      <w:pPr>
        <w:pStyle w:val="TextBody"/>
        <w:spacing w:lineRule="exact" w:line="240"/>
        <w:ind w:firstLine="284"/>
        <w:jc w:val="both"/>
        <w:rPr/>
      </w:pPr>
      <w:r>
        <w:rPr>
          <w:b w:val="false"/>
          <w:bCs w:val="false"/>
          <w:sz w:val="20"/>
        </w:rPr>
        <w:t>Взаимодействие с судами и органами юстиции по вопросам борьбы с преступностью должно осуществляться с соблюдением принципов самостоятельности органов судебной власти, независимости судей и их подчиненности только Конституции РФ и федеральным законам.</w:t>
      </w:r>
    </w:p>
    <w:p>
      <w:pPr>
        <w:pStyle w:val="TextBody"/>
        <w:spacing w:lineRule="exact" w:line="240"/>
        <w:ind w:firstLine="284"/>
        <w:jc w:val="both"/>
        <w:rPr/>
      </w:pPr>
      <w:r>
        <w:rPr>
          <w:b w:val="false"/>
          <w:bCs w:val="false"/>
          <w:sz w:val="20"/>
        </w:rPr>
        <w:t>Взаимодействие с судами и органами юстиции, согласно Положению о координации деятельности правоохранительных органов по борьбе с преступностью, может проводиться в следующих формах:</w:t>
      </w:r>
    </w:p>
    <w:p>
      <w:pPr>
        <w:pStyle w:val="TextBody"/>
        <w:spacing w:lineRule="exact" w:line="240"/>
        <w:ind w:firstLine="284"/>
        <w:jc w:val="both"/>
        <w:rPr/>
      </w:pPr>
      <w:r>
        <w:rPr>
          <w:b w:val="false"/>
          <w:bCs w:val="false"/>
          <w:sz w:val="20"/>
        </w:rPr>
        <w:t>взаимное информирование о состоянии преступности и судимости;</w:t>
      </w:r>
    </w:p>
    <w:p>
      <w:pPr>
        <w:pStyle w:val="TextBody"/>
        <w:spacing w:lineRule="exact" w:line="240"/>
        <w:ind w:firstLine="284"/>
        <w:jc w:val="both"/>
        <w:rPr/>
      </w:pPr>
      <w:r>
        <w:rPr>
          <w:b w:val="false"/>
          <w:bCs w:val="false"/>
          <w:sz w:val="20"/>
        </w:rPr>
        <w:t>использование данных судебной статистики и материалов судебной практики при разработке мер по усилению борьбы с преступностью;</w:t>
      </w:r>
    </w:p>
    <w:p>
      <w:pPr>
        <w:pStyle w:val="TextBody"/>
        <w:spacing w:lineRule="exact" w:line="240"/>
        <w:ind w:firstLine="284"/>
        <w:jc w:val="both"/>
        <w:rPr/>
      </w:pPr>
      <w:r>
        <w:rPr>
          <w:b w:val="false"/>
          <w:bCs w:val="false"/>
          <w:sz w:val="20"/>
        </w:rPr>
        <w:t>совместная работа по подготовке законопроектов о борьбе с преступностью;</w:t>
      </w:r>
    </w:p>
    <w:p>
      <w:pPr>
        <w:pStyle w:val="TextBody"/>
        <w:spacing w:lineRule="exact" w:line="240"/>
        <w:ind w:firstLine="284"/>
        <w:jc w:val="both"/>
        <w:rPr/>
      </w:pPr>
      <w:r>
        <w:rPr>
          <w:b w:val="false"/>
          <w:bCs w:val="false"/>
          <w:sz w:val="20"/>
        </w:rPr>
        <w:t>проведение совместных семинаров и конференций, участие соответствующих специалистов в работе по повышению квалификации работников правоохранительных органов;</w:t>
      </w:r>
    </w:p>
    <w:p>
      <w:pPr>
        <w:pStyle w:val="TextBody"/>
        <w:spacing w:lineRule="exact" w:line="240"/>
        <w:ind w:firstLine="284"/>
        <w:jc w:val="both"/>
        <w:rPr/>
      </w:pPr>
      <w:r>
        <w:rPr>
          <w:b w:val="false"/>
          <w:bCs w:val="false"/>
          <w:sz w:val="20"/>
        </w:rPr>
        <w:t>направление совместных информационных писем, справок, обзоров.</w:t>
      </w:r>
    </w:p>
    <w:p>
      <w:pPr>
        <w:pStyle w:val="TextBody"/>
        <w:spacing w:lineRule="exact" w:line="240"/>
        <w:ind w:firstLine="284"/>
        <w:jc w:val="both"/>
        <w:rPr/>
      </w:pPr>
      <w:r>
        <w:rPr>
          <w:b w:val="false"/>
          <w:bCs w:val="false"/>
          <w:sz w:val="20"/>
        </w:rPr>
        <w:t>Милиции общественной безопасности в своей практической деятельности чаще всего приходится взаимодействовать с Государственной санитарно-эпидемиологической службой, Государственной инспекцией по торговле и качеству товаров, Государственной налоговой службой, Федеральной службой по валютному и экспортному контролю, охотничьей инспекцией, ветеринарной инспекцией, инспекцией рыбоохраны.</w:t>
      </w:r>
    </w:p>
    <w:p>
      <w:pPr>
        <w:pStyle w:val="TextBody"/>
        <w:spacing w:lineRule="exact" w:line="240"/>
        <w:ind w:firstLine="284"/>
        <w:jc w:val="both"/>
        <w:rPr/>
      </w:pPr>
      <w:r>
        <w:rPr>
          <w:b w:val="false"/>
          <w:bCs w:val="false"/>
          <w:sz w:val="20"/>
        </w:rPr>
        <w:t>Взаимодействие с указанными выше контрольно-надзорными государственными органами органы внутренних дел осуществляют как в форме обмена информацией, так и в совместной деятельности (различные совместные проверки, принятие законных мер взаимодействия к правонарушителям и т.д.).</w:t>
      </w:r>
    </w:p>
    <w:p>
      <w:pPr>
        <w:pStyle w:val="TextBody"/>
        <w:spacing w:lineRule="exact" w:line="240"/>
        <w:ind w:firstLine="284"/>
        <w:jc w:val="both"/>
        <w:rPr/>
      </w:pPr>
      <w:r>
        <w:rPr>
          <w:b w:val="false"/>
          <w:bCs w:val="false"/>
          <w:sz w:val="20"/>
        </w:rPr>
        <w:t>Взаимодействие горрайорганов внутренних дел с другими государственными органами на местах состоит главным образом в осуществлении профилактических мер по устранению причин и условий, способствующих правонарушениям, оказании необходимой помощи государственным органам в решении их функциональных задач, тем более, что п. 23 ст. 10 Закона РФ «О милиции» обязывает «помогать в пределах своих полномочий депутатам и кандидатам в депутаты, должностным лицам государственной власти и органов местного самоуправления, представителям общественных объединений в осуществлении их законной деятельности, если им оказывается противодействие или угрожает опасность».</w:t>
      </w:r>
    </w:p>
    <w:p>
      <w:pPr>
        <w:pStyle w:val="TextBody"/>
        <w:spacing w:lineRule="exact" w:line="240"/>
        <w:ind w:firstLine="284"/>
        <w:jc w:val="both"/>
        <w:rPr/>
      </w:pPr>
      <w:r>
        <w:rPr>
          <w:b w:val="false"/>
          <w:bCs w:val="false"/>
          <w:sz w:val="20"/>
        </w:rPr>
        <w:t>Постоянные контакты осуществляются милицией общественной безопасности с органами здравоохранения в вопросах борьбы с пьянством, наркоманией, венерическими заболеваниями, принятия необходимых мер в отношении душевнобольных с агрессивными наклонностями, оказания медицинской помощи пострадавшим от преступлений и несчастных случаев. Пункт 22 ст. 10 Закона РФ «О милиции» возлагает на милицию обязанность «осуществлять для оказания медицинской помощи привод в учреждения здравоохранения по их представлениям, санкционированным судом (судьей), уклоняющихся от явки по вызову лиц, страдающих заболеваниями и представляющих непосредственную опасность для себя или окружающих, а также указанных лиц, совершивших общественно опасные деяния; обеспечивать совместно с органами здравоохранения в случаях и порядке, установленных законодательством Российской Федерации, наблюдение за лицами, страдающими психическими расстройствами, больными алкоголизмом или наркома</w:t>
        <w:softHyphen/>
        <w:t>нией, представляющими опасность для окружающих, в целях профилактики правонарушений». Пункт 3 ст. 30 Закона РФ «О психиатрической помощи и гарантиях прав граждан при ее оказании» дополнительно обязывает сотрудников милиции оказывать содействие медицинским работникам при осуществлении принудительной госпитализации в психиатрический стационар и обеспечивать безопасные условия для доступа к госпитализируемому лицу и его осмотра. При необходимости предотвращения действий, угрожающих жизни и здоровью окружающих, а также розыска и задержания лица, подлежащего госпитализации, сотрудники милиции действуют в порядке, установленном Законом РФ «О милиции».</w:t>
      </w:r>
    </w:p>
    <w:p>
      <w:pPr>
        <w:pStyle w:val="TextBody"/>
        <w:spacing w:lineRule="exact" w:line="240"/>
        <w:ind w:firstLine="284"/>
        <w:jc w:val="both"/>
        <w:rPr/>
      </w:pPr>
      <w:r>
        <w:rPr>
          <w:b w:val="false"/>
          <w:bCs w:val="false"/>
          <w:sz w:val="20"/>
        </w:rPr>
        <w:t>Большое значение в профилактике правонарушений несовершеннолетних имеет взаимодействие органов внутренних дел с органами образования.</w:t>
      </w:r>
    </w:p>
    <w:p>
      <w:pPr>
        <w:pStyle w:val="TextBody"/>
        <w:spacing w:lineRule="exact" w:line="240"/>
        <w:ind w:firstLine="284"/>
        <w:jc w:val="both"/>
        <w:rPr/>
      </w:pPr>
      <w:r>
        <w:rPr>
          <w:b w:val="false"/>
          <w:bCs w:val="false"/>
          <w:sz w:val="20"/>
        </w:rPr>
        <w:t>Для органов внутренних дел и линейных органов внутренних дел на транспорте, функционирующих на территории, входящей в пограничную зону, а также в пунктах пропуска через государственную границу РФ, важными субъектами взаимодействия являются такие специфические правоохранительные органы, как Федеральная пограничная служба и таможенные органы. С ними взаимодействие осуществляется в форме обмена информацией, представляющей взаимный интерес, совместного планирования и проведения операций, направленных на предупреждение и пресечение правонарушений, оказания взаимной помощи в решении отдельных вопросов оперативно-служебного характера.</w:t>
      </w:r>
    </w:p>
    <w:p>
      <w:pPr>
        <w:pStyle w:val="TextBody"/>
        <w:spacing w:lineRule="exact" w:line="240"/>
        <w:ind w:firstLine="284"/>
        <w:jc w:val="both"/>
        <w:rPr/>
      </w:pPr>
      <w:r>
        <w:rPr>
          <w:b w:val="false"/>
          <w:bCs w:val="false"/>
          <w:sz w:val="20"/>
        </w:rPr>
        <w:t>Взаимодействие с подразделениями Вооруженных сил Российской Федерации осуществляется по нескольким направлениям оперативно-служеб-ной деятельности органов внутренних дел.</w:t>
      </w:r>
    </w:p>
    <w:p>
      <w:pPr>
        <w:pStyle w:val="TextBody"/>
        <w:spacing w:lineRule="exact" w:line="240"/>
        <w:ind w:firstLine="284"/>
        <w:jc w:val="both"/>
        <w:rPr/>
      </w:pPr>
      <w:r>
        <w:rPr>
          <w:b w:val="false"/>
          <w:bCs w:val="false"/>
          <w:sz w:val="20"/>
        </w:rPr>
        <w:t>Во-первых, органы внутренних дел взаимодействуют с подразделениями Вооруженных сил РФ при проведении операций по розыску и задержанию дезертиров, по раскрытию краж оружия и боеприпасов из воинских частей, складов и баз, а также других опасных преступлений.</w:t>
      </w:r>
    </w:p>
    <w:p>
      <w:pPr>
        <w:pStyle w:val="TextBody"/>
        <w:spacing w:lineRule="exact" w:line="240"/>
        <w:ind w:firstLine="284"/>
        <w:jc w:val="both"/>
        <w:rPr/>
      </w:pPr>
      <w:r>
        <w:rPr>
          <w:b w:val="false"/>
          <w:bCs w:val="false"/>
          <w:sz w:val="20"/>
        </w:rPr>
        <w:t>Во-вторых, согласно п. 12 ст. 1 Закона РФ «О милиции» последней предоставлено право задерживать военнослужащих, подозреваемых в совершении преступления или административного правонарушения, до передачи их военным патрулям, военному коменданту, командирам воинских частей или военным комиссарам.</w:t>
      </w:r>
    </w:p>
    <w:p>
      <w:pPr>
        <w:pStyle w:val="TextBody"/>
        <w:spacing w:lineRule="exact" w:line="240"/>
        <w:ind w:firstLine="284"/>
        <w:jc w:val="both"/>
        <w:rPr/>
      </w:pPr>
      <w:r>
        <w:rPr>
          <w:b w:val="false"/>
          <w:bCs w:val="false"/>
          <w:sz w:val="20"/>
        </w:rPr>
        <w:t>В-третьих, для органов внутренних дел специфичным является взаимодействие с городскими и районными военными комиссариатами по вопросам выполнения мероприятий, связанных с призывом на действительную военную службу.</w:t>
      </w:r>
    </w:p>
    <w:p>
      <w:pPr>
        <w:pStyle w:val="TextBody"/>
        <w:spacing w:lineRule="exact" w:line="240"/>
        <w:ind w:firstLine="284"/>
        <w:jc w:val="both"/>
        <w:rPr/>
      </w:pPr>
      <w:r>
        <w:rPr>
          <w:b w:val="false"/>
          <w:bCs w:val="false"/>
          <w:spacing w:val="-4"/>
          <w:sz w:val="20"/>
        </w:rPr>
        <w:t xml:space="preserve">Решение задач по укреплению правопорядка в Российской Федерации требует четкого регулирования взаимоотношений сотрудников органов внутренних дел, военнослужащих внутренних войск МВД России, военнослужащих Вооруженных сил Российской Федерации. Положительные результаты дает совместная деятельность в области охраны общественного порядка, поиске и задержании преступников и правонарушителей, осуществлении призыва на военную службу, проведении специальных мероприятий. </w:t>
      </w:r>
    </w:p>
    <w:p>
      <w:pPr>
        <w:pStyle w:val="TextBody"/>
        <w:spacing w:lineRule="exact" w:line="240"/>
        <w:ind w:firstLine="284"/>
        <w:jc w:val="both"/>
        <w:rPr/>
      </w:pPr>
      <w:r>
        <w:rPr>
          <w:b w:val="false"/>
          <w:bCs w:val="false"/>
          <w:sz w:val="20"/>
        </w:rPr>
        <w:t>Взаимоотношения сотрудников органов внутренних дел, военнослужащих внутренних войск, военнослужащих Вооруженных сил строятся, как правило, на основе товарищества, взаимопомощи и взаимовыручки. Они проходят проверку на прочность в реальных боевых условиях ликвидации незаконных вооруженных формирований в Чеченской Республике.</w:t>
      </w:r>
    </w:p>
    <w:p>
      <w:pPr>
        <w:pStyle w:val="TextBody"/>
        <w:spacing w:lineRule="exact" w:line="240"/>
        <w:ind w:firstLine="284"/>
        <w:jc w:val="both"/>
        <w:rPr/>
      </w:pPr>
      <w:r>
        <w:rPr>
          <w:b w:val="false"/>
          <w:bCs w:val="false"/>
          <w:sz w:val="20"/>
        </w:rPr>
        <w:t>Вместе с тем не единичны факты нарушения правовых, этических и нравственных норм взаимоотношений, что вызывает широкий общественный резонанс, порождает разобщенность «силовых структур», наносит ущерб делу укрепления обороноспособности и законности. Сотрудники дежурных частей органов внутренних дел после выяснения оснований и повода доставления военнослужащих в дежурные части, установления личности и места службы не всегда своевременно сообщают и передают задержанных и имеющиеся на них материалы командирам воинских частей (военным комендантам).</w:t>
      </w:r>
    </w:p>
    <w:p>
      <w:pPr>
        <w:pStyle w:val="TextBody"/>
        <w:spacing w:lineRule="exact" w:line="240"/>
        <w:ind w:firstLine="284"/>
        <w:jc w:val="both"/>
        <w:rPr/>
      </w:pPr>
      <w:r>
        <w:rPr>
          <w:b w:val="false"/>
          <w:bCs w:val="false"/>
          <w:sz w:val="20"/>
        </w:rPr>
        <w:t>В целях совершенствования взаимоотношений сотрудников органов внутренних дел, военнослужащих внутренних войск МВД России, Вооруженных сил Российской Федерации был издан приказ МВД России и Минобороны России «О дополнительных мерах по совершенствованию взаимоотношений сотрудников органов внутренних дел, военнослужащих внутренних войск МВД России, военнослужащих Вооруженных сил Российской Федерации» осуществлять комплекс совместных организационных и практических мер по улучшению взаимоотношений между сотрудниками органов внутренних дел и военнослужащими в интересах правопорядка, защиты их прав, а также систему совместного планирования, контроля и подведения итогов этой работы. В последнее время практикуется такая форма работы, как совместные выступления в средствах массовой информации представителей системы МВД России и Вооруженных сил Российской Федерации для пропаганды сотрудничества и взаимной помощи сотрудников органов внутренних дел и военнослужащих.</w:t>
      </w:r>
    </w:p>
    <w:p>
      <w:pPr>
        <w:pStyle w:val="TextBody"/>
        <w:spacing w:lineRule="exact" w:line="240"/>
        <w:ind w:firstLine="284"/>
        <w:jc w:val="both"/>
        <w:rPr/>
      </w:pPr>
      <w:r>
        <w:rPr>
          <w:b w:val="false"/>
          <w:bCs w:val="false"/>
          <w:sz w:val="20"/>
        </w:rPr>
        <w:t>Нельзя оставлять без внимания и взаимодействие милиции общественной безопасности с администрацией и владельцами предприятий и организаций (любых организационно-правовых форм и форм собственности). Здесь вопросы охраны материальных ценностей возложены на структурные подразделения милиции общественной безопасности – подразделения вневедомственной охраны. Вопросы финансового и технического участия предприятий в охране общественного порядка и принятие мер по устранению обстоятельств, способствующих совершению правонарушений, осуществляют управления вневедомственной охраны при УВД области субъектов Российской Федерации.</w:t>
      </w:r>
    </w:p>
    <w:p>
      <w:pPr>
        <w:pStyle w:val="TextBody"/>
        <w:spacing w:lineRule="exact" w:line="240"/>
        <w:ind w:firstLine="284"/>
        <w:jc w:val="both"/>
        <w:rPr/>
      </w:pPr>
      <w:r>
        <w:rPr>
          <w:b w:val="false"/>
          <w:bCs w:val="false"/>
          <w:sz w:val="20"/>
        </w:rPr>
        <w:t>Исследуя взаимодействие милиции общественной безопасности с объединениями следует отметить, что милиция общественной безопасности УВД области должна контролировать нижестоящие органы, как они руководствоваться Федеральным законом «Об общественных объединениях». Дело в том, что существует широкий спектр различных общественных объединений: политических партий, массовых движений, молодежных организаций, организаций ветеранов, профессиональных союзов, научных, технических, культурно-просветительных, физкультурно-спортивных и иных добровольных обществ, союзов, клубов, фондов, ассоциаций. Общественное объединение – это «добровольное, самоуправляющее, некоммерческое объедине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r>
        <w:rPr>
          <w:rStyle w:val="FootnoteCharacters"/>
          <w:rStyle w:val="FootnoteAnchor"/>
          <w:b/>
          <w:bCs/>
          <w:sz w:val="16"/>
        </w:rPr>
        <w:footnoteReference w:id="31"/>
      </w:r>
      <w:r>
        <w:rPr>
          <w:b w:val="false"/>
          <w:bCs w:val="false"/>
          <w:sz w:val="20"/>
        </w:rPr>
        <w:t>. В ч. 3 ст. 50 Гражданского кодекса Российской Федерации записано, что «некоммерческие организации могут создаваться в форме потребительских кооперативов, общественных или религиозных организаций (объединений), финансируемых собственниками учреждений, благотворительных и иных фондов, а также в других формах, предусмотренных законом». Далее в Федеральном законе «Об общественных объединениях» определены правовые формы общественных объединений: организация, движение, фонды, учреждения, организации общественной самодеятельности.</w:t>
      </w:r>
    </w:p>
    <w:p>
      <w:pPr>
        <w:pStyle w:val="TextBody"/>
        <w:spacing w:lineRule="exact" w:line="240"/>
        <w:ind w:firstLine="284"/>
        <w:jc w:val="both"/>
        <w:rPr/>
      </w:pPr>
      <w:r>
        <w:rPr>
          <w:b w:val="false"/>
          <w:bCs w:val="false"/>
          <w:sz w:val="20"/>
        </w:rPr>
        <w:t>Думается, только в этих рамках можно осуществлять взаимодействие с общественными объединениями, так как значительно изменились привычные ранее формы и методы взаимодействия органов внутренних дел с общественностью.</w:t>
      </w:r>
    </w:p>
    <w:p>
      <w:pPr>
        <w:pStyle w:val="TextBody"/>
        <w:spacing w:lineRule="exact" w:line="240"/>
        <w:ind w:firstLine="284"/>
        <w:jc w:val="both"/>
        <w:rPr/>
      </w:pPr>
      <w:r>
        <w:rPr>
          <w:b w:val="false"/>
          <w:bCs w:val="false"/>
          <w:sz w:val="20"/>
        </w:rPr>
        <w:t xml:space="preserve">В течение многих лет значительное место в деятельности органов внутренних дел занимала организация взаимодействия со специальными </w:t>
      </w:r>
      <w:r>
        <w:rPr>
          <w:b w:val="false"/>
          <w:bCs w:val="false"/>
          <w:spacing w:val="-4"/>
          <w:sz w:val="20"/>
        </w:rPr>
        <w:t>общественными формированиями по охране общественного порядка – добровольными народными дружинами, группами профилактики, рабочими отрядами содействия милиции. В связи с проводимыми экономическими реформами в нашей стране деятельность этих органов значительно ослабла.</w:t>
      </w:r>
    </w:p>
    <w:p>
      <w:pPr>
        <w:pStyle w:val="TextBody"/>
        <w:spacing w:lineRule="exact" w:line="240"/>
        <w:ind w:firstLine="284"/>
        <w:jc w:val="both"/>
        <w:rPr/>
      </w:pPr>
      <w:r>
        <w:rPr>
          <w:b w:val="false"/>
          <w:bCs w:val="false"/>
          <w:sz w:val="20"/>
        </w:rPr>
        <w:t>На наш взгляд, назрела необходимость принятия закона «Об общественных объединениях и гражданах, участвующих в охране общественного порядка», который бы определил основные правовые положения участия общественности и граждан в охране общественного порядка, а также социальную и правовую защиту этой категории граждан.</w:t>
      </w:r>
    </w:p>
    <w:p>
      <w:pPr>
        <w:pStyle w:val="TextBody"/>
        <w:spacing w:lineRule="exact" w:line="240"/>
        <w:ind w:firstLine="284"/>
        <w:jc w:val="both"/>
        <w:rPr/>
      </w:pPr>
      <w:r>
        <w:rPr>
          <w:b w:val="false"/>
          <w:bCs w:val="false"/>
          <w:sz w:val="20"/>
        </w:rPr>
        <w:t>Развитие рыночной экономики привело к созданию многочисленных частных детективных и охранных предприятий, чье появление не могло не вызвать разносторонних вопросов взаимоотношений с органами внутренних дел. Большинство из этих вопросов нашло свое разрешение в Законе РФ «О частной детективной и охранной деятельности в Российской Федерации» и ряде подзаконных актов.</w:t>
      </w:r>
    </w:p>
    <w:p>
      <w:pPr>
        <w:pStyle w:val="TextBody"/>
        <w:spacing w:lineRule="exact" w:line="240"/>
        <w:ind w:firstLine="284"/>
        <w:jc w:val="both"/>
        <w:rPr/>
      </w:pPr>
      <w:r>
        <w:rPr>
          <w:b w:val="false"/>
          <w:bCs w:val="false"/>
          <w:sz w:val="20"/>
        </w:rPr>
        <w:t>На милицию общественной безопасности возложен контроль за частной детективной и охранной деятельностью в России. Милиция общественной безопасности производит выдачу лицензий на частную детективную и охранную деятельность, она же в установленных Законом случаях аннулирует такие лицензии.</w:t>
      </w:r>
    </w:p>
    <w:p>
      <w:pPr>
        <w:pStyle w:val="TextBody"/>
        <w:spacing w:lineRule="exact" w:line="240"/>
        <w:ind w:firstLine="284"/>
        <w:jc w:val="both"/>
        <w:rPr/>
      </w:pPr>
      <w:r>
        <w:rPr>
          <w:b w:val="false"/>
          <w:bCs w:val="false"/>
          <w:sz w:val="20"/>
        </w:rPr>
        <w:t>Частным детективам Закон запрещает скрывать от правоохранительных органов ставшие им известными факты о готовящихся или совершенных преступлениях, а частные охранники при задержании правонарушителя на месте преступления должны незамедлительно передать его в милицию. Помимо всего прочего, предприятиям, осуществляющим частную детективную и охранную деятельность, предоставляется право содействовать правоохранительным органам в обеспечении правопорядка, в том числе на договорной основе.</w:t>
      </w:r>
    </w:p>
    <w:p>
      <w:pPr>
        <w:pStyle w:val="TextBody"/>
        <w:spacing w:lineRule="exact" w:line="240"/>
        <w:ind w:firstLine="284"/>
        <w:jc w:val="both"/>
        <w:rPr/>
      </w:pPr>
      <w:r>
        <w:rPr>
          <w:b w:val="false"/>
          <w:bCs w:val="false"/>
          <w:sz w:val="20"/>
        </w:rPr>
        <w:t>Особым специфическим субъектом внешнего взаимодействия органов внутренних дел выступают средства массовой информации.</w:t>
      </w:r>
    </w:p>
    <w:p>
      <w:pPr>
        <w:pStyle w:val="TextBody"/>
        <w:spacing w:lineRule="exact" w:line="240"/>
        <w:ind w:firstLine="284"/>
        <w:jc w:val="both"/>
        <w:rPr/>
      </w:pPr>
      <w:r>
        <w:rPr>
          <w:b w:val="false"/>
          <w:bCs w:val="false"/>
          <w:sz w:val="20"/>
        </w:rPr>
        <w:t>Согласно Закону РФ «О средствах массовой информации» под средством массовой информации понимается периодическое печатное издание, радио-, теле-, видеопрограммы и иная форма периодического распространения массовой информации.</w:t>
      </w:r>
    </w:p>
    <w:p>
      <w:pPr>
        <w:pStyle w:val="TextBody"/>
        <w:spacing w:lineRule="exact" w:line="240"/>
        <w:ind w:firstLine="284"/>
        <w:jc w:val="both"/>
        <w:rPr/>
      </w:pPr>
      <w:r>
        <w:rPr>
          <w:b w:val="false"/>
          <w:bCs w:val="false"/>
          <w:sz w:val="20"/>
        </w:rPr>
        <w:t>Для укрепления постоянных деловых связей со средствами массовой информации во всех органах внутренних дел в штаты введены должности сотрудников по связи со средствами массовой информации. Использование органами внутренних дел возможностей средств массовой информации во всех случаях имеет ряд неоспоримых преимуществ:</w:t>
      </w:r>
    </w:p>
    <w:p>
      <w:pPr>
        <w:pStyle w:val="TextBody"/>
        <w:spacing w:lineRule="exact" w:line="240"/>
        <w:ind w:firstLine="284"/>
        <w:jc w:val="both"/>
        <w:rPr>
          <w:b w:val="false"/>
          <w:b w:val="false"/>
          <w:bCs w:val="false"/>
          <w:sz w:val="20"/>
        </w:rPr>
      </w:pPr>
      <w:r>
        <w:rPr>
          <w:b w:val="false"/>
          <w:bCs w:val="false"/>
          <w:sz w:val="20"/>
        </w:rPr>
        <w:t>оперативность информирования;</w:t>
      </w:r>
    </w:p>
    <w:p>
      <w:pPr>
        <w:pStyle w:val="TextBody"/>
        <w:spacing w:lineRule="exact" w:line="240"/>
        <w:ind w:firstLine="284"/>
        <w:jc w:val="both"/>
        <w:rPr/>
      </w:pPr>
      <w:r>
        <w:rPr>
          <w:b w:val="false"/>
          <w:bCs w:val="false"/>
          <w:sz w:val="20"/>
        </w:rPr>
        <w:t>широкое распространение необходимой информации среди населения;</w:t>
      </w:r>
    </w:p>
    <w:p>
      <w:pPr>
        <w:pStyle w:val="TextBody"/>
        <w:spacing w:lineRule="exact" w:line="240"/>
        <w:ind w:firstLine="284"/>
        <w:jc w:val="both"/>
        <w:rPr>
          <w:b w:val="false"/>
          <w:b w:val="false"/>
          <w:bCs w:val="false"/>
          <w:sz w:val="20"/>
        </w:rPr>
      </w:pPr>
      <w:r>
        <w:rPr>
          <w:b w:val="false"/>
          <w:bCs w:val="false"/>
          <w:sz w:val="20"/>
        </w:rPr>
        <w:t>возможность одновременной подачи информации большого объема с использованием зрительного и слухового восприятия;</w:t>
      </w:r>
    </w:p>
    <w:p>
      <w:pPr>
        <w:pStyle w:val="TextBody"/>
        <w:spacing w:lineRule="exact" w:line="240"/>
        <w:ind w:firstLine="284"/>
        <w:jc w:val="both"/>
        <w:rPr/>
      </w:pPr>
      <w:r>
        <w:rPr>
          <w:b w:val="false"/>
          <w:bCs w:val="false"/>
          <w:sz w:val="20"/>
        </w:rPr>
        <w:t>относительная минимальность затрат времени, сил и средств на передачу информации.</w:t>
      </w:r>
    </w:p>
    <w:p>
      <w:pPr>
        <w:pStyle w:val="TextBody"/>
        <w:spacing w:lineRule="exact" w:line="240"/>
        <w:ind w:firstLine="284"/>
        <w:jc w:val="both"/>
        <w:rPr/>
      </w:pPr>
      <w:r>
        <w:rPr>
          <w:b w:val="false"/>
          <w:bCs w:val="false"/>
          <w:sz w:val="20"/>
        </w:rPr>
        <w:t>Поддержание связи со средствами массовой информации «является необходимым условием успешного выполнения задач и функций, возложенных на органы внутренних дел»</w:t>
      </w:r>
      <w:r>
        <w:rPr>
          <w:rStyle w:val="FootnoteCharacters"/>
          <w:rStyle w:val="FootnoteAnchor"/>
          <w:b/>
          <w:bCs/>
          <w:sz w:val="16"/>
        </w:rPr>
        <w:footnoteReference w:id="32"/>
      </w:r>
      <w:r>
        <w:rPr>
          <w:b w:val="false"/>
          <w:bCs w:val="false"/>
          <w:sz w:val="20"/>
        </w:rPr>
        <w:t>. Думается, что для эффективной работы важно знать общественное мнение граждан о деятельности милиции общественной безопасности. Приказом МВД России от 4 июня 1997 г. № 337 «О мерах по совершенствованию организации изучения общественного мнения о деятельности органов внутренних дел» утверждена Инструкция о порядке изучения общественного мнения о деятельности органов внутренних дел и обработке полученных данных, которая содержит нормы, устанавливающие, кем, как, в каком порядке, какими способами и методами должны обеспечиваться организация и проведение изучения общественного мнения о деятельности органов внутренних дел, осуществляемого ежегодно с 1 марта по 20 апреля и с 1 сентября по 20 октября путем опросов населения с использованием анкет и опросных листов.</w:t>
      </w:r>
    </w:p>
    <w:p>
      <w:pPr>
        <w:pStyle w:val="TextBody"/>
        <w:spacing w:lineRule="exact" w:line="240"/>
        <w:ind w:firstLine="284"/>
        <w:jc w:val="both"/>
        <w:rPr/>
      </w:pPr>
      <w:r>
        <w:rPr>
          <w:b w:val="false"/>
          <w:bCs w:val="false"/>
          <w:sz w:val="20"/>
        </w:rPr>
        <w:t>Изучение общественного мнения в целях выработки в МВД, ГУВД, УВД мер по укреплению правопорядка и совершенствованию оперативно-служебной деятельности органов внутренних дел проводится во всех субъектах Российской Федерации силами внештатных рабочих групп по изучению общественного мнения, созданных в МВД, ГУВД, УВД на основании настоящего приказа, под руководством штабов с использованием анкеты изучения общественного мнения о деятельности органов внутренних дел.</w:t>
      </w:r>
    </w:p>
    <w:p>
      <w:pPr>
        <w:pStyle w:val="TextBody"/>
        <w:spacing w:lineRule="exact" w:line="240"/>
        <w:ind w:firstLine="284"/>
        <w:jc w:val="both"/>
        <w:rPr/>
      </w:pPr>
      <w:r>
        <w:rPr>
          <w:b w:val="false"/>
          <w:bCs w:val="false"/>
          <w:sz w:val="20"/>
        </w:rPr>
        <w:t>Исходя из изложенного можно сделать вывод, что взаимодействие в деятельности милиции общественной безопасности выступает в качестве важнейшего социально-правового и организационного принципа, обеспечивающего наиболее полное и эффективное использование не только возможностей различных ее служб и подразделений для решения поставленных перед ними задач, но и в целом органов внутренних дел и всех слоев общества, позволит переломить негативные тенденции преступности, удержать криминальную ситуацию под контролем.</w:t>
      </w:r>
    </w:p>
    <w:p>
      <w:pPr>
        <w:pStyle w:val="TextBody"/>
        <w:spacing w:lineRule="exact" w:line="240"/>
        <w:ind w:firstLine="284"/>
        <w:jc w:val="both"/>
        <w:rPr/>
      </w:pPr>
      <w:r>
        <w:rPr>
          <w:b w:val="false"/>
          <w:bCs w:val="false"/>
          <w:sz w:val="20"/>
        </w:rPr>
        <w:t>В целях дальнейшего совершенствования организации взаимодействия милиции общественной безопасности управлений внутренних дел субъектов Российской Федерации с органами исполнительной власти и местного самоуправления, государственными и негосударственными организациями, общественными объединениями и гражданами в обеспечении общественного порядка должны быть осуществлены следующие меры:</w:t>
      </w:r>
    </w:p>
    <w:p>
      <w:pPr>
        <w:pStyle w:val="TextBody"/>
        <w:spacing w:lineRule="exact" w:line="240"/>
        <w:ind w:firstLine="284"/>
        <w:jc w:val="both"/>
        <w:rPr/>
      </w:pPr>
      <w:r>
        <w:rPr>
          <w:b w:val="false"/>
          <w:bCs w:val="false"/>
          <w:sz w:val="20"/>
        </w:rPr>
        <w:t>во-первых, издание федерального закона «Об участие граждан Российской Федерации в обеспечении правопорядка»;</w:t>
      </w:r>
    </w:p>
    <w:p>
      <w:pPr>
        <w:pStyle w:val="TextBody"/>
        <w:spacing w:lineRule="exact" w:line="240"/>
        <w:ind w:firstLine="284"/>
        <w:jc w:val="both"/>
        <w:rPr/>
      </w:pPr>
      <w:r>
        <w:rPr>
          <w:b w:val="false"/>
          <w:bCs w:val="false"/>
          <w:sz w:val="20"/>
        </w:rPr>
        <w:t>во-вторых, издание нормативных правовых актов субъектов Российской Федерации по вопросам взаимодействия и координации деятельности правоохранительных органов по обеспечению общественного порядка, организации их отчета перед населением и учета общественного мнения;</w:t>
      </w:r>
    </w:p>
    <w:p>
      <w:pPr>
        <w:pStyle w:val="TextBody"/>
        <w:spacing w:lineRule="exact" w:line="240"/>
        <w:ind w:firstLine="284"/>
        <w:jc w:val="both"/>
        <w:rPr/>
      </w:pPr>
      <w:r>
        <w:rPr>
          <w:b w:val="false"/>
          <w:bCs w:val="false"/>
          <w:sz w:val="20"/>
        </w:rPr>
        <w:t>в-третьих, укрепление материальной базы органов местного самоуправления с тем, чтобы они имели реальные условия для осуществления своего конституционного права по охране общественного порядка территориальных муниципальных образований.</w:t>
      </w:r>
    </w:p>
    <w:p>
      <w:pPr>
        <w:pStyle w:val="TextBody"/>
        <w:spacing w:lineRule="exact" w:line="240"/>
        <w:ind w:firstLine="284"/>
        <w:jc w:val="both"/>
        <w:rPr>
          <w:b w:val="false"/>
          <w:b w:val="false"/>
          <w:bCs w:val="false"/>
          <w:sz w:val="20"/>
        </w:rPr>
      </w:pPr>
      <w:r>
        <w:rPr>
          <w:b w:val="false"/>
          <w:bCs w:val="false"/>
          <w:sz w:val="20"/>
        </w:rPr>
      </w:r>
    </w:p>
    <w:p>
      <w:pPr>
        <w:pStyle w:val="TextBody"/>
        <w:spacing w:lineRule="exact" w:line="240"/>
        <w:rPr>
          <w:b w:val="false"/>
          <w:b w:val="false"/>
          <w:bCs w:val="false"/>
          <w:sz w:val="20"/>
        </w:rPr>
      </w:pPr>
      <w:r>
        <w:rPr>
          <w:b w:val="false"/>
          <w:bCs w:val="false"/>
          <w:sz w:val="20"/>
        </w:rPr>
        <w:t>____________</w:t>
      </w:r>
    </w:p>
    <w:p>
      <w:pPr>
        <w:pStyle w:val="TextBody"/>
        <w:spacing w:lineRule="exact" w:line="240"/>
        <w:ind w:firstLine="284"/>
        <w:jc w:val="both"/>
        <w:rPr>
          <w:b w:val="false"/>
          <w:b w:val="false"/>
          <w:bCs w:val="false"/>
          <w:sz w:val="20"/>
        </w:rPr>
      </w:pPr>
      <w:r>
        <w:rPr>
          <w:b w:val="false"/>
          <w:bCs w:val="false"/>
          <w:sz w:val="20"/>
        </w:rPr>
      </w:r>
    </w:p>
    <w:p>
      <w:pPr>
        <w:pStyle w:val="TextBody"/>
        <w:spacing w:lineRule="exact" w:line="240"/>
        <w:ind w:firstLine="284"/>
        <w:jc w:val="both"/>
        <w:rPr>
          <w:b w:val="false"/>
          <w:b w:val="false"/>
          <w:bCs w:val="false"/>
          <w:sz w:val="20"/>
        </w:rPr>
      </w:pPr>
      <w:r>
        <w:rPr>
          <w:b w:val="false"/>
          <w:bCs w:val="false"/>
          <w:sz w:val="20"/>
        </w:rPr>
      </w:r>
    </w:p>
    <w:p>
      <w:pPr>
        <w:pStyle w:val="TextBody"/>
        <w:spacing w:lineRule="exact" w:line="240"/>
        <w:ind w:firstLine="284"/>
        <w:jc w:val="both"/>
        <w:rPr>
          <w:b w:val="false"/>
          <w:b w:val="false"/>
          <w:bCs w:val="false"/>
          <w:sz w:val="20"/>
        </w:rPr>
      </w:pPr>
      <w:r>
        <w:rPr>
          <w:b w:val="false"/>
          <w:bCs w:val="false"/>
          <w:sz w:val="20"/>
        </w:rPr>
      </w:r>
    </w:p>
    <w:p>
      <w:pPr>
        <w:pStyle w:val="TextBody"/>
        <w:spacing w:lineRule="exact" w:line="240"/>
        <w:ind w:firstLine="284"/>
        <w:jc w:val="both"/>
        <w:rPr>
          <w:b w:val="false"/>
          <w:b w:val="false"/>
          <w:bCs w:val="false"/>
          <w:sz w:val="20"/>
        </w:rPr>
      </w:pPr>
      <w:r>
        <w:rPr>
          <w:b w:val="false"/>
          <w:bCs w:val="false"/>
          <w:sz w:val="20"/>
        </w:rPr>
      </w:r>
    </w:p>
    <w:p>
      <w:pPr>
        <w:pStyle w:val="TextBody"/>
        <w:spacing w:lineRule="exact" w:line="240"/>
        <w:ind w:firstLine="284"/>
        <w:jc w:val="both"/>
        <w:rPr>
          <w:b w:val="false"/>
          <w:b w:val="false"/>
          <w:bCs w:val="false"/>
          <w:sz w:val="20"/>
        </w:rPr>
      </w:pPr>
      <w:r>
        <w:rPr>
          <w:b w:val="false"/>
          <w:bCs w:val="false"/>
          <w:sz w:val="20"/>
        </w:rPr>
      </w:r>
    </w:p>
    <w:p>
      <w:pPr>
        <w:pStyle w:val="TextBody"/>
        <w:spacing w:lineRule="exact" w:line="240"/>
        <w:ind w:firstLine="284"/>
        <w:jc w:val="both"/>
        <w:rPr>
          <w:b w:val="false"/>
          <w:b w:val="false"/>
          <w:bCs w:val="false"/>
          <w:sz w:val="20"/>
        </w:rPr>
      </w:pPr>
      <w:r>
        <w:rPr>
          <w:b w:val="false"/>
          <w:bCs w:val="false"/>
          <w:sz w:val="20"/>
        </w:rPr>
      </w:r>
    </w:p>
    <w:p>
      <w:pPr>
        <w:pStyle w:val="TextBody"/>
        <w:spacing w:lineRule="exact" w:line="240"/>
        <w:ind w:firstLine="284"/>
        <w:jc w:val="both"/>
        <w:rPr>
          <w:b w:val="false"/>
          <w:b w:val="false"/>
          <w:bCs w:val="false"/>
          <w:sz w:val="20"/>
        </w:rPr>
      </w:pPr>
      <w:r>
        <w:rPr>
          <w:b w:val="false"/>
          <w:bCs w:val="false"/>
          <w:sz w:val="20"/>
        </w:rPr>
      </w:r>
    </w:p>
    <w:p>
      <w:pPr>
        <w:pStyle w:val="TextBody"/>
        <w:spacing w:lineRule="exact" w:line="240"/>
        <w:ind w:firstLine="284"/>
        <w:jc w:val="both"/>
        <w:rPr>
          <w:b w:val="false"/>
          <w:b w:val="false"/>
          <w:bCs w:val="false"/>
          <w:sz w:val="20"/>
        </w:rPr>
      </w:pPr>
      <w:r>
        <w:rPr>
          <w:b w:val="false"/>
          <w:bCs w:val="false"/>
          <w:sz w:val="20"/>
        </w:rPr>
      </w:r>
    </w:p>
    <w:p>
      <w:pPr>
        <w:pStyle w:val="TextBody"/>
        <w:spacing w:lineRule="exact" w:line="240"/>
        <w:ind w:firstLine="284"/>
        <w:jc w:val="both"/>
        <w:rPr>
          <w:b w:val="false"/>
          <w:b w:val="false"/>
          <w:bCs w:val="false"/>
          <w:sz w:val="20"/>
        </w:rPr>
      </w:pPr>
      <w:r>
        <w:rPr>
          <w:b w:val="false"/>
          <w:bCs w:val="false"/>
          <w:sz w:val="20"/>
        </w:rPr>
      </w:r>
    </w:p>
    <w:p>
      <w:pPr>
        <w:pStyle w:val="TextBody"/>
        <w:spacing w:lineRule="exact" w:line="240"/>
        <w:ind w:firstLine="284"/>
        <w:jc w:val="both"/>
        <w:rPr>
          <w:b w:val="false"/>
          <w:b w:val="false"/>
          <w:bCs w:val="false"/>
          <w:sz w:val="20"/>
        </w:rPr>
      </w:pPr>
      <w:r>
        <w:rPr>
          <w:b w:val="false"/>
          <w:bCs w:val="false"/>
          <w:sz w:val="20"/>
        </w:rPr>
      </w:r>
    </w:p>
    <w:p>
      <w:pPr>
        <w:pStyle w:val="TextBody"/>
        <w:spacing w:lineRule="exact" w:line="240"/>
        <w:ind w:firstLine="284"/>
        <w:jc w:val="both"/>
        <w:rPr>
          <w:b w:val="false"/>
          <w:b w:val="false"/>
          <w:bCs w:val="false"/>
          <w:sz w:val="20"/>
        </w:rPr>
      </w:pPr>
      <w:r>
        <w:rPr>
          <w:b w:val="false"/>
          <w:bCs w:val="false"/>
          <w:sz w:val="20"/>
        </w:rPr>
      </w:r>
    </w:p>
    <w:p>
      <w:pPr>
        <w:pStyle w:val="Heading9"/>
        <w:ind w:firstLine="284"/>
        <w:rPr/>
      </w:pPr>
      <w:r>
        <w:rPr/>
        <w:t>З а к л ю ч е н и е</w:t>
      </w:r>
    </w:p>
    <w:p>
      <w:pPr>
        <w:pStyle w:val="Normal"/>
        <w:ind w:firstLine="284"/>
        <w:jc w:val="both"/>
        <w:rPr/>
      </w:pPr>
      <w:r>
        <w:rPr/>
      </w:r>
    </w:p>
    <w:p>
      <w:pPr>
        <w:pStyle w:val="Normal"/>
        <w:ind w:firstLine="284"/>
        <w:jc w:val="both"/>
        <w:rPr/>
      </w:pPr>
      <w:r>
        <w:rPr/>
        <w:t xml:space="preserve">1. Проводимые в стране социально-экономические преобразования затрагивают всю систему общественных отношений, требуют новых подходов к организации деятельности милиции общественной безопасности субъектов Российской Федерации по обеспечению правопорядка и созданию гражданского общества. На основе исследования теоретических вопросов сформулировано определение организации, под которой понимается сознательно образованная система субъекта и объекта управления с ее внутренними элементами, с определенным набором задач и функций для достижения поставленной цели. Кроме того, важнейшими задачами формирования гражданского общества в России являются воспитание нового поколения социально активных граждан, создающих материальные и духовные блага для всего общества, уважающих права и интересы других граждан, и укрепление в их сознании морально-нравственных принципов, общечеловеческих ценностей. </w:t>
      </w:r>
    </w:p>
    <w:p>
      <w:pPr>
        <w:pStyle w:val="Normal"/>
        <w:ind w:firstLine="284"/>
        <w:jc w:val="both"/>
        <w:rPr/>
      </w:pPr>
      <w:r>
        <w:rPr/>
        <w:t>2. Особая значимость вклада в обеспечение правопорядка милиции общественной безопасности субъектов Российской Федерации обусловлена правовым статусом начальников мили</w:t>
        <w:softHyphen/>
        <w:t>ции общественной безопасности субъектов Российской Федерации, которые в соответствии с законодательством Российской Федерации утверждаются в должности и освобождаются от должности органами исполнительной власти субъектов Российской Федерации по представлению соответствующих министров внутренних дел, начальников управлений (главных управлений) внутренних дел субъектов Российской Федерации; проведением целенаправленной организаторской работы по выполнению приоритетных направлений по обеспечению правопорядка; принятием управленческих решений в случаях осложнения оперативной обстановки по комплексному использованию имеющихся сил и средств; внедрением в практику работы инновационных методов внутриорганизационной деятельности; осуществлением контроля за выполнением принимаемых решений по обеспечению правопорядка.</w:t>
      </w:r>
    </w:p>
    <w:p>
      <w:pPr>
        <w:pStyle w:val="Normal"/>
        <w:ind w:firstLine="284"/>
        <w:jc w:val="both"/>
        <w:rPr/>
      </w:pPr>
      <w:r>
        <w:rPr/>
        <w:t>3. С учетом мировой практики наряду с укреплением централизации управления необходима передача некоторых функций по обеспечению правопорядка на региональный уровень, что позволит оперативно реаги</w:t>
        <w:softHyphen/>
        <w:t xml:space="preserve">ровать на изменения складывающейся оперативной обстановки, принимать оптимальные управленческие решения. </w:t>
      </w:r>
    </w:p>
    <w:p>
      <w:pPr>
        <w:pStyle w:val="Normal"/>
        <w:ind w:firstLine="284"/>
        <w:jc w:val="both"/>
        <w:rPr/>
      </w:pPr>
      <w:r>
        <w:rPr/>
        <w:t xml:space="preserve">4. Развитие общественных отношений, направленных в первую очередь на защиту личности гражданского общества, позволяет определить, что общественный порядок – это целенаправленная система воздействия правовых и иных мер в общественных местах, направленная на защиту личности, гражданского общества, государства и его институтов. Данное определение дополняет приведенные определения с учетом новых тенденций развития гражданского общества. </w:t>
      </w:r>
    </w:p>
    <w:p>
      <w:pPr>
        <w:pStyle w:val="Normal"/>
        <w:ind w:firstLine="284"/>
        <w:jc w:val="both"/>
        <w:rPr/>
      </w:pPr>
      <w:r>
        <w:rPr/>
        <w:t>5. Проведенное исследование позволяет сделать выводы об особенностях внешних и внутренних факторов, влияющих на деятельность милиции общественной безопасности субъектов Российской Федерации по обеспечению правопорядка. На основании анализа и прогноза криминальной обстановки руководители милиции общественной безопасности должны принимать адекватные управленческие решения, направленные на обеспечение надежной охраны жизни, здоровья, прав и свобод граждан, общественного порядка от преступных и иных антиобщественных посягательств.</w:t>
      </w:r>
    </w:p>
    <w:p>
      <w:pPr>
        <w:pStyle w:val="Normal"/>
        <w:ind w:firstLine="284"/>
        <w:jc w:val="both"/>
        <w:rPr/>
      </w:pPr>
      <w:r>
        <w:rPr/>
        <w:t>6. Обобщая различные точки зрения на механизм правового регулирования по обеспечению общественного порядка, автор определил его содержание. Во-первых, это совокупность правовых норм и средств различных отраслей права, воздействующих на общественные отношения и правила поведения граждан в сфере охраны общественного порядка, закрепленные в законодательстве. Во-вторых, это конкретные нормативные акты, устанавливающие цели, задачи и функции органов законодательной и исполнительной власти по обеспечению правопорядка.</w:t>
      </w:r>
    </w:p>
    <w:p>
      <w:pPr>
        <w:pStyle w:val="Normal"/>
        <w:ind w:firstLine="284"/>
        <w:jc w:val="both"/>
        <w:rPr/>
      </w:pPr>
      <w:r>
        <w:rPr/>
        <w:t>Кардинальным решением проблемы повышения социальной роли милиции (в полной мере можно отнести и к милиции общественной безопасности, повседневно выполняющей свои правоохранительные функции публично, на виду у населения) могут служить меры по повышению правового статуса милиции, восстановлению ее организационной целостности в системе органов внутренних дел Российской Федерации, имея в виду включение в разрабатываемый проект федерального закона «Об органах внутренних дел Российской Федерации» норм права о закреплении наименования «милиция» в ее структурных звеньях на установленных трех уровнях системы органов внутренних дел: федеральном, региональном и местном уровнях. Применительно к построению милиции общественной безопасности ее система должна включать:</w:t>
      </w:r>
    </w:p>
    <w:p>
      <w:pPr>
        <w:pStyle w:val="Normal"/>
        <w:ind w:firstLine="284"/>
        <w:jc w:val="both"/>
        <w:rPr/>
      </w:pPr>
      <w:r>
        <w:rPr/>
        <w:t>а) департамент милиции общественной безопасности МВД России;</w:t>
      </w:r>
    </w:p>
    <w:p>
      <w:pPr>
        <w:pStyle w:val="Normal"/>
        <w:ind w:firstLine="284"/>
        <w:jc w:val="both"/>
        <w:rPr/>
      </w:pPr>
      <w:r>
        <w:rPr/>
        <w:t>б) департамент милиции общественной безопасности МВД, ГУВД, УВД  субъектов Российской Федерации;</w:t>
      </w:r>
    </w:p>
    <w:p>
      <w:pPr>
        <w:pStyle w:val="Normal"/>
        <w:ind w:firstLine="284"/>
        <w:jc w:val="both"/>
        <w:rPr/>
      </w:pPr>
      <w:r>
        <w:rPr/>
        <w:t>в) управления, отделы, отделения милиции городов, районов, городских и сельских населенных пунктов, включающих в себя взаимодействующие структуры криминальной милиции и милиции общественной безопасности.</w:t>
      </w:r>
    </w:p>
    <w:p>
      <w:pPr>
        <w:pStyle w:val="Normal"/>
        <w:ind w:firstLine="284"/>
        <w:jc w:val="both"/>
        <w:rPr/>
      </w:pPr>
      <w:r>
        <w:rPr/>
        <w:t>Предлагаемые правовые меры по восстановлению системной целостности милиции не повлекут увеличения численности ее личного состава, расходов на ее содержание. Напротив они упорядочат ее организационное построение, сократят штатную численность должностей милицейских начальников, укрепят их правовой статус, позволят за счет высвободившихся внутренних резервов повысить должностные оклады оперативным сотрудникам криминальной милиции и инспекторскому составу милиции общественной безопасности, рядовому и младшему начальствующему составу милиции; устранят серьезные упущения, выражающиеся в отсутствии наименования «милиция» для ее служб и подразделений, влекущие за собой негативные последствия, включая имидж и авторитет милицейской службы.</w:t>
      </w:r>
    </w:p>
    <w:p>
      <w:pPr>
        <w:pStyle w:val="Normal"/>
        <w:ind w:firstLine="284"/>
        <w:jc w:val="both"/>
        <w:rPr/>
      </w:pPr>
      <w:r>
        <w:rPr/>
        <w:t>Таким образом, правовое регулирование милиции общественной безопасности по обеспечению правопорядка связано с деятельностью законодательных и исполнительных органов государственной власти по установлению отношений между службами и подразделениями милиции общественной безопасности и гражданами и должно отвечать основной парадигме общества, ее провозглашенным ценностям.</w:t>
      </w:r>
    </w:p>
    <w:p>
      <w:pPr>
        <w:pStyle w:val="Normal"/>
        <w:ind w:firstLine="284"/>
        <w:jc w:val="both"/>
        <w:rPr/>
      </w:pPr>
      <w:r>
        <w:rPr/>
        <w:t>7. Осуществление охраны общественного порядка органами местного самоуправления в соответствии с положениями ст. 132 Конституции Российской Федерации возможно с принятием правовых актов на всех уровнях управления. В настоящее время не созданы материальные, организационные и правовые условия, которые не позволяют осуществить охрану общественного порядка органами местного самоуправления.</w:t>
      </w:r>
    </w:p>
    <w:p>
      <w:pPr>
        <w:pStyle w:val="Normal"/>
        <w:ind w:firstLine="284"/>
        <w:jc w:val="both"/>
        <w:rPr/>
      </w:pPr>
      <w:r>
        <w:rPr/>
        <w:t>В этих условиях создание органов по охране общественного порядка возможно в структуре милиции общественной безопасности, что не потребует создания дополнительных управленческих структур, материальных затрат на функционирование этих органов.</w:t>
      </w:r>
    </w:p>
    <w:p>
      <w:pPr>
        <w:pStyle w:val="Normal"/>
        <w:ind w:firstLine="284"/>
        <w:jc w:val="both"/>
        <w:rPr/>
      </w:pPr>
      <w:r>
        <w:rPr/>
        <w:t>8. Особое значение в деятельности милиции общественной безопасности занимает внутриорганизационная деятельность как процесс воздействия на управляемый объект, приведения его путем концентрации сил и средств в соответствие с заданной системой параметров, а также выработки наиболее оптимальных форм и методов деятельности субъекта.</w:t>
      </w:r>
    </w:p>
    <w:p>
      <w:pPr>
        <w:pStyle w:val="Normal"/>
        <w:ind w:firstLine="284"/>
        <w:jc w:val="both"/>
        <w:rPr/>
      </w:pPr>
      <w:r>
        <w:rPr/>
        <w:t xml:space="preserve">Успешная управленческая деятельность милиции общественной безопасности возможна на основе информационного обеспечения. Автоматизированное рабочее место руководителя милиции общественной безопасности УВД – это новое направление деятельности, основывающееся на нормативно-правовых актах и достижениях научно-технического прогресса. Кроме этого, необходимо совершенствование стиля работы и положительного имиджа руководителя милиции общественной безопасности. </w:t>
      </w:r>
    </w:p>
    <w:p>
      <w:pPr>
        <w:pStyle w:val="Normal"/>
        <w:ind w:firstLine="284"/>
        <w:jc w:val="both"/>
        <w:rPr/>
      </w:pPr>
      <w:r>
        <w:rPr/>
        <w:t>9. Исследуя комплексное использование сил и средств милиции общественной безопасности в обеспечении правопорядка, которая характеризуется различными условиями функционирования, автор предложил следующие виды охраны:</w:t>
      </w:r>
    </w:p>
    <w:p>
      <w:pPr>
        <w:pStyle w:val="Normal"/>
        <w:ind w:firstLine="284"/>
        <w:jc w:val="both"/>
        <w:rPr/>
      </w:pPr>
      <w:r>
        <w:rPr/>
        <w:t>обычная охрана, при которой режим и условия работы личного со</w:t>
        <w:softHyphen/>
        <w:t>става не изменяются;</w:t>
      </w:r>
    </w:p>
    <w:p>
      <w:pPr>
        <w:pStyle w:val="Normal"/>
        <w:ind w:firstLine="284"/>
        <w:jc w:val="both"/>
        <w:rPr/>
      </w:pPr>
      <w:r>
        <w:rPr/>
        <w:t>усиленная охрана по обеспечению правопорядка при массовых, культурно-зрелищных, спортивных мероприятиях, способствующая организованному их проведению. В данном случае не обязателен повсеместно усиленный вариант несения службы. Для этого необходимо иметь специальный план обеспечения общественного порядка, а также установленного распорядка в органе внутренних дел.</w:t>
      </w:r>
    </w:p>
    <w:p>
      <w:pPr>
        <w:pStyle w:val="Normal"/>
        <w:ind w:firstLine="284"/>
        <w:jc w:val="both"/>
        <w:rPr/>
      </w:pPr>
      <w:r>
        <w:rPr/>
        <w:t>усиленная охрана по обеспечению правопорядка в чрезвычайных ситуациях. Данный вид охраны характеризуется особыми условиями деятельности милиции общественной безопасности и других служб органов внутренних дел в первую очередь резким осложнением оперативной обстановки чрезвычайного характера. Такая оперативная обстановка характеризуется угрозой личной безопасности граждан и гражданского общества в целом.</w:t>
      </w:r>
    </w:p>
    <w:p>
      <w:pPr>
        <w:pStyle w:val="Normal"/>
        <w:ind w:firstLine="284"/>
        <w:jc w:val="both"/>
        <w:rPr/>
      </w:pPr>
      <w:r>
        <w:rPr/>
        <w:t xml:space="preserve">При исследовании организации комплексного использования сил и средств органов внутренних дел по обеспечению правопорядка в Российской Федерации распространение и правовое закрепление получила такая форма охраны общественного порядка, как использование стационарных постов милиции. </w:t>
      </w:r>
    </w:p>
    <w:p>
      <w:pPr>
        <w:pStyle w:val="Normal"/>
        <w:ind w:firstLine="284"/>
        <w:jc w:val="both"/>
        <w:rPr/>
      </w:pPr>
      <w:r>
        <w:rPr/>
        <w:t>10. Рассматривая вопросы комплексных операций, автор считает, что термины «мероприятие» и «операция» применительно к деятельности органов внутренних дел соотносятся друг с другом как общее и особенное. Понятием «комплексное мероприятие» охватываются как действия общего правоохранительного характера, осуществляемые силами различных служб органов внутренних дел и имеющие единую целевую направленность, так и действия, носящие специальный характер, по проведению в форме комплексной операции по пресечению и раскрытию преступлений, задержанию преступников, освобождению заложников и т.п.</w:t>
      </w:r>
    </w:p>
    <w:p>
      <w:pPr>
        <w:pStyle w:val="Normal"/>
        <w:ind w:firstLine="284"/>
        <w:jc w:val="both"/>
        <w:rPr/>
      </w:pPr>
      <w:r>
        <w:rPr/>
        <w:t>11. Обеспечение общественного порядка возможно при условии тесного взаимодействия всех субъектов охраны общественного порядка. Использование различных форм взаимодействия определяется спецификой оперативной обстановки, особенностями субъектов, участвующими во взаимодействии имеющимися силами и средствами, поставленными целями и задачами, на решение которых направлено осуществляемое взаимодействие, и другими факторами.</w:t>
      </w:r>
    </w:p>
    <w:p>
      <w:pPr>
        <w:pStyle w:val="Normal"/>
        <w:ind w:firstLine="284"/>
        <w:jc w:val="both"/>
        <w:rPr/>
      </w:pPr>
      <w:r>
        <w:rPr/>
        <w:t>В целях дальнейшего совершенствования организации взаимодействия милиции общественной безопасности с органами исполнительной власти и местного самоуправления, государственными и негосударственными организациями, общественными объединениями и гражданами в обеспечении правопорядка должны быть осуществлены следующие меры:</w:t>
      </w:r>
    </w:p>
    <w:p>
      <w:pPr>
        <w:pStyle w:val="Normal"/>
        <w:ind w:firstLine="284"/>
        <w:jc w:val="both"/>
        <w:rPr/>
      </w:pPr>
      <w:r>
        <w:rPr/>
        <w:t>во-первых, издание федерального закона «Об участии граждан Российской Федерации в обеспечении правопорядка»;</w:t>
      </w:r>
    </w:p>
    <w:p>
      <w:pPr>
        <w:pStyle w:val="Normal"/>
        <w:ind w:firstLine="284"/>
        <w:jc w:val="both"/>
        <w:rPr/>
      </w:pPr>
      <w:r>
        <w:rPr/>
        <w:t>во-вторых, издание нормативных правовых актов субъектов Российской Федерации по вопросам взаимодействия и координации деятельности правоохранительных органов по обеспечению правопорядка, организации их отчета перед населением и учета общественного мнения;</w:t>
      </w:r>
    </w:p>
    <w:p>
      <w:pPr>
        <w:pStyle w:val="Normal"/>
        <w:ind w:firstLine="284"/>
        <w:jc w:val="both"/>
        <w:rPr/>
      </w:pPr>
      <w:r>
        <w:rPr/>
        <w:t>в-третьих, укрепление материальной базы органов местного самоуправления с тем, чтобы они имели реальные условия для осуществления своего конституционного права по охране общественного порядка территориальных муниципальных образований (гражданского общества).</w:t>
      </w:r>
    </w:p>
    <w:p>
      <w:pPr>
        <w:pStyle w:val="Normal"/>
        <w:jc w:val="both"/>
        <w:rPr>
          <w:b/>
          <w:b/>
          <w:sz w:val="18"/>
        </w:rPr>
      </w:pPr>
      <w:r>
        <w:rPr>
          <w:b/>
          <w:sz w:val="18"/>
        </w:rPr>
      </w:r>
    </w:p>
    <w:p>
      <w:pPr>
        <w:pStyle w:val="Normal"/>
        <w:jc w:val="center"/>
        <w:rPr>
          <w:b/>
          <w:b/>
          <w:sz w:val="18"/>
        </w:rPr>
      </w:pPr>
      <w:r>
        <w:rPr>
          <w:b/>
          <w:sz w:val="18"/>
        </w:rPr>
        <w:t>____________</w:t>
      </w:r>
    </w:p>
    <w:p>
      <w:pPr>
        <w:pStyle w:val="Normal"/>
        <w:jc w:val="center"/>
        <w:rPr>
          <w:b/>
          <w:b/>
          <w:sz w:val="18"/>
        </w:rPr>
      </w:pPr>
      <w:r>
        <w:rPr>
          <w:b/>
          <w:sz w:val="18"/>
        </w:rPr>
        <w:t>ОГЛАВЛЕНИЕ</w:t>
      </w:r>
    </w:p>
    <w:p>
      <w:pPr>
        <w:pStyle w:val="Normal"/>
        <w:jc w:val="both"/>
        <w:rPr>
          <w:b/>
          <w:b/>
          <w:sz w:val="18"/>
        </w:rPr>
      </w:pPr>
      <w:r>
        <w:rPr>
          <w:b/>
          <w:sz w:val="18"/>
        </w:rPr>
      </w:r>
    </w:p>
    <w:tbl>
      <w:tblPr>
        <w:tblW w:w="6588" w:type="dxa"/>
        <w:jc w:val="left"/>
        <w:tblInd w:w="-108" w:type="dxa"/>
        <w:tblLayout w:type="fixed"/>
        <w:tblCellMar>
          <w:top w:w="0" w:type="dxa"/>
          <w:left w:w="108" w:type="dxa"/>
          <w:bottom w:w="0" w:type="dxa"/>
          <w:right w:w="108" w:type="dxa"/>
        </w:tblCellMar>
      </w:tblPr>
      <w:tblGrid>
        <w:gridCol w:w="5868"/>
        <w:gridCol w:w="720"/>
      </w:tblGrid>
      <w:tr>
        <w:trPr/>
        <w:tc>
          <w:tcPr>
            <w:tcW w:w="5868" w:type="dxa"/>
            <w:tcBorders/>
          </w:tcPr>
          <w:p>
            <w:pPr>
              <w:pStyle w:val="Normal"/>
              <w:ind w:firstLine="284"/>
              <w:jc w:val="both"/>
              <w:rPr>
                <w:i/>
                <w:i/>
                <w:iCs/>
                <w:sz w:val="18"/>
              </w:rPr>
            </w:pPr>
            <w:r>
              <w:rPr>
                <w:i/>
                <w:iCs/>
                <w:sz w:val="18"/>
              </w:rPr>
              <w:t>Введение …………………………………………………………………………..</w:t>
            </w:r>
          </w:p>
        </w:tc>
        <w:tc>
          <w:tcPr>
            <w:tcW w:w="720" w:type="dxa"/>
            <w:tcBorders/>
          </w:tcPr>
          <w:p>
            <w:pPr>
              <w:pStyle w:val="Normal"/>
              <w:jc w:val="center"/>
              <w:rPr>
                <w:sz w:val="18"/>
              </w:rPr>
            </w:pPr>
            <w:r>
              <w:rPr>
                <w:sz w:val="18"/>
              </w:rPr>
              <w:t>3</w:t>
            </w:r>
          </w:p>
        </w:tc>
      </w:tr>
      <w:tr>
        <w:trPr/>
        <w:tc>
          <w:tcPr>
            <w:tcW w:w="5868" w:type="dxa"/>
            <w:tcBorders/>
          </w:tcPr>
          <w:p>
            <w:pPr>
              <w:pStyle w:val="Normal"/>
              <w:ind w:firstLine="284"/>
              <w:jc w:val="both"/>
              <w:rPr/>
            </w:pPr>
            <w:r>
              <w:rPr>
                <w:sz w:val="18"/>
              </w:rPr>
              <w:t>1. Понятие и социальная роль милиции общественной безопасности по обеспечению правопорядка и гражданское общество …………….……</w:t>
            </w:r>
          </w:p>
        </w:tc>
        <w:tc>
          <w:tcPr>
            <w:tcW w:w="720" w:type="dxa"/>
            <w:tcBorders/>
          </w:tcPr>
          <w:p>
            <w:pPr>
              <w:pStyle w:val="Normal"/>
              <w:snapToGrid w:val="false"/>
              <w:jc w:val="center"/>
              <w:rPr>
                <w:sz w:val="18"/>
              </w:rPr>
            </w:pPr>
            <w:r>
              <w:rPr>
                <w:sz w:val="18"/>
              </w:rPr>
            </w:r>
          </w:p>
          <w:p>
            <w:pPr>
              <w:pStyle w:val="Normal"/>
              <w:jc w:val="center"/>
              <w:rPr>
                <w:sz w:val="18"/>
              </w:rPr>
            </w:pPr>
            <w:r>
              <w:rPr>
                <w:sz w:val="18"/>
              </w:rPr>
              <w:t>6</w:t>
            </w:r>
          </w:p>
        </w:tc>
      </w:tr>
      <w:tr>
        <w:trPr/>
        <w:tc>
          <w:tcPr>
            <w:tcW w:w="5868" w:type="dxa"/>
            <w:tcBorders/>
          </w:tcPr>
          <w:p>
            <w:pPr>
              <w:pStyle w:val="Normal"/>
              <w:ind w:firstLine="284"/>
              <w:jc w:val="both"/>
              <w:rPr/>
            </w:pPr>
            <w:r>
              <w:rPr>
                <w:sz w:val="18"/>
              </w:rPr>
              <w:t>2. Основные задачи и функции, правовые основы деятельности милиции общественной безопасности …………………………………………</w:t>
            </w:r>
          </w:p>
        </w:tc>
        <w:tc>
          <w:tcPr>
            <w:tcW w:w="720" w:type="dxa"/>
            <w:tcBorders/>
          </w:tcPr>
          <w:p>
            <w:pPr>
              <w:pStyle w:val="Normal"/>
              <w:snapToGrid w:val="false"/>
              <w:jc w:val="center"/>
              <w:rPr>
                <w:sz w:val="18"/>
              </w:rPr>
            </w:pPr>
            <w:r>
              <w:rPr>
                <w:sz w:val="18"/>
              </w:rPr>
            </w:r>
          </w:p>
          <w:p>
            <w:pPr>
              <w:pStyle w:val="Normal"/>
              <w:jc w:val="center"/>
              <w:rPr>
                <w:sz w:val="18"/>
              </w:rPr>
            </w:pPr>
            <w:r>
              <w:rPr>
                <w:sz w:val="18"/>
              </w:rPr>
              <w:t>17</w:t>
            </w:r>
          </w:p>
        </w:tc>
      </w:tr>
      <w:tr>
        <w:trPr/>
        <w:tc>
          <w:tcPr>
            <w:tcW w:w="5868" w:type="dxa"/>
            <w:tcBorders/>
          </w:tcPr>
          <w:p>
            <w:pPr>
              <w:pStyle w:val="Normal"/>
              <w:ind w:firstLine="284"/>
              <w:jc w:val="both"/>
              <w:rPr/>
            </w:pPr>
            <w:r>
              <w:rPr>
                <w:sz w:val="18"/>
              </w:rPr>
              <w:t>3. Внутрисистемные организационные основы деятельности милиции общественной безопасности и пути их совершенствования …………</w:t>
            </w:r>
          </w:p>
        </w:tc>
        <w:tc>
          <w:tcPr>
            <w:tcW w:w="720" w:type="dxa"/>
            <w:tcBorders/>
          </w:tcPr>
          <w:p>
            <w:pPr>
              <w:pStyle w:val="Normal"/>
              <w:snapToGrid w:val="false"/>
              <w:jc w:val="center"/>
              <w:rPr>
                <w:sz w:val="18"/>
              </w:rPr>
            </w:pPr>
            <w:r>
              <w:rPr>
                <w:sz w:val="18"/>
              </w:rPr>
            </w:r>
          </w:p>
          <w:p>
            <w:pPr>
              <w:pStyle w:val="Normal"/>
              <w:jc w:val="center"/>
              <w:rPr>
                <w:sz w:val="18"/>
              </w:rPr>
            </w:pPr>
            <w:r>
              <w:rPr>
                <w:sz w:val="18"/>
              </w:rPr>
              <w:t>35</w:t>
            </w:r>
          </w:p>
        </w:tc>
      </w:tr>
      <w:tr>
        <w:trPr/>
        <w:tc>
          <w:tcPr>
            <w:tcW w:w="5868" w:type="dxa"/>
            <w:tcBorders/>
          </w:tcPr>
          <w:p>
            <w:pPr>
              <w:pStyle w:val="Normal"/>
              <w:ind w:firstLine="284"/>
              <w:jc w:val="both"/>
              <w:rPr/>
            </w:pPr>
            <w:r>
              <w:rPr>
                <w:sz w:val="18"/>
              </w:rPr>
              <w:t>4. Внутриорганизационная деятельность милиции общественной безопасности и ее кадровое обеспечение …………………………………...</w:t>
            </w:r>
          </w:p>
        </w:tc>
        <w:tc>
          <w:tcPr>
            <w:tcW w:w="720" w:type="dxa"/>
            <w:tcBorders/>
          </w:tcPr>
          <w:p>
            <w:pPr>
              <w:pStyle w:val="Normal"/>
              <w:snapToGrid w:val="false"/>
              <w:jc w:val="center"/>
              <w:rPr>
                <w:sz w:val="18"/>
              </w:rPr>
            </w:pPr>
            <w:r>
              <w:rPr>
                <w:sz w:val="18"/>
              </w:rPr>
            </w:r>
          </w:p>
          <w:p>
            <w:pPr>
              <w:pStyle w:val="Normal"/>
              <w:jc w:val="center"/>
              <w:rPr>
                <w:sz w:val="18"/>
              </w:rPr>
            </w:pPr>
            <w:r>
              <w:rPr>
                <w:sz w:val="18"/>
              </w:rPr>
              <w:t>57</w:t>
            </w:r>
          </w:p>
        </w:tc>
      </w:tr>
      <w:tr>
        <w:trPr/>
        <w:tc>
          <w:tcPr>
            <w:tcW w:w="5868" w:type="dxa"/>
            <w:tcBorders/>
          </w:tcPr>
          <w:p>
            <w:pPr>
              <w:pStyle w:val="Normal"/>
              <w:ind w:firstLine="284"/>
              <w:jc w:val="both"/>
              <w:rPr/>
            </w:pPr>
            <w:r>
              <w:rPr>
                <w:sz w:val="18"/>
              </w:rPr>
              <w:t>5. Организация взаимодействия  милиции общественной безопасности с государственными и общественными организациями, гражданами по обеспечению правопорядка ………………………………………………</w:t>
            </w:r>
          </w:p>
        </w:tc>
        <w:tc>
          <w:tcPr>
            <w:tcW w:w="72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81</w:t>
            </w:r>
          </w:p>
        </w:tc>
      </w:tr>
      <w:tr>
        <w:trPr/>
        <w:tc>
          <w:tcPr>
            <w:tcW w:w="5868" w:type="dxa"/>
            <w:tcBorders/>
          </w:tcPr>
          <w:p>
            <w:pPr>
              <w:pStyle w:val="Normal"/>
              <w:ind w:firstLine="284"/>
              <w:jc w:val="both"/>
              <w:rPr>
                <w:sz w:val="18"/>
              </w:rPr>
            </w:pPr>
            <w:r>
              <w:rPr>
                <w:sz w:val="18"/>
              </w:rPr>
              <w:t>З а к л ю ч е н и е………………………………………………………….</w:t>
            </w:r>
          </w:p>
        </w:tc>
        <w:tc>
          <w:tcPr>
            <w:tcW w:w="720" w:type="dxa"/>
            <w:tcBorders/>
          </w:tcPr>
          <w:p>
            <w:pPr>
              <w:pStyle w:val="Normal"/>
              <w:jc w:val="center"/>
              <w:rPr>
                <w:sz w:val="18"/>
              </w:rPr>
            </w:pPr>
            <w:r>
              <w:rPr>
                <w:sz w:val="18"/>
              </w:rPr>
              <w:t>97</w:t>
            </w:r>
          </w:p>
        </w:tc>
      </w:tr>
    </w:tbl>
    <w:p>
      <w:pPr>
        <w:pStyle w:val="Normal"/>
        <w:jc w:val="both"/>
        <w:rPr>
          <w:sz w:val="18"/>
        </w:rPr>
      </w:pPr>
      <w:r>
        <w:rPr>
          <w:sz w:val="18"/>
        </w:rPr>
      </w:r>
    </w:p>
    <w:p>
      <w:pPr>
        <w:pStyle w:val="Normal"/>
        <w:jc w:val="center"/>
        <w:rPr>
          <w:sz w:val="18"/>
        </w:rPr>
      </w:pPr>
      <w:r>
        <w:rPr>
          <w:sz w:val="18"/>
        </w:rPr>
        <w:t>_____________</w:t>
      </w:r>
    </w:p>
    <w:p>
      <w:pPr>
        <w:pStyle w:val="Normal"/>
        <w:ind w:firstLine="284"/>
        <w:jc w:val="both"/>
        <w:rPr>
          <w:sz w:val="18"/>
        </w:rPr>
      </w:pPr>
      <w:r>
        <w:rPr>
          <w:sz w:val="18"/>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right"/>
        <w:rPr>
          <w:sz w:val="16"/>
        </w:rPr>
      </w:pPr>
      <w:r>
        <w:rPr>
          <w:sz w:val="16"/>
        </w:rPr>
        <w:t>План ВНИИ, 200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3"/>
        <w:keepNext w:val="false"/>
        <w:spacing w:lineRule="auto" w:line="240"/>
        <w:rPr>
          <w:b/>
          <w:b/>
          <w:bCs/>
          <w:sz w:val="18"/>
        </w:rPr>
      </w:pPr>
      <w:r>
        <w:rPr>
          <w:b/>
          <w:bCs/>
          <w:sz w:val="18"/>
        </w:rPr>
        <w:t>Наталья Дмитриевна Нечевина</w:t>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pPr>
      <w:r>
        <w:rPr>
          <w:b/>
          <w:bCs/>
          <w:sz w:val="18"/>
        </w:rPr>
        <w:t>МИЛИЦИЯ ОБЩЕСТВЕННОЙ БЕЗОПАСНОСТИ</w:t>
      </w:r>
    </w:p>
    <w:p>
      <w:pPr>
        <w:pStyle w:val="Normal"/>
        <w:jc w:val="center"/>
        <w:rPr/>
      </w:pPr>
      <w:r>
        <w:rPr>
          <w:b/>
          <w:bCs/>
          <w:sz w:val="18"/>
        </w:rPr>
        <w:t>И ГРАЖДАНСКОЕ ОБЩЕСТВО:</w:t>
      </w:r>
    </w:p>
    <w:p>
      <w:pPr>
        <w:pStyle w:val="Normal"/>
        <w:jc w:val="center"/>
        <w:rPr/>
      </w:pPr>
      <w:r>
        <w:rPr>
          <w:b/>
          <w:bCs/>
          <w:sz w:val="18"/>
        </w:rPr>
        <w:t>ОРГАНИЗАЦИОННЫЙ АСПЕКТ</w:t>
      </w:r>
    </w:p>
    <w:p>
      <w:pPr>
        <w:pStyle w:val="Normal"/>
        <w:jc w:val="center"/>
        <w:rPr>
          <w:b/>
          <w:b/>
          <w:bCs/>
          <w:sz w:val="18"/>
        </w:rPr>
      </w:pPr>
      <w:r>
        <w:rPr>
          <w:b/>
          <w:bCs/>
          <w:sz w:val="18"/>
        </w:rPr>
      </w:r>
    </w:p>
    <w:p>
      <w:pPr>
        <w:pStyle w:val="Heading5"/>
        <w:rPr>
          <w:bCs w:val="false"/>
          <w:caps/>
        </w:rPr>
      </w:pPr>
      <w:r>
        <w:rPr>
          <w:bCs w:val="false"/>
          <w:caps/>
        </w:rPr>
        <w:t>Монография</w:t>
      </w:r>
    </w:p>
    <w:p>
      <w:pPr>
        <w:pStyle w:val="Normal"/>
        <w:jc w:val="center"/>
        <w:rPr>
          <w:bCs/>
          <w:caps/>
          <w:sz w:val="18"/>
        </w:rPr>
      </w:pPr>
      <w:r>
        <w:rPr>
          <w:bCs/>
          <w:caps/>
          <w:sz w:val="18"/>
        </w:rPr>
      </w:r>
    </w:p>
    <w:p>
      <w:pPr>
        <w:pStyle w:val="Normal"/>
        <w:jc w:val="center"/>
        <w:rPr>
          <w:sz w:val="18"/>
        </w:rPr>
      </w:pPr>
      <w:r>
        <w:rPr>
          <w:sz w:val="18"/>
        </w:rPr>
      </w:r>
    </w:p>
    <w:p>
      <w:pPr>
        <w:pStyle w:val="Normal"/>
        <w:jc w:val="center"/>
        <w:rPr>
          <w:sz w:val="18"/>
        </w:rPr>
      </w:pPr>
      <w:r>
        <w:rPr>
          <w:sz w:val="18"/>
        </w:rPr>
      </w:r>
    </w:p>
    <w:p>
      <w:pPr>
        <w:pStyle w:val="1"/>
        <w:ind w:hanging="0"/>
        <w:jc w:val="center"/>
        <w:rPr/>
      </w:pPr>
      <w:r>
        <w:rPr>
          <w:sz w:val="16"/>
        </w:rPr>
        <w:t>Редактор</w:t>
      </w:r>
      <w:r>
        <w:rPr>
          <w:i/>
          <w:iCs/>
          <w:sz w:val="16"/>
        </w:rPr>
        <w:t xml:space="preserve"> Н.Б. Горбачев</w:t>
      </w:r>
    </w:p>
    <w:p>
      <w:pPr>
        <w:pStyle w:val="Normal"/>
        <w:jc w:val="center"/>
        <w:rPr/>
      </w:pPr>
      <w:r>
        <w:rPr>
          <w:sz w:val="16"/>
        </w:rPr>
        <w:t xml:space="preserve">Технический редактор </w:t>
      </w:r>
      <w:r>
        <w:rPr>
          <w:i/>
          <w:iCs/>
          <w:sz w:val="16"/>
        </w:rPr>
        <w:t>Е.Г. Александрова</w:t>
      </w:r>
    </w:p>
    <w:p>
      <w:pPr>
        <w:pStyle w:val="Normal"/>
        <w:jc w:val="center"/>
        <w:rPr/>
      </w:pPr>
      <w:r>
        <w:rPr>
          <w:sz w:val="16"/>
        </w:rPr>
        <w:t xml:space="preserve">Корректор </w:t>
      </w:r>
      <w:r>
        <w:rPr>
          <w:i/>
          <w:iCs/>
          <w:sz w:val="16"/>
        </w:rPr>
        <w:t>Г.О. Киселева</w:t>
      </w:r>
    </w:p>
    <w:p>
      <w:pPr>
        <w:pStyle w:val="Normal"/>
        <w:jc w:val="center"/>
        <w:rPr/>
      </w:pPr>
      <w:r>
        <w:rPr>
          <w:sz w:val="16"/>
        </w:rPr>
        <w:t xml:space="preserve">Компьютерная верстка </w:t>
      </w:r>
      <w:r>
        <w:rPr>
          <w:i/>
          <w:iCs/>
          <w:sz w:val="16"/>
        </w:rPr>
        <w:t>Г.В. Корнеевой</w:t>
      </w:r>
    </w:p>
    <w:p>
      <w:pPr>
        <w:pStyle w:val="Normal"/>
        <w:jc w:val="both"/>
        <w:rPr>
          <w:sz w:val="16"/>
        </w:rPr>
      </w:pPr>
      <w:r>
        <w:rPr>
          <w:sz w:val="16"/>
        </w:rPr>
        <w:t>_________________________________________________________________________________</w:t>
      </w:r>
    </w:p>
    <w:p>
      <w:pPr>
        <w:pStyle w:val="Normal"/>
        <w:rPr>
          <w:sz w:val="16"/>
        </w:rPr>
      </w:pPr>
      <w:r>
        <w:rPr>
          <w:sz w:val="16"/>
        </w:rPr>
        <w:t>Подписано в печать   .06.03</w:t>
        <w:tab/>
        <w:t xml:space="preserve">  </w:t>
        <w:tab/>
        <w:tab/>
        <w:tab/>
        <w:tab/>
        <w:t>Тираж  300  экз.</w:t>
      </w:r>
    </w:p>
    <w:p>
      <w:pPr>
        <w:pStyle w:val="Normal"/>
        <w:rPr/>
      </w:pPr>
      <w:r>
        <w:rPr>
          <w:sz w:val="16"/>
        </w:rPr>
        <w:t xml:space="preserve">Формат 60х84  </w:t>
      </w:r>
      <w:r>
        <w:rPr>
          <w:sz w:val="16"/>
          <w:vertAlign w:val="superscript"/>
        </w:rPr>
        <w:t>1</w:t>
      </w:r>
      <w:r>
        <w:rPr>
          <w:sz w:val="16"/>
        </w:rPr>
        <w:t>/</w:t>
      </w:r>
      <w:r>
        <w:rPr>
          <w:sz w:val="16"/>
          <w:vertAlign w:val="subscript"/>
        </w:rPr>
        <w:t>16</w:t>
        <w:tab/>
        <w:tab/>
      </w:r>
      <w:r>
        <w:rPr>
          <w:sz w:val="16"/>
        </w:rPr>
        <w:t>Печ.л. 6,25</w:t>
        <w:tab/>
        <w:tab/>
        <w:t xml:space="preserve">Уч.-изд.л.  7,0 </w:t>
        <w:tab/>
        <w:t>Заказ №</w:t>
      </w:r>
    </w:p>
    <w:p>
      <w:pPr>
        <w:pStyle w:val="Normal"/>
        <w:rPr>
          <w:sz w:val="16"/>
        </w:rPr>
      </w:pPr>
      <w:r>
        <w:rPr>
          <w:sz w:val="16"/>
        </w:rPr>
        <w:t>Изд. лиц. ИД № 02096 от 19.06.2000</w:t>
        <w:tab/>
        <w:tab/>
        <w:t>Цена договорная</w:t>
      </w:r>
    </w:p>
    <w:p>
      <w:pPr>
        <w:pStyle w:val="Normal"/>
        <w:rPr>
          <w:sz w:val="16"/>
        </w:rPr>
      </w:pPr>
      <w:r>
        <w:rPr>
          <w:sz w:val="16"/>
        </w:rPr>
        <w:t>_________________________________________________________________________________</w:t>
      </w:r>
    </w:p>
    <w:p>
      <w:pPr>
        <w:pStyle w:val="Normal"/>
        <w:jc w:val="center"/>
        <w:rPr>
          <w:sz w:val="16"/>
        </w:rPr>
      </w:pPr>
      <w:r>
        <w:rPr>
          <w:sz w:val="16"/>
        </w:rPr>
        <w:t>Издатель: ВНИИ МВД России</w:t>
      </w:r>
    </w:p>
    <w:p>
      <w:pPr>
        <w:pStyle w:val="Normal"/>
        <w:jc w:val="center"/>
        <w:rPr>
          <w:sz w:val="16"/>
        </w:rPr>
      </w:pPr>
      <w:r>
        <w:rPr>
          <w:sz w:val="16"/>
        </w:rPr>
        <w:t>123995, Москва, Г-69 ГСП-5, ул. Поварская, 25</w:t>
      </w:r>
    </w:p>
    <w:p>
      <w:pPr>
        <w:pStyle w:val="Normal"/>
        <w:rPr/>
      </w:pPr>
      <w:r>
        <w:rPr>
          <w:sz w:val="16"/>
        </w:rPr>
        <w:t>_________________________________________________________________________________</w:t>
      </w:r>
    </w:p>
    <w:p>
      <w:pPr>
        <w:pStyle w:val="Normal"/>
        <w:jc w:val="center"/>
        <w:rPr>
          <w:sz w:val="16"/>
        </w:rPr>
      </w:pPr>
      <w:r>
        <w:rPr>
          <w:sz w:val="16"/>
        </w:rPr>
        <w:t>УОП РИО ВНИИ МВД России</w:t>
      </w:r>
    </w:p>
    <w:p>
      <w:pPr>
        <w:pStyle w:val="Normal"/>
        <w:ind w:firstLine="284"/>
        <w:jc w:val="both"/>
        <w:rPr>
          <w:sz w:val="16"/>
        </w:rPr>
      </w:pPr>
      <w:r>
        <w:rPr>
          <w:sz w:val="16"/>
        </w:rPr>
      </w:r>
    </w:p>
    <w:sectPr>
      <w:footnotePr>
        <w:numFmt w:val="decimal"/>
        <w:numRestart w:val="eachSect"/>
      </w:footnotePr>
      <w:type w:val="continuous"/>
      <w:pgSz w:orient="landscape" w:w="8410"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57.45pt;mso-position-horizontal:center;mso-position-horizontal-relative:margin">
              <v:fill opacity="0f"/>
              <v:textbox inset="0in,0in,0in,0in">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6"/>
        </w:rPr>
        <w:t xml:space="preserve"> </w:t>
      </w:r>
      <w:r>
        <w:rPr>
          <w:sz w:val="16"/>
        </w:rPr>
        <w:t>Гражданское общество – это часть общества, его ядро или сердцевина и те сферы его функционирования, в которых личность и организации свободных и равноправных граждан защищены правом от прямого вмешательства государственной политической власти. Оно представляет собой целостную саморегулирующую систему взаимосвязей и отношений, объединяющую граждан, а также состоящие из них материальные и материализованные образования негосударственного характера, основанные на принципах конституционного строя.</w:t>
      </w:r>
    </w:p>
  </w:footnote>
  <w:footnote w:id="3">
    <w:p>
      <w:pPr>
        <w:pStyle w:val="Normal"/>
        <w:ind w:firstLine="284"/>
        <w:jc w:val="both"/>
        <w:rPr/>
      </w:pPr>
      <w:r>
        <w:rPr>
          <w:rStyle w:val="FootnoteCharacters"/>
        </w:rPr>
        <w:footnoteRef/>
      </w:r>
      <w:r>
        <w:rPr>
          <w:sz w:val="16"/>
        </w:rPr>
        <w:t xml:space="preserve"> </w:t>
      </w:r>
      <w:r>
        <w:rPr>
          <w:sz w:val="16"/>
        </w:rPr>
        <w:t>Конституция Российской Федерации. М., 1993. Ст. 2. (Проблема прав человека в современных условиях имеет свои экономические, политические, нравственные, правовые и иные аспекты в деятельности МОБ. Экономические факторы уходят в понятие собственности, которая является категорией не только идеологической (социалистическая собственность, капиталистическая собственность), но и общечеловеческой ценностью, непременным элементом гражданского общества).</w:t>
      </w:r>
    </w:p>
  </w:footnote>
  <w:footnote w:id="4">
    <w:p>
      <w:pPr>
        <w:pStyle w:val="Normal"/>
        <w:ind w:firstLine="284"/>
        <w:jc w:val="both"/>
        <w:rPr/>
      </w:pPr>
      <w:r>
        <w:rPr>
          <w:rStyle w:val="FootnoteCharacters"/>
        </w:rPr>
        <w:footnoteRef/>
      </w:r>
      <w:r>
        <w:rPr>
          <w:sz w:val="16"/>
        </w:rPr>
        <w:t xml:space="preserve"> </w:t>
      </w:r>
      <w:r>
        <w:rPr>
          <w:sz w:val="16"/>
        </w:rPr>
        <w:t xml:space="preserve">Деятельность государства, его законы должны соответствовать природе </w:t>
      </w:r>
      <w:r>
        <w:rPr>
          <w:spacing w:val="2"/>
          <w:sz w:val="16"/>
        </w:rPr>
        <w:t xml:space="preserve">человека, национальным, физическим свойствам страны, образу жизни ее </w:t>
      </w:r>
      <w:r>
        <w:rPr>
          <w:spacing w:val="1"/>
          <w:sz w:val="16"/>
        </w:rPr>
        <w:t xml:space="preserve">народов. Единство воли отдельных индивидов, например по Монтескье, составляет </w:t>
      </w:r>
      <w:r>
        <w:rPr>
          <w:spacing w:val="3"/>
          <w:sz w:val="16"/>
        </w:rPr>
        <w:t>гражданское состояние. Такое состояние и призвано охранять граждан</w:t>
      </w:r>
      <w:r>
        <w:rPr>
          <w:spacing w:val="2"/>
          <w:sz w:val="16"/>
        </w:rPr>
        <w:t xml:space="preserve">ские, политические законы и правительство. «Вернее будет сказать, - писал он, - что правительство наиболее сообразно с природой в том случае, </w:t>
      </w:r>
      <w:r>
        <w:rPr>
          <w:spacing w:val="-1"/>
          <w:sz w:val="16"/>
        </w:rPr>
        <w:t xml:space="preserve">если его особенные свойства больше всего соответствуют характеру народа, </w:t>
      </w:r>
      <w:r>
        <w:rPr>
          <w:sz w:val="16"/>
        </w:rPr>
        <w:t xml:space="preserve">для которого оно установлено». См.: </w:t>
      </w:r>
      <w:r>
        <w:rPr>
          <w:spacing w:val="3"/>
          <w:sz w:val="16"/>
        </w:rPr>
        <w:t>Монтескье Ш.Л. Избранные произведения. М., 1955.  С. 168.</w:t>
      </w:r>
    </w:p>
  </w:footnote>
  <w:footnote w:id="5">
    <w:p>
      <w:pPr>
        <w:pStyle w:val="Normal"/>
        <w:ind w:firstLine="284"/>
        <w:jc w:val="both"/>
        <w:rPr/>
      </w:pPr>
      <w:r>
        <w:rPr>
          <w:rStyle w:val="FootnoteCharacters"/>
        </w:rPr>
        <w:footnoteRef/>
      </w:r>
      <w:r>
        <w:rPr>
          <w:sz w:val="16"/>
        </w:rPr>
        <w:t xml:space="preserve"> </w:t>
      </w:r>
      <w:r>
        <w:rPr>
          <w:sz w:val="16"/>
        </w:rPr>
        <w:t xml:space="preserve">Вопрос о соотношении биологического и социального, личного и </w:t>
      </w:r>
      <w:r>
        <w:rPr>
          <w:spacing w:val="-5"/>
          <w:sz w:val="16"/>
        </w:rPr>
        <w:t>общественного есть конкретное проявление общечеловеческого и классо</w:t>
      </w:r>
      <w:r>
        <w:rPr>
          <w:sz w:val="16"/>
        </w:rPr>
        <w:t xml:space="preserve">вого подходов к оценке прав человека, их нравственных истоков. Речь идет, прежде всего, о проблемах равенства и справедливости. Так, в конце </w:t>
      </w:r>
      <w:r>
        <w:rPr>
          <w:spacing w:val="-3"/>
          <w:sz w:val="16"/>
          <w:lang w:val="en-US"/>
        </w:rPr>
        <w:t>XVIII</w:t>
      </w:r>
      <w:r>
        <w:rPr>
          <w:spacing w:val="-3"/>
          <w:sz w:val="16"/>
        </w:rPr>
        <w:t xml:space="preserve"> - начале </w:t>
      </w:r>
      <w:r>
        <w:rPr>
          <w:spacing w:val="-3"/>
          <w:sz w:val="16"/>
          <w:lang w:val="en-US"/>
        </w:rPr>
        <w:t>XIX</w:t>
      </w:r>
      <w:r>
        <w:rPr>
          <w:spacing w:val="-3"/>
          <w:sz w:val="16"/>
        </w:rPr>
        <w:t xml:space="preserve"> столетия научная мысль вкладывает в понятие «равно</w:t>
      </w:r>
      <w:r>
        <w:rPr>
          <w:sz w:val="16"/>
        </w:rPr>
        <w:t>правие» не только политическое и гражданское, но главным образом экономическое равноправие. Исторический опыт показал, однако, что экономи</w:t>
      </w:r>
      <w:r>
        <w:rPr>
          <w:spacing w:val="-3"/>
          <w:sz w:val="16"/>
        </w:rPr>
        <w:t>ческое равенство в его коммунистической формуле «от каждого по спо</w:t>
      </w:r>
      <w:r>
        <w:rPr>
          <w:sz w:val="16"/>
        </w:rPr>
        <w:t xml:space="preserve">собностям, каждому по потребностям» в гражданском обществе лишено основания. Возможно, оно приемлемо в семье, но сложно реализуется в </w:t>
      </w:r>
      <w:r>
        <w:rPr>
          <w:spacing w:val="3"/>
          <w:sz w:val="16"/>
        </w:rPr>
        <w:t xml:space="preserve">социальных отношениях. Тем не менее свобода людей за равенство и </w:t>
      </w:r>
      <w:r>
        <w:rPr>
          <w:spacing w:val="1"/>
          <w:sz w:val="16"/>
        </w:rPr>
        <w:t>справедливость велась тысячелетия, приобретая порой драматические ф</w:t>
      </w:r>
      <w:r>
        <w:rPr>
          <w:sz w:val="16"/>
        </w:rPr>
        <w:t xml:space="preserve">ормы. И лишь Великая Французская революция принятием 26 августа 1789 </w:t>
      </w:r>
      <w:r>
        <w:rPr>
          <w:spacing w:val="-1"/>
          <w:sz w:val="16"/>
        </w:rPr>
        <w:t xml:space="preserve">года   Декларации прав человека и гражданина подвела некоторые итоги </w:t>
      </w:r>
      <w:r>
        <w:rPr>
          <w:sz w:val="16"/>
        </w:rPr>
        <w:t>этой борьбы, возвестила о рождении новых, исторически более прогрес</w:t>
        <w:softHyphen/>
      </w:r>
      <w:r>
        <w:rPr>
          <w:spacing w:val="-5"/>
          <w:sz w:val="16"/>
        </w:rPr>
        <w:t xml:space="preserve">сивных экономических, политических, правовых отношений. См.: Кропоткин П.А. Этика. </w:t>
      </w:r>
      <w:r>
        <w:rPr>
          <w:spacing w:val="-21"/>
          <w:sz w:val="16"/>
        </w:rPr>
        <w:t xml:space="preserve"> М.., 1991.   С.  211-214.</w:t>
      </w:r>
    </w:p>
  </w:footnote>
  <w:footnote w:id="6">
    <w:p>
      <w:pPr>
        <w:pStyle w:val="Normal"/>
        <w:ind w:firstLine="284"/>
        <w:jc w:val="both"/>
        <w:rPr>
          <w:sz w:val="16"/>
        </w:rPr>
      </w:pPr>
      <w:r>
        <w:rPr>
          <w:rStyle w:val="FootnoteCharacters"/>
        </w:rPr>
        <w:footnoteRef/>
      </w:r>
      <w:r>
        <w:rPr>
          <w:sz w:val="16"/>
        </w:rPr>
        <w:t xml:space="preserve"> </w:t>
      </w:r>
      <w:r>
        <w:rPr>
          <w:color w:val="000000"/>
          <w:spacing w:val="1"/>
          <w:sz w:val="16"/>
        </w:rPr>
        <w:t xml:space="preserve"> </w:t>
      </w:r>
      <w:r>
        <w:rPr>
          <w:color w:val="000000"/>
          <w:spacing w:val="1"/>
          <w:sz w:val="16"/>
        </w:rPr>
        <w:t xml:space="preserve">Права человека есть категория глубоко нравственная, раскрывающая </w:t>
      </w:r>
      <w:r>
        <w:rPr>
          <w:color w:val="000000"/>
          <w:spacing w:val="2"/>
          <w:sz w:val="16"/>
        </w:rPr>
        <w:t xml:space="preserve">собой духовные начала в обществе, идеи справедливости и равенства, </w:t>
      </w:r>
      <w:r>
        <w:rPr>
          <w:color w:val="000000"/>
          <w:sz w:val="16"/>
        </w:rPr>
        <w:t xml:space="preserve">уважения прав и свобод личности. В гражданском обществе государство - слуга, а не господин, т.е. инструмент человека, с помощью которого оно в </w:t>
      </w:r>
      <w:r>
        <w:rPr>
          <w:color w:val="000000"/>
          <w:spacing w:val="1"/>
          <w:sz w:val="16"/>
        </w:rPr>
        <w:t>строго ограниченном законом пространстве решает социальные задачи, вмешивается в общественные процессы и личную деятельность людей.</w:t>
      </w:r>
    </w:p>
    <w:p>
      <w:pPr>
        <w:pStyle w:val="Normal"/>
        <w:ind w:firstLine="284"/>
        <w:jc w:val="both"/>
        <w:rPr/>
      </w:pPr>
      <w:r>
        <w:rPr>
          <w:sz w:val="16"/>
        </w:rPr>
        <w:t>С этой точки зрения основные идеи теоретиков Х</w:t>
      </w:r>
      <w:r>
        <w:rPr>
          <w:sz w:val="16"/>
          <w:lang w:val="en-US"/>
        </w:rPr>
        <w:t>VII</w:t>
      </w:r>
      <w:r>
        <w:rPr>
          <w:sz w:val="16"/>
        </w:rPr>
        <w:t>-Х</w:t>
      </w:r>
      <w:r>
        <w:rPr>
          <w:sz w:val="16"/>
          <w:lang w:val="en-US"/>
        </w:rPr>
        <w:t>I</w:t>
      </w:r>
      <w:r>
        <w:rPr>
          <w:sz w:val="16"/>
        </w:rPr>
        <w:t>Х вв. о гражданском обществе, правах человека учтены в Конституции Российской Федерации. Самим фактом наличия в ней раздела о гражданском обществе подчеркивается, что страна становится на цивилизованные рельсы, окончательно порывает с тоталитаризмом, отчуждением человека от собствен</w:t>
        <w:softHyphen/>
        <w:t>ности, создает ему равные возможности для творческого инициативного труда с учетом его способностей. При этом следует отметить, что не всякое общество есть гражданское общество, а лишь то, в котором частная собственность служит условием свободы, где семья является его ответственной ячейкой, находящейся под защитой государства, а само оно лишь официальный представитель общества, выражающий его волю и действующий в рамках закона, исходящего из приоритета прав и свобод человека.</w:t>
      </w:r>
    </w:p>
  </w:footnote>
  <w:footnote w:id="7">
    <w:p>
      <w:pPr>
        <w:pStyle w:val="Normal"/>
        <w:ind w:firstLine="284"/>
        <w:jc w:val="both"/>
        <w:rPr>
          <w:sz w:val="16"/>
        </w:rPr>
      </w:pPr>
      <w:r>
        <w:rPr>
          <w:rStyle w:val="FootnoteCharacters"/>
        </w:rPr>
        <w:footnoteRef/>
      </w:r>
      <w:r>
        <w:rPr>
          <w:sz w:val="16"/>
        </w:rPr>
        <w:t xml:space="preserve"> </w:t>
      </w:r>
      <w:r>
        <w:rPr>
          <w:color w:val="000000"/>
          <w:spacing w:val="-5"/>
          <w:sz w:val="16"/>
        </w:rPr>
        <w:t xml:space="preserve">Свобода, частная собственность и справедливые законы составляют </w:t>
      </w:r>
      <w:r>
        <w:rPr>
          <w:color w:val="000000"/>
          <w:spacing w:val="-4"/>
          <w:sz w:val="16"/>
        </w:rPr>
        <w:t xml:space="preserve">основу гражданского общества. При этом большая часть собственности покоится на договоре, формальности которого твердо определены. Гегель </w:t>
      </w:r>
      <w:r>
        <w:rPr>
          <w:color w:val="000000"/>
          <w:sz w:val="16"/>
        </w:rPr>
        <w:t>подчеркивает, «что справедливость составляет нечто великое в граждан</w:t>
      </w:r>
      <w:r>
        <w:rPr>
          <w:color w:val="000000"/>
          <w:spacing w:val="-2"/>
          <w:sz w:val="16"/>
        </w:rPr>
        <w:t>ском обществе: хорошие законы ведут к процветанию государства, а сво</w:t>
        <w:softHyphen/>
      </w:r>
      <w:r>
        <w:rPr>
          <w:color w:val="000000"/>
          <w:spacing w:val="-5"/>
          <w:sz w:val="16"/>
        </w:rPr>
        <w:t>бодная собственность есть основное условие его блеска».</w:t>
      </w:r>
    </w:p>
    <w:p>
      <w:pPr>
        <w:pStyle w:val="Normal"/>
        <w:ind w:firstLine="284"/>
        <w:jc w:val="both"/>
        <w:rPr/>
      </w:pPr>
      <w:r>
        <w:rPr>
          <w:spacing w:val="-6"/>
          <w:sz w:val="16"/>
        </w:rPr>
        <w:t xml:space="preserve">Правильность рассуждений Гегеля о частной собственности и других </w:t>
      </w:r>
      <w:r>
        <w:rPr>
          <w:sz w:val="16"/>
        </w:rPr>
        <w:t xml:space="preserve">атрибутах гражданского общества доказала история стран </w:t>
      </w:r>
      <w:r>
        <w:rPr>
          <w:spacing w:val="-5"/>
          <w:sz w:val="16"/>
        </w:rPr>
        <w:t>Запада: ФРГ, Франции и др. В теоретическом же плане представляется целесообразным высказать одно замечание. В научной литературе име</w:t>
      </w:r>
      <w:r>
        <w:rPr>
          <w:sz w:val="16"/>
        </w:rPr>
        <w:t>ются неосторожные высказывания относительно сведения понятия собст</w:t>
      </w:r>
      <w:r>
        <w:rPr>
          <w:spacing w:val="-5"/>
          <w:sz w:val="16"/>
        </w:rPr>
        <w:t>венности к имуществу. С точки зрения проблемы человека это неприемле</w:t>
      </w:r>
      <w:r>
        <w:rPr>
          <w:sz w:val="16"/>
        </w:rPr>
        <w:t>мо. Собственностью человека являются его жизнь, свобода, честь и досто</w:t>
      </w:r>
      <w:r>
        <w:rPr>
          <w:spacing w:val="-3"/>
          <w:sz w:val="16"/>
        </w:rPr>
        <w:t xml:space="preserve">инство, личная неприкосновенность, безопасность, другие естественные и </w:t>
      </w:r>
      <w:r>
        <w:rPr>
          <w:spacing w:val="-2"/>
          <w:sz w:val="16"/>
        </w:rPr>
        <w:t>неотчуждаемые права.</w:t>
      </w:r>
      <w:r>
        <w:rPr>
          <w:spacing w:val="-1"/>
          <w:sz w:val="16"/>
        </w:rPr>
        <w:t xml:space="preserve"> См.: Гегель. Философия права. М., 1990. С. 264.</w:t>
      </w:r>
    </w:p>
  </w:footnote>
  <w:footnote w:id="8">
    <w:p>
      <w:pPr>
        <w:pStyle w:val="Normal"/>
        <w:ind w:firstLine="284"/>
        <w:jc w:val="both"/>
        <w:rPr/>
      </w:pPr>
      <w:r>
        <w:rPr>
          <w:rStyle w:val="FootnoteCharacters"/>
        </w:rPr>
        <w:footnoteRef/>
      </w:r>
      <w:r>
        <w:rPr>
          <w:sz w:val="16"/>
        </w:rPr>
        <w:t xml:space="preserve"> </w:t>
      </w:r>
      <w:r>
        <w:rPr>
          <w:sz w:val="16"/>
        </w:rPr>
        <w:t>Далее – правопорядок.</w:t>
      </w:r>
    </w:p>
  </w:footnote>
  <w:footnote w:id="9">
    <w:p>
      <w:pPr>
        <w:pStyle w:val="Normal"/>
        <w:ind w:firstLine="284"/>
        <w:jc w:val="both"/>
        <w:rPr>
          <w:sz w:val="16"/>
        </w:rPr>
      </w:pPr>
      <w:r>
        <w:rPr>
          <w:rStyle w:val="FootnoteCharacters"/>
        </w:rPr>
        <w:footnoteRef/>
      </w:r>
      <w:r>
        <w:rPr>
          <w:sz w:val="16"/>
        </w:rPr>
        <w:t xml:space="preserve"> </w:t>
      </w:r>
      <w:r>
        <w:rPr>
          <w:color w:val="000000"/>
          <w:spacing w:val="-4"/>
          <w:sz w:val="16"/>
        </w:rPr>
        <w:t xml:space="preserve">Непременные атрибуты гражданского общества - добровольные </w:t>
      </w:r>
      <w:r>
        <w:rPr>
          <w:color w:val="000000"/>
          <w:spacing w:val="-2"/>
          <w:sz w:val="16"/>
        </w:rPr>
        <w:t>объединения граждан: различные союзы, политические партии, корпо</w:t>
      </w:r>
      <w:r>
        <w:rPr>
          <w:color w:val="000000"/>
          <w:spacing w:val="-4"/>
          <w:sz w:val="16"/>
        </w:rPr>
        <w:t xml:space="preserve">рации, национально-культурные общества, религиозные объединения, </w:t>
      </w:r>
      <w:r>
        <w:rPr>
          <w:color w:val="000000"/>
          <w:spacing w:val="-5"/>
          <w:sz w:val="16"/>
        </w:rPr>
        <w:t>воспитательные учреждения и т.д.</w:t>
      </w:r>
    </w:p>
    <w:p>
      <w:pPr>
        <w:pStyle w:val="Normal"/>
        <w:ind w:firstLine="284"/>
        <w:jc w:val="both"/>
        <w:rPr/>
      </w:pPr>
      <w:r>
        <w:rPr>
          <w:spacing w:val="-4"/>
          <w:sz w:val="16"/>
        </w:rPr>
        <w:t>Одна из самых существенных черт гражданского общества - не</w:t>
        <w:softHyphen/>
      </w:r>
      <w:r>
        <w:rPr>
          <w:sz w:val="16"/>
        </w:rPr>
        <w:t>допустимость насилия власти над человеком. Все люди равны перед зако</w:t>
      </w:r>
      <w:r>
        <w:rPr>
          <w:spacing w:val="-7"/>
          <w:sz w:val="16"/>
        </w:rPr>
        <w:t>ном и имеют право без всякого различия на равную законодательную защиту эффек</w:t>
      </w:r>
      <w:r>
        <w:rPr>
          <w:sz w:val="16"/>
        </w:rPr>
        <w:t xml:space="preserve">тивное восстановление в правах компетентными национальными судами в </w:t>
      </w:r>
      <w:r>
        <w:rPr>
          <w:spacing w:val="-5"/>
          <w:sz w:val="16"/>
        </w:rPr>
        <w:t xml:space="preserve">случаях нарушения их основных прав, предоставленных конституцией или </w:t>
      </w:r>
      <w:r>
        <w:rPr>
          <w:spacing w:val="-7"/>
          <w:sz w:val="16"/>
        </w:rPr>
        <w:t>законом.</w:t>
      </w:r>
    </w:p>
  </w:footnote>
  <w:footnote w:id="10">
    <w:p>
      <w:pPr>
        <w:pStyle w:val="Normal"/>
        <w:ind w:firstLine="284"/>
        <w:jc w:val="both"/>
        <w:rPr>
          <w:sz w:val="16"/>
        </w:rPr>
      </w:pPr>
      <w:r>
        <w:rPr>
          <w:rStyle w:val="FootnoteCharacters"/>
        </w:rPr>
        <w:footnoteRef/>
      </w:r>
      <w:r>
        <w:rPr>
          <w:sz w:val="16"/>
        </w:rPr>
        <w:t xml:space="preserve"> </w:t>
      </w:r>
      <w:r>
        <w:rPr>
          <w:color w:val="000000"/>
          <w:spacing w:val="-3"/>
          <w:sz w:val="16"/>
        </w:rPr>
        <w:t>В основу судебно-правовой системы новой Конституции РФ положена не признаваемая нами ранее философия права, состоящая в призна</w:t>
        <w:softHyphen/>
      </w:r>
      <w:r>
        <w:rPr>
          <w:color w:val="000000"/>
          <w:spacing w:val="-4"/>
          <w:sz w:val="16"/>
        </w:rPr>
        <w:t xml:space="preserve">нии естественных и неотчуждаемых прав человека. В современных условиях исторического развития права человека приобретают не классовое, а общецивилизованное, общечеловеческое значение. Во-первых, конституция не идеологизирует их понятие через термины «социалистическое» или </w:t>
      </w:r>
      <w:r>
        <w:rPr>
          <w:color w:val="000000"/>
          <w:spacing w:val="-5"/>
          <w:sz w:val="16"/>
        </w:rPr>
        <w:t xml:space="preserve">«буржуазное». Во-вторых, права человека отражают природу человеческой </w:t>
      </w:r>
      <w:r>
        <w:rPr>
          <w:color w:val="000000"/>
          <w:spacing w:val="-4"/>
          <w:sz w:val="16"/>
        </w:rPr>
        <w:t xml:space="preserve">личности, поэтому их утрата или отчуждение, по существу, оказываются уничтожением самого себя, уничтожением индивида. В этом смысле они и </w:t>
      </w:r>
      <w:r>
        <w:rPr>
          <w:color w:val="000000"/>
          <w:spacing w:val="-5"/>
          <w:sz w:val="16"/>
        </w:rPr>
        <w:t>должны восприниматься нами как «естественное, само собой разумеющее</w:t>
      </w:r>
      <w:r>
        <w:rPr>
          <w:color w:val="000000"/>
          <w:spacing w:val="7"/>
          <w:sz w:val="16"/>
        </w:rPr>
        <w:t>ся». В-третьих, признание этих прав положит конец вульгарно-</w:t>
      </w:r>
      <w:r>
        <w:rPr>
          <w:color w:val="000000"/>
          <w:spacing w:val="-6"/>
          <w:sz w:val="16"/>
        </w:rPr>
        <w:t>историческим концепциям, ведущим к своеобразному правовому нигилиз</w:t>
      </w:r>
      <w:r>
        <w:rPr>
          <w:color w:val="000000"/>
          <w:spacing w:val="-3"/>
          <w:sz w:val="16"/>
        </w:rPr>
        <w:t>му, когда становится невозможным отличать право от бесправия, что не</w:t>
      </w:r>
      <w:r>
        <w:rPr>
          <w:color w:val="000000"/>
          <w:spacing w:val="-6"/>
          <w:sz w:val="16"/>
        </w:rPr>
        <w:t>приемлемо для гражданского общества и правового государства.</w:t>
      </w:r>
    </w:p>
    <w:p>
      <w:pPr>
        <w:pStyle w:val="Normal"/>
        <w:ind w:firstLine="284"/>
        <w:jc w:val="both"/>
        <w:rPr/>
      </w:pPr>
      <w:r>
        <w:rPr>
          <w:spacing w:val="-5"/>
          <w:sz w:val="16"/>
        </w:rPr>
        <w:t>Таким образом, общественный договор как конструкция новой Кон</w:t>
        <w:softHyphen/>
      </w:r>
      <w:r>
        <w:rPr>
          <w:sz w:val="16"/>
        </w:rPr>
        <w:t xml:space="preserve">ституции РФ создает новое методологическое философское и правовое </w:t>
      </w:r>
      <w:r>
        <w:rPr>
          <w:spacing w:val="-4"/>
          <w:sz w:val="16"/>
        </w:rPr>
        <w:t>восприятие проблемы прав человека. В философском аспекте оно ликви</w:t>
      </w:r>
      <w:r>
        <w:rPr>
          <w:spacing w:val="-3"/>
          <w:sz w:val="16"/>
        </w:rPr>
        <w:t>дирует вульгаризацию идеи о правах человека как о требованиях лично</w:t>
      </w:r>
      <w:r>
        <w:rPr>
          <w:spacing w:val="-4"/>
          <w:sz w:val="16"/>
        </w:rPr>
        <w:t>сти, обусловленных социальными, прежде всего экономическими усло</w:t>
        <w:softHyphen/>
        <w:t>виями жизни. Наоборот, наиболее справедливы суждения о человеке как субъекте деятельности, взаимодействия, творчества, свободной личности. Соответственно человек, его права и свободы - высшая ценность.</w:t>
      </w:r>
    </w:p>
  </w:footnote>
  <w:footnote w:id="11">
    <w:p>
      <w:pPr>
        <w:pStyle w:val="Normal"/>
        <w:ind w:firstLine="284"/>
        <w:jc w:val="both"/>
        <w:rPr/>
      </w:pPr>
      <w:r>
        <w:rPr>
          <w:rStyle w:val="FootnoteCharacters"/>
        </w:rPr>
        <w:footnoteRef/>
      </w:r>
      <w:r>
        <w:rPr>
          <w:sz w:val="16"/>
        </w:rPr>
        <w:t xml:space="preserve"> </w:t>
      </w:r>
      <w:r>
        <w:rPr>
          <w:sz w:val="16"/>
        </w:rPr>
        <w:t>См.: Федеральный закон «Об оперативно-розыскной деятельности»: Комментарий. М.: Новый юрист, 1907. С. 164-173.</w:t>
      </w:r>
    </w:p>
  </w:footnote>
  <w:footnote w:id="12">
    <w:p>
      <w:pPr>
        <w:pStyle w:val="Normal"/>
        <w:ind w:firstLine="284"/>
        <w:jc w:val="both"/>
        <w:rPr/>
      </w:pPr>
      <w:r>
        <w:rPr>
          <w:rStyle w:val="FootnoteCharacters"/>
        </w:rPr>
        <w:footnoteRef/>
      </w:r>
      <w:r>
        <w:rPr>
          <w:sz w:val="16"/>
        </w:rPr>
        <w:t xml:space="preserve"> </w:t>
      </w:r>
      <w:r>
        <w:rPr>
          <w:sz w:val="16"/>
        </w:rPr>
        <w:t>См.: Одебер Ж. Организация и методы французской полиции. М., 1938. С. 72.</w:t>
      </w:r>
    </w:p>
  </w:footnote>
  <w:footnote w:id="13">
    <w:p>
      <w:pPr>
        <w:pStyle w:val="Normal"/>
        <w:ind w:firstLine="284"/>
        <w:jc w:val="both"/>
        <w:rPr/>
      </w:pPr>
      <w:r>
        <w:rPr>
          <w:rStyle w:val="FootnoteCharacters"/>
        </w:rPr>
        <w:footnoteRef/>
      </w:r>
      <w:r>
        <w:rPr>
          <w:sz w:val="16"/>
        </w:rPr>
        <w:t xml:space="preserve"> </w:t>
      </w:r>
      <w:r>
        <w:rPr>
          <w:sz w:val="16"/>
        </w:rPr>
        <w:t>См.: Словарь иностранных слов. М., 1988. С. 543.</w:t>
      </w:r>
    </w:p>
  </w:footnote>
  <w:footnote w:id="14">
    <w:p>
      <w:pPr>
        <w:pStyle w:val="Normal"/>
        <w:ind w:firstLine="284"/>
        <w:jc w:val="both"/>
        <w:rPr/>
      </w:pPr>
      <w:r>
        <w:rPr>
          <w:rStyle w:val="FootnoteCharacters"/>
        </w:rPr>
        <w:footnoteRef/>
      </w:r>
      <w:r>
        <w:rPr>
          <w:sz w:val="16"/>
        </w:rPr>
        <w:t xml:space="preserve"> </w:t>
      </w:r>
      <w:r>
        <w:rPr>
          <w:sz w:val="16"/>
        </w:rPr>
        <w:t>См.: Научная организация управления органами внутренних дел. М., 1984. С. 101-109.</w:t>
      </w:r>
    </w:p>
  </w:footnote>
  <w:footnote w:id="15">
    <w:p>
      <w:pPr>
        <w:pStyle w:val="Normal"/>
        <w:ind w:firstLine="284"/>
        <w:jc w:val="both"/>
        <w:rPr/>
      </w:pPr>
      <w:r>
        <w:rPr>
          <w:rStyle w:val="FootnoteCharacters"/>
        </w:rPr>
        <w:footnoteRef/>
      </w:r>
      <w:r>
        <w:rPr>
          <w:sz w:val="16"/>
        </w:rPr>
        <w:t xml:space="preserve"> </w:t>
      </w:r>
      <w:r>
        <w:rPr>
          <w:sz w:val="16"/>
        </w:rPr>
        <w:t>См.: Туманов Г.А. Организация управления в сфере охраны общественного порядка. М., 1972. С. 138.</w:t>
      </w:r>
    </w:p>
  </w:footnote>
  <w:footnote w:id="16">
    <w:p>
      <w:pPr>
        <w:pStyle w:val="Normal"/>
        <w:ind w:firstLine="284"/>
        <w:jc w:val="both"/>
        <w:rPr/>
      </w:pPr>
      <w:r>
        <w:rPr>
          <w:rStyle w:val="FootnoteCharacters"/>
        </w:rPr>
        <w:footnoteRef/>
      </w:r>
      <w:r>
        <w:rPr>
          <w:sz w:val="16"/>
        </w:rPr>
        <w:t xml:space="preserve"> </w:t>
      </w:r>
      <w:r>
        <w:rPr>
          <w:sz w:val="16"/>
        </w:rPr>
        <w:t>Дежурная часть милиции общественной безопасности одновременно является дежурной частью соответствующего городского, районного отдела (управления) внутренних дел, отдела (управления) внутренних дел на транспорте.</w:t>
      </w:r>
    </w:p>
  </w:footnote>
  <w:footnote w:id="17">
    <w:p>
      <w:pPr>
        <w:pStyle w:val="Normal"/>
        <w:ind w:firstLine="284"/>
        <w:jc w:val="both"/>
        <w:rPr/>
      </w:pPr>
      <w:r>
        <w:rPr>
          <w:rStyle w:val="FootnoteCharacters"/>
        </w:rPr>
        <w:footnoteRef/>
      </w:r>
      <w:r>
        <w:rPr>
          <w:sz w:val="16"/>
        </w:rPr>
        <w:t xml:space="preserve"> </w:t>
      </w:r>
      <w:r>
        <w:rPr>
          <w:sz w:val="16"/>
        </w:rPr>
        <w:t>См.: Колодкин Л.М., Фатула А.В. Организация работы с кадрами в органах внутренних дел. М., 1990. С. 76-94; Шевцов В.И. Организационные и правовые основы учета персонала в кадровой службе органов внутренних дел: Автореф. дис... канд. юрид. наук. М., 2001. С. 17.</w:t>
      </w:r>
    </w:p>
  </w:footnote>
  <w:footnote w:id="18">
    <w:p>
      <w:pPr>
        <w:pStyle w:val="Normal"/>
        <w:ind w:firstLine="284"/>
        <w:jc w:val="both"/>
        <w:rPr/>
      </w:pPr>
      <w:r>
        <w:rPr>
          <w:rStyle w:val="FootnoteCharacters"/>
        </w:rPr>
        <w:footnoteRef/>
      </w:r>
      <w:r>
        <w:rPr>
          <w:sz w:val="16"/>
        </w:rPr>
        <w:t xml:space="preserve"> </w:t>
      </w:r>
      <w:r>
        <w:rPr>
          <w:sz w:val="16"/>
        </w:rPr>
        <w:t>См.: Мартану Р.В. Социальное управление кадрами и кадровая политика и право. М., 1989. С. 56-80; Система работы с кадрами управления. М., 1984. С. 11-28;  Розенбаум Ю.А. Формирование управленческих кадров. М., 1982. С. 8-45.</w:t>
      </w:r>
    </w:p>
  </w:footnote>
  <w:footnote w:id="19">
    <w:p>
      <w:pPr>
        <w:pStyle w:val="Normal"/>
        <w:ind w:firstLine="284"/>
        <w:jc w:val="both"/>
        <w:rPr/>
      </w:pPr>
      <w:r>
        <w:rPr>
          <w:rStyle w:val="FootnoteCharacters"/>
        </w:rPr>
        <w:footnoteRef/>
      </w:r>
      <w:r>
        <w:rPr>
          <w:sz w:val="16"/>
        </w:rPr>
        <w:t xml:space="preserve"> </w:t>
      </w:r>
      <w:r>
        <w:rPr>
          <w:sz w:val="16"/>
        </w:rPr>
        <w:t>См.: Васильев Ф.П. Организация охраны общественного порядка городскими и районными органами внутренних дел: Автореф. дис… канд. юрид. наук. М., 1995; Городинец Ф.М. Правовое государство и милиция (теоретико-правовой аспект): Автореф. дис… канд. юрид. наук. СПб., 1995.</w:t>
      </w:r>
    </w:p>
  </w:footnote>
  <w:footnote w:id="20">
    <w:p>
      <w:pPr>
        <w:pStyle w:val="Normal"/>
        <w:ind w:firstLine="284"/>
        <w:jc w:val="both"/>
        <w:rPr>
          <w:rStyle w:val="FootnoteCharacters"/>
          <w:sz w:val="16"/>
        </w:rPr>
      </w:pPr>
      <w:r>
        <w:rPr>
          <w:rStyle w:val="FootnoteCharacters"/>
        </w:rPr>
        <w:t></w:t>
      </w:r>
      <w:r>
        <w:rPr>
          <w:rFonts w:eastAsia="Symbol" w:cs="Symbol" w:ascii="Symbol" w:hAnsi="Symbol"/>
        </w:rPr>
      </w:r>
    </w:p>
  </w:footnote>
  <w:footnote w:id="21">
    <w:p>
      <w:pPr>
        <w:pStyle w:val="Normal"/>
        <w:ind w:firstLine="284"/>
        <w:jc w:val="both"/>
        <w:rPr/>
      </w:pPr>
      <w:r>
        <w:rPr>
          <w:rStyle w:val="FootnoteCharacters"/>
        </w:rPr>
        <w:footnoteRef/>
      </w:r>
      <w:r>
        <w:rPr>
          <w:sz w:val="16"/>
        </w:rPr>
        <w:t xml:space="preserve"> </w:t>
      </w:r>
      <w:r>
        <w:rPr>
          <w:sz w:val="16"/>
        </w:rPr>
        <w:t>См.: Участие органов внутренних дел и внутренних войск МВД России в международном сотрудничестве: Сборник документов. Вып. 1. М.: МВД России, 1999. С. 12.</w:t>
      </w:r>
    </w:p>
  </w:footnote>
  <w:footnote w:id="22">
    <w:p>
      <w:pPr>
        <w:pStyle w:val="Normal"/>
        <w:ind w:firstLine="284"/>
        <w:jc w:val="both"/>
        <w:rPr/>
      </w:pPr>
      <w:r>
        <w:rPr>
          <w:rStyle w:val="FootnoteCharacters"/>
        </w:rPr>
        <w:footnoteRef/>
      </w:r>
      <w:r>
        <w:rPr>
          <w:i/>
          <w:sz w:val="16"/>
        </w:rPr>
        <w:t xml:space="preserve"> </w:t>
      </w:r>
      <w:r>
        <w:rPr>
          <w:sz w:val="16"/>
        </w:rPr>
        <w:t>Классификация прав человека на естественные и установленные права нашла свою реализацию в Декларации прав человека, прав и свобод человека и гражданина в Конституции РФ. Поэтому задача ученых состоит в решении проблемы прав человека в новом методологическом «ключе». Это вносит коррективы в сферу познания социальных и государственно-правовых явлений. Кроме того, на процессы формирования и функционирования гражданского общества в России влияют как внутригосударственные, так и внешние предпосылки (условия). Для формирования гражданского общества в России должны быть созданы определенные предпосылки: идеологические, социально-экономические и иные.</w:t>
      </w:r>
    </w:p>
    <w:p>
      <w:pPr>
        <w:pStyle w:val="Normal"/>
        <w:ind w:firstLine="284"/>
        <w:jc w:val="both"/>
        <w:rPr/>
      </w:pPr>
      <w:r>
        <w:rPr>
          <w:sz w:val="16"/>
        </w:rPr>
        <w:t>Следует особо отметить, что существенное влияние на этот процесс оказывает внешний фактор (интеграционные процессы в рамках межгосударственной системы, международные отношения РФ с другими государствами и международными организациями, например ООН).</w:t>
      </w:r>
    </w:p>
  </w:footnote>
  <w:footnote w:id="23">
    <w:p>
      <w:pPr>
        <w:pStyle w:val="Normal"/>
        <w:ind w:firstLine="284"/>
        <w:jc w:val="both"/>
        <w:rPr>
          <w:sz w:val="16"/>
        </w:rPr>
      </w:pPr>
      <w:r>
        <w:rPr>
          <w:rStyle w:val="FootnoteCharacters"/>
        </w:rPr>
        <w:footnoteRef/>
      </w:r>
      <w:r>
        <w:rPr>
          <w:sz w:val="16"/>
        </w:rPr>
        <w:t xml:space="preserve"> </w:t>
      </w:r>
      <w:r>
        <w:rPr>
          <w:color w:val="000000"/>
          <w:spacing w:val="-6"/>
          <w:sz w:val="16"/>
        </w:rPr>
        <w:t xml:space="preserve">Формами взаимодействия государства и гражданского </w:t>
      </w:r>
      <w:r>
        <w:rPr>
          <w:color w:val="000000"/>
          <w:spacing w:val="-5"/>
          <w:sz w:val="16"/>
        </w:rPr>
        <w:t xml:space="preserve">общества в условиях формирования последнего могут стать: </w:t>
      </w:r>
      <w:r>
        <w:rPr>
          <w:color w:val="000000"/>
          <w:sz w:val="16"/>
        </w:rPr>
        <w:t xml:space="preserve">а) взаимное целенаправленное воздействие государства на </w:t>
      </w:r>
      <w:r>
        <w:rPr>
          <w:color w:val="000000"/>
          <w:spacing w:val="-3"/>
          <w:sz w:val="16"/>
        </w:rPr>
        <w:t>гражданское общество и гражданского общества на государ</w:t>
      </w:r>
      <w:r>
        <w:rPr>
          <w:color w:val="000000"/>
          <w:spacing w:val="-6"/>
          <w:sz w:val="16"/>
        </w:rPr>
        <w:t>ство при определенных пределах вмешательства в целях эф</w:t>
      </w:r>
      <w:r>
        <w:rPr>
          <w:color w:val="000000"/>
          <w:spacing w:val="-5"/>
          <w:sz w:val="16"/>
        </w:rPr>
        <w:t>фективного и качественного выполнения ими их задач и функций. (</w:t>
      </w:r>
      <w:r>
        <w:rPr>
          <w:color w:val="000000"/>
          <w:spacing w:val="-10"/>
          <w:sz w:val="16"/>
        </w:rPr>
        <w:t xml:space="preserve">Проблемы общей теории права и государства: Учебник для вузов </w:t>
      </w:r>
      <w:r>
        <w:rPr>
          <w:color w:val="000000"/>
          <w:spacing w:val="-4"/>
          <w:sz w:val="16"/>
        </w:rPr>
        <w:t>/ Под общ. ред. В.С. Нерсесянца. М., 1999. С. 632, 640)</w:t>
      </w:r>
      <w:r>
        <w:rPr>
          <w:color w:val="000000"/>
          <w:spacing w:val="-5"/>
          <w:sz w:val="16"/>
        </w:rPr>
        <w:t xml:space="preserve">; б) взаимопомощь государства и гражданского общества </w:t>
      </w:r>
      <w:r>
        <w:rPr>
          <w:color w:val="000000"/>
          <w:spacing w:val="-2"/>
          <w:sz w:val="16"/>
        </w:rPr>
        <w:t xml:space="preserve">в правовой форме и при наличии независимого правосудия; </w:t>
      </w:r>
      <w:r>
        <w:rPr>
          <w:color w:val="000000"/>
          <w:spacing w:val="-4"/>
          <w:sz w:val="16"/>
        </w:rPr>
        <w:t xml:space="preserve">в) взаимный контроль государства и гражданского общества, </w:t>
      </w:r>
      <w:r>
        <w:rPr>
          <w:color w:val="000000"/>
          <w:spacing w:val="-3"/>
          <w:sz w:val="16"/>
        </w:rPr>
        <w:t xml:space="preserve">в том числе силами правозащитных организаций, института Уполномоченного по правам человека в РФ и т.п.; г) участие </w:t>
      </w:r>
      <w:r>
        <w:rPr>
          <w:color w:val="000000"/>
          <w:spacing w:val="-2"/>
          <w:sz w:val="16"/>
        </w:rPr>
        <w:t xml:space="preserve">гражданского общества в осуществлении государственной </w:t>
      </w:r>
      <w:r>
        <w:rPr>
          <w:color w:val="000000"/>
          <w:spacing w:val="-5"/>
          <w:sz w:val="16"/>
        </w:rPr>
        <w:t>политической власти путем влияния на нее через избиратель</w:t>
      </w:r>
      <w:r>
        <w:rPr>
          <w:color w:val="000000"/>
          <w:spacing w:val="-4"/>
          <w:sz w:val="16"/>
        </w:rPr>
        <w:t xml:space="preserve">ную систему, средства массовой информации и т.п., а также </w:t>
      </w:r>
      <w:r>
        <w:rPr>
          <w:color w:val="000000"/>
          <w:spacing w:val="-3"/>
          <w:sz w:val="16"/>
        </w:rPr>
        <w:t xml:space="preserve">осуществление политической власти через органы местного самоуправления; д) взаимная ответственность гражданского </w:t>
      </w:r>
      <w:r>
        <w:rPr>
          <w:color w:val="000000"/>
          <w:spacing w:val="-5"/>
          <w:sz w:val="16"/>
        </w:rPr>
        <w:t>общества и государства; ж) сотрудничество гражданского об</w:t>
      </w:r>
      <w:r>
        <w:rPr>
          <w:color w:val="000000"/>
          <w:spacing w:val="-6"/>
          <w:sz w:val="16"/>
        </w:rPr>
        <w:t>щества и государства по адаптации различных  форм  собствен</w:t>
      </w:r>
      <w:r>
        <w:rPr>
          <w:color w:val="000000"/>
          <w:spacing w:val="-4"/>
          <w:sz w:val="16"/>
        </w:rPr>
        <w:t>ности,  включая частную собственность на землю, к реальным условиям; з) сотрудничество институтов гражданского обще</w:t>
      </w:r>
      <w:r>
        <w:rPr>
          <w:color w:val="000000"/>
          <w:spacing w:val="-6"/>
          <w:sz w:val="16"/>
        </w:rPr>
        <w:t>ства и государственной политической власти в решении социальных и культурных проблем: охраны окружающей природ</w:t>
      </w:r>
      <w:r>
        <w:rPr>
          <w:color w:val="000000"/>
          <w:spacing w:val="-1"/>
          <w:sz w:val="16"/>
        </w:rPr>
        <w:t xml:space="preserve">ной среды, развития науки, здравоохранения, образования, </w:t>
      </w:r>
      <w:r>
        <w:rPr>
          <w:color w:val="000000"/>
          <w:spacing w:val="-3"/>
          <w:sz w:val="16"/>
        </w:rPr>
        <w:t>культуры, охраны общественного порядка и т.п.; и) взаимо</w:t>
      </w:r>
      <w:r>
        <w:rPr>
          <w:color w:val="000000"/>
          <w:spacing w:val="-6"/>
          <w:sz w:val="16"/>
        </w:rPr>
        <w:t>действие гражданского общества и государства с межгосудар</w:t>
        <w:softHyphen/>
      </w:r>
      <w:r>
        <w:rPr>
          <w:color w:val="000000"/>
          <w:spacing w:val="-4"/>
          <w:sz w:val="16"/>
        </w:rPr>
        <w:t>ственной системой при решении проблем глобального харак</w:t>
      </w:r>
      <w:r>
        <w:rPr>
          <w:color w:val="000000"/>
          <w:spacing w:val="-8"/>
          <w:sz w:val="16"/>
        </w:rPr>
        <w:t>тера. Совершенствование всех вышеперечисленных форм взаи</w:t>
      </w:r>
      <w:r>
        <w:rPr>
          <w:color w:val="000000"/>
          <w:spacing w:val="-10"/>
          <w:sz w:val="16"/>
        </w:rPr>
        <w:t>модействия институтов гражданского общества и органов го</w:t>
      </w:r>
      <w:r>
        <w:rPr>
          <w:color w:val="000000"/>
          <w:spacing w:val="-9"/>
          <w:sz w:val="16"/>
        </w:rPr>
        <w:t>сударства можно рассматривать как условие достижения ба</w:t>
      </w:r>
      <w:r>
        <w:rPr>
          <w:color w:val="000000"/>
          <w:spacing w:val="-7"/>
          <w:sz w:val="16"/>
        </w:rPr>
        <w:t>ланса в их взаимоотношениях или приближения к таковому.</w:t>
      </w:r>
    </w:p>
    <w:p>
      <w:pPr>
        <w:pStyle w:val="Normal"/>
        <w:ind w:firstLine="284"/>
        <w:jc w:val="both"/>
        <w:rPr>
          <w:sz w:val="16"/>
        </w:rPr>
      </w:pPr>
      <w:r>
        <w:rPr>
          <w:color w:val="000000"/>
          <w:spacing w:val="-4"/>
          <w:sz w:val="16"/>
        </w:rPr>
        <w:t xml:space="preserve">Эффективное функционирование уже сложившихся и </w:t>
      </w:r>
      <w:r>
        <w:rPr>
          <w:color w:val="000000"/>
          <w:spacing w:val="-5"/>
          <w:sz w:val="16"/>
        </w:rPr>
        <w:t xml:space="preserve">складывающихся институтов гражданского общества может </w:t>
      </w:r>
      <w:r>
        <w:rPr>
          <w:color w:val="000000"/>
          <w:spacing w:val="-6"/>
          <w:sz w:val="16"/>
        </w:rPr>
        <w:t>быть обеспечено в значительной мере путем повышения нрав</w:t>
      </w:r>
      <w:r>
        <w:rPr>
          <w:color w:val="000000"/>
          <w:spacing w:val="-8"/>
          <w:sz w:val="16"/>
        </w:rPr>
        <w:t>ственного сознания и нравственной культуры всех групп и сло</w:t>
      </w:r>
      <w:r>
        <w:rPr>
          <w:color w:val="000000"/>
          <w:spacing w:val="-5"/>
          <w:sz w:val="16"/>
        </w:rPr>
        <w:t>ев населения, максимально возможного преодоления право</w:t>
      </w:r>
      <w:r>
        <w:rPr>
          <w:color w:val="000000"/>
          <w:spacing w:val="-8"/>
          <w:sz w:val="16"/>
        </w:rPr>
        <w:t>вого нигилизма на основании правового всеобуча (не формаль</w:t>
      </w:r>
      <w:r>
        <w:rPr>
          <w:color w:val="000000"/>
          <w:spacing w:val="-3"/>
          <w:sz w:val="16"/>
        </w:rPr>
        <w:t>ного, а фактического).</w:t>
      </w:r>
    </w:p>
    <w:p>
      <w:pPr>
        <w:pStyle w:val="Normal"/>
        <w:ind w:firstLine="284"/>
        <w:jc w:val="both"/>
        <w:rPr/>
      </w:pPr>
      <w:r>
        <w:rPr>
          <w:spacing w:val="-8"/>
          <w:sz w:val="16"/>
        </w:rPr>
        <w:t>Основными функциями формирующегося в России граж</w:t>
      </w:r>
      <w:r>
        <w:rPr>
          <w:sz w:val="16"/>
        </w:rPr>
        <w:t xml:space="preserve">данского общества (по сферам деятельности) на современном </w:t>
      </w:r>
      <w:r>
        <w:rPr>
          <w:spacing w:val="-6"/>
          <w:sz w:val="16"/>
        </w:rPr>
        <w:t xml:space="preserve">этапе его развития являются следующие: а) участие граждан в </w:t>
      </w:r>
      <w:r>
        <w:rPr>
          <w:spacing w:val="-2"/>
          <w:sz w:val="16"/>
        </w:rPr>
        <w:t>правотворческой (нормотворческой) деятельности; б) конт</w:t>
      </w:r>
      <w:r>
        <w:rPr>
          <w:spacing w:val="-3"/>
          <w:sz w:val="16"/>
        </w:rPr>
        <w:t>роль со стороны институтов гражданского общества за госу</w:t>
      </w:r>
      <w:r>
        <w:rPr>
          <w:spacing w:val="-2"/>
          <w:sz w:val="16"/>
        </w:rPr>
        <w:t xml:space="preserve">дарственной властью; в) участие институтов гражданского </w:t>
      </w:r>
      <w:r>
        <w:rPr>
          <w:spacing w:val="-1"/>
          <w:sz w:val="16"/>
        </w:rPr>
        <w:t xml:space="preserve">общества в осуществлении государственной политической </w:t>
      </w:r>
      <w:r>
        <w:rPr>
          <w:spacing w:val="-6"/>
          <w:sz w:val="16"/>
        </w:rPr>
        <w:t xml:space="preserve">власти; г) участие общественных институтов в осуществлении </w:t>
      </w:r>
      <w:r>
        <w:rPr>
          <w:spacing w:val="-5"/>
          <w:sz w:val="16"/>
        </w:rPr>
        <w:t xml:space="preserve">правосудия (заседатели, присяжные заседатели, арбитражные </w:t>
      </w:r>
      <w:r>
        <w:rPr>
          <w:sz w:val="16"/>
        </w:rPr>
        <w:t>заседатели); д) поддержка государственной политической вла</w:t>
      </w:r>
      <w:r>
        <w:rPr>
          <w:spacing w:val="-5"/>
          <w:sz w:val="16"/>
        </w:rPr>
        <w:t>сти или противодействие ей; и) оказание материальной помо</w:t>
        <w:softHyphen/>
      </w:r>
      <w:r>
        <w:rPr>
          <w:spacing w:val="-8"/>
          <w:sz w:val="16"/>
        </w:rPr>
        <w:t>щи государственной власти; к) воспитательная и образователь</w:t>
      </w:r>
      <w:r>
        <w:rPr>
          <w:spacing w:val="-3"/>
          <w:sz w:val="16"/>
        </w:rPr>
        <w:t>ная функции; л) здравоохранение и воспроизводство населе</w:t>
      </w:r>
      <w:r>
        <w:rPr>
          <w:spacing w:val="-2"/>
          <w:sz w:val="16"/>
        </w:rPr>
        <w:t xml:space="preserve">ния; м) охрана окружающей природной среды; н) взаимное </w:t>
      </w:r>
      <w:r>
        <w:rPr>
          <w:spacing w:val="-5"/>
          <w:sz w:val="16"/>
        </w:rPr>
        <w:t xml:space="preserve">сдерживание граждан и их объединений от правонарушений; </w:t>
      </w:r>
      <w:r>
        <w:rPr>
          <w:sz w:val="16"/>
        </w:rPr>
        <w:t xml:space="preserve">о) правовая активность при реализации собственных прав, </w:t>
      </w:r>
      <w:r>
        <w:rPr>
          <w:spacing w:val="-3"/>
          <w:sz w:val="16"/>
        </w:rPr>
        <w:t>свобод и законных интересов; п) формирование заинтересо</w:t>
      </w:r>
      <w:r>
        <w:rPr>
          <w:spacing w:val="-4"/>
          <w:sz w:val="16"/>
        </w:rPr>
        <w:t>ванности государственной власти в реализации своего право</w:t>
      </w:r>
      <w:r>
        <w:rPr>
          <w:spacing w:val="-3"/>
          <w:sz w:val="16"/>
        </w:rPr>
        <w:t>вого статуса</w:t>
      </w:r>
      <w:r>
        <w:rPr>
          <w:i/>
          <w:spacing w:val="-3"/>
          <w:sz w:val="16"/>
        </w:rPr>
        <w:t>.</w:t>
      </w:r>
    </w:p>
  </w:footnote>
  <w:footnote w:id="24">
    <w:p>
      <w:pPr>
        <w:pStyle w:val="Normal"/>
        <w:ind w:firstLine="284"/>
        <w:jc w:val="both"/>
        <w:rPr/>
      </w:pPr>
      <w:r>
        <w:rPr>
          <w:rStyle w:val="FootnoteCharacters"/>
        </w:rPr>
        <w:footnoteRef/>
      </w:r>
      <w:r>
        <w:rPr>
          <w:sz w:val="16"/>
        </w:rPr>
        <w:t xml:space="preserve"> </w:t>
      </w:r>
      <w:r>
        <w:rPr>
          <w:sz w:val="16"/>
        </w:rPr>
        <w:t>Приказ МВД России от 18 мая 2000 г. № 524/102 «Об объявлении решений Объединенной коллегии МВД государств – участников Союза Беларуси и России от 18 мая 2000 г. № 1 КОРБ/1», утвердивший решение коллегии «Об укреплении взаимодействия ОВД Респуб</w:t>
        <w:softHyphen/>
        <w:t>лики Беларусь и Российской Федерации по розыску преступников и лиц, без вести про</w:t>
        <w:softHyphen/>
        <w:t>павших, в борьбе с незаконным оборотом оружия, боеприпасов и взрывчатых веществ».</w:t>
      </w:r>
    </w:p>
  </w:footnote>
  <w:footnote w:id="25">
    <w:p>
      <w:pPr>
        <w:pStyle w:val="Normal"/>
        <w:ind w:firstLine="284"/>
        <w:jc w:val="both"/>
        <w:rPr/>
      </w:pPr>
      <w:r>
        <w:rPr>
          <w:rStyle w:val="FootnoteCharacters"/>
        </w:rPr>
        <w:footnoteRef/>
      </w:r>
      <w:r>
        <w:rPr>
          <w:sz w:val="16"/>
        </w:rPr>
        <w:t xml:space="preserve"> </w:t>
      </w:r>
      <w:r>
        <w:rPr>
          <w:sz w:val="16"/>
        </w:rPr>
        <w:t>Яськов Е.Ф. Теория и практика социального управления: Словарь справочник. М., 1997. С. 31.</w:t>
      </w:r>
    </w:p>
  </w:footnote>
  <w:footnote w:id="26">
    <w:p>
      <w:pPr>
        <w:pStyle w:val="Normal"/>
        <w:ind w:firstLine="284"/>
        <w:jc w:val="both"/>
        <w:rPr/>
      </w:pPr>
      <w:r>
        <w:rPr>
          <w:rStyle w:val="FootnoteCharacters"/>
        </w:rPr>
        <w:footnoteRef/>
      </w:r>
      <w:r>
        <w:rPr>
          <w:sz w:val="16"/>
        </w:rPr>
        <w:t xml:space="preserve"> </w:t>
      </w:r>
      <w:r>
        <w:rPr>
          <w:sz w:val="16"/>
        </w:rPr>
        <w:t>Постановление Правительства РФ от 10 марта 1999 г. № 270 «О федеральной целевой программе по усилению борьбы с преступностью на 1999-2000 годы».</w:t>
      </w:r>
    </w:p>
  </w:footnote>
  <w:footnote w:id="27">
    <w:p>
      <w:pPr>
        <w:pStyle w:val="Normal"/>
        <w:ind w:firstLine="284"/>
        <w:jc w:val="both"/>
        <w:rPr/>
      </w:pPr>
      <w:r>
        <w:rPr>
          <w:rStyle w:val="FootnoteCharacters"/>
        </w:rPr>
        <w:footnoteRef/>
      </w:r>
      <w:r>
        <w:rPr>
          <w:sz w:val="16"/>
        </w:rPr>
        <w:t xml:space="preserve"> </w:t>
      </w:r>
      <w:r>
        <w:rPr>
          <w:sz w:val="16"/>
        </w:rPr>
        <w:t>Теория  права  и  государства:  Учебник  /  Под  ред.  В.В.  Лазарева. М., 1996. С. 229; Проблемы общей теории права и государства: Учебник / Под ред. В.С. Нерсесянца. М., 1999. С. 631, 640.</w:t>
      </w:r>
    </w:p>
  </w:footnote>
  <w:footnote w:id="28">
    <w:p>
      <w:pPr>
        <w:pStyle w:val="Normal"/>
        <w:ind w:firstLine="284"/>
        <w:jc w:val="both"/>
        <w:rPr/>
      </w:pPr>
      <w:r>
        <w:rPr>
          <w:rStyle w:val="FootnoteCharacters"/>
        </w:rPr>
        <w:footnoteRef/>
      </w:r>
      <w:r>
        <w:rPr>
          <w:sz w:val="16"/>
        </w:rPr>
        <w:t xml:space="preserve"> </w:t>
      </w:r>
      <w:r>
        <w:rPr>
          <w:sz w:val="16"/>
        </w:rPr>
        <w:t>Основы оперативно-розыскной деятельности: Учебник / Под ред. С.В. Степашина. М.: Лань, 1999. С. 158.</w:t>
      </w:r>
    </w:p>
  </w:footnote>
  <w:footnote w:id="29">
    <w:p>
      <w:pPr>
        <w:pStyle w:val="Normal"/>
        <w:ind w:firstLine="284"/>
        <w:jc w:val="both"/>
        <w:rPr/>
      </w:pPr>
      <w:r>
        <w:rPr>
          <w:rStyle w:val="FootnoteCharacters"/>
        </w:rPr>
        <w:footnoteRef/>
      </w:r>
      <w:r>
        <w:rPr>
          <w:sz w:val="16"/>
        </w:rPr>
        <w:t xml:space="preserve"> </w:t>
      </w:r>
      <w:r>
        <w:rPr>
          <w:sz w:val="16"/>
        </w:rPr>
        <w:t>Приказ МВД России от 20 июня 1996 г. № 334, утвердивший Инструкцию по организации взаимодействия подразделений и служб органов внутренних дел в расследовании и раскрытии преступлений.</w:t>
      </w:r>
    </w:p>
  </w:footnote>
  <w:footnote w:id="30">
    <w:p>
      <w:pPr>
        <w:pStyle w:val="Normal"/>
        <w:ind w:firstLine="284"/>
        <w:jc w:val="both"/>
        <w:rPr/>
      </w:pPr>
      <w:r>
        <w:rPr>
          <w:rStyle w:val="FootnoteCharacters"/>
        </w:rPr>
        <w:footnoteRef/>
      </w:r>
      <w:r>
        <w:rPr>
          <w:i/>
          <w:sz w:val="16"/>
        </w:rPr>
        <w:t xml:space="preserve"> </w:t>
      </w:r>
      <w:r>
        <w:rPr>
          <w:sz w:val="16"/>
        </w:rPr>
        <w:t>Приказ МВД России от 12 февраля 1997 г. № 86 «Об утверждении Временного наставления по службе штабов органов внутренних дел».</w:t>
      </w:r>
    </w:p>
  </w:footnote>
  <w:footnote w:id="31">
    <w:p>
      <w:pPr>
        <w:pStyle w:val="Normal"/>
        <w:ind w:firstLine="284"/>
        <w:jc w:val="both"/>
        <w:rPr/>
      </w:pPr>
      <w:r>
        <w:rPr>
          <w:rStyle w:val="FootnoteCharacters"/>
        </w:rPr>
        <w:footnoteRef/>
      </w:r>
      <w:r>
        <w:rPr>
          <w:sz w:val="16"/>
        </w:rPr>
        <w:t xml:space="preserve"> </w:t>
      </w:r>
      <w:r>
        <w:rPr>
          <w:sz w:val="16"/>
        </w:rPr>
        <w:t>Федеральный закон Российской Федерации от 14 апреля 1995 г. «Об общественных объ</w:t>
        <w:softHyphen/>
        <w:t>единениях» // Собрание законодательства Российской Федерации. 1995. № 21. Ст. 1930.</w:t>
      </w:r>
    </w:p>
  </w:footnote>
  <w:footnote w:id="32">
    <w:p>
      <w:pPr>
        <w:pStyle w:val="Normal"/>
        <w:ind w:firstLine="284"/>
        <w:jc w:val="both"/>
        <w:rPr/>
      </w:pPr>
      <w:r>
        <w:rPr>
          <w:rStyle w:val="FootnoteCharacters"/>
        </w:rPr>
        <w:footnoteRef/>
      </w:r>
      <w:r>
        <w:rPr>
          <w:sz w:val="16"/>
        </w:rPr>
        <w:t xml:space="preserve"> </w:t>
      </w:r>
      <w:r>
        <w:rPr>
          <w:sz w:val="16"/>
        </w:rPr>
        <w:t>Административная деятельность органов внутренних дел. Часть Общая: Учебник  /  Под ред. А.П. Коренева. М., 1996. С. 3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i/>
      <w:iCs/>
      <w:sz w:val="28"/>
    </w:rPr>
  </w:style>
  <w:style w:type="paragraph" w:styleId="Heading5">
    <w:name w:val="Heading 5"/>
    <w:basedOn w:val="Normal"/>
    <w:next w:val="Normal"/>
    <w:qFormat/>
    <w:pPr>
      <w:keepNext w:val="true"/>
      <w:numPr>
        <w:ilvl w:val="4"/>
        <w:numId w:val="1"/>
      </w:numPr>
      <w:jc w:val="center"/>
      <w:outlineLvl w:val="4"/>
    </w:pPr>
    <w:rPr>
      <w:bCs/>
      <w:i/>
      <w:iCs/>
      <w:sz w:val="18"/>
    </w:rPr>
  </w:style>
  <w:style w:type="paragraph" w:styleId="Heading6">
    <w:name w:val="Heading 6"/>
    <w:basedOn w:val="Normal"/>
    <w:next w:val="Normal"/>
    <w:qFormat/>
    <w:pPr>
      <w:keepNext w:val="true"/>
      <w:numPr>
        <w:ilvl w:val="5"/>
        <w:numId w:val="1"/>
      </w:numPr>
      <w:ind w:left="284" w:hanging="0"/>
      <w:jc w:val="both"/>
      <w:outlineLvl w:val="5"/>
    </w:pPr>
    <w:rPr>
      <w:b/>
    </w:rPr>
  </w:style>
  <w:style w:type="paragraph" w:styleId="Heading7">
    <w:name w:val="Heading 7"/>
    <w:basedOn w:val="Normal"/>
    <w:next w:val="Normal"/>
    <w:qFormat/>
    <w:pPr>
      <w:keepNext w:val="true"/>
      <w:widowControl w:val="false"/>
      <w:numPr>
        <w:ilvl w:val="6"/>
        <w:numId w:val="1"/>
      </w:numPr>
      <w:ind w:right="624" w:firstLine="510"/>
      <w:jc w:val="center"/>
      <w:outlineLvl w:val="6"/>
    </w:pPr>
    <w:rPr>
      <w:i/>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firstLine="284"/>
      <w:jc w:val="center"/>
      <w:outlineLvl w:val="8"/>
    </w:pPr>
    <w:rPr>
      <w:b/>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before="4060" w:after="0"/>
    </w:pPr>
    <w:rPr>
      <w:rFonts w:ascii="Arial" w:hAnsi="Arial" w:eastAsia="Times New Roman" w:cs="Arial"/>
      <w:color w:val="auto"/>
      <w:sz w:val="16"/>
      <w:szCs w:val="20"/>
      <w:lang w:val="ru-RU" w:bidi="ar-SA" w:eastAsia="zh-CN"/>
    </w:rPr>
  </w:style>
  <w:style w:type="paragraph" w:styleId="Footnote">
    <w:name w:val="Footnote Text"/>
    <w:basedOn w:val="Normal"/>
    <w:pPr>
      <w:ind w:firstLine="720"/>
      <w:jc w:val="both"/>
    </w:pPr>
    <w:rPr>
      <w:i/>
      <w:color w:val="000000"/>
      <w:spacing w:val="-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FR5">
    <w:name w:val="FR5"/>
    <w:qFormat/>
    <w:pPr>
      <w:widowControl w:val="false"/>
      <w:bidi w:val="0"/>
      <w:jc w:val="right"/>
    </w:pPr>
    <w:rPr>
      <w:rFonts w:ascii="Arial" w:hAnsi="Arial" w:eastAsia="Times New Roman" w:cs="Arial"/>
      <w:color w:val="auto"/>
      <w:sz w:val="16"/>
      <w:szCs w:val="20"/>
      <w:lang w:val="en-US" w:bidi="ar-SA" w:eastAsia="zh-CN"/>
    </w:rPr>
  </w:style>
  <w:style w:type="paragraph" w:styleId="2">
    <w:name w:val="Основной текст 2"/>
    <w:basedOn w:val="Normal"/>
    <w:qFormat/>
    <w:pPr>
      <w:spacing w:lineRule="auto" w:line="360"/>
      <w:jc w:val="center"/>
    </w:pPr>
    <w:rPr>
      <w:i/>
      <w:iCs/>
      <w:sz w:val="28"/>
    </w:rPr>
  </w:style>
  <w:style w:type="paragraph" w:styleId="21">
    <w:name w:val="Основной текст с отступом 2"/>
    <w:basedOn w:val="Normal"/>
    <w:qFormat/>
    <w:pPr>
      <w:spacing w:lineRule="auto" w:line="360"/>
      <w:ind w:firstLine="720"/>
      <w:jc w:val="both"/>
    </w:pPr>
    <w:rPr>
      <w:i/>
      <w:sz w:val="28"/>
    </w:rPr>
  </w:style>
  <w:style w:type="paragraph" w:styleId="3">
    <w:name w:val="Основной текст с отступом 3"/>
    <w:basedOn w:val="Normal"/>
    <w:qFormat/>
    <w:pPr>
      <w:ind w:firstLine="284"/>
      <w:jc w:val="both"/>
    </w:pPr>
    <w:rPr/>
  </w:style>
  <w:style w:type="paragraph" w:styleId="1">
    <w:name w:val="Стиль1"/>
    <w:basedOn w:val="Normal"/>
    <w:qFormat/>
    <w:pPr>
      <w:ind w:firstLine="720"/>
      <w:jc w:val="both"/>
    </w:pPr>
    <w:rPr>
      <w:sz w:val="28"/>
    </w:rPr>
  </w:style>
  <w:style w:type="paragraph" w:styleId="Style6">
    <w:name w:val="Цитата"/>
    <w:basedOn w:val="Normal"/>
    <w:qFormat/>
    <w:pPr>
      <w:widowControl w:val="false"/>
      <w:ind w:left="680" w:right="-17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2:48:00Z</dcterms:created>
  <dc:creator> </dc:creator>
  <dc:description/>
  <dc:language>en-US</dc:language>
  <cp:lastModifiedBy>*</cp:lastModifiedBy>
  <cp:lastPrinted>2003-06-17T09:55:00Z</cp:lastPrinted>
  <dcterms:modified xsi:type="dcterms:W3CDTF">2003-06-17T07:34:00Z</dcterms:modified>
  <cp:revision>569</cp:revision>
  <dc:subject/>
  <dc:title>Н</dc:title>
</cp:coreProperties>
</file>