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Д и а г р а м м а  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80" w:dyaOrig="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05pt;margin-top:53.8pt;width:406.5pt;height:216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9916947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51:00Z</dcterms:created>
  <dc:creator>*</dc:creator>
  <dc:description/>
  <dc:language>en-US</dc:language>
  <cp:lastModifiedBy>*</cp:lastModifiedBy>
  <dcterms:modified xsi:type="dcterms:W3CDTF">2003-03-27T08:23:00Z</dcterms:modified>
  <cp:revision>3</cp:revision>
  <dc:subject/>
  <dc:title>Диаграмма 4</dc:title>
</cp:coreProperties>
</file>