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51" w:hanging="0"/>
        <w:jc w:val="right"/>
        <w:rPr/>
      </w:pPr>
      <w:r>
        <w:rPr/>
        <w:t>Т а б л и ц а  1</w:t>
      </w:r>
    </w:p>
    <w:p>
      <w:pPr>
        <w:pStyle w:val="TextBodyIndent"/>
        <w:jc w:val="center"/>
        <w:rPr/>
      </w:pPr>
      <w:r>
        <w:rPr>
          <w:b/>
          <w:bCs w:val="false"/>
        </w:rPr>
        <w:t>Группы психоактивных веществ и специфика их воздействия на человека</w:t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7"/>
        <w:gridCol w:w="1440"/>
        <w:gridCol w:w="4263"/>
        <w:gridCol w:w="1800"/>
        <w:gridCol w:w="234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руппа ПА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 w:val="false"/>
                <w:sz w:val="24"/>
              </w:rPr>
              <w:t>Вид ПАВ, его проис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 w:val="false"/>
                <w:sz w:val="24"/>
              </w:rPr>
              <w:t>Форма ПАВ и способ введения в организ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сихологические и поведенческие особенности опья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 w:val="false"/>
                <w:sz w:val="24"/>
              </w:rPr>
              <w:t>Внешние признак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пья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 w:val="false"/>
                <w:sz w:val="24"/>
              </w:rPr>
              <w:t>Лабораторные методы, подтверждающие факт употребления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Препараты оп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пиаты – естественные алкалоиды опийного мака (морфин, кодеин);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пиоиды – полусинтети-ческие и синтетические препараты (героин, этил-морфин, промедол, мета-дон, трамадол)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я-ют путем внутривен-ных и под-кожных инъекций, иногда пу- тем вдыха-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фаза опьянения – ощущение тепла, эмоциональный подъем, чувство обострения восприятия, двигательная заторможенность;</w:t>
            </w:r>
          </w:p>
          <w:p>
            <w:pPr>
              <w:pStyle w:val="Normal"/>
              <w:rPr/>
            </w:pPr>
            <w:r>
              <w:rPr>
                <w:bCs/>
              </w:rPr>
              <w:t>2 фаза – угасание интенсивных переживаний, состояние истомы, отсутствие желаний, влечений; стремление к уединению, появление иллюзий, фантазий-гр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фаза – сон;</w:t>
            </w:r>
          </w:p>
          <w:p>
            <w:pPr>
              <w:pStyle w:val="Normal"/>
              <w:rPr/>
            </w:pPr>
            <w:r>
              <w:rPr>
                <w:bCs/>
              </w:rPr>
              <w:t>4 фаза – плохое самочувствие, головная боль, тревожность, т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rPr>
                <w:bCs/>
              </w:rPr>
            </w:pPr>
            <w:r>
              <w:rPr>
                <w:bCs/>
              </w:rPr>
              <w:t>Гипомимич-ность лица, нарастание бледности и сухости кож-ных покро-вов, низкое артериальное давление, су-женые зрач-ки, не реаги-рующие на с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оксикологическое исследование мочи с помощью экспресс-тестов (время определения после последнего приема ПАВ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-4 дней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ные качествен-ные пробы (реакти-вы Марки, Фреде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жидкост-ной и газовой хро-мотографии</w:t>
            </w:r>
          </w:p>
        </w:tc>
      </w:tr>
      <w:tr>
        <w:trPr>
          <w:trHeight w:val="6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Каннабиноиды (препараты конопли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хуана – молотая масса, приготовленная из сушеных цветов, плодов, верхних листьев (верхушек) конопли;</w:t>
            </w:r>
          </w:p>
          <w:p>
            <w:pPr>
              <w:pStyle w:val="Normal"/>
              <w:rPr/>
            </w:pPr>
            <w:r>
              <w:rPr>
                <w:bCs/>
              </w:rPr>
              <w:t>Гашиш –  смолообразный сушеный препарат из пестиковых цветов коноп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хуану и гашиш курят, смешивая с табако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арихуану заварива-ют, употребляя как напиток, смолу жуют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фаза – обостренное восприятие внешних раздражителей – появление настороженности, пугливости, подозрительности; появление головокружения, дрожи в руках;</w:t>
            </w:r>
          </w:p>
          <w:p>
            <w:pPr>
              <w:pStyle w:val="Normal"/>
              <w:rPr/>
            </w:pPr>
            <w:r>
              <w:rPr>
                <w:bCs/>
              </w:rPr>
              <w:t>2 фаза – появление расслабления, легкости, благодушия; расстройства восприятия (иллюзии цвета, звуков, схемы тела, пространства), мышления (нарастание темпа, образность и непоследовательность); болтливость, сужение созн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3 фаза – парадоксальность восприятия, эмоциональная спутанность, хаотичность переживаемых чувств, бессвязность мышления, двигательное перевозбуждение, бессвязность речевой продукции; нарастание жажды и голода;</w:t>
            </w:r>
          </w:p>
          <w:p>
            <w:pPr>
              <w:pStyle w:val="Normal"/>
              <w:rPr/>
            </w:pPr>
            <w:r>
              <w:rPr>
                <w:bCs/>
              </w:rPr>
              <w:t>4 фаза – спад возбуждения, жажда, булимия, медлительность, затормо-женность, апа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Cs/>
              </w:rPr>
              <w:t>Покраснение глаз, расширение зрачков, беспричинный громкий смех, учащение пульса, повышение артериального д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При медицинском осмотре обращают на себя внимание: признаки хронического назофагита, стоматита, глоссита; заложенность носа, отечность и гиперемия язычка неба, изменение окраски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оксикологическое исследование мочи (время определения после последнего приема:ПАВ; для эпизодически употребляющих –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-3 дня, для постоянно употребляющих – </w:t>
            </w:r>
          </w:p>
          <w:p>
            <w:pPr>
              <w:pStyle w:val="Normal"/>
              <w:rPr/>
            </w:pPr>
            <w:r>
              <w:rPr>
                <w:bCs/>
              </w:rPr>
              <w:t>1 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997"/>
        <w:gridCol w:w="1470"/>
        <w:gridCol w:w="4350"/>
        <w:gridCol w:w="1837"/>
        <w:gridCol w:w="2388"/>
      </w:tblGrid>
      <w:tr>
        <w:trPr>
          <w:trHeight w:val="11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Седативные и снотворные вещ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Являются фармакологическими депрессантами ЦНС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а барбитуратов (барбамил, нембутал, фанодорм, люмина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а производных пиридина (ноксирон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руппа бензодиазепинов-транквилизаторов (седуксен, феназепам, тазепам), снотворное –родедор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отребля-ют в виде таблеток или внутривен-ных инъекций. Больные алкоголиз-мом используют для усиления алкогольн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 опьянения, наркома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ы – для облегчения абстинен-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фаза – при пероральном приеме может отсутствовать  или проявляться головокружением, появлением шума в голове, иногда потемнением в глаз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внутривенном применении – мгновенное оглуше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фаза – переживание беспричинного веселья, желания двигаться, что-либо предпринимать; качество осмысления и суждений резко снижено; повышение речевой и двигательной активности; неустойчивость эмоционального фона – легкость перехода веселья в гне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фаза – глубокий, тяжелый со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 фаза – вялость, чувство разбитости, неспособность сосредоточиться, эмоциональное и интеллектуальное отуп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ширенные зрачки, сероватый оттенок кожи, покрытой сальным налетом и с гнойничковы-ми высыпани-ями; коричневый налет на спинке языка; редкий пульс, низкое арт. давление, потливость, оды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оксикологическое исследование мочи (время определения после последнего приема ПАВ при хроническом приеме барбитуратов – до </w:t>
            </w:r>
          </w:p>
          <w:p>
            <w:pPr>
              <w:pStyle w:val="Normal"/>
              <w:rPr/>
            </w:pPr>
            <w:r>
              <w:rPr>
                <w:bCs/>
              </w:rPr>
              <w:t>1 недели); исследование сыворотки крови</w:t>
            </w:r>
          </w:p>
        </w:tc>
      </w:tr>
    </w:tbl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14"/>
        <w:gridCol w:w="1470"/>
        <w:gridCol w:w="4350"/>
        <w:gridCol w:w="1837"/>
        <w:gridCol w:w="2388"/>
      </w:tblGrid>
      <w:tr>
        <w:trPr>
          <w:trHeight w:val="11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sz w:val="28"/>
                <w:szCs w:val="28"/>
              </w:rPr>
              <w:t>ока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лкалоид, содержащийся в листьях тропического растения «кокаиновый куст». Разновидности – кокаин-гидрохлорид и кокаин-основание, крэ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аин-</w:t>
            </w:r>
          </w:p>
          <w:p>
            <w:pPr>
              <w:pStyle w:val="Normal"/>
              <w:rPr/>
            </w:pPr>
            <w:r>
              <w:rPr>
                <w:bCs/>
              </w:rPr>
              <w:t>гидрохло-рид, крэк  –вводятся внутривен-но или вдыханием через нос; кокаин-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ание выкурива-ется в марихуано-вых или табачных сигарета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1 фаза – ощущается как острое «мгновенное блаженство», изменения проприочувствительности – ощущение полета, легкости тела, изменение остроты восприятия – состояние дереализ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2 фаза – суженное сознание, концентрация на чувственных переживаниях, окружающее не воспринимается, сохраняется чувство легкости и способности к полету – угроза непреднамеренного самоубийства;</w:t>
            </w:r>
          </w:p>
          <w:p>
            <w:pPr>
              <w:pStyle w:val="Normal"/>
              <w:rPr/>
            </w:pPr>
            <w:r>
              <w:rPr>
                <w:bCs/>
              </w:rPr>
              <w:t>3 фаза – сохраняется яркость восприятия, приподнятое настроение, ощущение прилива сил, повышенной физической силы и выносливости; психомоторное возбуждение, ощущение «интеллектуального могу-щества», «богатства мыслей», потребность в творческой деятельности; «творческая продукция»</w:t>
            </w:r>
          </w:p>
          <w:p>
            <w:pPr>
              <w:pStyle w:val="Normal"/>
              <w:rPr/>
            </w:pPr>
            <w:r>
              <w:rPr>
                <w:bCs/>
              </w:rPr>
              <w:t>сводится к воспроизведению старого материала, которому не хватает логической связан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4 фаза – восстановление объема сознания, упадок сил с нарушением сна, аппетита, потен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>Признаки, проявляющие-ся при постоян-ном употреблении кокаина: перфрация носовой перегородки, кокаиновые следы на коже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>оранжево-розовые кровоподтеки на месте по-следней инъекции, крэковый кератит – забо-левание рого-вицы глаз ку-рильщика, крэковый палец – отли-чается нали-чием харак-терной мозоли на большом пальце, крэковая рука – с почернением, гиперкерато-зом и ожоговыми повреждения-ми на внут-ренней стороне ладоней, эрозии зубов и изъязвление дес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сикологическое исследование мочи (время определения после последнего приема ПАВ до 12 -48 ч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мунные методы анализа; хромат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я и масс-спек-троскопия</w:t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Иные психостимулятор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епараты раститель-ного происхождения (кофеин, эфедрин, кат), а также полученные на основе химического синтеза (первитин, амфетамин, прелюдин, экстаз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потребля-ют в виде внутривен-ных инъекций, таблеток, порош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фаза – мгновенно развивается расстройство сознания, теряется способность адекватно воспринимать внешний мир, на фоне «острого состояния блаженства» изменения проприочувствительности, обездвиженность, погруженность в себ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фаза - суженое сознание, богатые соматические ощущения: чувство легкости, тепла, телесного комфорта;</w:t>
            </w:r>
          </w:p>
          <w:p>
            <w:pPr>
              <w:pStyle w:val="2"/>
              <w:jc w:val="left"/>
              <w:rPr/>
            </w:pPr>
            <w:r>
              <w:rPr/>
              <w:t>3 фаза – ясность сознания и восприятия при суженом объеме последнего, приподнятое настроение, избыточная моторная активность, неуправляемое желание общаться, прилив сил, потребность в деятельности (в том числе и творческой),насыщенность чувственного восприятия, возрастание либидо, потенции, сексуальных пережив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4 фаза – восстановление объема сознания, эйфория сменяется подавленностью, раздражительностью, желанием остаться одному, побыть в покое, опустошенность, вялость, сонлив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Бледность, расширение зрачков, мы-шечная и сосудистая ги-пертенизия, повышение сухожильных рефлексов, по-вышенное дав-ление, частый пульс, мелкий тремор рук, век, языка, сухие, посто-янно облизы-ваемые губы, блестящий яр-ко-малиновый язы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сикологическое исследование мочи (время определения после последнего приема ПАВ до 24 -48 ч.)</w:t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Галлюциноген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(психоделики, психотомиметические средств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Химические вещества естественного или искусственного происхождения, вызывающие состояния измененного сознания – галлюцина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туральные психоделики: алкалоид мескалин, гармин, псилоцибин, атропи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интетические психоделики: ЛСД (диэтиламид лизергиновой кислоты), дипропилтриптамин, фенциклидин.</w:t>
            </w:r>
          </w:p>
          <w:p>
            <w:pPr>
              <w:pStyle w:val="3"/>
              <w:spacing w:lineRule="exact" w:line="240"/>
              <w:ind w:hanging="0"/>
              <w:jc w:val="left"/>
              <w:rPr>
                <w:i/>
                <w:i/>
              </w:rPr>
            </w:pPr>
            <w:r>
              <w:rPr/>
              <w:t xml:space="preserve">По сравнению с другими наркотиками галлюциногены не вызывают физической зависимости, но при этом могут провоцировать психические приступы и стойкие нарушения психики (самоубийства, тяжелые депрессии, появление паники, долговременные психозы и обострения ранее имевшихся психических заболеваний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ЛСД, псилоци-бин, мескалин -употребля-ют в качестве пилюль или кусочков промока-тельной бумаги, наклеивая ее на слизистую р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Фенцик-лидин – вдыхают, курят, принимают внутрь и внутривен-н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1 фаза – тошнота, головокружение, тремор, слабость, нарушение координации; напряженность, чувство тревоги, эмоциональные аффекты – неконтролируемый смех или плач; </w:t>
            </w:r>
          </w:p>
          <w:p>
            <w:pPr>
              <w:pStyle w:val="2"/>
              <w:spacing w:lineRule="exact" w:line="240"/>
              <w:jc w:val="left"/>
              <w:rPr/>
            </w:pPr>
            <w:r>
              <w:rPr/>
              <w:t>2 фаза – развитие психотропных эффектов – колебания настроения, искажения восприятия окружающей обстановки, нарушения процесса мышления  и  поведенческие нарушения –выпадение из событий реального мира  на фоне эйфории, двигательная заторможенность;</w:t>
            </w:r>
          </w:p>
          <w:p>
            <w:pPr>
              <w:pStyle w:val="2"/>
              <w:spacing w:lineRule="exact" w:line="240"/>
              <w:jc w:val="left"/>
              <w:rPr/>
            </w:pPr>
            <w:r>
              <w:rPr/>
              <w:t>3 фаза – зрительные иллюзии, псевдо – и реальные галлюцинации, развитие синестезии (усиленного взаимодействия органов чувств), изменения внутренней перцепции, восприятия времени, пространства, окружающей среды измененное состояние сознания (космическая, религиозная, мистическая тематика переживаний), деперсонализация – раздвоение, чуждость, потеря собственной личности, неуправляемость психических процесс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4 фаза – обратное развитие симптоматики, восстановление ориентировки в месте, времени и пространстве, сниженный фон настроения, аст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сширенные зрачки, пелена перед   глаза-ми; неотчетливое восприятие  окружающего, высокое артериальное давление, частый пульс, сердцебиение, повышение температуры тела, потливость, дрожание рук, нарушение координации движ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оксикологическое исследование мочи (время определения после последнего приема ПАВ до 5 суток)</w:t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Ингалянты (летучие органические растворители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галянты можно разделить на</w:t>
            </w:r>
          </w:p>
          <w:p>
            <w:pPr>
              <w:pStyle w:val="Normal"/>
              <w:rPr/>
            </w:pPr>
            <w:r>
              <w:rPr>
                <w:bCs/>
              </w:rPr>
              <w:t>3 фармакологические группы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– летучие органические соединения – ЛОС (бензол, бензин, керосин, ацетаты, эфиры)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 - летучие нитриты (амилнитрит, изобутил-нитрит), </w:t>
            </w:r>
          </w:p>
          <w:p>
            <w:pPr>
              <w:pStyle w:val="Normal"/>
              <w:rPr/>
            </w:pPr>
            <w:r>
              <w:rPr>
                <w:bCs/>
              </w:rPr>
              <w:t>3 – газы для анестезии (закись азота).</w:t>
            </w:r>
          </w:p>
          <w:p>
            <w:pPr>
              <w:pStyle w:val="Normal"/>
              <w:rPr/>
            </w:pPr>
            <w:r>
              <w:rPr>
                <w:bCs/>
              </w:rPr>
              <w:t>ЛОС и летучие нитриты входят в состав средств бытовой химии – клея, дезодоранта, лака для волос, красок, чистящих средств, освежителей воздух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потребля-ют нес-колькими способами:</w:t>
            </w:r>
          </w:p>
          <w:p>
            <w:pPr>
              <w:pStyle w:val="Normal"/>
              <w:rPr/>
            </w:pPr>
            <w:r>
              <w:rPr>
                <w:bCs/>
              </w:rPr>
              <w:t>вдыхают из открытой упаковки; вдыхают пары с ткани, пропи-танной ЛОС или из пакета, куда пред-варительно впрыс-кивается ЛОС; на-кладывают смоченную ЛОС ткань на выбри-тую голов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фаза – шум в голове, подъем настроения, приятные телесные ощущения теплоты, расслабленности конечностей, суженность созн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2 фаза – благодушное веселье, беспечность, двигательная и речевая расторможенность, потеря ясности сознания и восприятия, нарушение координации движения, невнятность речи, проявления смешливости, дурашлив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3 фаза – появление наплыва галлюцинаторных зрительных образов («мультиков»), ярких, подвижных, часто мелких размеров, проецирующихся вовне как на экране; сложные тактильные галлюцинации (ползающих по телу насекомых); отчуждение восприятия себя, своего тела, неуправляемость психическими процессами, деперсонализация личности (переживание  распада целостности личности);</w:t>
            </w:r>
          </w:p>
          <w:p>
            <w:pPr>
              <w:pStyle w:val="Normal"/>
              <w:rPr/>
            </w:pPr>
            <w:r>
              <w:rPr>
                <w:bCs/>
              </w:rPr>
              <w:t>4 фаза – психическая и физическая астения, вялость, разбитость, невозможность сосредоточиться, головная боль, тошн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ный запах ингалян-та от одежды и волос, сыпь вокруг рта и носа, раздра-жение век и глаз, расши-рение зрачков, дрожание паль-цев рук, век, языка, по-вышение сухо-жильных реф-лексов, судо-рожные подер-гивания неко-торых мыш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фор-мулы крови, токси-кологические иссле-дования сыворотки крови, функцио-нальные печеноч-ные тесты и токси-кологический ана-лиз моч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 а б л и ц а  1 (продолжение)</w:t>
        <w:tab/>
        <w:tab/>
        <w:t>Т а б л и ц а  1 (продолжение)</w:t>
        <w:tab/>
        <w:tab/>
        <w:tab/>
        <w:t>Т а б л и ц а  1 (продолж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 а б л и ц а  1 (продолжение)</w:t>
        <w:tab/>
        <w:tab/>
        <w:tab/>
        <w:t>Т а б л и ц а  1 (продолжение)</w:t>
        <w:tab/>
        <w:tab/>
        <w:tab/>
        <w:t>Т а б л и ц а  1 (продолж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 а б л и ц а  1 (продолжение)</w:t>
        <w:tab/>
        <w:tab/>
        <w:tab/>
        <w:tab/>
        <w:t>Т а б л и ц а  1 (продолжение)</w:t>
        <w:tab/>
        <w:tab/>
        <w:t>Т а б л и ц а  1 (продолж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 а б л и ц а  1 (продолжение)</w:t>
        <w:tab/>
        <w:tab/>
        <w:tab/>
        <w:tab/>
        <w:t>Т а б л и ц а  1 (продолжение)</w:t>
        <w:tab/>
        <w:tab/>
        <w:t>Т а б л и ц а  1 (продолж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  <w:t>1</w:t>
        <w:tab/>
        <w:tab/>
        <w:t>1</w:t>
        <w:tab/>
        <w:t>1</w:t>
        <w:tab/>
        <w:t>1</w:t>
        <w:tab/>
        <w:t>1</w:t>
        <w:tab/>
        <w:t>1</w:t>
        <w:tab/>
        <w:t>1</w:t>
        <w:tab/>
        <w:tab/>
        <w:t>1</w:t>
        <w:tab/>
        <w:tab/>
        <w:tab/>
        <w:t>1</w:t>
        <w:tab/>
        <w:tab/>
        <w:t>1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50:00Z</dcterms:created>
  <dc:creator>Neo</dc:creator>
  <dc:description/>
  <dc:language>en-US</dc:language>
  <cp:lastModifiedBy>ё</cp:lastModifiedBy>
  <cp:lastPrinted>2005-11-23T10:40:00Z</cp:lastPrinted>
  <dcterms:modified xsi:type="dcterms:W3CDTF">2005-11-29T11:26:00Z</dcterms:modified>
  <cp:revision>52</cp:revision>
  <dc:subject/>
  <dc:title>Группы психоактивных веществ и специфика их воздействия на человека</dc:title>
</cp:coreProperties>
</file>