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риказу МВД России</w:t>
      </w:r>
    </w:p>
    <w:p>
      <w:pPr>
        <w:pStyle w:val="Normal"/>
        <w:ind w:left="11340" w:hanging="0"/>
        <w:rPr/>
      </w:pPr>
      <w:r>
        <w:rPr/>
        <w:t>От 02.12.2008г. № 10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изданий вузовского узла электронной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занского юридического института 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ГОУ ВПО КЮИ МВД Ро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наименование образовательного учреждения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1886"/>
        <w:gridCol w:w="1478"/>
        <w:gridCol w:w="2351"/>
        <w:gridCol w:w="1605"/>
        <w:gridCol w:w="2824"/>
        <w:gridCol w:w="2413"/>
        <w:gridCol w:w="15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222" w:hanging="0"/>
              <w:rPr/>
            </w:pPr>
            <w:r>
              <w:rPr/>
              <w:t>созд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лектрон-ного из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адре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 анно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или должностная катег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издания на вузовском узле электронной библиотеки в сети ЕИТК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итов Э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зии, проблемы и иные проблемы правоприменения в исполнительном производств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ся процесс развития исполнительного производства в России. Рассмотрению подвергнуты утративший силу Фед.закон «Об исполнительном производстве» и принятый в 2007г. , а также иные нормативно-правовые акты, формирующие правовое поле исполнительного пра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Монография коллиз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уллина Г.Н., Лабутин А.А., Хайруллин А.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актика выявления, пресечения и раскрытия механизма недобросовестных корпоративных захва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ются истоки рейдерства, особенности рейдерских захватов в России и Республике Татарстан, определяются формы ответственности и правовые основы противодействия корпоративным захвата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Рейдер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ов В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органах внутренних дел Российской Федерации в схемах и определени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ся основные вопросы учебного курса «Государственная служба в органах внутренних дел Российской Федерации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:\</w:t>
            </w:r>
            <w:r>
              <w:rPr/>
              <w:t xml:space="preserve"> Шуле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4:00Z</dcterms:created>
  <dc:creator>tipograf</dc:creator>
  <dc:description/>
  <cp:keywords/>
  <dc:language>en-US</dc:language>
  <cp:lastModifiedBy>bibl3</cp:lastModifiedBy>
  <dcterms:modified xsi:type="dcterms:W3CDTF">2009-06-10T09:25:00Z</dcterms:modified>
  <cp:revision>7</cp:revision>
  <dc:subject/>
  <dc:title>ббб</dc:title>
</cp:coreProperties>
</file>