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120"/>
        <w:ind w:right="-31" w:hanging="0"/>
        <w:rPr/>
      </w:pPr>
      <w:r>
        <w:rPr>
          <w:sz w:val="32"/>
          <w:szCs w:val="32"/>
        </w:rPr>
        <w:t>Содержа</w:t>
      </w:r>
      <w:r>
        <w:rPr/>
        <w:t>ние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280"/>
        <w:gridCol w:w="980"/>
      </w:tblGrid>
      <w:tr>
        <w:trPr/>
        <w:tc>
          <w:tcPr>
            <w:tcW w:w="8925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ведение…………………………………………………………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ятие и юридическая природа условного осуждения….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ание и порядок применения условного осуждения…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ытательный срок при условном осуждении……………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мена условного осуждения………………………………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  <w:p>
            <w:pPr>
              <w:pStyle w:val="Normal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25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ключение</w:t>
            </w:r>
            <w:r>
              <w:rPr>
                <w:sz w:val="32"/>
                <w:szCs w:val="32"/>
              </w:rPr>
              <w:t>………………………………………………..…….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  <w:p>
            <w:pPr>
              <w:pStyle w:val="Normal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25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исок литературы…………………………………………….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134" w:right="1134" w:gutter="0" w:header="0" w:top="1134" w:footer="72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  <w:t>Вв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16:00Z</dcterms:created>
  <dc:creator>olga</dc:creator>
  <dc:description/>
  <cp:keywords/>
  <dc:language>en-US</dc:language>
  <cp:lastModifiedBy>olga</cp:lastModifiedBy>
  <dcterms:modified xsi:type="dcterms:W3CDTF">2009-01-11T07:35:00Z</dcterms:modified>
  <cp:revision>5</cp:revision>
  <dc:subject/>
  <dc:title>Содержание</dc:title>
</cp:coreProperties>
</file>